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20;&amp;#35834;&amp;#37230;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20;&amp;#35834;&amp;#37230;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20;&amp;#35834;&amp;#37230;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0.html"&gt;http://www.cction.com/report/202204/28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20;&amp;#35834;&amp;#37230;&amp;#29255;&amp;#65292;&amp;#36866;&amp;#24212;&amp;#30151;&amp;#20026;&amp;#29992;&amp;#20110;&amp;#26376;&amp;#32463;&amp;#19981;&amp;#35843;&amp;#12289;&amp;#23376;&amp;#23467;&amp;#21151;&amp;#33021;&amp;#20986;&amp;#34880;&amp;#12289;&amp;#23376;&amp;#23467;&amp;#20869;&amp;#33180;&amp;#24322;&amp;#20301;&amp;#30151;&amp;#31561;&amp;#65307;&amp;#21333;&amp;#26041;&amp;#25110;&amp;#19982;&amp;#38604;&amp;#28608;&amp;#32032;&amp;#21512;&amp;#29992;&amp;#33021;&amp;#25233;&amp;#21046;&amp;#25490;&amp;#21365;&amp;#65292;&amp;#20316;&amp;#36991;&amp;#23381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20;&amp;#35834;&amp;#37230;&amp;#2925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8820;&amp;#35834;&amp;#37230;&amp;#29255;&amp;#34892;&amp;#19994;&amp;#24066;&amp;#22330;&amp;#21457;&amp;#23637;&amp;#29615;&amp;#22659;&amp;#12289;&amp;#28820;&amp;#35834;&amp;#37230;&amp;#29255;&amp;#25972;&amp;#20307;&amp;#36816;&amp;#34892;&amp;#24577;&amp;#21183;&amp;#31561;&amp;#65292;&amp;#25509;&amp;#30528;&amp;#20998;&amp;#26512;&amp;#20102;&amp;#28820;&amp;#35834;&amp;#37230;&amp;#29255;&amp;#34892;&amp;#19994;&amp;#24066;&amp;#22330;&amp;#36816;&amp;#34892;&amp;#30340;&amp;#29616;&amp;#29366;&amp;#65292;&amp;#28982;&amp;#21518;&amp;#20171;&amp;#32461;&amp;#20102;&amp;#28820;&amp;#35834;&amp;#37230;&amp;#29255;&amp;#24066;&amp;#22330;&amp;#31454;&amp;#20105;&amp;#26684;&amp;#23616;&amp;#12290;&amp;#38543;&amp;#21518;&amp;#65292;&amp;#25253;&amp;#21578;&amp;#23545;&amp;#28820;&amp;#35834;&amp;#37230;&amp;#29255;&amp;#20570;&amp;#20102;&amp;#37325;&amp;#28857;&amp;#20225;&amp;#19994;&amp;#32463;&amp;#33829;&amp;#29366;&amp;#20917;&amp;#20998;&amp;#26512;&amp;#65292;&amp;#26368;&amp;#21518;&amp;#20998;&amp;#26512;&amp;#20102;&amp;#28820;&amp;#35834;&amp;#37230;&amp;#29255;&amp;#34892;&amp;#19994;&amp;#21457;&amp;#23637;&amp;#36235;&amp;#21183;&amp;#19982;&amp;#25237;&amp;#36164;&amp;#39044;&amp;#27979;&amp;#12290;&amp;#24744;&amp;#33509;&amp;#24819;&amp;#23545;&amp;#28820;&amp;#35834;&amp;#37230;&amp;#29255;&amp;#20135;&amp;#19994;&amp;#26377;&amp;#20010;&amp;#31995;&amp;#32479;&amp;#30340;&amp;#20102;&amp;#35299;&amp;#25110;&amp;#32773;&amp;#24819;&amp;#25237;&amp;#36164;&amp;#28820;&amp;#35834;&amp;#37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1/201899.html"&gt;&lt;span style="font-size: small;"&gt;&lt;span style="font-family: Arial;"&gt;&amp;#28820;&amp;#35834;&amp;#37230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8820;&amp;#35834;&amp;#37230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8820;&amp;#35834;&amp;#37230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20;&amp;#35834;&amp;#37230;&amp;#2925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8820;&amp;#35834;&amp;#37230;&amp;#29255;&amp;#34892;&amp;#19994;&amp;#23450;&amp;#20041;&amp;#21450;&amp;#20998;&amp;#31867;&lt;/span&gt;&lt;/span&gt;&lt;/div&gt;&lt;div&gt;&lt;span style="font-size: small;"&gt;&lt;span style="font-family: Arial;"&gt;&amp;#20108;&amp;#12289;&amp;#28820;&amp;#35834;&amp;#37230;&amp;#29255;&amp;#34892;&amp;#19994;&amp;#32463;&amp;#27982;&amp;#29305;&amp;#24615;&lt;/span&gt;&lt;/span&gt;&lt;/div&gt;&lt;div&gt;&lt;span style="font-size: small;"&gt;&lt;span style="font-family: Arial;"&gt;&amp;#19977;&amp;#12289;&amp;#28820;&amp;#35834;&amp;#37230;&amp;#29255;&amp;#34892;&amp;#19994;&amp;#20135;&amp;#19994;&amp;#38142;&amp;#31616;&amp;#20171;&lt;/span&gt;&lt;/span&gt;&lt;/div&gt;&lt;div&gt;&lt;span style="font-size: small;"&gt;&lt;span style="font-family: Arial;"&gt;&amp;#31532;&amp;#20108;&amp;#33410; &amp;#28820;&amp;#35834;&amp;#37230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820;&amp;#35834;&amp;#37230;&amp;#292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820;&amp;#35834;&amp;#37230;&amp;#292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820;&amp;#35834;&amp;#37230;&amp;#2925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820;&amp;#35834;&amp;#37230;&amp;#2925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820;&amp;#35834;&amp;#37230;&amp;#2925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820;&amp;#35834;&amp;#37230;&amp;#29255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8820;&amp;#35834;&amp;#37230;&amp;#2925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8820;&amp;#35834;&amp;#37230;&amp;#2925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20;&amp;#35834;&amp;#37230;&amp;#2925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820;&amp;#35834;&amp;#37230;&amp;#29255;&amp;#34892;&amp;#19994;&amp;#25216;&amp;#26415;&amp;#21457;&amp;#23637;&amp;#29616;&amp;#29366;&lt;/span&gt;&lt;/span&gt;&lt;/div&gt;&lt;div&gt;&lt;span style="font-size: small;"&gt;&lt;span style="font-family: Arial;"&gt;&amp;#31532;&amp;#20108;&amp;#33410; &amp;#28820;&amp;#35834;&amp;#37230;&amp;#29255;&amp;#34892;&amp;#19994;&amp;#25216;&amp;#26415;&amp;#29305;&amp;#28857;&amp;#20998;&amp;#26512;&lt;/span&gt;&lt;/span&gt;&lt;/div&gt;&lt;div&gt;&lt;span style="font-size: small;"&gt;&lt;span style="font-family: Arial;"&gt;&amp;#31532;&amp;#19977;&amp;#33410; &amp;#28820;&amp;#35834;&amp;#37230;&amp;#29255;&amp;#34892;&amp;#19994;&amp;#25216;&amp;#26415;&amp;#19987;&amp;#21033;&amp;#24773;&amp;#20917;&lt;/span&gt;&lt;/span&gt;&lt;/div&gt;&lt;div&gt;&lt;span style="font-size: small;"&gt;&lt;span style="font-family: Arial;"&gt;&amp;#19968;&amp;#12289;&amp;#28820;&amp;#35834;&amp;#37230;&amp;#29255;&amp;#34892;&amp;#19994;&amp;#19987;&amp;#21033;&amp;#30003;&amp;#35831;&amp;#25968;&amp;#20998;&amp;#26512;&lt;/span&gt;&lt;/span&gt;&lt;/div&gt;&lt;div&gt;&lt;span style="font-size: small;"&gt;&lt;span style="font-family: Arial;"&gt;&amp;#20108;&amp;#12289;&amp;#28820;&amp;#35834;&amp;#37230;&amp;#29255;&amp;#34892;&amp;#19994;&amp;#19987;&amp;#21033;&amp;#30003;&amp;#35831;&amp;#20154;&amp;#20998;&amp;#26512;&lt;/span&gt;&lt;/span&gt;&lt;/div&gt;&lt;div&gt;&lt;span style="font-size: small;"&gt;&lt;span style="font-family: Arial;"&gt;&amp;#19977;&amp;#12289;&amp;#28820;&amp;#35834;&amp;#37230;&amp;#2925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820;&amp;#35834;&amp;#37230;&amp;#2925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20;&amp;#35834;&amp;#37230;&amp;#29255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8820;&amp;#35834;&amp;#37230;&amp;#29255;&amp;#34892;&amp;#19994;&amp;#21457;&amp;#23637;&amp;#29366;&amp;#20917;&lt;/span&gt;&lt;/span&gt;&lt;/div&gt;&lt;div&gt;&lt;span style="font-size: small;"&gt;&lt;span style="font-family: Arial;"&gt;&amp;#19968;&amp;#12289;2019&amp;#24180;&amp;#28820;&amp;#35834;&amp;#37230;&amp;#292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820;&amp;#35834;&amp;#37230;&amp;#29255;&amp;#34892;&amp;#19994;&amp;#21457;&amp;#23637;&amp;#21160;&amp;#24577;&lt;/span&gt;&lt;/span&gt;&lt;/div&gt;&lt;div&gt;&lt;span style="font-size: small;"&gt;&lt;span style="font-family: Arial;"&gt;&amp;#19977;&amp;#12289;2019&amp;#24180;&amp;#25105;&amp;#22269;&amp;#28820;&amp;#35834;&amp;#37230;&amp;#29255;&amp;#34892;&amp;#19994;&amp;#21457;&amp;#23637;&amp;#28909;&amp;#28857;&lt;/span&gt;&lt;/span&gt;&lt;/div&gt;&lt;div&gt;&lt;span style="font-size: small;"&gt;&lt;span style="font-family: Arial;"&gt;&amp;#22235;&amp;#12289;2019&amp;#24180;&amp;#25105;&amp;#22269;&amp;#28820;&amp;#35834;&amp;#37230;&amp;#2925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820;&amp;#35834;&amp;#37230;&amp;#2925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820;&amp;#35834;&amp;#37230;&amp;#29255;&amp;#34892;&amp;#19994;&amp;#20379;&amp;#32473;&amp;#20998;&amp;#26512;&lt;/span&gt;&lt;/span&gt;&lt;/div&gt;&lt;div&gt;&lt;span style="font-size: small;"&gt;&lt;span style="font-family: Arial;"&gt;&amp;#20108;&amp;#12289;2015-2019&amp;#24180;&amp;#20013;&amp;#22269;&amp;#28820;&amp;#35834;&amp;#37230;&amp;#2925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820;&amp;#35834;&amp;#37230;&amp;#29255;&amp;#34892;&amp;#19994;&amp;#20135;&amp;#21697;&amp;#20215;&amp;#26684;&amp;#20998;&amp;#26512;&lt;/span&gt;&lt;/span&gt;&lt;/div&gt;&lt;div&gt;&lt;span style="font-size: small;"&gt;&lt;span style="font-family: Arial;"&gt;1&amp;#12289;&amp;#20013;&amp;#22269;&amp;#28820;&amp;#35834;&amp;#37230;&amp;#2925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820;&amp;#35834;&amp;#37230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20;&amp;#35834;&amp;#37230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820;&amp;#35834;&amp;#37230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820;&amp;#35834;&amp;#37230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820;&amp;#35834;&amp;#37230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820;&amp;#35834;&amp;#37230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20;&amp;#35834;&amp;#3723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820;&amp;#35834;&amp;#37230;&amp;#292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820;&amp;#35834;&amp;#37230;&amp;#292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20;&amp;#35834;&amp;#37230;&amp;#292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247;&amp;#216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0449;&amp;#35850;&amp;#24247;&amp;#2546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820;&amp;#35834;&amp;#37230;&amp;#2925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8820;&amp;#35834;&amp;#37230;&amp;#292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20;&amp;#35834;&amp;#37230;&amp;#2925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820;&amp;#35834;&amp;#37230;&amp;#29255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820;&amp;#35834;&amp;#37230;&amp;#292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20;&amp;#35834;&amp;#37230;&amp;#2925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820;&amp;#35834;&amp;#37230;&amp;#29255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820;&amp;#35834;&amp;#37230;&amp;#29255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28820;&amp;#35834;&amp;#37230;&amp;#292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8820;&amp;#35834;&amp;#37230;&amp;#2925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820;&amp;#35834;&amp;#37230;&amp;#292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8820;&amp;#35834;&amp;#37230;&amp;#2925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8820;&amp;#35834;&amp;#37230;&amp;#2925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8820;&amp;#35834;&amp;#37230;&amp;#2925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20;&amp;#35834;&amp;#37230;&amp;#29255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8820;&amp;#35834;&amp;#37230;&amp;#29255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820;&amp;#35834;&amp;#37230;&amp;#2925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820;&amp;#35834;&amp;#37230;&amp;#2925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820;&amp;#35834;&amp;#37230;&amp;#2925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8820;&amp;#35834;&amp;#37230;&amp;#2925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8820;&amp;#35834;&amp;#37230;&amp;#29255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20;&amp;#35834;&amp;#37230;&amp;#29255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8820;&amp;#35834;&amp;#37230;&amp;#2925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820;&amp;#35834;&amp;#37230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820;&amp;#35834;&amp;#37230;&amp;#292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8820;&amp;#35834;&amp;#37230;&amp;#2925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8820;&amp;#35834;&amp;#37230;&amp;#2925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8820;&amp;#35834;&amp;#37230;&amp;#2925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8820;&amp;#35834;&amp;#37230;&amp;#29255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8820;&amp;#35834;&amp;#37230;&amp;#29255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8820;&amp;#35834;&amp;#37230;&amp;#2925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0.html"&gt;http://www.cction.com/report/202204/28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