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820;&amp;#32688;&amp;#22522;&amp;#21270;&amp;#21046;&amp;#22791;&amp;#19993;&amp;#28911;&amp;#372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820;&amp;#32688;&amp;#22522;&amp;#21270;&amp;#21046;&amp;#22791;&amp;#19993;&amp;#28911;&amp;#372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820;&amp;#32688;&amp;#22522;&amp;#21270;&amp;#21046;&amp;#22791;&amp;#19993;&amp;#28911;&amp;#372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04.html"&gt;http://www.cction.com/report/202201/26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30707;&amp;#27833;&amp;#36164;&amp;#28304;&amp;#26085;&amp;#30410;&amp;#30701;&amp;#32570;&amp;#65292;&amp;#22269;&amp;#20869;&amp;#29028;&amp;#21270;&amp;#24037;&amp;#34028;&amp;#21187;&amp;#21457;&amp;#23637;&amp;#65292;&amp;#20174;&amp;#29028;&amp;#21644;&amp;#30005;&amp;#29983;&amp;#20135;&amp;#39640;&amp;#20648;&amp;#33021;&amp;#30005;&amp;#30707;&amp;#20877;&amp;#23558;&amp;#20854;&amp;#36716;&amp;#21270;&amp;#20026;&amp;#22522;&amp;#26412;&amp;#21270;&amp;#24037;&amp;#21407;&amp;#26009;&amp;#20057;&amp;#28820;&amp;#65292;&amp;#22312;&amp;#25105;&amp;#22269;&amp;#20035;&amp;#26159;&amp;#19968;&amp;#26465;&amp;#24357;&amp;#34917;&amp;#30707;&amp;#27833;&amp;#21270;&amp;#24037;&amp;#21407;&amp;#26009;&amp;#19981;&amp;#36275;&amp;#30340;&amp;#26377;&amp;#25928;&amp;#36884;&amp;#24452;&amp;#65292;&amp;#26356;&amp;#20309;&amp;#20917;&amp;#30001;&amp;#22825;&amp;#28982;&amp;#27668;&amp;#21046;&amp;#20057;&amp;#28820;&amp;#20063;&amp;#21463;&amp;#21040;&amp;#20102;&amp;#22810;&amp;#26041;&amp;#38754;&amp;#37325;&amp;#35270;&amp;#65292;&amp;#38543;&amp;#30528;&amp;#21407;&amp;#26009;&amp;#24418;&amp;#21183;&amp;#30340;&amp;#36716;&amp;#21464;&amp;#65292;&amp;#30707;&amp;#27833;&amp;#20215;&amp;#26684;&amp;#30340;&amp;#19978;&amp;#28072;&amp;#65292;&amp;#20057;&amp;#28820;&amp;#27861;&amp;#36739;&amp;#19993;&amp;#28911;&amp;#27861;&amp;#20250;&amp;#36234;&amp;#26469;&amp;#36234;&amp;#21463;&amp;#21040;&amp;#37325;&amp;#35270;&amp;#65307;&amp;#19988;&amp;#35813;&amp;#24037;&amp;#33402;&amp;#36335;&amp;#32447;&amp;#36716;&amp;#21270;&amp;#29575;&amp;#39640;&amp;#12289;&amp;#32463;&amp;#27982;&amp;#24615;&amp;#22909;&amp;#65292;&amp;#23545;&amp;#38477;&amp;#20302;&amp;#19993;&amp;#28911;&amp;#37240;&amp;#21450;&amp;#37231;&amp;#30340;&amp;#25104;&amp;#26412;&amp;#21450;&amp;#25193;&amp;#22823;&amp;#20854;&amp;#24212;&amp;#29992;&amp;#26377;&amp;#19968;&amp;#23450;&amp;#30340;&amp;#25512;&amp;#21160;&amp;#20316;&amp;#29992;&amp;#12290;&amp;#22312;&amp;#39640;&amp;#27833;&amp;#20215;&amp;#26102;&amp;#20195;&amp;#65292;&amp;#30001;&amp;#20057;&amp;#28820;&amp;#32688;&amp;#21270;&amp;#27861;&amp;#21046;&amp;#19993;&amp;#28911;&amp;#37240;&amp;#21644;&amp;#37231;&amp;#26377;&amp;#33391;&amp;#22909;&amp;#30340;&amp;#21457;&amp;#23637;&amp;#21069;&amp;#2622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8820;&amp;#32688;&amp;#22522;&amp;#21270;&amp;#21046;&amp;#22791;&amp;#19993;&amp;#28911;&amp;#37240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0057;&amp;#28820;&amp;#32688;&amp;#22522;&amp;#21270;&amp;#21046;&amp;#22791;&amp;#19993;&amp;#28911;&amp;#37240;&amp;#34892;&amp;#19994;&amp;#24066;&amp;#22330;&amp;#21457;&amp;#23637;&amp;#29615;&amp;#22659;&amp;#12289;&amp;#20057;&amp;#28820;&amp;#32688;&amp;#22522;&amp;#21270;&amp;#21046;&amp;#22791;&amp;#19993;&amp;#28911;&amp;#37240;&amp;#25972;&amp;#20307;&amp;#36816;&amp;#34892;&amp;#24577;&amp;#21183;&amp;#31561;&amp;#65292;&amp;#25509;&amp;#30528;&amp;#20998;&amp;#26512;&amp;#20102;&amp;#20057;&amp;#28820;&amp;#32688;&amp;#22522;&amp;#21270;&amp;#21046;&amp;#22791;&amp;#19993;&amp;#28911;&amp;#37240;&amp;#34892;&amp;#19994;&amp;#24066;&amp;#22330;&amp;#36816;&amp;#34892;&amp;#30340;&amp;#29616;&amp;#29366;&amp;#65292;&amp;#28982;&amp;#21518;&amp;#20171;&amp;#32461;&amp;#20102;&amp;#20057;&amp;#28820;&amp;#32688;&amp;#22522;&amp;#21270;&amp;#21046;&amp;#22791;&amp;#19993;&amp;#28911;&amp;#37240;&amp;#24066;&amp;#22330;&amp;#31454;&amp;#20105;&amp;#26684;&amp;#23616;&amp;#12290;&amp;#38543;&amp;#21518;&amp;#65292;&amp;#25253;&amp;#21578;&amp;#23545;&amp;#20057;&amp;#28820;&amp;#32688;&amp;#22522;&amp;#21270;&amp;#21046;&amp;#22791;&amp;#19993;&amp;#28911;&amp;#37240;&amp;#20570;&amp;#20102;&amp;#37325;&amp;#28857;&amp;#20225;&amp;#19994;&amp;#32463;&amp;#33829;&amp;#29366;&amp;#20917;&amp;#20998;&amp;#26512;&amp;#65292;&amp;#26368;&amp;#21518;&amp;#20998;&amp;#26512;&amp;#20102;&amp;#20057;&amp;#28820;&amp;#32688;&amp;#22522;&amp;#21270;&amp;#21046;&amp;#22791;&amp;#19993;&amp;#28911;&amp;#37240;&amp;#34892;&amp;#19994;&amp;#21457;&amp;#23637;&amp;#36235;&amp;#21183;&amp;#19982;&amp;#25237;&amp;#36164;&amp;#39044;&amp;#27979;&amp;#12290;&amp;#24744;&amp;#33509;&amp;#24819;&amp;#23545;&amp;#20057;&amp;#28820;&amp;#32688;&amp;#22522;&amp;#21270;&amp;#21046;&amp;#22791;&amp;#19993;&amp;#28911;&amp;#37240;&amp;#20135;&amp;#19994;&amp;#26377;&amp;#20010;&amp;#31995;&amp;#32479;&amp;#30340;&amp;#20102;&amp;#35299;&amp;#25110;&amp;#32773;&amp;#24819;&amp;#25237;&amp;#36164;&amp;#20057;&amp;#28820;&amp;#32688;&amp;#22522;&amp;#21270;&amp;#21046;&amp;#22791;&amp;#19993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295.html"&gt;&lt;span style="font-size: small;"&gt;&lt;span style="font-family: Arial;"&gt;&amp;#20057;&amp;#28820;&amp;#32688;&amp;#22522;&amp;#21270;&amp;#21046;&amp;#22791;&amp;#19993;&amp;#28911;&amp;#3724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&amp;#20057;&amp;#28820;&amp;#32688;&amp;#22522;&amp;#21270;&amp;#21046;&amp;#22791;&amp;#19993;&amp;#28911;&amp;#37240;&amp;#23450;&amp;#20041; &lt;/span&gt;&lt;/span&gt;&lt;/div&gt;&lt;div&gt;&lt;span style="font-size: small;"&gt;&lt;span style="font-family: Arial;"&gt;&amp;#31532;&amp;#20108;&amp;#33410;&amp;#20057;&amp;#28820;&amp;#32688;&amp;#22522;&amp;#21270;&amp;#21046;&amp;#22791;&amp;#19993;&amp;#28911;&amp;#37240;&amp;#34892;&amp;#19994;&amp;#21457;&amp;#23637;&amp;#21382;&amp;#31243; &lt;/span&gt;&lt;/span&gt;&lt;/div&gt;&lt;div&gt;&lt;span style="font-size: small;"&gt;&lt;span style="font-family: Arial;"&gt;&amp;#31532;&amp;#19977;&amp;#33410;&amp;#20057;&amp;#28820;&amp;#32688;&amp;#22522;&amp;#21270;&amp;#21046;&amp;#22791;&amp;#19993;&amp;#28911;&amp;#37240;&amp;#20998;&amp;#31867;&amp;#24773;&amp;#20917; &lt;/span&gt;&lt;/span&gt;&lt;/div&gt;&lt;div&gt;&lt;span style="font-size: small;"&gt;&lt;span style="font-family: Arial;"&gt;&amp;#31532;&amp;#22235;&amp;#33410;&amp;#20057;&amp;#28820;&amp;#32688;&amp;#22522;&amp;#21270;&amp;#21046;&amp;#22791;&amp;#19993;&amp;#28911;&amp;#3724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057;&amp;#28820;&amp;#32688;&amp;#22522;&amp;#21270;&amp;#21046;&amp;#22791;&amp;#19993;&amp;#28911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57;&amp;#28820;&amp;#32688;&amp;#22522;&amp;#21270;&amp;#21046;&amp;#22791;&amp;#19993;&amp;#28911;&amp;#37240;&amp;#34892;&amp;#19994;&amp;#21457;&amp;#23637;&amp;#29615;&amp;#22659;&amp;#20998;&amp;#26512; 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2019&amp;#24180;&amp;#20013;&amp;#22269;&amp;#20057;&amp;#28820;&amp;#32688;&amp;#22522;&amp;#21270;&amp;#21046;&amp;#22791;&amp;#19993;&amp;#28911;&amp;#3724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2019&amp;#24180;&amp;#20013;&amp;#22269;&amp;#20057;&amp;#28820;&amp;#32688;&amp;#22522;&amp;#21270;&amp;#21046;&amp;#22791;&amp;#19993;&amp;#28911;&amp;#3724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 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057;&amp;#28820;&amp;#32688;&amp;#22522;&amp;#21270;&amp;#21046;&amp;#22791;&amp;#19993;&amp;#28911;&amp;#37240;&amp;#29983;&amp;#20135;&amp;#29616;&amp;#29366;&amp;#20998;&amp;#26512; &lt;/b&gt;&lt;/span&gt;&lt;/span&gt;&lt;/div&gt;&lt;div&gt;&lt;span style="font-size: small;"&gt;&lt;span style="font-family: Arial;"&gt;&amp;#31532;.&amp;#19968;&amp;#33410;&amp;#20057;&amp;#28820;&amp;#32688;&amp;#22522;&amp;#21270;&amp;#21046;&amp;#22791;&amp;#19993;&amp;#28911;&amp;#37240;&amp;#34892;&amp;#19994;&amp;#24635;&amp;#20307;&amp;#35268;&amp;#27169; &lt;/span&gt;&lt;/span&gt;&lt;/div&gt;&lt;div&gt;&lt;span style="font-size: small;"&gt;&lt;span style="font-family: Arial;"&gt;&amp;#31532;&amp;#20108;&amp;#33410;&amp;#20057;&amp;#28820;&amp;#32688;&amp;#22522;&amp;#21270;&amp;#21046;&amp;#22791;&amp;#19993;&amp;#28911;&amp;#37240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20057;&amp;#28820;&amp;#32688;&amp;#22522;&amp;#21270;&amp;#21046;&amp;#22791;&amp;#19993;&amp;#28911;&amp;#37240;&amp;#24066;&amp;#22330;&amp;#23481;&amp;#37327;&amp;#27010;&amp;#20917; &lt;/span&gt;&lt;/span&gt;&lt;/div&gt;&lt;div&gt;&lt;span style="font-size: small;"&gt;&lt;span style="font-family: Arial;"&gt;&amp;#19968;&amp;#12289; 2015-2019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&amp;#20057;&amp;#28820;&amp;#32688;&amp;#22522;&amp;#21270;&amp;#21046;&amp;#22791;&amp;#19993;&amp;#28911;&amp;#3724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7;&amp;#28820;&amp;#32688;&amp;#22522;&amp;#21270;&amp;#21046;&amp;#22791;&amp;#19993;&amp;#28911;&amp;#3724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2019&amp;#24180;&amp;#22269;&amp;#20869;&amp;#20135;&amp;#21697;&amp;#20215;&amp;#26684;&amp;#22238;&amp;#39038; &lt;/span&gt;&lt;/span&gt;&lt;/div&gt;&lt;div&gt;&lt;span style="font-size: small;"&gt;&lt;span style="font-family: Arial;"&gt;&amp;#31532;&amp;#20108;&amp;#33410;2019&amp;#24180;&amp;#22269;&amp;#20869;&amp;#20135;&amp;#21697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057;&amp;#28820;&amp;#32688;&amp;#22522;&amp;#21270;&amp;#21046;&amp;#22791;&amp;#19993;&amp;#28911;&amp;#37240;&amp;#34892;&amp;#19994;&amp;#21457;&amp;#23637;&amp;#29616;&amp;#29366;&amp;#20998;&amp;#26512; &lt;/b&gt;&lt;/span&gt;&lt;/span&gt;&lt;/div&gt;&lt;div&gt;&lt;span style="font-size: small;"&gt;&lt;span style="font-family: Arial;"&gt;&amp;#31532;.&amp;#19968;&amp;#33410;&amp;#25105;&amp;#22269;&amp;#20057;&amp;#28820;&amp;#32688;&amp;#22522;&amp;#21270;&amp;#21046;&amp;#22791;&amp;#19993;&amp;#28911;&amp;#37240;&amp;#34892;&amp;#19994;&amp;#21457;&amp;#23637;&amp;#29616;&amp;#29366; &lt;/span&gt;&lt;/span&gt;&lt;/div&gt;&lt;div&gt;&lt;span style="font-size: small;"&gt;&lt;span style="font-family: Arial;"&gt;&amp;#19968;&amp;#12289;&amp;#20057;&amp;#28820;&amp;#32688;&amp;#22522;&amp;#21270;&amp;#21046;&amp;#22791;&amp;#19993;&amp;#28911;&amp;#37240;&amp;#34892;&amp;#19994;&amp;#21697;&amp;#29260;&amp;#21457;&amp;#23637;&amp;#29616;&amp;#29366; &lt;/span&gt;&lt;/span&gt;&lt;/div&gt;&lt;div&gt;&lt;span style="font-size: small;"&gt;&lt;span style="font-family: Arial;"&gt;&amp;#20108;&amp;#12289;&amp;#20057;&amp;#28820;&amp;#32688;&amp;#22522;&amp;#21270;&amp;#21046;&amp;#22791;&amp;#19993;&amp;#28911;&amp;#37240;&amp;#34892;&amp;#19994;&amp;#38656;&amp;#27714;&amp;#24066;&amp;#22330;&amp;#29616;&amp;#29366; &lt;/span&gt;&lt;/span&gt;&lt;/div&gt;&lt;div&gt;&lt;span style="font-size: small;"&gt;&lt;span style="font-family: Arial;"&gt;&amp;#19977;&amp;#12289;&amp;#20057;&amp;#28820;&amp;#32688;&amp;#22522;&amp;#21270;&amp;#21046;&amp;#22791;&amp;#19993;&amp;#28911;&amp;#37240;&amp;#24066;&amp;#28040;&amp;#36153;&amp;#32467;&amp;#26500;&amp;#20998;&amp;#26512; &lt;/span&gt;&lt;/span&gt;&lt;/div&gt;&lt;div&gt;&lt;span style="font-size: small;"&gt;&lt;span style="font-family: Arial;"&gt;&amp;#31532;&amp;#20108;&amp;#33410;&amp;#20013;&amp;#22269;&amp;#20057;&amp;#28820;&amp;#32688;&amp;#22522;&amp;#21270;&amp;#21046;&amp;#22791;&amp;#19993;&amp;#28911;&amp;#37240;&amp;#20135;&amp;#21697;&amp;#25216;&amp;#26415;&amp;#20998;&amp;#26512; &lt;/span&gt;&lt;/span&gt;&lt;/div&gt;&lt;div&gt;&lt;span style="font-size: small;"&gt;&lt;span style="font-family: Arial;"&gt;&amp;#19968;&amp;#12289;&amp;#20057;&amp;#28820;&amp;#32688;&amp;#22522;&amp;#21270;&amp;#21046;&amp;#22791;&amp;#19993;&amp;#28911;&amp;#37240;&amp;#20135;&amp;#21697;&amp;#20027;&amp;#35201;&amp;#29983;&amp;#20135;&amp;#25216;&amp;#26415; &lt;/span&gt;&lt;/span&gt;&lt;/div&gt;&lt;div&gt;&lt;span style="font-size: small;"&gt;&lt;span style="font-family: Arial;"&gt;&amp;#20108;&amp;#12289;&amp;#20057;&amp;#28820;&amp;#32688;&amp;#22522;&amp;#21270;&amp;#21046;&amp;#22791;&amp;#19993;&amp;#28911;&amp;#37240;&amp;#20135;&amp;#21697;&amp;#24066;&amp;#22330;&amp;#30340;&amp;#26032;&amp;#25216;&amp;#26415;&amp;#36827;&amp;#23637; &lt;/span&gt;&lt;/span&gt;&lt;/div&gt;&lt;div&gt;&lt;span style="font-size: small;"&gt;&lt;span style="font-family: Arial;"&gt;&amp;#19977;&amp;#12289;2022-2028&amp;#24180;&amp;#20057;&amp;#28820;&amp;#32688;&amp;#22522;&amp;#21270;&amp;#21046;&amp;#22791;&amp;#19993;&amp;#28911;&amp;#37240;&amp;#20135;&amp;#21697;&amp;#25216;&amp;#26415;&amp;#36235;&amp;#21183; &lt;/span&gt;&lt;/span&gt;&lt;/div&gt;&lt;div&gt;&lt;span style="font-size: small;"&gt;&lt;span style="font-family: Arial;"&gt;&amp;#31532;&amp;#19977;&amp;#33410;&amp;#20013;&amp;#22269;&amp;#20057;&amp;#28820;&amp;#32688;&amp;#22522;&amp;#21270;&amp;#21046;&amp;#22791;&amp;#19993;&amp;#28911;&amp;#37240;&amp;#34892;&amp;#19994;&amp;#23384;&amp;#22312;&amp;#30340;&amp;#38382;&amp;#39064; &lt;/span&gt;&lt;/span&gt;&lt;/div&gt;&lt;div&gt;&lt;span style="font-size: small;"&gt;&lt;span style="font-family: Arial;"&gt;&amp;#19968;&amp;#12289;&amp;#20057;&amp;#28820;&amp;#32688;&amp;#22522;&amp;#21270;&amp;#21046;&amp;#22791;&amp;#19993;&amp;#28911;&amp;#37240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0057;&amp;#28820;&amp;#32688;&amp;#22522;&amp;#21270;&amp;#21046;&amp;#22791;&amp;#19993;&amp;#28911;&amp;#37240;&amp;#20135;&amp;#21697;&amp;#24066;&amp;#22330;&amp;#30340;&amp;#19977;&amp;#22823;&amp;#29942;&amp;#39048; &lt;/span&gt;&lt;/span&gt;&lt;/div&gt;&lt;div&gt;&lt;span style="font-size: small;"&gt;&lt;span style="font-family: Arial;"&gt;&amp;#19977;&amp;#12289;&amp;#20057;&amp;#28820;&amp;#32688;&amp;#22522;&amp;#21270;&amp;#21046;&amp;#22791;&amp;#19993;&amp;#28911;&amp;#3724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057;&amp;#28820;&amp;#32688;&amp;#22522;&amp;#21270;&amp;#21046;&amp;#22791;&amp;#19993;&amp;#28911;&amp;#37240;&amp;#34892;&amp;#19994;&amp;#25237;&amp;#36164;&amp;#27010;&amp;#20917; &lt;/b&gt;&lt;/span&gt;&lt;/span&gt;&lt;/div&gt;&lt;div&gt;&lt;span style="font-size: small;"&gt;&lt;span style="font-family: Arial;"&gt;&amp;#31532;.&amp;#19968;&amp;#33410;2019&amp;#24180;&amp;#20057;&amp;#28820;&amp;#32688;&amp;#22522;&amp;#21270;&amp;#21046;&amp;#22791;&amp;#19993;&amp;#28911;&amp;#37240;&amp;#34892;&amp;#19994;&amp;#25237;&amp;#36164;&amp;#24773;&amp;#20917;&amp;#20998;&amp;#26512; &lt;/span&gt;&lt;/span&gt;&lt;/div&gt;&lt;div&gt;&lt;span style="font-size: small;"&gt;&lt;span style="font-family: Arial;"&gt;&amp;#19968;&amp;#12289; 2019&amp;#24180;&amp;#24635;&amp;#20307;&amp;#25237;&amp;#36164;&amp;#32467;&amp;#26500; &lt;/span&gt;&lt;/span&gt;&lt;/div&gt;&lt;div&gt;&lt;span style="font-size: small;"&gt;&lt;span style="font-family: Arial;"&gt;&amp;#20108;&amp;#12289; 2019&amp;#24180;&amp;#25237;&amp;#36164;&amp;#35268;&amp;#27169;&amp;#24773;&amp;#20917; &lt;/span&gt;&lt;/span&gt;&lt;/div&gt;&lt;div&gt;&lt;span style="font-size: small;"&gt;&lt;span style="font-family: Arial;"&gt;&amp;#19977;&amp;#12289; 2019&amp;#24180;&amp;#25237;&amp;#36164;&amp;#22686;&amp;#36895;&amp;#24773;&amp;#20917; &lt;/span&gt;&lt;/span&gt;&lt;/div&gt;&lt;div&gt;&lt;span style="font-size: small;"&gt;&lt;span style="font-family: Arial;"&gt;&amp;#22235;&amp;#12289; 2019&amp;#24180;&amp;#20998;&amp;#22320;&amp;#21306;&amp;#25237;&amp;#36164;&amp;#20998;&amp;#26512; &lt;/span&gt;&lt;/span&gt;&lt;/div&gt;&lt;div&gt;&lt;span style="font-size: small;"&gt;&lt;span style="font-family: Arial;"&gt;&amp;#31532;&amp;#20108;&amp;#33410;&amp;#20057;&amp;#28820;&amp;#32688;&amp;#22522;&amp;#21270;&amp;#21046;&amp;#22791;&amp;#19993;&amp;#28911;&amp;#37240;&amp;#34892;&amp;#19994;&amp;#25237;&amp;#36164;&amp;#26426;&amp;#20250;&amp;#20998;&amp;#26512; &lt;/span&gt;&lt;/span&gt;&lt;/div&gt;&lt;div&gt;&lt;span style="font-size: small;"&gt;&lt;span style="font-family: Arial;"&gt;&amp;#19968;&amp;#12289; &amp;#20057;&amp;#28820;&amp;#32688;&amp;#22522;&amp;#21270;&amp;#21046;&amp;#22791;&amp;#19993;&amp;#28911;&amp;#37240;&amp;#25237;&amp;#36164;&amp;#39033;&amp;#30446;&amp;#20998;&amp;#26512; &lt;/span&gt;&lt;/span&gt;&lt;/div&gt;&lt;div&gt;&lt;span style="font-size: small;"&gt;&lt;span style="font-family: Arial;"&gt;&amp;#20108;&amp;#12289; &amp;#21487;&amp;#20197;&amp;#25237;&amp;#36164;&amp;#30340;&amp;#20057;&amp;#28820;&amp;#32688;&amp;#22522;&amp;#21270;&amp;#21046;&amp;#22791;&amp;#19993;&amp;#28911;&amp;#37240;&amp;#27169;&amp;#24335; &lt;/span&gt;&lt;/span&gt;&lt;/div&gt;&lt;div&gt;&lt;span style="font-size: small;"&gt;&lt;span style="font-family: Arial;"&gt;&amp;#19977;&amp;#12289; 2022-2028&amp;#24180;&amp;#20057;&amp;#28820;&amp;#32688;&amp;#22522;&amp;#21270;&amp;#21046;&amp;#22791;&amp;#19993;&amp;#28911;&amp;#37240;&amp;#34892;&amp;#19994;&amp;#25237;&amp;#36164;&amp;#26426;&amp;#20250; &lt;/span&gt;&lt;/span&gt;&lt;/div&gt;&lt;div&gt;&lt;span style="font-size: small;"&gt;&lt;span style="font-family: Arial;"&gt;&amp;#31532;&amp;#19977;&amp;#33410;2022-2028&amp;#24180;&amp;#20057;&amp;#28820;&amp;#32688;&amp;#22522;&amp;#21270;&amp;#21046;&amp;#22791;&amp;#19993;&amp;#28911;&amp;#3724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28820;&amp;#32688;&amp;#22522;&amp;#21270;&amp;#21046;&amp;#22791;&amp;#19993;&amp;#28911;&amp;#37240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0057;&amp;#28820;&amp;#32688;&amp;#22522;&amp;#21270;&amp;#21046;&amp;#22791;&amp;#19993;&amp;#28911;&amp;#37240;&amp;#24066;&amp;#22330;&amp;#31454;&amp;#20105;&amp;#31574;&amp;#30053;&amp;#20998;&amp;#26512; &lt;/span&gt;&lt;/span&gt;&lt;/div&gt;&lt;div&gt;&lt;span style="font-size: small;"&gt;&lt;span style="font-family: Arial;"&gt;&amp;#19968;&amp;#12289;&amp;#20057;&amp;#28820;&amp;#32688;&amp;#22522;&amp;#21270;&amp;#21046;&amp;#22791;&amp;#19993;&amp;#28911;&amp;#37240;&amp;#24066;&amp;#22330;&amp;#22686;&amp;#38271;&amp;#28508;&amp;#21147;&amp;#20998;&amp;#26512; &lt;/span&gt;&lt;/span&gt;&lt;/div&gt;&lt;div&gt;&lt;span style="font-size: small;"&gt;&lt;span style="font-family: Arial;"&gt;&amp;#20108;&amp;#12289;&amp;#20057;&amp;#28820;&amp;#32688;&amp;#22522;&amp;#21270;&amp;#21046;&amp;#22791;&amp;#19993;&amp;#28911;&amp;#3724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0057;&amp;#28820;&amp;#32688;&amp;#22522;&amp;#21270;&amp;#21046;&amp;#22791;&amp;#19993;&amp;#28911;&amp;#37240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0057;&amp;#28820;&amp;#32688;&amp;#22522;&amp;#21270;&amp;#21046;&amp;#22791;&amp;#19993;&amp;#28911;&amp;#37240;&amp;#24066;&amp;#22330;&amp;#31454;&amp;#20105;&amp;#36235;&amp;#21183; &lt;/span&gt;&lt;/span&gt;&lt;/div&gt;&lt;div&gt;&lt;span style="font-size: small;"&gt;&lt;span style="font-family: Arial;"&gt;&amp;#20108;&amp;#12289;2022-2028&amp;#24180;&amp;#20057;&amp;#28820;&amp;#32688;&amp;#22522;&amp;#21270;&amp;#21046;&amp;#22791;&amp;#19993;&amp;#28911;&amp;#37240;&amp;#34892;&amp;#19994;&amp;#31454;&amp;#20105;&amp;#26684;&amp;#23616;&amp;#23637;&amp;#26395; &lt;/span&gt;&lt;/span&gt;&lt;/div&gt;&lt;div&gt;&lt;span style="font-size: small;"&gt;&lt;span style="font-family: Arial;"&gt;&amp;#19977;&amp;#12289;2022-2028&amp;#24180;&amp;#20057;&amp;#28820;&amp;#32688;&amp;#22522;&amp;#21270;&amp;#21046;&amp;#22791;&amp;#19993;&amp;#28911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057;&amp;#28820;&amp;#32688;&amp;#22522;&amp;#21270;&amp;#21046;&amp;#22791;&amp;#19993;&amp;#28911;&amp;#37240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2022-2028&amp;#24180;&amp;#20013;&amp;#22269;&amp;#20057;&amp;#28820;&amp;#32688;&amp;#22522;&amp;#21270;&amp;#21046;&amp;#22791;&amp;#19993;&amp;#28911;&amp;#3724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057;&amp;#28820;&amp;#32688;&amp;#22522;&amp;#21270;&amp;#21046;&amp;#22791;&amp;#19993;&amp;#28911;&amp;#37240;&amp;#21457;&amp;#23637;&amp;#20998;&amp;#26512; &lt;/span&gt;&lt;/span&gt;&lt;/div&gt;&lt;div&gt;&lt;span style="font-size: small;"&gt;&lt;span style="font-family: Arial;"&gt;&amp;#20108;&amp;#12289;&amp;#26410;&amp;#26469;&amp;#20057;&amp;#28820;&amp;#32688;&amp;#22522;&amp;#21270;&amp;#21046;&amp;#22791;&amp;#19993;&amp;#28911;&amp;#3724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20057;&amp;#28820;&amp;#32688;&amp;#22522;&amp;#21270;&amp;#21046;&amp;#22791;&amp;#19993;&amp;#28911;&amp;#37240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28820;&amp;#32688;&amp;#22522;&amp;#21270;&amp;#21046;&amp;#22791;&amp;#19993;&amp;#28911;&amp;#37240;&amp;#25152;&amp;#23646;&amp;#34892;&amp;#19994;&amp;#36827;&amp;#20986;&amp;#21475;&amp;#24066;&amp;#22330;&amp;#20998;&amp;#26512;&amp;#21450;&amp;#39044;&amp;#27979; &lt;/b&gt;&lt;/span&gt;&lt;/span&gt;&lt;/div&gt;&lt;div&gt;&lt;span style="font-size: small;"&gt;&lt;span style="font-family: Arial;"&gt;&amp;#31532;.&amp;#19968;&amp;#33410;&amp;#20057;&amp;#28820;&amp;#32688;&amp;#22522;&amp;#21270;&amp;#21046;&amp;#22791;&amp;#19993;&amp;#28911;&amp;#37240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&amp;#36827;&amp;#20986;&amp;#21475;&amp;#24066;&amp;#22330;&amp;#21457;&amp;#23637;&amp;#20998;&amp;#26512; &lt;/span&gt;&lt;/span&gt;&lt;/div&gt;&lt;div&gt;&lt;span style="font-size: small;"&gt;&lt;span style="font-family: Arial;"&gt;&amp;#31532;&amp;#20108;&amp;#33410;&amp;#20057;&amp;#28820;&amp;#32688;&amp;#22522;&amp;#21270;&amp;#21046;&amp;#22791;&amp;#19993;&amp;#28911;&amp;#37240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9&amp;#24180;&amp;#20057;&amp;#28820;&amp;#32688;&amp;#22522;&amp;#21270;&amp;#21046;&amp;#22791;&amp;#19993;&amp;#28911;&amp;#37240;&amp;#25152;&amp;#23646;&amp;#34892;&amp;#19994;&amp;#36827;&amp;#21475;&amp;#37327;&amp;#32479;&amp;#35745; &lt;/span&gt;&lt;/span&gt;&lt;/div&gt;&lt;div&gt;&lt;span style="font-size: small;"&gt;&lt;span style="font-family: Arial;"&gt;&amp;#20108;&amp;#12289;2019&amp;#24180;&amp;#20986;&amp;#21475;&amp;#37327;&amp;#32479;&amp;#35745; &lt;/span&gt;&lt;/span&gt;&lt;/div&gt;&lt;div&gt;&lt;span style="font-size: small;"&gt;&lt;span style="font-family: Arial;"&gt;&amp;#31532;&amp;#19977;&amp;#33410;&amp;#20057;&amp;#28820;&amp;#32688;&amp;#22522;&amp;#21270;&amp;#21046;&amp;#22791;&amp;#19993;&amp;#28911;&amp;#37240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&amp;#20057;&amp;#28820;&amp;#32688;&amp;#22522;&amp;#21270;&amp;#21046;&amp;#22791;&amp;#19993;&amp;#28911;&amp;#37240;&amp;#36827;&amp;#20986;&amp;#21475;&amp;#39044;&amp;#27979; &lt;/span&gt;&lt;/span&gt;&lt;/div&gt;&lt;div&gt;&lt;span style="font-size: small;"&gt;&lt;span style="font-family: Arial;"&gt;&amp;#19968;&amp;#12289;2022-2028&amp;#24180;&amp;#20057;&amp;#28820;&amp;#32688;&amp;#22522;&amp;#21270;&amp;#21046;&amp;#22791;&amp;#19993;&amp;#28911;&amp;#37240;&amp;#36827;&amp;#21475;&amp;#39044;&amp;#27979; &lt;/span&gt;&lt;/span&gt;&lt;/div&gt;&lt;div&gt;&lt;span style="font-size: small;"&gt;&lt;span style="font-family: Arial;"&gt;&amp;#20108;&amp;#12289;2022-2028&amp;#24180;&amp;#20057;&amp;#28820;&amp;#32688;&amp;#22522;&amp;#21270;&amp;#21046;&amp;#22791;&amp;#19993;&amp;#28911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28820;&amp;#32688;&amp;#22522;&amp;#21270;&amp;#21046;&amp;#22791;&amp;#19993;&amp;#28911;&amp;#37240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&amp;#20027;&amp;#35201;&amp;#21407;&amp;#26448;&amp;#26009; &lt;/span&gt;&lt;/span&gt;&lt;/div&gt;&lt;div&gt;&lt;span style="font-size: small;"&gt;&lt;span style="font-family: Arial;"&gt;&amp;#31532;&amp;#20108;&amp;#33410;2019&amp;#24180;&amp;#20027;&amp;#35201;&amp;#21407;&amp;#26448;&amp;#26009;&amp;#20215;&amp;#26684;&amp;#21464;&amp;#21160;&amp;#21450;&amp;#20379;&amp;#24212;&amp;#24773;&amp;#20917; 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28820;&amp;#32688;&amp;#22522;&amp;#21270;&amp;#21046;&amp;#22791;&amp;#19993;&amp;#28911;&amp;#37240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26032;&amp;#21160;&amp;#24577;&amp;#21450;&amp;#20854;&amp;#23545;&amp;#20057;&amp;#28820;&amp;#32688;&amp;#22522;&amp;#21270;&amp;#21046;&amp;#22791;&amp;#19993;&amp;#28911;&amp;#37240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0057;&amp;#28820;&amp;#32688;&amp;#22522;&amp;#21270;&amp;#21046;&amp;#22791;&amp;#19993;&amp;#28911;&amp;#37240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057;&amp;#28820;&amp;#32688;&amp;#22522;&amp;#21270;&amp;#21046;&amp;#22791;&amp;#19993;&amp;#28911;&amp;#37240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057;&amp;#28820;&amp;#32688;&amp;#22522;&amp;#21270;&amp;#21046;&amp;#22791;&amp;#19993;&amp;#28911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57;&amp;#28820;&amp;#32688;&amp;#22522;&amp;#21270;&amp;#21046;&amp;#22791;&amp;#19993;&amp;#28911;&amp;#37240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&amp;#21271;&amp;#20140;&amp;#19996;&amp;#26041;&amp;#20122;&amp;#31185;&amp;#21147;&amp;#21270;&amp;#2403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7325;&amp;#28857;&amp;#20135;&amp;#21697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SWOT&amp;#20998;&amp;#26512; &lt;/span&gt;&lt;/span&gt;&lt;/div&gt;&lt;div&gt;&lt;span style="font-size: small;"&gt;&lt;span style="font-family: Arial;"&gt;&amp;#20116;&amp;#12289;&amp;#20225;&amp;#19994;&amp;#21457;&amp;#23637;&amp;#21069;&amp;#26223; &lt;/span&gt;&lt;/span&gt;&lt;/div&gt;&lt;div&gt;&lt;span style="font-size: small;"&gt;&lt;span style="font-family: Arial;"&gt;&amp;#31532;&amp;#20108;&amp;#33410;&amp;#21513;&amp;#21270;&amp;#21271;&amp;#26041;&amp;#21270;&amp;#23398;&amp;#2403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7325;&amp;#28857;&amp;#20135;&amp;#21697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SWOT&amp;#20998;&amp;#26512; &lt;/span&gt;&lt;/span&gt;&lt;/div&gt;&lt;div&gt;&lt;span style="font-size: small;"&gt;&lt;span style="font-family: Arial;"&gt;&amp;#20116;&amp;#12289;&amp;#20225;&amp;#19994;&amp;#21457;&amp;#23637;&amp;#21069;&amp;#26223; &lt;/span&gt;&lt;/span&gt;&lt;/div&gt;&lt;div&gt;&lt;span style="font-size: small;"&gt;&lt;span style="font-family: Arial;"&gt;&amp;#31532;&amp;#19977;&amp;#33410;&amp;#19978;&amp;#28023;&amp;#21326;&amp;#35850;&amp;#19993;&amp;#28911;&amp;#3724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7325;&amp;#28857;&amp;#20135;&amp;#21697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SWOT&amp;#20998;&amp;#26512; &lt;/span&gt;&lt;/span&gt;&lt;/div&gt;&lt;div&gt;&lt;span style="font-size: small;"&gt;&lt;span style="font-family: Arial;"&gt;&amp;#20116;&amp;#12289;&amp;#20225;&amp;#19994;&amp;#21457;&amp;#23637;&amp;#21069;&amp;#26223; &lt;/span&gt;&lt;/span&gt;&lt;/div&gt;&lt;div&gt;&lt;span style="font-size: small;"&gt;&lt;span style="font-family: Arial;"&gt;&amp;#31532;&amp;#22235;&amp;#33410;&amp;#20013;&amp;#22269;&amp;#31185;&amp;#23398;&amp;#38498;&amp;#25104;&amp;#37117;&amp;#26377;&amp;#26426;&amp;#21270;&amp;#2339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7325;&amp;#28857;&amp;#20135;&amp;#21697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SWOT&amp;#20998;&amp;#26512; &lt;/span&gt;&lt;/span&gt;&lt;/div&gt;&lt;div&gt;&lt;span style="font-size: small;"&gt;&lt;span style="font-family: Arial;"&gt;&amp;#20116;&amp;#12289;&amp;#20225;&amp;#19994;&amp;#21457;&amp;#23637;&amp;#21069;&amp;#26223; &lt;/span&gt;&lt;/span&gt;&lt;/div&gt;&lt;div&gt;&lt;span style="font-size: small;"&gt;&lt;span style="font-family: Arial;"&gt;&amp;#31532;&amp;#20116;&amp;#33410;&amp;#23665;&amp;#19996;&amp;#40784;&amp;#40065;&amp;#30707;&amp;#21270;&amp;#24320;&amp;#27888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7325;&amp;#28857;&amp;#20135;&amp;#21697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SWOT&amp;#20998;&amp;#26512; 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28820;&amp;#32688;&amp;#22522;&amp;#21270;&amp;#21046;&amp;#22791;&amp;#19993;&amp;#28911;&amp;#37240;&amp;#22320;&amp;#21306;&amp;#38144;&amp;#21806;&amp;#20998;&amp;#26512; &lt;/b&gt;&lt;/span&gt;&lt;/span&gt;&lt;/div&gt;&lt;div&gt;&lt;span style="font-size: small;"&gt;&lt;span style="font-family: Arial;"&gt;&amp;#31532;.&amp;#19968;&amp;#33410;&amp;#20013;&amp;#22269;&amp;#20057;&amp;#28820;&amp;#32688;&amp;#22522;&amp;#21270;&amp;#21046;&amp;#22791;&amp;#19993;&amp;#28911;&amp;#37240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&amp;#20057;&amp;#28820;&amp;#32688;&amp;#22522;&amp;#21270;&amp;#21046;&amp;#22791;&amp;#19993;&amp;#28911;&amp;#37240;&amp;ldquo;&amp;#19996;&amp;#21271;&amp;#22320;&amp;#21306;&amp;rdquo;&amp;#38144;&amp;#21806;&amp;#20998;&amp;#26512; &lt;/span&gt;&lt;/span&gt;&lt;/div&gt;&lt;div&gt;&lt;span style="font-size: small;"&gt;&lt;span style="font-family: Arial;"&gt;&amp;#19968;&amp;#12289;2019&amp;#24180;&amp;#19996;&amp;#21271;&amp;#22320;&amp;#21306;&amp;#38144;&amp;#21806;&amp;#35268;&amp;#27169; &lt;/span&gt;&lt;/span&gt;&lt;/div&gt;&lt;div&gt;&lt;span style="font-size: small;"&gt;&lt;span style="font-family: Arial;"&gt;&amp;#20108;&amp;#12289; 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&amp;#20057;&amp;#28820;&amp;#32688;&amp;#22522;&amp;#21270;&amp;#21046;&amp;#22791;&amp;#19993;&amp;#28911;&amp;#37240;&amp;ldquo;&amp;#21326;&amp;#21271;&amp;#22320;&amp;#21306;&amp;rdquo;&amp;#38144;&amp;#21806;&amp;#20998;&amp;#26512; &lt;/span&gt;&lt;/span&gt;&lt;/div&gt;&lt;div&gt;&lt;span style="font-size: small;"&gt;&lt;span style="font-family: Arial;"&gt;&amp;#19968;&amp;#12289;2019&amp;#24180;&amp;#21326;&amp;#21271;&amp;#22320;&amp;#21306;&amp;#38144;&amp;#21806;&amp;#35268;&amp;#27169; &lt;/span&gt;&lt;/span&gt;&lt;/div&gt;&lt;div&gt;&lt;span style="font-size: small;"&gt;&lt;span style="font-family: Arial;"&gt;&amp;#20108;&amp;#12289; 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&amp;#20057;&amp;#28820;&amp;#32688;&amp;#22522;&amp;#21270;&amp;#21046;&amp;#22791;&amp;#19993;&amp;#28911;&amp;#37240;&amp;ldquo;&amp;#20013;&amp;#21335;&amp;#22320;&amp;#21306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0013;&amp;#21335;&amp;#22320;&amp;#21306;&amp;#38144;&amp;#21806;&amp;#35268;&amp;#27169; &lt;/span&gt;&lt;/span&gt;&lt;/div&gt;&lt;div&gt;&lt;span style="font-size: small;"&gt;&lt;span style="font-family: Arial;"&gt;&amp;#20108;&amp;#12289; &amp;#20013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&amp;#20057;&amp;#28820;&amp;#32688;&amp;#22522;&amp;#21270;&amp;#21046;&amp;#22791;&amp;#19993;&amp;#28911;&amp;#37240;&amp;ldquo;&amp;#21326;&amp;#19996;&amp;#22320;&amp;#21306;&amp;rdquo;&amp;#38144;&amp;#21806;&amp;#20998;&amp;#26512; &lt;/span&gt;&lt;/span&gt;&lt;/div&gt;&lt;div&gt;&lt;span style="font-size: small;"&gt;&lt;span style="font-family: Arial;"&gt;&amp;#19968;&amp;#12289;2019&amp;#24180;&amp;#21326;&amp;#19996;&amp;#22320;&amp;#21306;&amp;#38144;&amp;#21806;&amp;#35268;&amp;#27169; &lt;/span&gt;&lt;/span&gt;&lt;/div&gt;&lt;div&gt;&lt;span style="font-size: small;"&gt;&lt;span style="font-family: Arial;"&gt;&amp;#20108;&amp;#12289; 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&amp;#20057;&amp;#28820;&amp;#32688;&amp;#22522;&amp;#21270;&amp;#21046;&amp;#22791;&amp;#19993;&amp;#28911;&amp;#37240;&amp;ldquo;&amp;#35199;&amp;#21271;&amp;#22320;&amp;#21306;&amp;rdquo;&amp;#38144;&amp;#21806;&amp;#20998;&amp;#26512; &lt;/span&gt;&lt;/span&gt;&lt;/div&gt;&lt;div&gt;&lt;span style="font-size: small;"&gt;&lt;span style="font-family: Arial;"&gt;&amp;#19968;&amp;#12289;2019&amp;#24180;&amp;#35199;&amp;#21271;&amp;#22320;&amp;#21306;&amp;#38144;&amp;#21806;&amp;#35268;&amp;#27169; &lt;/span&gt;&lt;/span&gt;&lt;/div&gt;&lt;div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057;&amp;#28820;&amp;#32688;&amp;#22522;&amp;#21270;&amp;#21046;&amp;#22791;&amp;#19993;&amp;#28911;&amp;#37240;&amp;#34892;&amp;#19994;&amp;#25237;&amp;#36164;&amp;#25112;&amp;#30053;&amp;#30740;&amp;#31350; &lt;/b&gt;&lt;/span&gt;&lt;/span&gt;&lt;/div&gt;&lt;div&gt;&lt;span style="font-size: small;"&gt;&lt;span style="font-family: Arial;"&gt;&amp;#31532;.&amp;#19968;&amp;#33410;2022-2028&amp;#24180;&amp;#20013;&amp;#22269;&amp;#20057;&amp;#28820;&amp;#32688;&amp;#22522;&amp;#21270;&amp;#21046;&amp;#22791;&amp;#19993;&amp;#28911;&amp;#37240;&amp;#34892;&amp;#19994;&amp;#25237;&amp;#36164;&amp;#31574;&amp;#30053;&amp;#20998;&amp;#26512; &lt;/span&gt;&lt;/span&gt;&lt;/div&gt;&lt;div&gt;&lt;span style="font-size: small;"&gt;&lt;span style="font-family: Arial;"&gt;&amp;#19968;&amp;#12289;&amp;#20057;&amp;#28820;&amp;#32688;&amp;#22522;&amp;#21270;&amp;#21046;&amp;#22791;&amp;#19993;&amp;#28911;&amp;#37240;&amp;#20135;&amp;#21697;&amp;#25237;&amp;#36164;&amp;#31574;&amp;#30053; &lt;/span&gt;&lt;/span&gt;&lt;/div&gt;&lt;div&gt;&lt;span style="font-size: small;"&gt;&lt;span style="font-family: Arial;"&gt;&amp;#20108;&amp;#12289;&amp;#20057;&amp;#28820;&amp;#32688;&amp;#22522;&amp;#21270;&amp;#21046;&amp;#22791;&amp;#19993;&amp;#28911;&amp;#37240;&amp;#32454;&amp;#20998;&amp;#34892;&amp;#19994;&amp;#25237;&amp;#36164;&amp;#31574;&amp;#30053; &lt;/span&gt;&lt;/span&gt;&lt;/div&gt;&lt;div&gt;&lt;span style="font-size: small;"&gt;&lt;span style="font-family: Arial;"&gt;&amp;#19977;&amp;#12289;&amp;#20057;&amp;#28820;&amp;#32688;&amp;#22522;&amp;#21270;&amp;#21046;&amp;#22791;&amp;#19993;&amp;#28911;&amp;#37240;&amp;#34892;&amp;#19994;&amp;#20135;&amp;#19994;&amp;#38142;&amp;#25237;&amp;#36164;&amp;#25112;&amp;#30053; &lt;/span&gt;&lt;/span&gt;&lt;/div&gt;&lt;div&gt;&lt;span style="font-size: small;"&gt;&lt;span style="font-family: Arial;"&gt;&amp;#31532;&amp;#20108;&amp;#33410;2022-2028&amp;#24180;&amp;#20013;&amp;#22269;&amp;#20057;&amp;#28820;&amp;#32688;&amp;#22522;&amp;#21270;&amp;#21046;&amp;#22791;&amp;#19993;&amp;#28911;&amp;#37240;&amp;#34892;&amp;#19994;&amp;#21697;&amp;#29260;&amp;#24314;&amp;#35774;&amp;#31574;&amp;#30053; &lt;/span&gt;&lt;/span&gt;&lt;/div&gt;&lt;div&gt;&lt;span style="font-size: small;"&gt;&lt;span style="font-family: Arial;"&gt;&amp;#19968;&amp;#12289;&amp;#20057;&amp;#28820;&amp;#32688;&amp;#22522;&amp;#21270;&amp;#21046;&amp;#22791;&amp;#19993;&amp;#28911;&amp;#37240;&amp;#34892;&amp;#19994;&amp;#21697;&amp;#29260;&amp;#35268;&amp;#21010; &lt;/span&gt;&lt;/span&gt;&lt;/div&gt;&lt;div&gt;&lt;span style="font-size: small;"&gt;&lt;span style="font-family: Arial;"&gt;&amp;#20108;&amp;#12289;&amp;#20057;&amp;#28820;&amp;#32688;&amp;#22522;&amp;#21270;&amp;#21046;&amp;#22791;&amp;#19993;&amp;#28911;&amp;#37240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2022-2028&amp;#24180;&amp;#20057;&amp;#28820;&amp;#32688;&amp;#22522;&amp;#21270;&amp;#21046;&amp;#22791;&amp;#19993;&amp;#28911;&amp;#37240;&amp;#24066;&amp;#22330;&amp;#25351;&amp;#26631;&amp;#39044;&amp;#27979; &lt;/span&gt;&lt;/span&gt;&lt;/div&gt;&lt;div&gt;&lt;span style="font-size: small;"&gt;&lt;span style="font-family: Arial;"&gt;&amp;#19968;&amp;#12289;2022-2028&amp;#24180;&amp;#20057;&amp;#28820;&amp;#32688;&amp;#22522;&amp;#21270;&amp;#21046;&amp;#22791;&amp;#19993;&amp;#28911;&amp;#37240;&amp;#34892;&amp;#19994;&amp;#20379;&amp;#32473;&amp;#39044;&amp;#27979; &lt;/span&gt;&lt;/span&gt;&lt;/div&gt;&lt;div&gt;&lt;span style="font-size: small;"&gt;&lt;span style="font-family: Arial;"&gt;&amp;#20108;&amp;#12289;2022-2028&amp;#24180;&amp;#20057;&amp;#28820;&amp;#32688;&amp;#22522;&amp;#21270;&amp;#21046;&amp;#22791;&amp;#19993;&amp;#28911;&amp;#37240;&amp;#34892;&amp;#19994;&amp;#38656;&amp;#27714;&amp;#39044;&amp;#27979; &lt;/span&gt;&lt;/span&gt;&lt;/div&gt;&lt;div&gt;&lt;span style="font-size: small;"&gt;&lt;span style="font-family: Arial;"&gt;&amp;#19977;&amp;#12289;2022-2028&amp;#24180;&amp;#20057;&amp;#28820;&amp;#32688;&amp;#22522;&amp;#21270;&amp;#21046;&amp;#22791;&amp;#19993;&amp;#28911;&amp;#37240;&amp;#34892;&amp;#19994;&amp;#30408;&amp;#21033;&amp;#39044;&amp;#27979; &lt;/span&gt;&lt;/span&gt;&lt;/div&gt;&lt;div&gt;&lt;span style="font-size: small;"&gt;&lt;span style="font-family: Arial;"&gt;&amp;#31532;&amp;#20108;&amp;#33410;2022-2028&amp;#24180;&amp;#20057;&amp;#28820;&amp;#32688;&amp;#22522;&amp;#21270;&amp;#21046;&amp;#22791;&amp;#19993;&amp;#28911;&amp;#37240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57;&amp;#28820;&amp;#32688;&amp;#22522;&amp;#21270;&amp;#21046;&amp;#22791;&amp;#19993;&amp;#28911;&amp;#37240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&amp;#24403;&amp;#21069;&amp;#20057;&amp;#28820;&amp;#32688;&amp;#22522;&amp;#21270;&amp;#21046;&amp;#22791;&amp;#19993;&amp;#28911;&amp;#37240;&amp;#23384;&amp;#22312;&amp;#30340;&amp;#38382;&amp;#39064; &lt;/span&gt;&lt;/span&gt;&lt;/div&gt;&lt;div&gt;&lt;span style="font-size: small;"&gt;&lt;span style="font-family: Arial;"&gt;&amp;#31532;&amp;#20108;&amp;#33410;&amp;#20057;&amp;#28820;&amp;#32688;&amp;#22522;&amp;#21270;&amp;#21046;&amp;#22791;&amp;#19993;&amp;#28911;&amp;#3724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057;&amp;#28820;&amp;#32688;&amp;#22522;&amp;#21270;&amp;#21046;&amp;#22791;&amp;#19993;&amp;#28911;&amp;#37240;&amp;#21457;&amp;#23637;&amp;#26041;&amp;#21521;&amp;#20998;&amp;#26512; &lt;/span&gt;&lt;/span&gt;&lt;/div&gt;&lt;div&gt;&lt;span style="font-size: small;"&gt;&lt;span style="font-family: Arial;"&gt;&amp;#20108;&amp;#12289;2022-2028&amp;#24180;&amp;#20013;&amp;#22269;&amp;#20057;&amp;#28820;&amp;#32688;&amp;#22522;&amp;#21270;&amp;#21046;&amp;#22791;&amp;#19993;&amp;#28911;&amp;#37240;&amp;#34892;&amp;#19994;&amp;#21457;&amp;#23637;&amp;#35268;&amp;#27169; &lt;/span&gt;&lt;/span&gt;&lt;/div&gt;&lt;div&gt;&lt;span style="font-size: small;"&gt;&lt;span style="font-family: Arial;"&gt;&amp;#19977;&amp;#12289;2022-2028&amp;#24180;&amp;#20013;&amp;#22269;&amp;#20057;&amp;#28820;&amp;#32688;&amp;#22522;&amp;#21270;&amp;#21046;&amp;#22791;&amp;#19993;&amp;#28911;&amp;#37240;&amp;#34892;&amp;#19994;&amp;#21457;&amp;#23637;&amp;#36235;&amp;#21183;&amp;#39044;&amp;#27979; &lt;/span&gt;&lt;/span&gt;&lt;/div&gt;&lt;div&gt;&lt;span style="font-size: small;"&gt;&lt;span style="font-family: Arial;"&gt;&amp;#31532;&amp;#19977;&amp;#33410;2022-2028&amp;#24180;&amp;#20013;&amp;#22269;&amp;#20057;&amp;#28820;&amp;#32688;&amp;#22522;&amp;#21270;&amp;#21046;&amp;#22791;&amp;#19993;&amp;#28911;&amp;#3724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&amp;#20057;&amp;#28820;&amp;#32688;&amp;#22522;&amp;#21270;&amp;#21046;&amp;#22791;&amp;#19993;&amp;#28911;&amp;#37240;&amp;#30340;&amp;#20135;&amp;#19994;&amp;#38142;&amp;#32467;&amp;#26500;&amp;#22270; &lt;/span&gt;&lt;/span&gt;&lt;/div&gt;&lt;div&gt;&lt;span style="font-size: small;"&gt;&lt;span style="font-family: Arial;"&gt;&amp;#22270;&amp;#34920; 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019&amp;#24180;&amp;#35268;&amp;#27169;&amp;#20197;&amp;#19978;&amp;#24037;&amp;#19994;&amp;#22686;&amp;#21152;&amp;#20540;&amp;#22686;&amp;#38271;&amp;#36895;&amp;#24230;&amp;#65288;&amp;#26376;&amp;#24230;&amp;#21516;&amp;#27604;&amp;#65289; &lt;/span&gt;&lt;/span&gt;&lt;/div&gt;&lt;div&gt;&lt;span style="font-size: small;"&gt;&lt;span style="font-family: Arial;"&gt;&amp;#22270;&amp;#34920; -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2019&amp;#24180;&amp;#22478;&amp;#38215;&amp;#22266;&amp;#23450;&amp;#36164;&amp;#20135;&amp;#25237;&amp;#36164;&amp;#22686;&amp;#38271;&amp;#36895;&amp;#24230;&amp;#65288;&amp;#32047;&amp;#35745;&amp;#21516;&amp;#27604;&amp;#65289; 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 2015-2019&amp;#24180;&amp;#25105;&amp;#22269;&amp;#20057;&amp;#28820;&amp;#32688;&amp;#22522;&amp;#21270;&amp;#21046;&amp;#22791;&amp;#19993;&amp;#28911;&amp;#37240;&amp;#34892;&amp;#19994;&amp;#24066;&amp;#22330;&amp;#35268;&amp;#27169;&amp;#20998;&amp;#26512; &lt;/span&gt;&lt;/span&gt;&lt;/div&gt;&lt;div&gt;&lt;span style="font-size: small;"&gt;&lt;span style="font-family: Arial;"&gt;&amp;#22270;&amp;#34920; 2015-2019&amp;#24180;&amp;#25105;&amp;#22269;&amp;#20057;&amp;#28820;&amp;#32688;&amp;#22522;&amp;#21270;&amp;#21046;&amp;#22791;&amp;#19993;&amp;#28911;&amp;#37240;&amp;#34892;&amp;#19994;&amp;#20135;&amp;#33021;&amp;#20998;&amp;#26512; &lt;/span&gt;&lt;/span&gt;&lt;/div&gt;&lt;div&gt;&lt;span style="font-size: small;"&gt;&lt;span style="font-family: Arial;"&gt;&amp;#22270;&amp;#34920; 2022-2028&amp;#24180;&amp;#25105;&amp;#22269;&amp;#20057;&amp;#28820;&amp;#32688;&amp;#22522;&amp;#21270;&amp;#21046;&amp;#22791;&amp;#19993;&amp;#28911;&amp;#37240;&amp;#34892;&amp;#19994;&amp;#20135;&amp;#33021;&amp;#39044; &lt;/span&gt;&lt;/span&gt;&lt;/div&gt;&lt;div&gt;&lt;span style="font-size: small;"&gt;&lt;span style="font-family: Arial;"&gt;&amp;#22270;&amp;#34920; 2015-2019&amp;#24180;&amp;#25105;&amp;#22269;&amp;#20057;&amp;#28820;&amp;#32688;&amp;#22522;&amp;#21270;&amp;#21046;&amp;#22791;&amp;#19993;&amp;#28911;&amp;#37240;&amp;#34892;&amp;#19994;&amp;#24066;&amp;#22330;&amp;#23481;&amp;#37327;&amp;#20998;&amp;#26512; &lt;/span&gt;&lt;/span&gt;&lt;/div&gt;&lt;div&gt;&lt;span style="font-size: small;"&gt;&lt;span style="font-family: Arial;"&gt;&amp;#22270;&amp;#34920; 2022-2028&amp;#24180;&amp;#25105;&amp;#22269;&amp;#20057;&amp;#28820;&amp;#32688;&amp;#22522;&amp;#21270;&amp;#21046;&amp;#22791;&amp;#19993;&amp;#28911;&amp;#37240;&amp;#34892;&amp;#19994;&amp;#24066;&amp;#22330;&amp;#23481;&amp;#37327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04.html"&gt;http://www.cction.com/report/202201/26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