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23384;&amp;#25509;&amp;#21475;&amp;#33455;&amp;#2925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23384;&amp;#25509;&amp;#21475;&amp;#33455;&amp;#2925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23384;&amp;#25509;&amp;#21475;&amp;#33455;&amp;#2925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40.html"&gt;http://www.cction.com/report/202202/269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0;&amp;#29699;&amp;#20869;&amp;#23384;&amp;#33455;&amp;#29255;&amp;#19981;&amp;#21463;&amp;#25705;&amp;#23572;&amp;#23450;&amp;#24459;&amp;#24433;&amp;#21709;&amp;#65292;&amp;#26410;&amp;#26469;&amp;#20116;&amp;#24180;&amp;#22797;&amp;#21512;&amp;#22686;&amp;#36895;14%&amp;#12290;&amp;#20869;&amp;#23384;&amp;#33455;&amp;#29255;&amp;#22312;&amp;#25216;&amp;#26415;&amp;#36845;&amp;#20195;&amp;#19979;&amp;#20855;&amp;#26377;&amp;#20215;&amp;#37327;&amp;#40784;&amp;#21319;&amp;#30340;&amp;#29305;&amp;#24615;&amp;#12290;&amp;#31532;.&amp;#19968;&amp;#12289;&amp;#20869;&amp;#23384;&amp;#23646;&amp;#20110;&amp;#26131;&amp;#22833;&amp;#24615;&amp;#23384;&amp;#20648;&amp;#33455;&amp;#29255;&amp;#20013;&amp;#30340;&amp;#20027;&amp;#35201;&amp;#24212;&amp;#29992;&amp;#31867;&amp;#22411;&amp;#65292;&amp;#22312;&amp;#21508;&amp;#31867;&amp;#23384;&amp;#20648;&amp;#33455;&amp;#29255;&amp;#23545;&amp;#27604;&amp;#20013;&amp;#20855;&amp;#26377;&amp;#38543;&amp;#26102;&amp;#35835;&amp;#20889;&amp;#12289;&amp;#35835;&amp;#20889;&amp;#36895;&amp;#24230;&amp;#24555;&amp;#12289;&amp;#21151;&amp;#32791;&amp;#20302;&amp;#31561;&amp;#20248;&amp;#21183;&amp;#65292;&amp;#30446;&amp;#21069;&amp;#26080;&amp;#20854;&amp;#20182;&amp;#33455;&amp;#29255;&amp;#21487;&amp;#26367;&amp;#20195;&amp;#20854;&amp;#21151;&amp;#33021;&amp;#65292;&amp;#26159;&amp;#26381;&amp;#21153;&amp;#22120;&amp;#31561;&amp;#23384;&amp;#20648;&amp;#35774;&amp;#22791;&amp;#20013;&amp;#24517;&amp;#22791;&amp;#30340;&amp;#23384;&amp;#20648;&amp;#37096;&amp;#20214;&amp;#12290;&amp;#31532;&amp;#20108;&amp;#12289;&amp;#26681;&amp;#25454;&amp;#25968;&amp;#25454;&amp;#65292;&amp;#20869;&amp;#23384;&amp;#22312;&amp;#23384;&amp;#20648;&amp;#33455;&amp;#29255;&amp;#20013;&amp;#24066;&amp;#22330;&amp;#21344;&amp;#27604;53%&amp;#65292;&amp;#22312;&amp;#23384;&amp;#20648;&amp;#33455;&amp;#29255;&amp;#20013;&amp;#24066;&amp;#22330;&amp;#20215;&amp;#20540;&amp;#21344;&amp;#27604;&amp;#26368;&amp;#22823;&amp;#12290;&amp;#26681;&amp;#25454;&amp;#25968;&amp;#25454;&amp;#65292;&amp;#33267;2023&amp;#24180;&amp;#20840;&amp;#29699;&amp;#20869;&amp;#23384;&amp;#24066;&amp;#22330;&amp;#35268;&amp;#27169;&amp;#20026;5.73&amp;#21315;&amp;#20159;&amp;#20803;&amp;#65292;2019-2023&amp;#24180;&amp;#22797;&amp;#21512;&amp;#22686;&amp;#38271;&amp;#29575;&amp;#20026;14%&amp;#65292;&amp;#20869;&amp;#23384;&amp;#33455;&amp;#29255;&amp;#30340;&amp;#24066;&amp;#22330;&amp;#22686;&amp;#36895;&amp;#39640;&amp;#20110;&amp;#26381;&amp;#21153;&amp;#22120;&amp;#21644;&amp;#23384;&amp;#20648;&amp;#33455;&amp;#29255;&amp;#24066;&amp;#22330;&amp;#12290;2019-2020&amp;#24066;&amp;#22330;&amp;#36127;&amp;#22686;&amp;#38271;&amp;#21407;&amp;#22240;&amp;#20026;2018&amp;#24180;&amp;#20135;&amp;#33021;&amp;#36807;&amp;#21097;&amp;#25152;&amp;#23548;&amp;#33268;&amp;#12290;2014-2023&amp;#20840;&amp;#29699;&amp;#23384;&amp;#20648;&amp;#33455;&amp;#29255;&amp;#24066;&amp;#22330;&amp;#65288;&amp;#21315;&amp;#20159;&amp;#20803;&amp;#65289;&lt;/span&gt;&lt;/span&gt;&lt;/div&gt;&lt;div align="center"&gt;&lt;span style="font-size: small;"&gt;&lt;span style="font-family: Arial;"&gt;&amp;#20840;&amp;#29699;&amp;#23384;&amp;#20648;&amp;#33455;&amp;#29255;&amp;#24066;&amp;#22330;&amp;#35268;&amp;#27169;&lt;/span&gt;&lt;/span&gt;&lt;/div&gt;&lt;div align="center"&gt;&lt;span style="font-size: small;"&gt;&lt;span style="font-family: Arial;"&gt;&lt;img src="/sitedata/resource/images/202202/20220218102004wp_m.png" excmsresource="resource:70849:m:1:/sitedata/resource/images/202202/20220218102004w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9;&amp;#23384;&amp;#25509;&amp;#21475;&amp;#33455;&amp;#29255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20013;&amp;#22269;&amp;#20869;&amp;#23384;&amp;#25509;&amp;#21475;&amp;#33455;&amp;#29255;&amp;#34892;&amp;#19994;&amp;#24066;&amp;#22330;&amp;#21457;&amp;#23637;&amp;#29615;&amp;#22659;&amp;#12289;&amp;#20869;&amp;#23384;&amp;#25509;&amp;#21475;&amp;#33455;&amp;#29255;&amp;#25972;&amp;#20307;&amp;#36816;&amp;#34892;&amp;#24577;&amp;#21183;&amp;#31561;&amp;#65292;&amp;#25509;&amp;#30528;&amp;#20998;&amp;#26512;&amp;#20102;&amp;#20013;&amp;#22269;&amp;#20869;&amp;#23384;&amp;#25509;&amp;#21475;&amp;#33455;&amp;#29255;&amp;#34892;&amp;#19994;&amp;#24066;&amp;#22330;&amp;#36816;&amp;#34892;&amp;#30340;&amp;#29616;&amp;#29366;&amp;#65292;&amp;#28982;&amp;#21518;&amp;#20171;&amp;#32461;&amp;#20102;&amp;#20869;&amp;#23384;&amp;#25509;&amp;#21475;&amp;#33455;&amp;#29255;&amp;#24066;&amp;#22330;&amp;#31454;&amp;#20105;&amp;#26684;&amp;#23616;&amp;#12290;&amp;#38543;&amp;#21518;&amp;#65292;&amp;#25253;&amp;#21578;&amp;#23545;&amp;#20869;&amp;#23384;&amp;#25509;&amp;#21475;&amp;#33455;&amp;#29255;&amp;#20570;&amp;#20102;&amp;#37325;&amp;#28857;&amp;#20225;&amp;#19994;&amp;#32463;&amp;#33829;&amp;#29366;&amp;#20917;&amp;#20998;&amp;#26512;&amp;#65292;&amp;#26368;&amp;#21518;&amp;#20998;&amp;#26512;&amp;#20102;&amp;#20013;&amp;#22269;&amp;#20869;&amp;#23384;&amp;#25509;&amp;#21475;&amp;#33455;&amp;#29255;&amp;#34892;&amp;#19994;&amp;#21457;&amp;#23637;&amp;#36235;&amp;#21183;&amp;#19982;&amp;#25237;&amp;#36164;&amp;#39044;&amp;#27979;&amp;#12290;&amp;#24744;&amp;#33509;&amp;#24819;&amp;#23545;&amp;#20869;&amp;#23384;&amp;#25509;&amp;#21475;&amp;#33455;&amp;#29255;&amp;#20135;&amp;#19994;&amp;#26377;&amp;#20010;&amp;#31995;&amp;#32479;&amp;#30340;&amp;#20102;&amp;#35299;&amp;#25110;&amp;#32773;&amp;#24819;&amp;#25237;&amp;#36164;&amp;#20013;&amp;#22269;&amp;#20869;&amp;#23384;&amp;#25509;&amp;#21475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4/213207.html"&gt;&lt;span style="font-size: small;"&gt;&lt;span style="font-family: Arial;"&gt;&amp;#20869;&amp;#23384;&amp;#25509;&amp;#21475;&amp;#33455;&amp;#2925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0869;&amp;#23384;&amp;#25509;&amp;#21475;&amp;#33455;&amp;#29255;&amp;#34892;&amp;#19994;&amp;#20135;&amp;#21697;&amp;#23450;&amp;#20041;&lt;/span&gt;&lt;/span&gt;&lt;/div&gt;&lt;div align="left"&gt;&lt;span style="font-size: small;"&gt;&lt;span style="font-family: Arial;"&gt;&amp;#19968;&amp;#12289;&amp;#20869;&amp;#23384;&amp;#25509;&amp;#21475;&amp;#33455;&amp;#29255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0869;&amp;#23384;&amp;#25509;&amp;#21475;&amp;#33455;&amp;#29255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0869;&amp;#23384;&amp;#25509;&amp;#21475;&amp;#33455;&amp;#29255;&amp;#34892;&amp;#19994;&amp;#21457;&amp;#23637;&amp;#21382;&amp;#31243;&lt;/span&gt;&lt;/span&gt;&lt;/div&gt;&lt;div align="left"&gt;&lt;span style="font-size: small;"&gt;&lt;span style="font-family: Arial;"&gt;&amp;#22235;&amp;#12289;&amp;#20869;&amp;#23384;&amp;#25509;&amp;#21475;&amp;#33455;&amp;#29255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0869;&amp;#23384;&amp;#25509;&amp;#21475;&amp;#33455;&amp;#29255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0869;&amp;#23384;&amp;#25509;&amp;#21475;&amp;#33455;&amp;#29255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0869;&amp;#23384;&amp;#25509;&amp;#21475;&amp;#33455;&amp;#29255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0869;&amp;#23384;&amp;#25509;&amp;#21475;&amp;#33455;&amp;#29255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0869;&amp;#23384;&amp;#25509;&amp;#21475;&amp;#33455;&amp;#29255;&amp;#25216;&amp;#26415;&amp;#21457;&amp;#23637;&amp;#29616;&amp;#29366;&lt;/span&gt;&lt;/span&gt;&lt;/div&gt;&lt;div align="left"&gt;&lt;span style="font-size: small;"&gt;&lt;span style="font-family: Arial;"&gt;&amp;#19968;&amp;#12289;&amp;#20869;&amp;#23384;&amp;#25509;&amp;#21475;&amp;#33455;&amp;#29255;&amp;#34892;&amp;#19994;&amp;#25216;&amp;#26415;&amp;#21457;&amp;#23637;&lt;/span&gt;&lt;/span&gt;&lt;/div&gt;&lt;div align="left"&gt;&lt;span style="font-size: small;"&gt;&lt;span style="font-family: Arial;"&gt;&amp;#20108;&amp;#12289;&amp;#20869;&amp;#23384;&amp;#25509;&amp;#21475;&amp;#33455;&amp;#29255;&amp;#29983;&amp;#20135;&amp;#24037;&amp;#33402;&lt;/span&gt;&lt;/span&gt;&lt;/div&gt;&lt;div align="left"&gt;&lt;span style="font-size: small;"&gt;&lt;span style="font-family: Arial;"&gt;&amp;#19968;&amp;#12289;&amp;#20869;&amp;#23384;&amp;#25509;&amp;#21475;&amp;#33455;&amp;#29255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869;&amp;#23384;&amp;#25509;&amp;#21475;&amp;#33455;&amp;#29255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0869;&amp;#23384;&amp;#25509;&amp;#21475;&amp;#33455;&amp;#29255;&amp;#34892;&amp;#19994;&amp;#21457;&amp;#23637;&amp;#20998;&amp;#26512;&lt;/span&gt;&lt;/span&gt;&lt;/div&gt;&lt;div&gt;&lt;span style="font-size: small;"&gt;&lt;span style="font-family: Arial;"&gt;&amp;nbsp; &amp;nbsp; &amp;nbsp; &amp;nbsp;&amp;nbsp;&amp;#20869;&amp;#23384;&amp;#25509;&amp;#21475;&amp;#33455;&amp;#29255;&amp;#26159;&amp;#26381;&amp;#21153;&amp;#22120;&amp;#20869;&amp;#23384;&amp;#27169;&amp;#32452;&amp;#21644;CPU&amp;#20043;&amp;#38388;&amp;#30340;&amp;#23384;&amp;#20648;&amp;#32531;&amp;#20914;&amp;#29992;&amp;#26680;&amp;#24515;&amp;#20851;&amp;#38190;&amp;#37096;&amp;#20214;&amp;#65292;&amp;#22823;&amp;#32422;&amp;#21344;&amp;#20869;&amp;#23384;&amp;#20215;&amp;#20540;&amp;#37327;&amp;#36817;5%&amp;#12290;&amp;#20869;&amp;#23384;&amp;#21448;&amp;#31216;&amp;#20026;DRAM&amp;#65292;&amp;#26159;&amp;#26234;&amp;#33021;&amp;#35774;&amp;#22791;&amp;#20013;&amp;#30452;&amp;#25509;&amp;#21644;CPU&amp;#20132;&amp;#25442;&amp;#36164;&amp;#26009;&amp;#30340;&amp;#35760;&amp;#24518;&amp;#21333;&amp;#20803;&amp;#65292;&amp;#29992;&amp;#20110;&amp;#36733;&amp;#20837;&amp;#21508;&amp;#31867;&amp;#31243;&amp;#24207;&amp;#19982;&amp;#36164;&amp;#26009;&amp;#20379;CPU&amp;#30452;&amp;#25509;&amp;#25191;&amp;#34892;&amp;#21644;&amp;#36816;&amp;#29992;&amp;#12290;&lt;/span&gt;&lt;/span&gt;&lt;/div&gt;&lt;div&gt;&lt;span style="font-size: small;"&gt;&lt;span style="font-family: Arial;"&gt;&amp;nbsp; &amp;nbsp; &amp;nbsp; &amp;nbsp;&amp;nbsp;&amp;#20869;&amp;#23384;&amp;#25509;&amp;#21475;&amp;#33455;&amp;#29255;&amp;#20027;&amp;#35201;&amp;#24212;&amp;#29992;&amp;#22312;&amp;#23384;&amp;#20648;&amp;#22120;&amp;#21046;&amp;#36896;&amp;#65292;&amp;#25925;&amp;#24066;&amp;#22330;&amp;#38656;&amp;#27714;&amp;#35268;&amp;#27169;&amp;#36739;&amp;#22823;&amp;#12290;2018&amp;#24180;&amp;#20840;&amp;#29699;&amp;#23384;&amp;#20648;&amp;#22120;&amp;#30340;&amp;#38144;&amp;#21806;&amp;#39069;&amp;#36798;&amp;#21040;1580&amp;#20159;&amp;#32654;&amp;#20803;&amp;#65292;&amp;#21516;&amp;#27604;&amp;#22686;&amp;#38271;27.42%&amp;#65292;&amp;#20854;&amp;#20013;DRAM&amp;#38144;&amp;#21806;&amp;#39069;&amp;#36798;&amp;#21040;996.6&amp;#20159;&amp;#32654;&amp;#20803;&amp;#12290;DRAM&amp;#24066;&amp;#22330;&amp;#30340;&amp;#20027;&amp;#35201;&amp;#19977;&amp;#22823;&amp;#20379;&amp;#24212;&amp;#21830;&amp;#24066;&amp;#21344;&amp;#29575;&amp;#21512;&amp;#35745;&amp;#36229;&amp;#36807;90%&amp;#65292;&amp;#24066;&amp;#22330;&amp;#38598;&amp;#20013;&amp;#24230;&amp;#36739;&amp;#39640;&amp;#12290;&amp;#23384;&amp;#20648;&amp;#33455;&amp;#29255;&amp;#24066;&amp;#22330;&amp;#38656;&amp;#27714;&amp;#24040;&amp;#22823;&amp;#19988;&amp;#21457;&amp;#23637;&amp;#28508;&amp;#21147;&amp;#24040;&amp;#22823;&amp;#65292;&lt;/span&gt;&lt;/span&gt;&lt;/div&gt;&lt;div&gt;&lt;span style="font-size: small;"&gt;&lt;span style="font-family: Arial;"&gt;&amp;nbsp; &amp;nbsp; &amp;nbsp; &amp;nbsp;&amp;nbsp;2018&amp;#24180;&amp;#20840;&amp;#29699;&amp;#20869;&amp;#23384;&amp;#25509;&amp;#21475;&amp;#33455;&amp;#29255;&amp;#24066;&amp;#22330;&amp;#35268;&amp;#27169;&amp;#32422;5.8&amp;#20159;&amp;#32654;&amp;#20803;&amp;#65292;&amp;#21516;&amp;#27604;&amp;#22686;&amp;#38271;&amp;#32422;53%&amp;#12290;&amp;#38543;&amp;#30528;&amp;#26381;&amp;#21153;&amp;#22120;&amp;#20869;&amp;#23384;&amp;#26465;&amp;#30340;&amp;#25968;&amp;#37327;&amp;#24555;&amp;#36895;&amp;#22686;&amp;#38271;&amp;#65292;&amp;#23545;&amp;#24212;&amp;#30340;&amp;#20869;&amp;#23384;&amp;#25509;&amp;#21475;&amp;#33455;&amp;#29255;&amp;#30340;&amp;#38656;&amp;#27714;&amp;#20063;&amp;#38543;&amp;#20043;&amp;#22686;&amp;#21152;&amp;#12290;&amp;#26410;&amp;#26469;&amp;#20869;&amp;#23384;&amp;#25509;&amp;#21475;&amp;#33455;&amp;#29255;&amp;#30340;&amp;#24066;&amp;#22330;&amp;#35268;&amp;#27169;&amp;#20063;&amp;#23558;&amp;#20445;&amp;#25345;&amp;#24555;&amp;#36895;&amp;#22686;&amp;#38271;&amp;#24577;&amp;#21183;&amp;#12290;&lt;/span&gt;&lt;/span&gt;&lt;/div&gt;&lt;div align="center"&gt;&lt;span style="font-size: small;"&gt;&lt;span style="font-family: Arial;"&gt;2016-2018&amp;#24180;&amp;#20840;&amp;#29699;&amp;#20869;&amp;#23384;&amp;#25509;&amp;#21475;&amp;#33455;&amp;#29255;&amp;#24066;&amp;#22330;&amp;#35268;&amp;#27169;&lt;/span&gt;&lt;/span&gt;&lt;/div&gt;&lt;div align="center"&gt;&lt;table border="1" cellspacing="0" cellpadding="0"&gt;  &lt;tbody&gt;&lt;tr&gt;   &lt;td width="184" valign="top"&gt;&lt;div&gt;&lt;span style="font-size: small;"&gt;&lt;span style="font-family: Arial;"&gt;-&lt;/span&gt;&lt;/span&gt;&lt;/div&gt;&lt;/td&gt;   &lt;td width="184" valign="top"&gt;&lt;div&gt;&lt;span style="font-size: small;"&gt;&lt;span style="font-family: Arial;"&gt;&amp;#21333;&amp;#20301;&amp;#65306;&amp;#20159;&amp;#32654;&amp;#20803;&lt;/span&gt;&lt;/span&gt;&lt;/div&gt;&lt;/td&gt;   &lt;td width="184" valign="top"&gt;&lt;div&gt;&lt;span style="font-size: small;"&gt;&lt;span style="font-family: Arial;"&gt;&amp;#21516;&amp;#27604;&amp;#22686;&amp;#38271;%&lt;/span&gt;&lt;/span&gt;&lt;/div&gt;&lt;/td&gt;  &lt;/tr&gt;  &lt;tr&gt;   &lt;td width="184" valign="top"&gt;&lt;div&gt;&lt;span style="font-size: small;"&gt;&lt;span style="font-family: Arial;"&gt;&amp;#23384;&amp;#20648;&amp;#22120;&amp;#30340;&amp;#38144;&amp;#21806;&amp;#39069;&lt;/span&gt;&lt;/span&gt;&lt;/div&gt;&lt;/td&gt;   &lt;td width="184" valign="top"&gt;&lt;div&gt;&lt;span style="font-size: small;"&gt;&lt;span style="font-family: Arial;"&gt;580&lt;/span&gt;&lt;/span&gt;&lt;/div&gt;&lt;/td&gt;   &lt;td width="184" valign="top"&gt;&lt;div&gt;&lt;span style="font-size: small;"&gt;&lt;span style="font-family: Arial;"&gt;27.42%&lt;/span&gt;&lt;/span&gt;&lt;/div&gt;&lt;/td&gt;  &lt;/tr&gt;  &lt;tr&gt;   &lt;td width="184" valign="top"&gt;&lt;div&gt;&lt;span style="font-size: small;"&gt;&lt;span style="font-family: Arial;"&gt;&amp;#20869;&amp;#23384;&amp;#25509;&amp;#21475;&amp;#33455;&amp;#29255;&amp;#24066;&amp;#22330;&amp;#35268;&amp;#27169;&lt;/span&gt;&lt;/span&gt;&lt;/div&gt;&lt;/td&gt;   &lt;td width="184" valign="top"&gt;&lt;div&gt;&lt;span style="font-size: small;"&gt;&lt;span style="font-family: Arial;"&gt;5.8&lt;/span&gt;&lt;/span&gt;&lt;/div&gt;&lt;/td&gt;   &lt;td width="184" valign="top"&gt;&lt;div&gt;&lt;span style="font-size: small;"&gt;&lt;span style="font-family: Arial;"&gt;53%&lt;/span&gt;&lt;/span&gt;&lt;/div&gt;&lt;/td&gt;  &lt;/tr&gt; &lt;/tbody&gt;&lt;/table&gt;&lt;/div&gt;&lt;div align="left"&gt;&lt;span style="font-size: small;"&gt;&lt;span style="font-family: Arial;"&gt;&amp;#19968;&amp;#12289;&amp;#20840;&amp;#29699;&amp;#20869;&amp;#23384;&amp;#25509;&amp;#21475;&amp;#33455;&amp;#29255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0869;&amp;#23384;&amp;#25509;&amp;#21475;&amp;#33455;&amp;#29255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0869;&amp;#23384;&amp;#25509;&amp;#21475;&amp;#33455;&amp;#29255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0869;&amp;#23384;&amp;#25509;&amp;#21475;&amp;#33455;&amp;#29255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0869;&amp;#23384;&amp;#25509;&amp;#21475;&amp;#33455;&amp;#29255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0869;&amp;#23384;&amp;#25509;&amp;#21475;&amp;#33455;&amp;#29255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0869;&amp;#23384;&amp;#25509;&amp;#21475;&amp;#33455;&amp;#29255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0869;&amp;#23384;&amp;#25509;&amp;#21475;&amp;#33455;&amp;#29255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0869;&amp;#23384;&amp;#25509;&amp;#21475;&amp;#33455;&amp;#29255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0869;&amp;#23384;&amp;#25509;&amp;#21475;&amp;#33455;&amp;#29255;&amp;#34892;&amp;#19994;&amp;#23545;&amp;#27604;&amp;#20998;&amp;#26512;&lt;/span&gt;&lt;/span&gt;&lt;/div&gt;&lt;div align="left"&gt;&lt;span style="font-size: small;"&gt;&lt;span style="font-family: Arial;"&gt;&amp;#19968;&amp;#12289;&amp;#20013;&amp;#22269;&amp;#20869;&amp;#23384;&amp;#25509;&amp;#21475;&amp;#33455;&amp;#29255;&amp;#34892;&amp;#19994;&amp;#29983;&amp;#21629;&amp;#21608;&amp;#2639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20869;&amp;#23384;&amp;#25509;&amp;#21475;&amp;#33455;&amp;#29255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0869;&amp;#23384;&amp;#25509;&amp;#21475;&amp;#33455;&amp;#29255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0869;&amp;#23384;&amp;#25509;&amp;#21475;&amp;#33455;&amp;#29255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5-2019&lt;/b&gt;&lt;b&gt;&amp;#24180;&amp;#25105;&amp;#22269;&amp;#20869;&amp;#23384;&amp;#25509;&amp;#21475;&amp;#33455;&amp;#29255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0869;&amp;#23384;&amp;#25509;&amp;#21475;&amp;#33455;&amp;#29255;&amp;#34892;&amp;#19994;&amp;#21457;&amp;#23637;&amp;#27010;&amp;#36848;&lt;/span&gt;&lt;/span&gt;&lt;/div&gt;&lt;div align="left"&gt;&lt;span style="font-size: small;"&gt;&lt;span style="font-family: Arial;"&gt;&amp;#19968;&amp;#12289;&amp;#20013;&amp;#22269;&amp;#20869;&amp;#23384;&amp;#25509;&amp;#21475;&amp;#33455;&amp;#29255;&amp;#34892;&amp;#19994;&amp;#21457;&amp;#23637;&amp;#29616;&amp;#29366;&lt;/span&gt;&lt;/span&gt;&lt;/div&gt;&lt;div align="left"&gt;&lt;span style="font-size: small;"&gt;&lt;span style="font-family: Arial;"&gt;&amp;#20108;&amp;#12289;&amp;#20013;&amp;#22269;&amp;#20869;&amp;#23384;&amp;#25509;&amp;#21475;&amp;#33455;&amp;#29255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0869;&amp;#23384;&amp;#25509;&amp;#21475;&amp;#33455;&amp;#29255;&amp;#34892;&amp;#19994;&amp;#24066;&amp;#22330;&amp;#35268;&amp;#27169;&lt;/span&gt;&lt;/span&gt;&lt;/div&gt;&lt;div align="left"&gt;&lt;span style="font-size: small;"&gt;&lt;span style="font-family: Arial;"&gt;&amp;#22235;&amp;#12289;&amp;#20013;&amp;#22269;&amp;#20869;&amp;#23384;&amp;#25509;&amp;#21475;&amp;#33455;&amp;#29255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0869;&amp;#23384;&amp;#25509;&amp;#21475;&amp;#33455;&amp;#29255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0869;&amp;#23384;&amp;#25509;&amp;#21475;&amp;#33455;&amp;#29255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0869;&amp;#23384;&amp;#25509;&amp;#21475;&amp;#33455;&amp;#29255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0869;&amp;#23384;&amp;#25509;&amp;#21475;&amp;#33455;&amp;#29255;&amp;#34892;&amp;#19994;&amp;#20135;&amp;#37327;&amp;#20998;&amp;#26512;&lt;/span&gt;&lt;/span&gt;&lt;/div&gt;&lt;div align="left"&gt;&lt;span style="font-size: small;"&gt;&lt;span style="font-family: Arial;"&gt;&amp;#31532;&amp;#22235;&amp;#33410; 2019&amp;#24180;&amp;#20869;&amp;#23384;&amp;#25509;&amp;#21475;&amp;#33455;&amp;#29255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0869;&amp;#23384;&amp;#25509;&amp;#21475;&amp;#33455;&amp;#29255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0869;&amp;#23384;&amp;#25509;&amp;#21475;&amp;#33455;&amp;#29255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869;&amp;#23384;&amp;#25509;&amp;#21475;&amp;#33455;&amp;#29255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0869;&amp;#23384;&amp;#25509;&amp;#21475;&amp;#33455;&amp;#29255;&amp;#34892;&amp;#19994;&amp;#38598;&amp;#20013;&amp;#24230;&amp;#20998;&amp;#26512;&lt;/span&gt;&lt;/span&gt;&lt;/div&gt;&lt;div align="left"&gt;&lt;span style="font-size: small;"&gt;&lt;span style="font-family: Arial;"&gt;&amp;#19968;&amp;#12289;&amp;#20869;&amp;#23384;&amp;#25509;&amp;#21475;&amp;#33455;&amp;#29255;&amp;#24066;&amp;#22330;&amp;#38598;&amp;#20013;&amp;#24230;&amp;#20998;&amp;#26512;&lt;/span&gt;&lt;/span&gt;&lt;/div&gt;&lt;div align="left"&gt;&lt;span style="font-size: small;"&gt;&lt;span style="font-family: Arial;"&gt;&amp;#20108;&amp;#12289;&amp;#20869;&amp;#23384;&amp;#25509;&amp;#21475;&amp;#33455;&amp;#29255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0869;&amp;#23384;&amp;#25509;&amp;#21475;&amp;#33455;&amp;#29255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0869;&amp;#23384;&amp;#25509;&amp;#21475;&amp;#33455;&amp;#2925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0869;&amp;#23384;&amp;#25509;&amp;#21475;&amp;#33455;&amp;#2925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869;&amp;#23384;&amp;#25509;&amp;#21475;&amp;#33455;&amp;#2925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869;&amp;#23384;&amp;#25509;&amp;#21475;&amp;#33455;&amp;#29255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0869;&amp;#23384;&amp;#25509;&amp;#21475;&amp;#33455;&amp;#29255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0869;&amp;#23384;&amp;#25509;&amp;#21475;&amp;#33455;&amp;#29255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0869;&amp;#23384;&amp;#25509;&amp;#21475;&amp;#33455;&amp;#29255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0869;&amp;#23384;&amp;#25509;&amp;#21475;&amp;#33455;&amp;#29255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0869;&amp;#23384;&amp;#25509;&amp;#21475;&amp;#33455;&amp;#29255;&amp;#20225;&amp;#19994;&amp;#25968;&amp;#37327;&amp;#21450;&amp;#20998;&amp;#24067;&lt;/span&gt;&lt;/span&gt;&lt;/div&gt;&lt;div align="left"&gt;&lt;span style="font-size: small;"&gt;&lt;span style="font-family: Arial;"&gt;&amp;#20108;&amp;#12289;&amp;#20869;&amp;#23384;&amp;#25509;&amp;#21475;&amp;#33455;&amp;#29255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0869;&amp;#23384;&amp;#25509;&amp;#21475;&amp;#33455;&amp;#29255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0869;&amp;#23384;&amp;#25509;&amp;#21475;&amp;#33455;&amp;#29255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0869;&amp;#23384;&amp;#25509;&amp;#21475;&amp;#33455;&amp;#29255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0869;&amp;#23384;&amp;#25509;&amp;#21475;&amp;#33455;&amp;#29255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0869;&amp;#23384;&amp;#25509;&amp;#21475;&amp;#33455;&amp;#29255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20869;&amp;#23384;&amp;#25509;&amp;#21475;&amp;#33455;&amp;#29255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0869;&amp;#23384;&amp;#25509;&amp;#21475;&amp;#33455;&amp;#29255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869;&amp;#23384;&amp;#25509;&amp;#21475;&amp;#33455;&amp;#29255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20869;&amp;#23384;&amp;#25509;&amp;#21475;&amp;#33455;&amp;#29255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20013;&amp;#22269;&amp;#20869;&amp;#23384;&amp;#25509;&amp;#21475;&amp;#33455;&amp;#2925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869;&amp;#23384;&amp;#25509;&amp;#21475;&amp;#33455;&amp;#29255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0869;&amp;#23384;&amp;#25509;&amp;#21475;&amp;#33455;&amp;#29255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0869;&amp;#23384;&amp;#25509;&amp;#21475;&amp;#33455;&amp;#29255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0869;&amp;#23384;&amp;#25509;&amp;#21475;&amp;#33455;&amp;#29255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0869;&amp;#23384;&amp;#25509;&amp;#21475;&amp;#33455;&amp;#29255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0869;&amp;#23384;&amp;#25509;&amp;#21475;&amp;#33455;&amp;#29255;&amp;#34892;&amp;#19994;&amp;#21457;&amp;#23637;&amp;#36235;&amp;#21183;&lt;/span&gt;&lt;/span&gt;&lt;/div&gt;&lt;div align="left"&gt;&lt;span style="font-size: small;"&gt;&lt;span style="font-family: Arial;"&gt;&amp;#19968;&amp;#12289;&amp;#20013;&amp;#22269;&amp;#20869;&amp;#23384;&amp;#25509;&amp;#21475;&amp;#33455;&amp;#29255;&amp;#34892;&amp;#19994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1069;&amp;#26223;&lt;/span&gt;&lt;/span&gt;&lt;/div&gt;&lt;div align="left"&gt;&lt;span style="font-size: small;"&gt;&lt;span style="font-family: Arial;"&gt;&amp;#20108;&amp;#12289;2022-2028&amp;#24180;&amp;#20013;&amp;#22269;&amp;#20869;&amp;#23384;&amp;#25509;&amp;#21475;&amp;#33455;&amp;#29255;&amp;#20135;&amp;#19994;&amp;#35268;&amp;#21010;&amp;#20998;&amp;#26512;&lt;/span&gt;&lt;/span&gt;&lt;/div&gt;&lt;div align="left"&gt;&lt;span style="font-size: small;"&gt;&lt;span style="font-family: Arial;"&gt;&amp;#19977;&amp;#12289;&amp;#25105;&amp;#22269;&amp;#20869;&amp;#23384;&amp;#25509;&amp;#21475;&amp;#33455;&amp;#29255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0869;&amp;#23384;&amp;#25509;&amp;#21475;&amp;#33455;&amp;#29255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869;&amp;#23384;&amp;#25509;&amp;#21475;&amp;#33455;&amp;#29255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0869;&amp;#23384;&amp;#25509;&amp;#21475;&amp;#33455;&amp;#29255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0869;&amp;#23384;&amp;#25509;&amp;#21475;&amp;#33455;&amp;#29255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0869;&amp;#23384;&amp;#25509;&amp;#21475;&amp;#33455;&amp;#29255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0869;&amp;#23384;&amp;#25509;&amp;#21475;&amp;#33455;&amp;#29255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0869;&amp;#23384;&amp;#25509;&amp;#21475;&amp;#33455;&amp;#29255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0869;&amp;#23384;&amp;#25509;&amp;#21475;&amp;#33455;&amp;#29255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0869;&amp;#23384;&amp;#25509;&amp;#21475;&amp;#33455;&amp;#29255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0869;&amp;#23384;&amp;#25509;&amp;#21475;&amp;#33455;&amp;#29255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0869;&amp;#23384;&amp;#25509;&amp;#21475;&amp;#33455;&amp;#29255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0869;&amp;#23384;&amp;#25509;&amp;#21475;&amp;#33455;&amp;#29255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0869;&amp;#23384;&amp;#25509;&amp;#21475;&amp;#33455;&amp;#29255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0869;&amp;#23384;&amp;#25509;&amp;#21475;&amp;#33455;&amp;#29255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0869;&amp;#23384;&amp;#25509;&amp;#21475;&amp;#33455;&amp;#29255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869;&amp;#23384;&amp;#25509;&amp;#21475;&amp;#33455;&amp;#29255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0869;&amp;#23384;&amp;#25509;&amp;#21475;&amp;#33455;&amp;#29255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0869;&amp;#23384;&amp;#25509;&amp;#21475;&amp;#33455;&amp;#29255;&amp;#20215;&amp;#26684;&amp;#31574;&amp;#30053;&amp;#20998;&amp;#26512;&lt;/span&gt;&lt;/span&gt;&lt;/div&gt;&lt;div align="left"&gt;&lt;span style="font-size: small;"&gt;&lt;span style="font-family: Arial;"&gt;&amp;#20108;&amp;#12289;&amp;#20869;&amp;#23384;&amp;#25509;&amp;#21475;&amp;#33455;&amp;#29255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0869;&amp;#23384;&amp;#25509;&amp;#21475;&amp;#33455;&amp;#29255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869;&amp;#23384;&amp;#25509;&amp;#21475;&amp;#33455;&amp;#2925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869;&amp;#23384;&amp;#25509;&amp;#21475;&amp;#33455;&amp;#2925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869;&amp;#23384;&amp;#25509;&amp;#21475;&amp;#33455;&amp;#2925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869;&amp;#23384;&amp;#25509;&amp;#21475;&amp;#33455;&amp;#29255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0869;&amp;#23384;&amp;#25509;&amp;#21475;&amp;#33455;&amp;#29255;&amp;#21697;&amp;#29260;&amp;#30340;&amp;#25112;&amp;#30053;&amp;#24605;&amp;#32771;&lt;/span&gt;&lt;/span&gt;&lt;/div&gt;&lt;div align="left"&gt;&lt;span style="font-size: small;"&gt;&lt;span style="font-family: Arial;"&gt;&amp;#19968;&amp;#12289;&amp;#20869;&amp;#23384;&amp;#25509;&amp;#21475;&amp;#33455;&amp;#29255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869;&amp;#23384;&amp;#25509;&amp;#21475;&amp;#33455;&amp;#29255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869;&amp;#23384;&amp;#25509;&amp;#21475;&amp;#33455;&amp;#29255;&amp;#20225;&amp;#19994;&amp;#30340;&amp;#21697;&amp;#29260;&amp;#25112;&amp;#30053;&lt;/span&gt;&lt;/span&gt;&lt;/div&gt;&lt;div align="left"&gt;&lt;span style="font-size: small;"&gt;&lt;span style="font-family: Arial;"&gt;&amp;#22235;&amp;#12289;&amp;#20869;&amp;#23384;&amp;#25509;&amp;#21475;&amp;#33455;&amp;#29255;&amp;#21697;&amp;#29260;&amp;#25112;&amp;#30053;&amp;#31649;&amp;#29702;&amp;#3034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869;&amp;#23384;&amp;#25509;&amp;#21475;&amp;#33455;&amp;#29255;&amp;#34892;&amp;#19994;&amp;#21382;&amp;#31243;&lt;/span&gt;&lt;/span&gt;&lt;/div&gt;&lt;div align="left"&gt;&lt;span style="font-size: small;"&gt;&lt;span style="font-family: Arial;"&gt;&amp;#22270;&amp;#34920;&amp;#65306;&amp;#20869;&amp;#23384;&amp;#25509;&amp;#21475;&amp;#33455;&amp;#29255;&amp;#34892;&amp;#19994;&amp;#29983;&amp;#21629;&amp;#21608;&amp;#26399;&lt;/span&gt;&lt;/span&gt;&lt;/div&gt;&lt;div align="left"&gt;&lt;span style="font-size: small;"&gt;&lt;span style="font-family: Arial;"&gt;&amp;#22270;&amp;#34920;&amp;#65306;&amp;#20869;&amp;#23384;&amp;#25509;&amp;#21475;&amp;#33455;&amp;#29255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0869;&amp;#23384;&amp;#25509;&amp;#21475;&amp;#33455;&amp;#29255;&amp;#34892;&amp;#19994;&amp;#20135;&amp;#33021;&amp;#20998;&amp;#26512;&lt;/span&gt;&lt;/span&gt;&lt;/div&gt;&lt;div align="left"&gt;&lt;span style="font-size: small;"&gt;&lt;span style="font-family: Arial;"&gt;&amp;#22270;&amp;#34920;&amp;#65306;2015-2019&amp;#24180;&amp;#20869;&amp;#23384;&amp;#25509;&amp;#21475;&amp;#33455;&amp;#29255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869;&amp;#23384;&amp;#25509;&amp;#21475;&amp;#33455;&amp;#29255;&amp;#34892;&amp;#19994;&amp;#20135;&amp;#37327;&amp;#20998;&amp;#26512;&lt;/span&gt;&lt;/span&gt;&lt;/div&gt;&lt;div align="left"&gt;&lt;span style="font-size: small;"&gt;&lt;span style="font-family: Arial;"&gt;&amp;#22270;&amp;#34920;&amp;#65306;2015-2019&amp;#24180;&amp;#20869;&amp;#23384;&amp;#25509;&amp;#21475;&amp;#33455;&amp;#29255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0869;&amp;#23384;&amp;#25509;&amp;#21475;&amp;#33455;&amp;#29255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0869;&amp;#23384;&amp;#25509;&amp;#21475;&amp;#33455;&amp;#29255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0869;&amp;#23384;&amp;#25509;&amp;#21475;&amp;#33455;&amp;#29255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0869;&amp;#23384;&amp;#25509;&amp;#21475;&amp;#33455;&amp;#29255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0869;&amp;#23384;&amp;#25509;&amp;#21475;&amp;#33455;&amp;#29255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0869;&amp;#23384;&amp;#25509;&amp;#21475;&amp;#33455;&amp;#29255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0869;&amp;#23384;&amp;#25509;&amp;#21475;&amp;#33455;&amp;#29255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869;&amp;#23384;&amp;#25509;&amp;#21475;&amp;#33455;&amp;#2925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869;&amp;#23384;&amp;#25509;&amp;#21475;&amp;#33455;&amp;#29255;&amp;#34892;&amp;#19994;&amp;#20135;&amp;#37327;&amp;#39044;&amp;#27979;&lt;/span&gt;&lt;/span&gt;&lt;/div&gt;&lt;div align="left"&gt;&lt;span style="font-size: small;"&gt;&lt;span style="font-family: Arial;"&gt;&amp;#22270;&amp;#34920;&amp;#65306;2022-2028&amp;#24180;&amp;#20869;&amp;#23384;&amp;#25509;&amp;#21475;&amp;#33455;&amp;#29255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40.html"&gt;http://www.cction.com/report/202202/269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