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3487;&amp;#25171;&amp;#27700;&amp;#34892;&amp;#19994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3487;&amp;#25171;&amp;#27700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3487;&amp;#25171;&amp;#27700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4.html"&gt;http://www.cction.com/report/202207/30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3487;&amp;#25171;&amp;#27700;&amp;#26159;&amp;#25351;&amp;#21547;&amp;#26377;&amp;#30899;&amp;#37240;&amp;#27682;&amp;#38048;&amp;#20803;&amp;#32032;&amp;#21450;&amp;#22810;&amp;#31181;&amp;#24494;&amp;#37327;&amp;#20803;&amp;#32032;&amp;#25104;&amp;#20998;&amp;#30340;&amp;#39278;&amp;#21697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2825;&amp;#28982;&amp;#33487;&amp;#25171;&amp;#27700;&lt;/b&gt;&amp;#34892;&amp;#19994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22825;&amp;#28982;&amp;#33487;&amp;#25171;&amp;#27700;&amp;#34892;&amp;#19994;&amp;#24066;&amp;#22330;&amp;#21457;&amp;#23637;&amp;#29615;&amp;#22659;&amp;#12289;&amp;#22825;&amp;#28982;&amp;#33487;&amp;#25171;&amp;#27700;&amp;#25972;&amp;#20307;&amp;#36816;&amp;#34892;&amp;#24577;&amp;#21183;&amp;#31561;&amp;#65292;&amp;#25509;&amp;#30528;&amp;#20998;&amp;#26512;&amp;#20102;&amp;#22825;&amp;#28982;&amp;#33487;&amp;#25171;&amp;#27700;&amp;#34892;&amp;#19994;&amp;#24066;&amp;#22330;&amp;#36816;&amp;#34892;&amp;#30340;&amp;#29616;&amp;#29366;&amp;#65292;&amp;#28982;&amp;#21518;&amp;#20171;&amp;#32461;&amp;#20102;&amp;#22825;&amp;#28982;&amp;#33487;&amp;#25171;&amp;#27700;&amp;#24066;&amp;#22330;&amp;#31454;&amp;#20105;&amp;#26684;&amp;#23616;&amp;#12290;&amp;#38543;&amp;#21518;&amp;#65292;&amp;#25253;&amp;#21578;&amp;#23545;&amp;#22825;&amp;#28982;&amp;#33487;&amp;#25171;&amp;#27700;&amp;#20570;&amp;#20102;&amp;#37325;&amp;#28857;&amp;#20225;&amp;#19994;&amp;#32463;&amp;#33829;&amp;#29366;&amp;#20917;&amp;#20998;&amp;#26512;&amp;#65292;&amp;#26368;&amp;#21518;&amp;#20998;&amp;#26512;&amp;#20102;&amp;#22825;&amp;#28982;&amp;#33487;&amp;#25171;&amp;#27700;&amp;#34892;&amp;#19994;&amp;#21457;&amp;#23637;&amp;#36235;&amp;#21183;&amp;#19982;&amp;#25237;&amp;#36164;&amp;#39044;&amp;#27979;&amp;#12290;&amp;#24744;&amp;#33509;&amp;#24819;&amp;#23545;&amp;#22825;&amp;#28982;&amp;#33487;&amp;#25171;&amp;#27700;&amp;#20135;&amp;#19994;&amp;#26377;&amp;#20010;&amp;#31995;&amp;#32479;&amp;#30340;&amp;#20102;&amp;#35299;&amp;#25110;&amp;#32773;&amp;#24819;&amp;#25237;&amp;#36164;&amp;#22825;&amp;#28982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68.html"&gt;&lt;span style="font-size: small;"&gt;&lt;span style="font-family: Arial;"&gt;&amp;#22825;&amp;#28982;&amp;#33487;&amp;#25171;&amp;#27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825;&amp;#28982;&amp;#33487;&amp;#25171;&amp;#2770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825;&amp;#28982;&amp;#33487;&amp;#25171;&amp;#2770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825;&amp;#28982;&amp;#33487;&amp;#25171;&amp;#2770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5;&amp;#28982;&amp;#33487;&amp;#25171;&amp;#277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5;&amp;#28982;&amp;#33487;&amp;#25171;&amp;#2770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825;&amp;#28982;&amp;#33487;&amp;#25171;&amp;#2770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825;&amp;#28982;&amp;#33487;&amp;#25171;&amp;#27700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2825;&amp;#28982;&amp;#33487;&amp;#25171;&amp;#27700;&amp;#34892;&amp;#19994;&amp;#30456;&amp;#20851;&amp;#26631;&amp;#20934;&amp;#27010;&amp;#36848;&lt;/span&gt;&lt;/span&gt;&lt;/div&gt;&lt;div&gt;&lt;span style="font-size: small;"&gt;&lt;span style="font-family: Arial;"&gt;&amp;#19977;&amp;#12289;&amp;#22825;&amp;#28982;&amp;#33487;&amp;#25171;&amp;#27700;&amp;#34892;&amp;#19994;&amp;#31246;&amp;#25910;&amp;#25919;&amp;#31574;&amp;#20998;&amp;#26512;&lt;/span&gt;&lt;/span&gt;&lt;/div&gt;&lt;div&gt;&lt;span style="font-size: small;"&gt;&lt;span style="font-family: Arial;"&gt;&amp;#22235;&amp;#12289;&amp;#22825;&amp;#28982;&amp;#33487;&amp;#25171;&amp;#27700;&amp;#34892;&amp;#19994;&amp;#29615;&amp;#20445;&amp;#25919;&amp;#31574;&amp;#20998;&amp;#26512;&lt;/span&gt;&lt;/span&gt;&lt;/div&gt;&lt;div&gt;&lt;span style="font-size: small;"&gt;&lt;span style="font-family: Arial;"&gt;&amp;#20116;&amp;#12289;&amp;#22825;&amp;#28982;&amp;#33487;&amp;#25171;&amp;#27700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2825;&amp;#28982;&amp;#33487;&amp;#25171;&amp;#277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2825;&amp;#28982;&amp;#33487;&amp;#25171;&amp;#27700;&amp;#25216;&amp;#26415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269;&amp;#20869;&amp;#22825;&amp;#28982;&amp;#33487;&amp;#25171;&amp;#27700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2825;&amp;#28982;&amp;#33487;&amp;#25171;&amp;#277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5;&amp;#28982;&amp;#33487;&amp;#25171;&amp;#277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825;&amp;#28982;&amp;#33487;&amp;#25171;&amp;#2770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825;&amp;#28982;&amp;#33487;&amp;#25171;&amp;#2770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825;&amp;#28982;&amp;#33487;&amp;#25171;&amp;#2770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825;&amp;#28982;&amp;#33487;&amp;#25171;&amp;#2770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825;&amp;#28982;&amp;#33487;&amp;#25171;&amp;#2770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825;&amp;#28982;&amp;#33487;&amp;#25171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25;&amp;#28982;&amp;#33487;&amp;#25171;&amp;#2770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2825;&amp;#28982;&amp;#33487;&amp;#25171;&amp;#2770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825;&amp;#28982;&amp;#33487;&amp;#25171;&amp;#2770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25;&amp;#28982;&amp;#33487;&amp;#25171;&amp;#277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25;&amp;#28982;&amp;#33487;&amp;#25171;&amp;#277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25;&amp;#28982;&amp;#33487;&amp;#25171;&amp;#277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25;&amp;#28982;&amp;#33487;&amp;#25171;&amp;#277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25;&amp;#28982;&amp;#33487;&amp;#25171;&amp;#277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2825;&amp;#28982;&amp;#33487;&amp;#25171;&amp;#27700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2825;&amp;#28982;&amp;#33487;&amp;#25171;&amp;#27700;&amp;#24066;&amp;#22330;&amp;#20998;&amp;#26512;&lt;/span&gt;&lt;/span&gt;&lt;/div&gt;&lt;div&gt;&lt;span style="font-size: small;"&gt;&lt;span style="font-family: Arial;"&gt;&amp;#19968;&amp;#12289;2016-2020&amp;#24180;&amp;#22825;&amp;#28982;&amp;#33487;&amp;#25171;&amp;#27700;&amp;#24066;&amp;#22330;&amp;#24418;&amp;#21183;&amp;#22238;&amp;#39038;&lt;/span&gt;&lt;/span&gt;&lt;/div&gt;&lt;div&gt;&lt;span style="font-size: small;"&gt;&lt;span style="font-family: Arial;"&gt;&amp;#20108;&amp;#12289;2016-2020&amp;#24180;&amp;#22825;&amp;#28982;&amp;#33487;&amp;#25171;&amp;#27700;&amp;#24066;&amp;#22330;&amp;#24418;&amp;#21183;&amp;#20998;&amp;#26512;&lt;/span&gt;&lt;/span&gt;&lt;/div&gt;&lt;div&gt;&lt;span style="font-size: small;"&gt;&lt;span style="font-family: Arial;"&gt;&amp;#31532;&amp;#20108;&amp;#33410; &amp;#20013;&amp;#22269;&amp;#22825;&amp;#28982;&amp;#33487;&amp;#25171;&amp;#2770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5;&amp;#28982;&amp;#33487;&amp;#25171;&amp;#2770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2825;&amp;#28982;&amp;#33487;&amp;#25171;&amp;#2770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825;&amp;#28982;&amp;#33487;&amp;#25171;&amp;#2770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825;&amp;#28982;&amp;#33487;&amp;#25171;&amp;#2770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825;&amp;#28982;&amp;#33487;&amp;#25171;&amp;#2770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2825;&amp;#28982;&amp;#33487;&amp;#25171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825;&amp;#28982;&amp;#33487;&amp;#25171;&amp;#27700;&amp;#36827;&amp;#20986;&amp;#21475;&amp;#24066;&amp;#22330;&amp;#20998;&amp;#26512;&lt;/span&gt;&lt;/span&gt;&lt;/div&gt;&lt;div&gt;&lt;span style="font-size: small;"&gt;&lt;span style="font-family: Arial;"&gt;&amp;#19968;&amp;#12289;&amp;#22825;&amp;#28982;&amp;#33487;&amp;#25171;&amp;#27700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825;&amp;#28982;&amp;#33487;&amp;#25171;&amp;#27700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2825;&amp;#28982;&amp;#33487;&amp;#25171;&amp;#27700;&amp;#36827;&amp;#21475;&amp;#37327;&amp;#32479;&amp;#35745;&lt;/span&gt;&lt;/span&gt;&lt;/div&gt;&lt;div&gt;&lt;span style="font-size: small;"&gt;&lt;span style="font-family: Arial;"&gt;&amp;#20108;&amp;#12289;2016-2020&amp;#24180;&amp;#22825;&amp;#28982;&amp;#33487;&amp;#25171;&amp;#27700;&amp;#20986;&amp;#21475;&amp;#37327;&amp;#32479;&amp;#35745;&lt;/span&gt;&lt;/span&gt;&lt;/div&gt;&lt;div&gt;&lt;span style="font-size: small;"&gt;&lt;span style="font-family: Arial;"&gt;&amp;#31532;&amp;#19977;&amp;#33410; &amp;#22825;&amp;#28982;&amp;#33487;&amp;#25171;&amp;#27700;&amp;#36827;&amp;#20986;&amp;#21475;&amp;#21306;&amp;#22495;&amp;#26684;&amp;#23616;&amp;#20998;&amp;#26512;&lt;/span&gt;&lt;/span&gt;&lt;/div&gt;&lt;div&gt;&lt;span style="font-size: small;"&gt;&lt;span style="font-family: Arial;"&gt;&amp;#19968;&amp;#12289;&amp;#22825;&amp;#28982;&amp;#33487;&amp;#25171;&amp;#27700;&amp;#36827;&amp;#21475;&amp;#22320;&amp;#21306;&amp;#26684;&amp;#23616;&lt;/span&gt;&lt;/span&gt;&lt;/div&gt;&lt;div&gt;&lt;span style="font-size: small;"&gt;&lt;span style="font-family: Arial;"&gt;&amp;#20108;&amp;#12289;&amp;#22825;&amp;#28982;&amp;#33487;&amp;#25171;&amp;#27700;&amp;#20986;&amp;#21475;&amp;#22320;&amp;#21306;&amp;#26684;&amp;#23616;&lt;/span&gt;&lt;/span&gt;&lt;/div&gt;&lt;div&gt;&lt;span style="font-size: small;"&gt;&lt;span style="font-family: Arial;"&gt;&amp;#31532;&amp;#22235;&amp;#33410; 2022-2028&amp;#24180;&amp;#22825;&amp;#28982;&amp;#33487;&amp;#25171;&amp;#27700;&amp;#36827;&amp;#20986;&amp;#21475;&amp;#39044;&amp;#27979;&lt;/span&gt;&lt;/span&gt;&lt;/div&gt;&lt;div&gt;&lt;span style="font-size: small;"&gt;&lt;span style="font-family: Arial;"&gt;&amp;#19968;&amp;#12289;2022-2028&amp;#24180;&amp;#22825;&amp;#28982;&amp;#33487;&amp;#25171;&amp;#27700;&amp;#36827;&amp;#21475;&amp;#39044;&amp;#27979;&lt;/span&gt;&lt;/span&gt;&lt;/div&gt;&lt;div&gt;&lt;span style="font-size: small;"&gt;&lt;span style="font-family: Arial;"&gt;&amp;#20108;&amp;#12289;2022-2028&amp;#24180;&amp;#22825;&amp;#28982;&amp;#33487;&amp;#25171;&amp;#277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825;&amp;#28982;&amp;#33487;&amp;#25171;&amp;#27700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2825;&amp;#28982;&amp;#33487;&amp;#25171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5;&amp;#28982;&amp;#33487;&amp;#25171;&amp;#277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825;&amp;#28982;&amp;#33487;&amp;#25171;&amp;#27700;&amp;#34892;&amp;#19994;&amp;#31454;&amp;#20105;&amp;#26684;&amp;#23616;&amp;#20998;&amp;#26512;&lt;/span&gt;&lt;/span&gt;&lt;/div&gt;&lt;div&gt;&lt;span style="font-size: small;"&gt;&lt;span style="font-family: Arial;"&gt;&amp;#19968;&amp;#12289;&amp;#22825;&amp;#28982;&amp;#33487;&amp;#25171;&amp;#27700;&amp;#34892;&amp;#19994;&amp;#38598;&amp;#20013;&amp;#24230;&amp;#20998;&amp;#26512;&lt;/span&gt;&lt;/span&gt;&lt;/div&gt;&lt;div&gt;&lt;span style="font-size: small;"&gt;&lt;span style="font-family: Arial;"&gt;&amp;#20108;&amp;#12289;&amp;#22825;&amp;#28982;&amp;#33487;&amp;#25171;&amp;#2770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825;&amp;#28982;&amp;#33487;&amp;#25171;&amp;#2770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825;&amp;#28982;&amp;#33487;&amp;#25171;&amp;#27700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33487;&amp;#25171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8982;&amp;#33487;&amp;#25171;&amp;#277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31532;&amp;#20108;&amp;#33410; &amp;#21271;&amp;#20140;&amp;#24066;&amp;#21271;&amp;#20912;&amp;#27915;&amp;#39135;&amp;#21697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31532;&amp;#19977;&amp;#33410; &amp;#21271;&amp;#20140;&amp;#20061;&amp;#37117;&amp;#23453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8192;&amp;#36947;&amp;#20998;&amp;#26512;&lt;/span&gt;&lt;/span&gt;&lt;/div&gt;&lt;div&gt;&lt;span style="font-size: small;"&gt;&lt;span style="font-family: Arial;"&gt;&amp;#31532;&amp;#22235;&amp;#33410; &amp;#28779;&amp;#23665;&amp;#40483;&amp;#27849;&amp;#29983;&amp;#2457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22823;&amp;#36830;&amp;#27700;&amp;#26131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825;&amp;#28982;&amp;#33487;&amp;#25171;&amp;#2770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2825;&amp;#28982;&amp;#33487;&amp;#25171;&amp;#2770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825;&amp;#28982;&amp;#33487;&amp;#25171;&amp;#2770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2825;&amp;#28982;&amp;#33487;&amp;#25171;&amp;#2770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825;&amp;#28982;&amp;#33487;&amp;#25171;&amp;#27700;&amp;#34892;&amp;#19994;&amp;#25237;&amp;#36164;&amp;#20998;&amp;#26512;&lt;/b&gt;&lt;/span&gt;&lt;/span&gt;&lt;/div&gt;&lt;div&gt;&lt;span style="font-size: small;"&gt;&lt;span style="font-family: Arial;"&gt;&amp;#31532;&amp;#19968;&amp;#33410; &amp;#22825;&amp;#28982;&amp;#33487;&amp;#25171;&amp;#2770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2825;&amp;#28982;&amp;#33487;&amp;#25171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2825;&amp;#28982;&amp;#33487;&amp;#25171;&amp;#2770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4.html"&gt;http://www.cction.com/report/202207/30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