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258;&amp;#28982;&amp;#23721;&amp;#22721;&amp;#25856;&amp;#23721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258;&amp;#28982;&amp;#23721;&amp;#22721;&amp;#25856;&amp;#23721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258;&amp;#28982;&amp;#23721;&amp;#22721;&amp;#25856;&amp;#23721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1.html"&gt;http://www.cction.com/report/202203/2733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65292;&amp;#20840;&amp;#22269;&amp;#33258;&amp;#28982;&amp;#23721;&amp;#22330;&amp;#20849;&amp;#26377;432&amp;#20010;&amp;#65292;&amp;#20027;&amp;#35201;&amp;#38598;&amp;#20013;&amp;#22312;11&amp;#20010;&amp;#30465;&amp;#20221;&amp;#65292;&amp;#36825;11&amp;#20010;&amp;#30465;&amp;#20221;&amp;#21344;&amp;#25454;&amp;#20102;&amp;#20843;&amp;#25104;&amp;#23721;&amp;#22330;&amp;#12290;&amp;#20854;&amp;#20013;&amp;#65292;&amp;#24191;&amp;#35199;&amp;#33258;&amp;#28982;&amp;#23721;&amp;#22330;&amp;#25968;&amp;#37327;&amp;#26368;&amp;#22810;&amp;#65292;&amp;#32422;&amp;#20026;90&amp;#20010;&amp;#65292;&amp;#21344;&amp;#27604;20.8%&amp;#65307;&amp;#20113;&amp;#21335;&amp;#12289;&amp;#23665;&amp;#19996;&amp;#32039;&amp;#38543;&amp;#20854;&amp;#21518;&amp;#65292;&amp;#33258;&amp;#28982;&amp;#23721;&amp;#22330;&amp;#22343;&amp;#36229;&amp;#36807;50&amp;#20010;&amp;#12290;&lt;/span&gt;&lt;/span&gt;&lt;/div&gt;&lt;div align="center"&gt;&lt;span style="font-size: small;"&gt;&lt;span style="font-family: Arial;"&gt;2018&amp;#24180;&amp;#20013;&amp;#22269;&amp;#33258;&amp;#28982;&amp;#23721;&amp;#22330;&amp;#25968;&amp;#37327;&amp;#21069;&amp;#21313;&amp;#30465;&amp;#20221;&amp;#65288;&amp;#21333;&amp;#20301;&amp;#65306;&amp;#20010;&amp;#65289;&lt;/span&gt;&lt;/span&gt;&lt;/div&gt;&lt;div align="center"&gt;&lt;span style="font-size: small;"&gt;&lt;span style="font-family: Arial;"&gt;&lt;img src="/sitedata/resource/images/202203/202203050823420i_m.png" excmsresource="resource:72700:m:1:/sitedata/resource/images/202203/202203050823420i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3258;&amp;#28982;&amp;#23721;&amp;#22721;&amp;#25856;&amp;#23721;&amp;#34892;&amp;#19994;&amp;#21457;&amp;#23637;&amp;#24577;&amp;#21183;&amp;#19982;&amp;#25237;&amp;#36164;&amp;#21069;&amp;#26223;&amp;#35780;&amp;#20272;&amp;#25253;&amp;#21578;&amp;#12299;&amp;#20849;&amp;#21313;&amp;#22235;&amp;#31456;&amp;#12290;&amp;#39318;&amp;#20808;&amp;#20171;&amp;#32461;&amp;#20102;&amp;#33258;&amp;#28982;&amp;#23721;&amp;#22721;&amp;#25856;&amp;#23721;&amp;#34892;&amp;#19994;&amp;#24066;&amp;#22330;&amp;#21457;&amp;#23637;&amp;#29615;&amp;#22659;&amp;#12289;&amp;#33258;&amp;#28982;&amp;#23721;&amp;#22721;&amp;#25856;&amp;#23721;&amp;#25972;&amp;#20307;&amp;#36816;&amp;#34892;&amp;#24577;&amp;#21183;&amp;#31561;&amp;#65292;&amp;#25509;&amp;#30528;&amp;#20998;&amp;#26512;&amp;#20102;&amp;#33258;&amp;#28982;&amp;#23721;&amp;#22721;&amp;#25856;&amp;#23721;&amp;#34892;&amp;#19994;&amp;#24066;&amp;#22330;&amp;#36816;&amp;#34892;&amp;#30340;&amp;#29616;&amp;#29366;&amp;#65292;&amp;#28982;&amp;#21518;&amp;#20171;&amp;#32461;&amp;#20102;&amp;#33258;&amp;#28982;&amp;#23721;&amp;#22721;&amp;#25856;&amp;#23721;&amp;#24066;&amp;#22330;&amp;#31454;&amp;#20105;&amp;#26684;&amp;#23616;&amp;#12290;&amp;#38543;&amp;#21518;&amp;#65292;&amp;#25253;&amp;#21578;&amp;#23545;&amp;#33258;&amp;#28982;&amp;#23721;&amp;#22721;&amp;#25856;&amp;#23721;&amp;#20570;&amp;#20102;&amp;#37325;&amp;#28857;&amp;#20225;&amp;#19994;&amp;#32463;&amp;#33829;&amp;#29366;&amp;#20917;&amp;#20998;&amp;#26512;&amp;#65292;&amp;#26368;&amp;#21518;&amp;#20998;&amp;#26512;&amp;#20102;&amp;#33258;&amp;#28982;&amp;#23721;&amp;#22721;&amp;#25856;&amp;#23721;&amp;#34892;&amp;#19994;&amp;#21457;&amp;#23637;&amp;#36235;&amp;#21183;&amp;#19982;&amp;#25237;&amp;#36164;&amp;#39044;&amp;#27979;&amp;#12290;&amp;#24744;&amp;#33509;&amp;#24819;&amp;#23545;&amp;#33258;&amp;#28982;&amp;#23721;&amp;#22721;&amp;#25856;&amp;#23721;&amp;#20135;&amp;#19994;&amp;#26377;&amp;#20010;&amp;#31995;&amp;#32479;&amp;#30340;&amp;#20102;&amp;#35299;&amp;#25110;&amp;#32773;&amp;#24819;&amp;#25237;&amp;#36164;&amp;#33258;&amp;#28982;&amp;#23721;&amp;#22721;&amp;#25856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b&gt;&amp;#33258;&amp;#28982;&amp;#23721;&amp;#22721;&amp;#25856;&amp;#23721;&amp;#34892;&amp;#19994;&amp;#21457;&amp;#23637;&amp;#32508;&amp;#36848;&lt;/b&gt;&lt;/span&gt;&lt;/span&gt;&lt;/div&gt;&lt;div&gt;&lt;span style="font-size: small;"&gt;&lt;span style="font-family: Arial;"&gt;1.1 &amp;nbsp;&amp;#33258;&amp;#28982;&amp;#23721;&amp;#22721;&amp;#25856;&amp;#23721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33258;&amp;#28982;&amp;#23721;&amp;#22721;&amp;#25856;&amp;#23721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3258;&amp;#28982;&amp;#23721;&amp;#22721;&amp;#25856;&amp;#23721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33258;&amp;#28982;&amp;#23721;&amp;#22721;&amp;#25856;&amp;#2372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3258;&amp;#28982;&amp;#23721;&amp;#22721;&amp;#25856;&amp;#23721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33258;&amp;#28982;&amp;#23721;&amp;#22721;&amp;#25856;&amp;#23721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3258;&amp;#28982;&amp;#23721;&amp;#22721;&amp;#25856;&amp;#23721;&amp;#34892;&amp;#19994;&amp;#36816;&amp;#34892;&amp;#29615;&amp;#22659;&amp;#20998;&amp;#26512;&lt;/b&gt;&lt;/span&gt;&lt;/span&gt;&lt;/div&gt;&lt;div&gt;&lt;span style="font-size: small;"&gt;&lt;span style="font-family: Arial;"&gt;2.1 &amp;nbsp;&amp;#33258;&amp;#28982;&amp;#23721;&amp;#22721;&amp;#25856;&amp;#23721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33258;&amp;#28982;&amp;#23721;&amp;#22721;&amp;#25856;&amp;#23721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33258;&amp;#28982;&amp;#23721;&amp;#22721;&amp;#25856;&amp;#23721;&amp;#34892;&amp;#19994;&amp;#31038;&amp;#20250;&amp;#29615;&amp;#22659;&amp;#20998;&amp;#26512;&lt;/span&gt;&lt;/span&gt;&lt;/div&gt;&lt;div&gt;&lt;span style="font-size: small;"&gt;&lt;span style="font-family: Arial;"&gt;2.3.1&amp;nbsp;&amp;#33258;&amp;#28982;&amp;#23721;&amp;#22721;&amp;#25856;&amp;#23721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3258;&amp;#28982;&amp;#23721;&amp;#22721;&amp;#25856;&amp;#2372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33258;&amp;#28982;&amp;#23721;&amp;#22721;&amp;#25856;&amp;#23721;&amp;#34892;&amp;#19994;&amp;#25216;&amp;#26415;&amp;#29615;&amp;#22659;&amp;#20998;&amp;#26512;&lt;/span&gt;&lt;/span&gt;&lt;/div&gt;&lt;div&gt;&lt;span style="font-size: small;"&gt;&lt;span style="font-family: Arial;"&gt;2.4.1&amp;nbsp;&amp;#33258;&amp;#28982;&amp;#23721;&amp;#22721;&amp;#25856;&amp;#23721;&amp;#25216;&amp;#26415;&amp;#20998;&amp;#26512;&lt;/span&gt;&lt;/span&gt;&lt;/div&gt;&lt;div&gt;&lt;span style="font-size: small;"&gt;&lt;span style="font-family: Arial;"&gt;2.4.2&amp;nbsp;&amp;#33258;&amp;#28982;&amp;#23721;&amp;#22721;&amp;#25856;&amp;#23721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3258;&amp;#28982;&amp;#23721;&amp;#22721;&amp;#25856;&amp;#23721;&amp;#25152;&amp;#23646;&amp;#34892;&amp;#19994;&amp;#36816;&amp;#34892;&amp;#20998;&amp;#26512;&lt;/b&gt;&lt;/span&gt;&lt;/span&gt;&lt;/div&gt;&lt;div&gt;&lt;span style="font-size: small;"&gt;&lt;span style="font-family: Arial;"&gt;3.1 &amp;nbsp;&amp;#25105;&amp;#22269;&amp;#33258;&amp;#28982;&amp;#23721;&amp;#22721;&amp;#25856;&amp;#23721;&amp;#34892;&amp;#19994;&amp;#21457;&amp;#23637;&amp;#29366;&amp;#20917;&amp;#20998;&amp;#26512;&lt;/span&gt;&lt;/span&gt;&lt;/div&gt;&lt;div&gt;&lt;span style="font-size: small;"&gt;&lt;span style="font-family: Arial;"&gt;3.1.1&amp;nbsp;&amp;#25105;&amp;#22269;&amp;#33258;&amp;#28982;&amp;#23721;&amp;#22721;&amp;#25856;&amp;#23721;&amp;#34892;&amp;#19994;&amp;#21457;&amp;#23637;&amp;#38454;&amp;#27573;&lt;/span&gt;&lt;/span&gt;&lt;/div&gt;&lt;div&gt;&lt;span style="font-size: small;"&gt;&lt;span style="font-family: Arial;"&gt;3.1.2&amp;nbsp;&amp;#25105;&amp;#22269;&amp;#33258;&amp;#28982;&amp;#23721;&amp;#22721;&amp;#25856;&amp;#23721;&amp;#34892;&amp;#19994;&amp;#21457;&amp;#23637;&amp;#24635;&amp;#20307;&amp;#27010;&amp;#20917;&lt;/span&gt;&lt;/span&gt;&lt;/div&gt;&lt;div&gt;&lt;span style="font-size: small;"&gt;&lt;span style="font-family: Arial;"&gt;3.1.3&amp;nbsp;&amp;#25105;&amp;#22269;&amp;#33258;&amp;#28982;&amp;#23721;&amp;#22721;&amp;#25856;&amp;#23721;&amp;#34892;&amp;#19994;&amp;#21457;&amp;#23637;&amp;#29305;&amp;#28857;&amp;#20998;&amp;#26512;&lt;/span&gt;&lt;/span&gt;&lt;/div&gt;&lt;div&gt;&lt;span style="font-size: small;"&gt;&lt;span style="font-family: Arial;"&gt;3.2 &amp;nbsp;2015-2019&amp;#24180;&amp;#33258;&amp;#28982;&amp;#23721;&amp;#22721;&amp;#25856;&amp;#23721;&amp;#34892;&amp;#19994;&amp;#21457;&amp;#23637;&amp;#29616;&amp;#29366;&lt;/span&gt;&lt;/span&gt;&lt;/div&gt;&lt;div&gt;&lt;span style="font-size: small;"&gt;&lt;span style="font-family: Arial;"&gt;&amp;nbsp; &amp;nbsp; &amp;nbsp; &amp;nbsp;&amp;nbsp;&amp;#33258;&amp;#28982;&amp;#23721;&amp;#22721;&amp;#25856;&amp;#23721;&amp;#65292;&amp;#23646;&amp;#20110;&amp;#20307;&amp;#32946;&amp;#26053;&amp;#28216;&amp;#20135;&amp;#19994;&amp;#12290;&amp;#33258;&amp;#28982;&amp;#23721;&amp;#22721;&amp;#25856;&amp;#23721;&amp;#27963;&amp;#21160;&amp;#36807;&amp;#31243;&amp;#20013;&amp;#65292;&amp;#28040;&amp;#36153;&amp;#25903;&amp;#20986;&amp;#28085;&amp;#30422;&amp;#20102;&amp;#25856;&amp;#23721;&amp;#35013;&amp;#22791;&amp;#12289;&amp;#20986;&amp;#34892;&amp;#20132;&amp;#36890;&amp;#36153;&amp;#12289;&amp;#26223;&amp;#21306;&amp;#38376;&amp;#31080;&amp;#12289;&amp;#20303;&amp;#23487;&amp;#12289;&amp;#39184;&amp;#39278;&amp;#31561;&amp;#31561;&amp;#65292;&amp;#20154;&amp;#22343;&amp;#28040;&amp;#36153;&amp;#25903;&amp;#20986;&amp;#39069;&amp;#36828;&amp;#36828;&amp;#39640;&amp;#20110;&amp;#25856;&amp;#23721;&amp;#39302;&amp;#20869;&amp;#20135;&amp;#29983;&amp;#30340;&amp;#28040;&amp;#36153;&amp;#39069;&amp;#12290;&amp;#32477;&amp;#22823;&amp;#37096;&amp;#20998;&amp;#30340;&amp;#29992;&amp;#25143;&amp;#37117;&amp;#20250;&amp;#24050;&amp;#20307;&amp;#39564;&amp;#36807;&amp;#33258;&amp;#28982;&amp;#23721;&amp;#22721;&amp;#25856;&amp;#23721;&amp;#65292;&amp;#20165;&amp;#26377;13%&amp;#30340;&amp;#29992;&amp;#25143;&amp;#20174;&amp;#26411;&amp;#20307;&amp;#39564;&amp;#36807;&amp;#33258;&amp;#28982;&amp;#23721;&amp;#22721;&amp;#25856;&amp;#23721;&amp;#65292;&amp;#29978;&amp;#33267;&amp;#26377;22%&amp;#30340;&amp;#29992;&amp;#25143;&amp;#20445;&amp;#25345;&amp;#27599;&amp;#26376;1-3&amp;#27425;&amp;#30340;&amp;#39057;&amp;#29575;&amp;#36827;&amp;#34892;&amp;#33258;&amp;#28982;&amp;#23721;&amp;#22721;&amp;#25856;&amp;#23721;&amp;#65292;10%&amp;#30340;&amp;#29992;&amp;#25143;&amp;#20445;&amp;#25345;&amp;#30528;&amp;#27599;&amp;#21608;&amp;#30340;&amp;#39057;&amp;#29575;&amp;#12290;&lt;/span&gt;&lt;/span&gt;&lt;/div&gt;&lt;div align="center"&gt;&lt;span style="font-size: small;"&gt;&lt;span style="font-family: Arial;"&gt;&amp;#33258;&amp;#28982;&amp;#23721;&amp;#22721;&amp;#25856;&amp;#23721;&amp;#39057;&amp;#29575;&amp;#20998;&amp;#24067;&lt;/span&gt;&lt;/span&gt;&lt;/div&gt;&lt;div align="center"&gt;&lt;span style="font-size: small;"&gt;&lt;span style="font-family: Arial;"&gt;&lt;img src="/sitedata/resource/images/202203/2022030508234283_m.png" excmsresource="resource:72701:m:1:/sitedata/resource/images/202203/2022030508234283_m.png" alt="" /&gt;&lt;/span&gt;&lt;/span&gt;&lt;/div&gt;&lt;div align="right"&gt;&lt;span style="font-size: small;"&gt;&lt;span style="font-family: Arial;"&gt;&amp;#25968;&amp;#25454;&amp;#26469;&amp;#28304;&amp;#65306;&amp;#20844;&amp;#20849;&amp;#36164;&amp;#26009;&amp;#25972;&amp;#29702;&lt;/span&gt;&lt;/span&gt;&lt;/div&gt;&lt;div&gt;&lt;span style="font-size: small;"&gt;&lt;span style="font-family: Arial;"&gt;3.2.1 &amp;nbsp;2015-2019&amp;#24180;&amp;#25105;&amp;#22269;&amp;#33258;&amp;#28982;&amp;#23721;&amp;#22721;&amp;#25856;&amp;#23721;&amp;#34892;&amp;#19994;&amp;#24066;&amp;#22330;&amp;#35268;&amp;#27169;&lt;/span&gt;&lt;/span&gt;&lt;/div&gt;&lt;div&gt;&lt;span style="font-size: small;"&gt;&lt;span style="font-family: Arial;"&gt;3.2.2 &amp;nbsp;2015-2019&amp;#24180;&amp;#25105;&amp;#22269;&amp;#33258;&amp;#28982;&amp;#23721;&amp;#22721;&amp;#25856;&amp;#23721;&amp;#34892;&amp;#19994;&amp;#21457;&amp;#23637;&amp;#20998;&amp;#26512;&lt;/span&gt;&lt;/span&gt;&lt;/div&gt;&lt;div&gt;&lt;span style="font-size: small;"&gt;&lt;span style="font-family: Arial;"&gt;3.2.3 &amp;nbsp;2015-2019&amp;#24180;&amp;#20013;&amp;#22269;&amp;#33258;&amp;#28982;&amp;#23721;&amp;#22721;&amp;#25856;&amp;#23721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33258;&amp;#28982;&amp;#23721;&amp;#22721;&amp;#25856;&amp;#23721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33258;&amp;#28982;&amp;#23721;&amp;#22721;&amp;#25856;&amp;#23721;&amp;#20135;&amp;#21697;/&amp;#26381;&amp;#21153;&amp;#20215;&amp;#26684;&amp;#20998;&amp;#26512;&lt;/span&gt;&lt;/span&gt;&lt;/div&gt;&lt;div&gt;&lt;span style="font-size: small;"&gt;&lt;span style="font-family: Arial;"&gt;3.5.1 &amp;nbsp;2015-2019&amp;#24180;&amp;#33258;&amp;#28982;&amp;#23721;&amp;#22721;&amp;#25856;&amp;#23721;&amp;#20215;&amp;#26684;&amp;#36208;&amp;#21183;&lt;/span&gt;&lt;/span&gt;&lt;/div&gt;&lt;div&gt;&lt;span style="font-size: small;"&gt;&lt;span style="font-family: Arial;"&gt;3.5.2&amp;nbsp;&amp;#24433;&amp;#21709;&amp;#33258;&amp;#28982;&amp;#23721;&amp;#22721;&amp;#25856;&amp;#2372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33258;&amp;#28982;&amp;#23721;&amp;#22721;&amp;#25856;&amp;#23721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3258;&amp;#28982;&amp;#23721;&amp;#22721;&amp;#25856;&amp;#23721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3258;&amp;#28982;&amp;#23721;&amp;#22721;&amp;#25856;&amp;#2372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33258;&amp;#28982;&amp;#23721;&amp;#22721;&amp;#25856;&amp;#23721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33258;&amp;#28982;&amp;#23721;&amp;#22721;&amp;#25856;&amp;#23721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33258;&amp;#28982;&amp;#23721;&amp;#22721;&amp;#25856;&amp;#23721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33258;&amp;#28982;&amp;#23721;&amp;#22721;&amp;#25856;&amp;#23721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33258;&amp;#28982;&amp;#23721;&amp;#22721;&amp;#25856;&amp;#23721;&amp;#25152;&amp;#23646;&amp;#34892;&amp;#19994;&amp;#20135;&amp;#38144;&amp;#29575;&lt;/span&gt;&lt;/span&gt;&lt;/div&gt;&lt;div&gt;&lt;span style="font-size: small;"&gt;&lt;span style="font-family: Arial;"&gt;4.3 &amp;nbsp;2015-2019&amp;#24180;&amp;#20013;&amp;#22269;&amp;#33258;&amp;#28982;&amp;#23721;&amp;#22721;&amp;#25856;&amp;#23721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3258;&amp;#28982;&amp;#23721;&amp;#22721;&amp;#25856;&amp;#23721;&amp;#34892;&amp;#19994;&amp;#20379;&amp;#38656;&amp;#24418;&amp;#21183;&amp;#20998;&amp;#26512;&lt;/b&gt;&lt;/span&gt;&lt;/span&gt;&lt;/div&gt;&lt;div&gt;&lt;span style="font-size: small;"&gt;&lt;span style="font-family: Arial;"&gt;5.1 &amp;nbsp;&amp;#33258;&amp;#28982;&amp;#23721;&amp;#22721;&amp;#25856;&amp;#23721;&amp;#34892;&amp;#19994;&amp;#20379;&amp;#32473;&amp;#20998;&amp;#26512;&lt;/span&gt;&lt;/span&gt;&lt;/div&gt;&lt;div&gt;&lt;span style="font-size: small;"&gt;&lt;span style="font-family: Arial;"&gt;5.1.1 &amp;nbsp;2015-2019&amp;#24180;&amp;#33258;&amp;#28982;&amp;#23721;&amp;#22721;&amp;#25856;&amp;#23721;&amp;#34892;&amp;#19994;&amp;#20379;&amp;#32473;&amp;#20998;&amp;#26512;&lt;/span&gt;&lt;/span&gt;&lt;/div&gt;&lt;div&gt;&lt;span style="font-size: small;"&gt;&lt;span style="font-family: Arial;"&gt;5.1.2 &amp;nbsp;2022-2028&amp;#24180;&amp;#33258;&amp;#28982;&amp;#23721;&amp;#22721;&amp;#25856;&amp;#23721;&amp;#34892;&amp;#19994;&amp;#20379;&amp;#32473;&amp;#21464;&amp;#21270;&amp;#36235;&amp;#21183;&lt;/span&gt;&lt;/span&gt;&lt;/div&gt;&lt;div&gt;&lt;span style="font-size: small;"&gt;&lt;span style="font-family: Arial;"&gt;5.1.3&amp;nbsp;&amp;#33258;&amp;#28982;&amp;#23721;&amp;#22721;&amp;#25856;&amp;#23721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33258;&amp;#28982;&amp;#23721;&amp;#22721;&amp;#25856;&amp;#23721;&amp;#34892;&amp;#19994;&amp;#38656;&amp;#27714;&amp;#24773;&amp;#20917;&lt;/span&gt;&lt;/span&gt;&lt;/div&gt;&lt;div&gt;&lt;span style="font-size: small;"&gt;&lt;span style="font-family: Arial;"&gt;5.2.1&amp;nbsp;&amp;#33258;&amp;#28982;&amp;#23721;&amp;#22721;&amp;#25856;&amp;#23721;&amp;#34892;&amp;#19994;&amp;#38656;&amp;#27714;&amp;#24066;&amp;#22330;&lt;/span&gt;&lt;/span&gt;&lt;/div&gt;&lt;div&gt;&lt;span style="font-size: small;"&gt;&lt;span style="font-family: Arial;"&gt;5.2.2&amp;nbsp;&amp;#33258;&amp;#28982;&amp;#23721;&amp;#22721;&amp;#25856;&amp;#23721;&amp;#34892;&amp;#19994;&amp;#23458;&amp;#25143;&amp;#32467;&amp;#26500;&lt;/span&gt;&lt;/span&gt;&lt;/div&gt;&lt;div&gt;&lt;span style="font-size: small;"&gt;&lt;span style="font-family: Arial;"&gt;5.2.3&amp;nbsp;&amp;#33258;&amp;#28982;&amp;#23721;&amp;#22721;&amp;#25856;&amp;#23721;&amp;#34892;&amp;#19994;&amp;#38656;&amp;#27714;&amp;#30340;&amp;#22320;&amp;#21306;&amp;#24046;&amp;#24322;&lt;/span&gt;&lt;/span&gt;&lt;/div&gt;&lt;div&gt;&lt;span style="font-size: small;"&gt;&lt;span style="font-family: Arial;"&gt;5.3 &amp;nbsp;&amp;#33258;&amp;#28982;&amp;#23721;&amp;#22721;&amp;#25856;&amp;#23721;&amp;#24066;&amp;#22330;&amp;#24212;&amp;#29992;&amp;#21450;&amp;#38656;&amp;#27714;&amp;#39044;&amp;#27979;&lt;/span&gt;&lt;/span&gt;&lt;/div&gt;&lt;div&gt;&lt;span style="font-size: small;"&gt;&lt;span style="font-family: Arial;"&gt;5.3.1&amp;nbsp;&amp;#33258;&amp;#28982;&amp;#23721;&amp;#22721;&amp;#25856;&amp;#2372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3258;&amp;#28982;&amp;#23721;&amp;#22721;&amp;#25856;&amp;#23721;&amp;#24212;&amp;#29992;&amp;#24066;&amp;#22330;&amp;#38656;&amp;#27714;&amp;#29305;&amp;#24449;&lt;/span&gt;&lt;/span&gt;&lt;/div&gt;&lt;div&gt;&lt;span style="font-size: small;"&gt;&lt;span style="font-family: Arial;"&gt;&amp;#65288;2&amp;#65289;&amp;#33258;&amp;#28982;&amp;#23721;&amp;#22721;&amp;#25856;&amp;#23721;&amp;#24212;&amp;#29992;&amp;#24066;&amp;#22330;&amp;#38656;&amp;#27714;&amp;#24635;&amp;#35268;&amp;#27169;&lt;/span&gt;&lt;/span&gt;&lt;/div&gt;&lt;div&gt;&lt;span style="font-size: small;"&gt;&lt;span style="font-family: Arial;"&gt;5.3.2 &amp;nbsp;2022-2028&amp;#24180;&amp;#33258;&amp;#28982;&amp;#23721;&amp;#22721;&amp;#25856;&amp;#2372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3258;&amp;#28982;&amp;#23721;&amp;#22721;&amp;#25856;&amp;#2372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3258;&amp;#28982;&amp;#23721;&amp;#22721;&amp;#25856;&amp;#2372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3258;&amp;#28982;&amp;#23721;&amp;#22721;&amp;#25856;&amp;#23721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3258;&amp;#28982;&amp;#23721;&amp;#22721;&amp;#25856;&amp;#23721;&amp;#34892;&amp;#19994;&amp;#20135;&amp;#19994;&amp;#32467;&amp;#26500;&amp;#20998;&amp;#26512;&lt;/b&gt;&lt;/span&gt;&lt;/span&gt;&lt;/div&gt;&lt;div&gt;&lt;span style="font-size: small;"&gt;&lt;span style="font-family: Arial;"&gt;6.1 &amp;nbsp;&amp;#33258;&amp;#28982;&amp;#23721;&amp;#22721;&amp;#25856;&amp;#23721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3258;&amp;#28982;&amp;#23721;&amp;#22721;&amp;#25856;&amp;#2372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3258;&amp;#28982;&amp;#23721;&amp;#22721;&amp;#25856;&amp;#23721;&amp;#34892;&amp;#19994;&amp;#20135;&amp;#19994;&amp;#38142;&amp;#20998;&amp;#26512;&lt;/b&gt;&lt;/span&gt;&lt;/span&gt;&lt;/div&gt;&lt;div&gt;&lt;span style="font-size: small;"&gt;&lt;span style="font-family: Arial;"&gt;7.1 &amp;nbsp;&amp;#33258;&amp;#28982;&amp;#23721;&amp;#22721;&amp;#25856;&amp;#23721;&amp;#34892;&amp;#19994;&amp;#20135;&amp;#19994;&amp;#38142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33258;&amp;#28982;&amp;#23721;&amp;#22721;&amp;#25856;&amp;#23721;&amp;#19978;&amp;#28216;&amp;#34892;&amp;#19994;&amp;#20998;&amp;#26512;&lt;/span&gt;&lt;/span&gt;&lt;/div&gt;&lt;div&gt;&lt;span style="font-size: small;"&gt;&lt;span style="font-family: Arial;"&gt;7.2.1&amp;nbsp;&amp;#33258;&amp;#28982;&amp;#23721;&amp;#22721;&amp;#25856;&amp;#23721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3258;&amp;#28982;&amp;#23721;&amp;#22721;&amp;#25856;&amp;#23721;&amp;#34892;&amp;#19994;&amp;#30340;&amp;#24433;&amp;#21709;&lt;/span&gt;&lt;/span&gt;&lt;/div&gt;&lt;div&gt;&lt;span style="font-size: small;"&gt;&lt;span style="font-family: Arial;"&gt;7.3 &amp;nbsp;&amp;#33258;&amp;#28982;&amp;#23721;&amp;#22721;&amp;#25856;&amp;#23721;&amp;#19979;&amp;#28216;&amp;#34892;&amp;#19994;&amp;#20998;&amp;#26512;&lt;/span&gt;&lt;/span&gt;&lt;/div&gt;&lt;div&gt;&lt;span style="font-size: small;"&gt;&lt;span style="font-family: Arial;"&gt;7.3.1&amp;nbsp;&amp;#33258;&amp;#28982;&amp;#23721;&amp;#22721;&amp;#25856;&amp;#23721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3258;&amp;#28982;&amp;#23721;&amp;#22721;&amp;#25856;&amp;#2372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3258;&amp;#28982;&amp;#23721;&amp;#22721;&amp;#25856;&amp;#23721;&amp;#34892;&amp;#19994;&amp;#28192;&amp;#36947;&amp;#20998;&amp;#26512;&amp;#21450;&amp;#31574;&amp;#30053;&lt;/b&gt;&lt;/span&gt;&lt;/span&gt;&lt;/div&gt;&lt;div&gt;&lt;span style="font-size: small;"&gt;&lt;span style="font-family: Arial;"&gt;8.1 &amp;nbsp;&amp;#33258;&amp;#28982;&amp;#23721;&amp;#22721;&amp;#25856;&amp;#23721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3258;&amp;#28982;&amp;#23721;&amp;#22721;&amp;#25856;&amp;#23721;&amp;#34892;&amp;#19994;&amp;#30340;&amp;#24433;&amp;#21709;&lt;/span&gt;&lt;/span&gt;&lt;/div&gt;&lt;div&gt;&lt;span style="font-size: small;"&gt;&lt;span style="font-family: Arial;"&gt;8.1.3&amp;nbsp;&amp;#20027;&amp;#35201;&amp;#33258;&amp;#28982;&amp;#23721;&amp;#22721;&amp;#25856;&amp;#23721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33258;&amp;#28982;&amp;#23721;&amp;#22721;&amp;#25856;&amp;#23721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33258;&amp;#28982;&amp;#23721;&amp;#22721;&amp;#25856;&amp;#23721;&amp;#34892;&amp;#19994;&amp;#33829;&amp;#38144;&amp;#31574;&amp;#30053;&amp;#20998;&amp;#26512;&lt;/span&gt;&lt;/span&gt;&lt;/div&gt;&lt;div&gt;&lt;span style="font-size: small;"&gt;&lt;span style="font-family: Arial;"&gt;8.3.1&amp;nbsp;&amp;#20013;&amp;#22269;&amp;#33258;&amp;#28982;&amp;#23721;&amp;#22721;&amp;#25856;&amp;#23721;&amp;#33829;&amp;#38144;&amp;#27010;&amp;#20917;&lt;/span&gt;&lt;/span&gt;&lt;/div&gt;&lt;div&gt;&lt;span style="font-size: small;"&gt;&lt;span style="font-family: Arial;"&gt;8.3.2&amp;nbsp;&amp;#33258;&amp;#28982;&amp;#23721;&amp;#22721;&amp;#25856;&amp;#23721;&amp;#33829;&amp;#38144;&amp;#31574;&amp;#30053;&amp;#25506;&amp;#35752;&lt;/span&gt;&lt;/span&gt;&lt;/div&gt;&lt;div&gt;&lt;span style="font-size: small;"&gt;&lt;span style="font-family: Arial;"&gt;8.3.3&amp;nbsp;&amp;#33258;&amp;#28982;&amp;#23721;&amp;#22721;&amp;#25856;&amp;#23721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3258;&amp;#28982;&amp;#23721;&amp;#22721;&amp;#25856;&amp;#23721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3258;&amp;#28982;&amp;#23721;&amp;#22721;&amp;#25856;&amp;#2372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3258;&amp;#28982;&amp;#23721;&amp;#22721;&amp;#25856;&amp;#23721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3258;&amp;#28982;&amp;#23721;&amp;#22721;&amp;#25856;&amp;#23721;&amp;#34892;&amp;#19994;&amp;#38598;&amp;#20013;&amp;#24230;&amp;#20998;&amp;#26512;&lt;/span&gt;&lt;/span&gt;&lt;/div&gt;&lt;div&gt;&lt;span style="font-size: small;"&gt;&lt;span style="font-family: Arial;"&gt;9.1.4&amp;nbsp;&amp;#33258;&amp;#28982;&amp;#23721;&amp;#22721;&amp;#25856;&amp;#23721;&amp;#34892;&amp;#19994;SWOT&amp;#20998;&amp;#26512;&lt;/span&gt;&lt;/span&gt;&lt;/div&gt;&lt;div&gt;&lt;span style="font-size: small;"&gt;&lt;span style="font-family: Arial;"&gt;9.2 &amp;nbsp;&amp;#20013;&amp;#22269;&amp;#33258;&amp;#28982;&amp;#23721;&amp;#22721;&amp;#25856;&amp;#23721;&amp;#34892;&amp;#19994;&amp;#31454;&amp;#20105;&amp;#26684;&amp;#23616;&amp;#32508;&amp;#36848;&lt;/span&gt;&lt;/span&gt;&lt;/div&gt;&lt;div&gt;&lt;span style="font-size: small;"&gt;&lt;span style="font-family: Arial;"&gt;9.2.1&amp;nbsp;&amp;#33258;&amp;#28982;&amp;#23721;&amp;#22721;&amp;#25856;&amp;#23721;&amp;#34892;&amp;#19994;&amp;#31454;&amp;#20105;&amp;#27010;&amp;#20917;&lt;/span&gt;&lt;/span&gt;&lt;/div&gt;&lt;div&gt;&lt;span style="font-size: small;"&gt;&lt;span style="font-family: Arial;"&gt;&amp;#65288;1&amp;#65289;&amp;#20013;&amp;#22269;&amp;#33258;&amp;#28982;&amp;#23721;&amp;#22721;&amp;#25856;&amp;#23721;&amp;#34892;&amp;#19994;&amp;#31454;&amp;#20105;&amp;#26684;&amp;#23616;&lt;/span&gt;&lt;/span&gt;&lt;/div&gt;&lt;div&gt;&lt;span style="font-size: small;"&gt;&lt;span style="font-family: Arial;"&gt;&amp;#65288;2&amp;#65289;&amp;#33258;&amp;#28982;&amp;#23721;&amp;#22721;&amp;#25856;&amp;#2372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3258;&amp;#28982;&amp;#23721;&amp;#22721;&amp;#25856;&amp;#23721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3258;&amp;#28982;&amp;#23721;&amp;#22721;&amp;#25856;&amp;#23721;&amp;#34892;&amp;#19994;&amp;#31454;&amp;#20105;&amp;#21147;&amp;#20998;&amp;#26512;&lt;/span&gt;&lt;/span&gt;&lt;/div&gt;&lt;div&gt;&lt;span style="font-size: small;"&gt;&lt;span style="font-family: Arial;"&gt;&amp;#65288;1&amp;#65289;&amp;#25105;&amp;#22269;&amp;#33258;&amp;#28982;&amp;#23721;&amp;#22721;&amp;#25856;&amp;#23721;&amp;#34892;&amp;#19994;&amp;#31454;&amp;#20105;&amp;#21147;&amp;#21078;&amp;#26512;&lt;/span&gt;&lt;/span&gt;&lt;/div&gt;&lt;div&gt;&lt;span style="font-size: small;"&gt;&lt;span style="font-family: Arial;"&gt;&amp;#65288;2&amp;#65289;&amp;#25105;&amp;#22269;&amp;#33258;&amp;#28982;&amp;#23721;&amp;#22721;&amp;#25856;&amp;#2372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3258;&amp;#28982;&amp;#23721;&amp;#22721;&amp;#25856;&amp;#23721;&amp;#20225;&amp;#19994;&amp;#31454;&amp;#20105;&amp;#33021;&amp;#21147;&amp;#25552;&amp;#21319;&amp;#36884;&amp;#2445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2.3&amp;nbsp;&amp;#33258;&amp;#28982;&amp;#23721;&amp;#22721;&amp;#25856;&amp;#2372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3258;&amp;#28982;&amp;#23721;&amp;#22721;&amp;#25856;&amp;#2372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10.6 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844;&amp;#21496;&amp;#32463;&amp;#33829;&amp;#29366;&amp;#20917;&lt;/span&gt;&lt;/span&gt;&lt;/div&gt;&lt;div&gt;&lt;span style="font-size: small;"&gt;&lt;span style="font-family: Arial;"&gt;10.6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33258;&amp;#28982;&amp;#23721;&amp;#22721;&amp;#25856;&amp;#23721;&amp;#34892;&amp;#19994;&amp;#25237;&amp;#36164;&amp;#21069;&amp;#26223;&lt;/b&gt;&lt;/span&gt;&lt;/span&gt;&lt;/div&gt;&lt;div&gt;&lt;span style="font-size: small;"&gt;&lt;span style="font-family: Arial;"&gt;11.1 &amp;nbsp;2022-2028&amp;#24180;&amp;#33258;&amp;#28982;&amp;#23721;&amp;#22721;&amp;#25856;&amp;#23721;&amp;#24066;&amp;#22330;&amp;#21457;&amp;#23637;&amp;#21069;&amp;#26223;&lt;/span&gt;&lt;/span&gt;&lt;/div&gt;&lt;div&gt;&lt;span style="font-size: small;"&gt;&lt;span style="font-family: Arial;"&gt;11.1.1 &amp;nbsp;2022-2028&amp;#24180;&amp;#33258;&amp;#28982;&amp;#23721;&amp;#22721;&amp;#25856;&amp;#23721;&amp;#24066;&amp;#22330;&amp;#21457;&amp;#23637;&amp;#28508;&amp;#21147;&lt;/span&gt;&lt;/span&gt;&lt;/div&gt;&lt;div&gt;&lt;span style="font-size: small;"&gt;&lt;span style="font-family: Arial;"&gt;11.1.2 &amp;nbsp;2022-2028&amp;#24180;&amp;#33258;&amp;#28982;&amp;#23721;&amp;#22721;&amp;#25856;&amp;#23721;&amp;#24066;&amp;#22330;&amp;#21457;&amp;#23637;&amp;#21069;&amp;#26223;&amp;#23637;&amp;#26395;&lt;/span&gt;&lt;/span&gt;&lt;/div&gt;&lt;div&gt;&lt;span style="font-size: small;"&gt;&lt;span style="font-family: Arial;"&gt;11.1.3 &amp;nbsp;2022-2028&amp;#24180;&amp;#33258;&amp;#28982;&amp;#23721;&amp;#22721;&amp;#25856;&amp;#23721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33258;&amp;#28982;&amp;#23721;&amp;#22721;&amp;#25856;&amp;#23721;&amp;#24066;&amp;#22330;&amp;#21457;&amp;#23637;&amp;#36235;&amp;#21183;&amp;#39044;&amp;#27979;&lt;/span&gt;&lt;/span&gt;&lt;/div&gt;&lt;div&gt;&lt;span style="font-size: small;"&gt;&lt;span style="font-family: Arial;"&gt;11.2.1 &amp;nbsp;2022-2028&amp;#24180;&amp;#33258;&amp;#28982;&amp;#23721;&amp;#22721;&amp;#25856;&amp;#23721;&amp;#34892;&amp;#19994;&amp;#21457;&amp;#23637;&amp;#36235;&amp;#21183;&lt;/span&gt;&lt;/span&gt;&lt;/div&gt;&lt;div&gt;&lt;span style="font-size: small;"&gt;&lt;span style="font-family: Arial;"&gt;11.2.2 &amp;nbsp;2022-2028&amp;#24180;&amp;#33258;&amp;#28982;&amp;#23721;&amp;#22721;&amp;#25856;&amp;#23721;&amp;#24066;&amp;#22330;&amp;#35268;&amp;#27169;&amp;#39044;&amp;#27979;&lt;/span&gt;&lt;/span&gt;&lt;/div&gt;&lt;div&gt;&lt;span style="font-size: small;"&gt;&lt;span style="font-family: Arial;"&gt;11.2.3 &amp;nbsp;2022-2028&amp;#24180;&amp;#33258;&amp;#28982;&amp;#23721;&amp;#22721;&amp;#25856;&amp;#23721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33258;&amp;#28982;&amp;#23721;&amp;#22721;&amp;#25856;&amp;#23721;&amp;#34892;&amp;#19994;&amp;#20379;&amp;#38656;&amp;#39044;&amp;#27979;&lt;/span&gt;&lt;/span&gt;&lt;/div&gt;&lt;div&gt;&lt;span style="font-size: small;"&gt;&lt;span style="font-family: Arial;"&gt;11.3.1 &amp;nbsp;2022-2028&amp;#24180;&amp;#20013;&amp;#22269;&amp;#33258;&amp;#28982;&amp;#23721;&amp;#22721;&amp;#25856;&amp;#23721;&amp;#34892;&amp;#19994;&amp;#20379;&amp;#32473;&amp;#39044;&amp;#27979;&lt;/span&gt;&lt;/span&gt;&lt;/div&gt;&lt;div&gt;&lt;span style="font-size: small;"&gt;&lt;span style="font-family: Arial;"&gt;11.3.2 &amp;nbsp;2022-2028&amp;#24180;&amp;#20013;&amp;#22269;&amp;#33258;&amp;#28982;&amp;#23721;&amp;#22721;&amp;#25856;&amp;#23721;&amp;#34892;&amp;#19994;&amp;#38656;&amp;#27714;&amp;#39044;&amp;#27979;&lt;/span&gt;&lt;/span&gt;&lt;/div&gt;&lt;div&gt;&lt;span style="font-size: small;"&gt;&lt;span style="font-family: Arial;"&gt;11.3.3 &amp;nbsp;2022-2028&amp;#24180;&amp;#20013;&amp;#22269;&amp;#33258;&amp;#28982;&amp;#23721;&amp;#22721;&amp;#25856;&amp;#23721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33258;&amp;#28982;&amp;#23721;&amp;#22721;&amp;#25856;&amp;#23721;&amp;#34892;&amp;#19994;&amp;#25237;&amp;#36164;&amp;#26426;&amp;#20250;&amp;#19982;&amp;#39118;&amp;#38505;&lt;/b&gt;&lt;/span&gt;&lt;/span&gt;&lt;/div&gt;&lt;div&gt;&lt;span style="font-size: small;"&gt;&lt;span style="font-family: Arial;"&gt;12.1 &amp;nbsp;&amp;#33258;&amp;#28982;&amp;#23721;&amp;#22721;&amp;#25856;&amp;#23721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33258;&amp;#28982;&amp;#23721;&amp;#22721;&amp;#25856;&amp;#23721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33258;&amp;#28982;&amp;#23721;&amp;#22721;&amp;#25856;&amp;#23721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3258;&amp;#28982;&amp;#23721;&amp;#22721;&amp;#25856;&amp;#23721;&amp;#34892;&amp;#19994;&amp;#25237;&amp;#36164;&amp;#25112;&amp;#30053;&amp;#30740;&amp;#31350;&lt;/b&gt;&lt;/span&gt;&lt;/span&gt;&lt;/div&gt;&lt;div&gt;&lt;span style="font-size: small;"&gt;&lt;span style="font-family: Arial;"&gt;13.1 &amp;nbsp;&amp;#33258;&amp;#28982;&amp;#23721;&amp;#22721;&amp;#25856;&amp;#23721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33258;&amp;#28982;&amp;#23721;&amp;#22721;&amp;#25856;&amp;#23721;&amp;#21697;&amp;#29260;&amp;#30340;&amp;#25112;&amp;#30053;&amp;#24605;&amp;#32771;&lt;/span&gt;&lt;/span&gt;&lt;/div&gt;&lt;div&gt;&lt;span style="font-size: small;"&gt;&lt;span style="font-family: Arial;"&gt;13.2.1&amp;nbsp;&amp;#33258;&amp;#28982;&amp;#23721;&amp;#22721;&amp;#25856;&amp;#23721;&amp;#21697;&amp;#29260;&amp;#30340;&amp;#37325;&amp;#35201;&amp;#24615;&lt;/span&gt;&lt;/span&gt;&lt;/div&gt;&lt;div&gt;&lt;span style="font-size: small;"&gt;&lt;span style="font-family: Arial;"&gt;13.2.2&amp;nbsp;&amp;#33258;&amp;#28982;&amp;#23721;&amp;#22721;&amp;#25856;&amp;#23721;&amp;#23454;&amp;#26045;&amp;#21697;&amp;#29260;&amp;#25112;&amp;#30053;&amp;#30340;&amp;#24847;&amp;#20041;&lt;/span&gt;&lt;/span&gt;&lt;/div&gt;&lt;div&gt;&lt;span style="font-size: small;"&gt;&lt;span style="font-family: Arial;"&gt;13.2.3&amp;nbsp;&amp;#33258;&amp;#28982;&amp;#23721;&amp;#22721;&amp;#25856;&amp;#23721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3258;&amp;#28982;&amp;#23721;&amp;#22721;&amp;#25856;&amp;#23721;&amp;#20225;&amp;#19994;&amp;#30340;&amp;#21697;&amp;#29260;&amp;#25112;&amp;#30053;&lt;/span&gt;&lt;/span&gt;&lt;/div&gt;&lt;div&gt;&lt;span style="font-size: small;"&gt;&lt;span style="font-family: Arial;"&gt;13.2.5&amp;nbsp;&amp;#33258;&amp;#28982;&amp;#23721;&amp;#22721;&amp;#25856;&amp;#23721;&amp;#21697;&amp;#29260;&amp;#25112;&amp;#30053;&amp;#31649;&amp;#29702;&amp;#30340;&amp;#31574;&amp;#30053;&lt;/span&gt;&lt;/span&gt;&lt;/div&gt;&lt;div&gt;&lt;span style="font-size: small;"&gt;&lt;span style="font-family: Arial;"&gt;13.3 &amp;nbsp;&amp;#33258;&amp;#28982;&amp;#23721;&amp;#22721;&amp;#25856;&amp;#23721;&amp;#32463;&amp;#33829;&amp;#31574;&amp;#30053;&amp;#20998;&amp;#26512;&lt;/span&gt;&lt;/span&gt;&lt;/div&gt;&lt;div&gt;&lt;span style="font-size: small;"&gt;&lt;span style="font-family: Arial;"&gt;13.3.1&amp;nbsp;&amp;#33258;&amp;#28982;&amp;#23721;&amp;#22721;&amp;#25856;&amp;#23721;&amp;#24066;&amp;#22330;&amp;#32454;&amp;#20998;&amp;#31574;&amp;#30053;&lt;/span&gt;&lt;/span&gt;&lt;/div&gt;&lt;div&gt;&lt;span style="font-size: small;"&gt;&lt;span style="font-family: Arial;"&gt;13.3.2&amp;nbsp;&amp;#33258;&amp;#28982;&amp;#23721;&amp;#22721;&amp;#25856;&amp;#23721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3258;&amp;#28982;&amp;#23721;&amp;#22721;&amp;#25856;&amp;#23721;&amp;#26032;&amp;#20135;&amp;#21697;&amp;#24046;&amp;#24322;&amp;#21270;&amp;#25112;&amp;#30053;&lt;/span&gt;&lt;/span&gt;&lt;/div&gt;&lt;div&gt;&lt;span style="font-size: small;"&gt;&lt;span style="font-family: Arial;"&gt;13.4 &amp;nbsp;&amp;#33258;&amp;#28982;&amp;#23721;&amp;#22721;&amp;#25856;&amp;#23721;&amp;#34892;&amp;#19994;&amp;#25237;&amp;#36164;&amp;#25112;&amp;#30053;&amp;#30740;&amp;#31350;&lt;/span&gt;&lt;/span&gt;&lt;/div&gt;&lt;div&gt;&lt;span style="font-size: small;"&gt;&lt;span style="font-family: Arial;"&gt;13.4.1 &amp;nbsp;2019&amp;#24180;&amp;#33258;&amp;#28982;&amp;#23721;&amp;#22721;&amp;#25856;&amp;#23721;&amp;#34892;&amp;#19994;&amp;#25237;&amp;#36164;&amp;#25112;&amp;#30053;&lt;/span&gt;&lt;/span&gt;&lt;/div&gt;&lt;div&gt;&lt;span style="font-size: small;"&gt;&lt;span style="font-family: Arial;"&gt;13.4.2 &amp;nbsp;2022-2028&amp;#24180;&amp;#33258;&amp;#28982;&amp;#23721;&amp;#22721;&amp;#25856;&amp;#23721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nbsp;&amp;#33258;&amp;#28982;&amp;#23721;&amp;#22721;&amp;#25856;&amp;#23721;&amp;#34892;&amp;#19994;&amp;#30740;&amp;#31350;&amp;#32467;&amp;#35770;&lt;/span&gt;&lt;/span&gt;&lt;/div&gt;&lt;div&gt;&lt;span style="font-size: small;"&gt;&lt;span style="font-family: Arial;"&gt;14.2 &amp;nbsp;&amp;#33258;&amp;#28982;&amp;#23721;&amp;#22721;&amp;#25856;&amp;#23721;&amp;#34892;&amp;#19994;&amp;#25237;&amp;#36164;&amp;#20215;&amp;#20540;&amp;#35780;&amp;#20272;&lt;/span&gt;&lt;/span&gt;&lt;/div&gt;&lt;div&gt;&lt;span style="font-size: small;"&gt;&lt;span style="font-family: Arial;"&gt;14.3 &amp;nbsp;&amp;#33258;&amp;#28982;&amp;#23721;&amp;#22721;&amp;#25856;&amp;#23721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331.html"&gt;http://www.cction.com/report/202203/2733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