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2418;&amp;#27700;&amp;#26230;&amp;#21514;&amp;#2236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2418;&amp;#27700;&amp;#26230;&amp;#21514;&amp;#2236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2418;&amp;#27700;&amp;#26230;&amp;#21514;&amp;#2236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42.html"&gt;http://www.cction.com/report/202110/245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5;&amp;#28982;&amp;#27700;&amp;#26230;(rockcrystal&amp;#65289;&amp;#26159;&amp;#19968;&amp;#31181;&amp;#30707;&amp;#33521;&amp;#32467;&amp;#26230;&amp;#20307;&amp;#30719;&amp;#29289;&amp;#65292;&amp;#23427;&amp;#30340;&amp;#20027;&amp;#35201;&amp;#21270;&amp;#23398;&amp;#25104;&amp;#20221;&amp;#26159;&amp;#20108;&amp;#27687;&amp;#21270;&amp;#30789;&amp;#65292;&amp;#21270;&amp;#23398;&amp;#24335;&amp;#20026;SiO2&amp;#65292;&amp;#21035;&amp;#21517;&amp;#27700;&amp;#31934;&amp;#12289;&amp;#27700;&amp;#30887;&amp;#12289;&amp;#27700;&amp;#29577;&amp;#12290;&amp;#21457;&amp;#32946;&amp;#33391;&amp;#22909;&amp;#30340;&amp;#21333;&amp;#26230;&amp;#20026;&amp;#20845;&amp;#26041;&amp;#38181;&amp;#20307;&amp;#65292;&amp;#25152;&amp;#20197;&amp;#36890;&amp;#24120;&amp;#20026;&amp;#22359;&amp;#29366;&amp;#25110;&amp;#31890;&amp;#29366;&amp;#38598;&amp;#21512;&amp;#20307;&amp;#12290;&amp;#19968;&amp;#33324;&amp;#20026;&amp;#26080;&amp;#33394;&amp;#12289;&amp;#28784;&amp;#33394;&amp;#12289;&amp;#20083;&amp;#30333;&amp;#33394;&amp;#65292;&amp;#21547;&amp;#20854;&amp;#20182;&amp;#30719;&amp;#29289;&amp;#20803;&amp;#32032;&amp;#26102;&amp;#21576;&amp;#32043;&amp;#12289;&amp;#32418;&amp;#12289;&amp;#28895;&amp;#65288;&amp;#33590;&amp;#65289;&amp;#12289;&amp;#40644;&amp;#12289;&amp;#32511;&amp;#31561;&amp;#12290;&lt;/span&gt;&lt;/span&gt;&lt;/div&gt;&lt;div&gt;&lt;span style="font-size: small;"&gt;&lt;span style="font-family: Arial;"&gt;&amp;nbsp; &amp;nbsp; &amp;nbsp; &amp;nbsp;&amp;nbsp;&amp;#21514;&amp;#22368;&amp;#65292;&amp;#19968;&amp;#31181;&amp;#39318;&amp;#39280;&amp;#65292;&amp;#37197;&amp;#25140;&amp;#22312;&amp;#33046;&amp;#23376;&amp;#19978;&amp;#30340;&amp;#39280;&amp;#21697;&amp;#65292;&amp;#22810;&amp;#20026;&amp;#37329;&amp;#23646;&amp;#21046;&amp;#65292;&amp;#29305;&amp;#21035;&amp;#26159;&amp;#19981;&amp;#38152;&amp;#38050;&amp;#21046;&amp;#21644;&amp;#38134;&amp;#21046;&amp;#65292;&amp;#20063;&amp;#26377;&amp;#30719;&amp;#30707;&amp;#12289;&amp;#27700;&amp;#26230;&amp;#12289;&amp;#29577;&amp;#30707;&amp;#31561;&amp;#21046;&amp;#30340;&amp;#65292;&amp;#20027;&amp;#35201;&amp;#26159;&amp;#29992;&amp;#20110;&amp;#31048;&amp;#27714;&amp;#24179;&amp;#23433;&amp;#65292;&amp;#38215;&amp;#23450;&amp;#24515;&amp;#24535;&amp;#21644;&amp;#32654;&amp;#352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32418;&amp;#27700;&amp;#26230;&amp;#21514;&amp;#22368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2825;&amp;#28982;&amp;#32418;&amp;#27700;&amp;#26230;&amp;#21514;&amp;#22368;&amp;#20135;&amp;#19994;&amp;#30456;&amp;#20851;&amp;#27010;&amp;#24565;&amp;#21450;&amp;#21457;&amp;#23637;&amp;#29615;&amp;#22659;&amp;#65292;&amp;#25509;&amp;#30528;&amp;#20998;&amp;#26512;&amp;#20102;&amp;#20013;&amp;#22269;&amp;#22825;&amp;#28982;&amp;#32418;&amp;#27700;&amp;#26230;&amp;#21514;&amp;#22368;&amp;#34892;&amp;#19994;&amp;#35268;&amp;#27169;&amp;#21450;&amp;#28040;&amp;#36153;&amp;#38656;&amp;#27714;&amp;#65292;&amp;#28982;&amp;#21518;&amp;#23545;&amp;#20013;&amp;#22269;&amp;#22825;&amp;#28982;&amp;#32418;&amp;#27700;&amp;#26230;&amp;#21514;&amp;#2236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2418;&amp;#27700;&amp;#26230;&amp;#21514;&amp;#22368;&amp;#34892;&amp;#19994;&amp;#38754;&amp;#20020;&amp;#30340;&amp;#26426;&amp;#36935;&amp;#21450;&amp;#21457;&amp;#23637;&amp;#21069;&amp;#26223;&amp;#12290;&amp;#24744;&amp;#33509;&amp;#24819;&amp;#23545;&amp;#20013;&amp;#22269;&amp;#22825;&amp;#28982;&amp;#32418;&amp;#27700;&amp;#26230;&amp;#21514;&amp;#2236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4/216738.html"&gt;&lt;span style="font-size: small;"&gt;&lt;span style="font-family: Arial;"&gt;&amp;#22825;&amp;#28982;&amp;#32418;&amp;#27700;&amp;#26230;&amp;#21514;&amp;#2236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2825;&amp;#28982;&amp;#32418;&amp;#27700;&amp;#26230;&amp;#21514;&amp;#22368;&amp;#24066;&amp;#22330;&amp;#29305;&amp;#24449;&lt;/span&gt;&lt;/span&gt;&lt;/div&gt;&lt;div&gt;&lt;span style="font-size: small;"&gt;&lt;span style="font-family: Arial;"&gt;&amp;#19968;&amp;#12289;&amp;#22825;&amp;#28982;&amp;#32418;&amp;#27700;&amp;#26230;&amp;#21514;&amp;#22368;&amp;#34892;&amp;#19994;&amp;#23450;&amp;#20041;&lt;/span&gt;&lt;/span&gt;&lt;/div&gt;&lt;div&gt;&lt;span style="font-size: small;"&gt;&lt;span style="font-family: Arial;"&gt;&amp;#20108;&amp;#12289;&amp;#22825;&amp;#28982;&amp;#32418;&amp;#27700;&amp;#26230;&amp;#21514;&amp;#22368;&amp;#25216;&amp;#26415;&amp;#29616;&amp;#29366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2825;&amp;#28982;&amp;#32418;&amp;#27700;&amp;#26230;&amp;#21514;&amp;#22368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5;&amp;#28982;&amp;#32418;&amp;#27700;&amp;#26230;&amp;#21514;&amp;#22368;&amp;#34892;&amp;#19994;&amp;#22269;&amp;#20869;&amp;#24066;&amp;#22330;&amp;#32508;&amp;#36848;&lt;/b&gt;&lt;/span&gt;&lt;/span&gt;&lt;/div&gt;&lt;div&gt;&lt;span style="font-size: small;"&gt;&lt;span style="font-family: Arial;"&gt;&amp;#31532;.&amp;#19968;&amp;#33410;2015-2019&amp;#24180;&amp;#20013;&amp;#22269;&amp;#22825;&amp;#28982;&amp;#32418;&amp;#27700;&amp;#26230;&amp;#21514;&amp;#22368;&amp;#34892;&amp;#19994;&amp;#20379;&amp;#32473;&amp;#29366;&amp;#20917;&amp;#21450;&amp;#39044;&amp;#27979;&lt;/span&gt;&lt;/span&gt;&lt;/div&gt;&lt;div&gt;&lt;span style="font-size: small;"&gt;&lt;span style="font-family: Arial;"&gt;&amp;#19968;&amp;#12289;&amp;#22825;&amp;#28982;&amp;#32418;&amp;#27700;&amp;#26230;&amp;#21514;&amp;#22368;&amp;#34892;&amp;#19994;&amp;#24635;&amp;#20307;&amp;#35268;&amp;#27169;&lt;/span&gt;&lt;/span&gt;&lt;/div&gt;&lt;div&gt;&lt;span style="font-size: small;"&gt;&lt;span style="font-family: Arial;"&gt;&amp;#20108;&amp;#12289;&amp;#22825;&amp;#28982;&amp;#32418;&amp;#27700;&amp;#26230;&amp;#21514;&amp;#22368;&amp;#34892;&amp;#19994;&amp;#37325;&amp;#28857;&amp;#21306;&amp;#22495;&amp;#20998;&amp;#24067;&lt;/span&gt;&lt;/span&gt;&lt;/div&gt;&lt;div&gt;&lt;span style="font-size: small;"&gt;&lt;span style="font-family: Arial;"&gt;&amp;#19977;&amp;#12289;2015-2019&amp;#24180;&amp;#22825;&amp;#28982;&amp;#32418;&amp;#27700;&amp;#26230;&amp;#21514;&amp;#22368;&amp;#34892;&amp;#19994;&amp;#20379;&amp;#32473;&amp;#24773;&amp;#20917;&amp;#20998;&amp;#26512;&lt;/span&gt;&lt;/span&gt;&lt;/div&gt;&lt;div&gt;&lt;span style="font-size: small;"&gt;&lt;span style="font-family: Arial;"&gt;&amp;#31532;&amp;#20108;&amp;#33410;2015-2019&amp;#24180;&amp;#20013;&amp;#22269;&amp;#22825;&amp;#28982;&amp;#32418;&amp;#27700;&amp;#26230;&amp;#21514;&amp;#2236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25;&amp;#28982;&amp;#32418;&amp;#27700;&amp;#26230;&amp;#21514;&amp;#22368;&amp;#34892;&amp;#19994;&amp;#24066;&amp;#22330;&amp;#38656;&amp;#27714;&amp;#29305;&amp;#28857;&lt;/span&gt;&lt;/span&gt;&lt;/div&gt;&lt;div&gt;&lt;span style="font-size: small;"&gt;&lt;span style="font-family: Arial;"&gt;&amp;#20108;&amp;#12289;&amp;#22825;&amp;#28982;&amp;#32418;&amp;#27700;&amp;#26230;&amp;#21514;&amp;#22368;&amp;#34892;&amp;#19994;&amp;#20027;&amp;#35201;&amp;#22320;&amp;#22495;&amp;#20998;&amp;#24067;&lt;/span&gt;&lt;/span&gt;&lt;/div&gt;&lt;div&gt;&lt;span style="font-size: small;"&gt;&lt;span style="font-family: Arial;"&gt;&amp;#19977;&amp;#12289;2015-2019&amp;#24180;&amp;#22825;&amp;#28982;&amp;#32418;&amp;#27700;&amp;#26230;&amp;#21514;&amp;#22368;&amp;#34892;&amp;#19994;&amp;#24066;&amp;#22330;&amp;#38656;&amp;#27714;&amp;#29366;&amp;#20917;&lt;/span&gt;&lt;/span&gt;&lt;/div&gt;&lt;div&gt;&lt;span style="font-size: small;"&gt;&lt;span style="font-family: Arial;"&gt;&amp;#31532;&amp;#19977;&amp;#33410;2022-2028&amp;#24180;&amp;#20013;&amp;#22269;&amp;#22825;&amp;#28982;&amp;#32418;&amp;#27700;&amp;#26230;&amp;#21514;&amp;#22368;&amp;#20379;&amp;#38656;&amp;#24179;&amp;#34913;&amp;#39044;&amp;#27979;&lt;/span&gt;&lt;/span&gt;&lt;/div&gt;&lt;div&gt;&lt;span style="font-size: small;"&gt;&lt;span style="font-family: Arial;"&gt;&amp;#31532;&amp;#22235;&amp;#33410;&amp;#20013;&amp;#22269;&amp;#22825;&amp;#28982;&amp;#32418;&amp;#27700;&amp;#26230;&amp;#21514;&amp;#22368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2825;&amp;#28982;&amp;#32418;&amp;#27700;&amp;#26230;&amp;#21514;&amp;#22368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22825;&amp;#28982;&amp;#32418;&amp;#27700;&amp;#26230;&amp;#21514;&amp;#2236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825;&amp;#28982;&amp;#32418;&amp;#27700;&amp;#26230;&amp;#21514;&amp;#22368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2825;&amp;#28982;&amp;#32418;&amp;#27700;&amp;#26230;&amp;#21514;&amp;#22368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5;&amp;#28982;&amp;#32418;&amp;#27700;&amp;#26230;&amp;#21514;&amp;#22368;&amp;#24066;&amp;#22330;&amp;#35268;&amp;#27169;&amp;#20998;&amp;#26512;&lt;/b&gt;&lt;/span&gt;&lt;/span&gt;&lt;/div&gt;&lt;div&gt;&lt;span style="font-size: small;"&gt;&lt;span style="font-family: Arial;"&gt;&amp;#31532;.&amp;#19968;&amp;#33410;&amp;#20013;&amp;#22269;&amp;#22825;&amp;#28982;&amp;#32418;&amp;#27700;&amp;#26230;&amp;#21514;&amp;#22368;&amp;#24066;&amp;#22330;&amp;#21457;&amp;#23637;&amp;#22238;&amp;#39038;&lt;/span&gt;&lt;/span&gt;&lt;/div&gt;&lt;div&gt;&lt;span style="font-size: small;"&gt;&lt;span style="font-family: Arial;"&gt;&amp;#31532;&amp;#20108;&amp;#33410;2015-2019&amp;#24180;&amp;#20013;&amp;#22269;&amp;#22825;&amp;#28982;&amp;#32418;&amp;#27700;&amp;#26230;&amp;#21514;&amp;#22368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22825;&amp;#28982;&amp;#32418;&amp;#27700;&amp;#26230;&amp;#21514;&amp;#2236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25;&amp;#28982;&amp;#32418;&amp;#27700;&amp;#26230;&amp;#21514;&amp;#2236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2015-2019&amp;#24180;&amp;#20013;&amp;#22269;&amp;#22825;&amp;#28982;&amp;#32418;&amp;#27700;&amp;#26230;&amp;#21514;&amp;#2236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2825;&amp;#28982;&amp;#32418;&amp;#27700;&amp;#26230;&amp;#21514;&amp;#22368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2825;&amp;#28982;&amp;#32418;&amp;#27700;&amp;#26230;&amp;#21514;&amp;#22368;&amp;#25152;&amp;#23646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22825;&amp;#28982;&amp;#32418;&amp;#27700;&amp;#26230;&amp;#21514;&amp;#2236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2825;&amp;#28982;&amp;#32418;&amp;#27700;&amp;#26230;&amp;#21514;&amp;#22368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2825;&amp;#28982;&amp;#32418;&amp;#27700;&amp;#26230;&amp;#21514;&amp;#2236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&amp;#24433;&amp;#21709;&amp;#22825;&amp;#28982;&amp;#32418;&amp;#27700;&amp;#26230;&amp;#21514;&amp;#2236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5;&amp;#28982;&amp;#32418;&amp;#27700;&amp;#26230;&amp;#21514;&amp;#22368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&amp;#22825;&amp;#28982;&amp;#32418;&amp;#27700;&amp;#26230;&amp;#21514;&amp;#22368;&amp;#19978;&amp;#28216;&amp;#34892;&amp;#19994;&amp;#21457;&amp;#23637;&amp;#20998;&amp;#26512;&lt;/span&gt;&lt;/span&gt;&lt;/div&gt;&lt;div&gt;&lt;span style="font-size: small;"&gt;&lt;span style="font-family: Arial;"&gt;&amp;#19968;&amp;#12289;&amp;#22825;&amp;#28982;&amp;#32418;&amp;#27700;&amp;#26230;&amp;#21514;&amp;#22368;&amp;#19978;&amp;#28216;&amp;#34892;&amp;#19994;&amp;#21457;&amp;#23637;&amp;#29616;&amp;#29366;&lt;/span&gt;&lt;/span&gt;&lt;/div&gt;&lt;div&gt;&lt;span style="font-size: small;"&gt;&lt;span style="font-family: Arial;"&gt;&amp;#20108;&amp;#12289;&amp;#22825;&amp;#28982;&amp;#32418;&amp;#27700;&amp;#26230;&amp;#21514;&amp;#2236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#22825;&amp;#28982;&amp;#32418;&amp;#27700;&amp;#26230;&amp;#21514;&amp;#22368;&amp;#19979;&amp;#28216;&amp;#34892;&amp;#19994;&amp;#21457;&amp;#23637;&amp;#20998;&amp;#26512;&lt;/span&gt;&lt;/span&gt;&lt;/div&gt;&lt;div&gt;&lt;span style="font-size: small;"&gt;&lt;span style="font-family: Arial;"&gt;&amp;#19968;&amp;#12289;&amp;#22825;&amp;#28982;&amp;#32418;&amp;#27700;&amp;#26230;&amp;#21514;&amp;#22368;&amp;#19979;&amp;#28216;&amp;#34892;&amp;#19994;&amp;#21457;&amp;#23637;&amp;#29616;&amp;#29366;&lt;/span&gt;&lt;/span&gt;&lt;/div&gt;&lt;div&gt;&lt;span style="font-size: small;"&gt;&lt;span style="font-family: Arial;"&gt;&amp;#20108;&amp;#12289;&amp;#22825;&amp;#28982;&amp;#32418;&amp;#27700;&amp;#26230;&amp;#21514;&amp;#2236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5;&amp;#28982;&amp;#32418;&amp;#27700;&amp;#26230;&amp;#21514;&amp;#2236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8006;&amp;#27743;&amp;#28552;&amp;#23425;&amp;#27700;&amp;#26230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825;&amp;#28982;&amp;#32418;&amp;#27700;&amp;#26230;&amp;#21514;&amp;#22368;&amp;#20225;&amp;#19994;&amp;#32463;&amp;#33829;&amp;#29366;&amp;#20917;&lt;/span&gt;&lt;/span&gt;&lt;/div&gt;&lt;div&gt;&lt;span style="font-size: small;"&gt;&lt;span style="font-family: Arial;"&gt;&amp;#22235;&amp;#12289;&amp;#22825;&amp;#28982;&amp;#32418;&amp;#27700;&amp;#26230;&amp;#21514;&amp;#22368;&amp;#20225;&amp;#19994;&amp;#21457;&amp;#23637;&amp;#31574;&amp;#30053;&lt;/span&gt;&lt;/span&gt;&lt;/div&gt;&lt;div&gt;&lt;span style="font-size: small;"&gt;&lt;span style="font-family: Arial;"&gt;&amp;#31532;&amp;#20108;&amp;#33410;&amp;#28006;&amp;#27743;&amp;#33778;&amp;#23578;&amp;#2403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825;&amp;#28982;&amp;#32418;&amp;#27700;&amp;#26230;&amp;#21514;&amp;#22368;&amp;#20225;&amp;#19994;&amp;#32463;&amp;#33829;&amp;#29366;&amp;#20917;&lt;/span&gt;&lt;/span&gt;&lt;/div&gt;&lt;div&gt;&lt;span style="font-size: small;"&gt;&lt;span style="font-family: Arial;"&gt;&amp;#22235;&amp;#12289;&amp;#22825;&amp;#28982;&amp;#32418;&amp;#27700;&amp;#26230;&amp;#21514;&amp;#22368;&amp;#20225;&amp;#19994;&amp;#21457;&amp;#23637;&amp;#31574;&amp;#30053;&lt;/span&gt;&lt;/span&gt;&lt;/div&gt;&lt;div&gt;&lt;span style="font-size: small;"&gt;&lt;span style="font-family: Arial;"&gt;&amp;#31532;&amp;#19977;&amp;#33410;&amp;#23453;&amp;#24212;&amp;#21439;&amp;#26216;&amp;#26143;&amp;#27700;&amp;#26230;&amp;#24037;&amp;#33402;&amp;#3103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825;&amp;#28982;&amp;#32418;&amp;#27700;&amp;#26230;&amp;#21514;&amp;#22368;&amp;#20225;&amp;#19994;&amp;#32463;&amp;#33829;&amp;#29366;&amp;#20917;&lt;/span&gt;&lt;/span&gt;&lt;/div&gt;&lt;div&gt;&lt;span style="font-size: small;"&gt;&lt;span style="font-family: Arial;"&gt;&amp;#22235;&amp;#12289;&amp;#22825;&amp;#28982;&amp;#32418;&amp;#27700;&amp;#26230;&amp;#21514;&amp;#22368;&amp;#20225;&amp;#19994;&amp;#21457;&amp;#23637;&amp;#31574;&amp;#30053;&lt;/span&gt;&lt;/span&gt;&lt;/div&gt;&lt;div&gt;&lt;span style="font-size: small;"&gt;&lt;span style="font-family: Arial;"&gt;&amp;#31532;&amp;#22235;&amp;#33410;cd&amp;#30887;&amp;#29626;&amp;#21514;&amp;#223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825;&amp;#28982;&amp;#32418;&amp;#27700;&amp;#26230;&amp;#21514;&amp;#22368;&amp;#20225;&amp;#19994;&amp;#32463;&amp;#33829;&amp;#29366;&amp;#20917;&lt;/span&gt;&lt;/span&gt;&lt;/div&gt;&lt;div&gt;&lt;span style="font-size: small;"&gt;&lt;span style="font-family: Arial;"&gt;&amp;#22235;&amp;#12289;&amp;#22825;&amp;#28982;&amp;#32418;&amp;#27700;&amp;#26230;&amp;#21514;&amp;#2236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5;&amp;#28982;&amp;#32418;&amp;#27700;&amp;#26230;&amp;#21514;&amp;#22368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&amp;#20013;&amp;#22269;&amp;#22825;&amp;#28982;&amp;#32418;&amp;#27700;&amp;#26230;&amp;#21514;&amp;#22368;&amp;#24066;&amp;#22330;&amp;#31454;&amp;#20105;&amp;#31574;&amp;#30053;&amp;#24314;&amp;#35758;&lt;/span&gt;&lt;/span&gt;&lt;/div&gt;&lt;div&gt;&lt;span style="font-size: small;"&gt;&lt;span style="font-family: Arial;"&gt;&amp;#19968;&amp;#12289;&amp;#22825;&amp;#28982;&amp;#32418;&amp;#27700;&amp;#26230;&amp;#21514;&amp;#22368;&amp;#24066;&amp;#22330;&amp;#23450;&amp;#20301;&amp;#31574;&amp;#30053;&amp;#24314;&amp;#35758;&lt;/span&gt;&lt;/span&gt;&lt;/div&gt;&lt;div&gt;&lt;span style="font-size: small;"&gt;&lt;span style="font-family: Arial;"&gt;&amp;#20108;&amp;#12289;&amp;#22825;&amp;#28982;&amp;#32418;&amp;#27700;&amp;#26230;&amp;#21514;&amp;#22368;&amp;#20135;&amp;#21697;&amp;#24320;&amp;#21457;&amp;#31574;&amp;#30053;&amp;#24314;&amp;#35758;&lt;/span&gt;&lt;/span&gt;&lt;/div&gt;&lt;div&gt;&lt;span style="font-size: small;"&gt;&lt;span style="font-family: Arial;"&gt;&amp;#19977;&amp;#12289;&amp;#22825;&amp;#28982;&amp;#32418;&amp;#27700;&amp;#26230;&amp;#21514;&amp;#22368;&amp;#28192;&amp;#36947;&amp;#31454;&amp;#20105;&amp;#31574;&amp;#30053;&amp;#24314;&amp;#35758;&lt;/span&gt;&lt;/span&gt;&lt;/div&gt;&lt;div&gt;&lt;span style="font-size: small;"&gt;&lt;span style="font-family: Arial;"&gt;&amp;#22235;&amp;#12289;&amp;#22825;&amp;#28982;&amp;#32418;&amp;#27700;&amp;#26230;&amp;#21514;&amp;#22368;&amp;#21697;&amp;#29260;&amp;#31454;&amp;#20105;&amp;#31574;&amp;#30053;&amp;#24314;&amp;#35758;&lt;/span&gt;&lt;/span&gt;&lt;/div&gt;&lt;div&gt;&lt;span style="font-size: small;"&gt;&lt;span style="font-family: Arial;"&gt;&amp;#20116;&amp;#12289;&amp;#22825;&amp;#28982;&amp;#32418;&amp;#27700;&amp;#26230;&amp;#21514;&amp;#22368;&amp;#20215;&amp;#26684;&amp;#31454;&amp;#20105;&amp;#31574;&amp;#30053;&amp;#24314;&amp;#35758;&lt;/span&gt;&lt;/span&gt;&lt;/div&gt;&lt;div&gt;&lt;span style="font-size: small;"&gt;&lt;span style="font-family: Arial;"&gt;&amp;#20845;&amp;#12289;&amp;#22825;&amp;#28982;&amp;#32418;&amp;#27700;&amp;#26230;&amp;#21514;&amp;#22368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22825;&amp;#28982;&amp;#32418;&amp;#27700;&amp;#26230;&amp;#21514;&amp;#22368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5;&amp;#28982;&amp;#32418;&amp;#27700;&amp;#26230;&amp;#21514;&amp;#2236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22825;&amp;#28982;&amp;#32418;&amp;#27700;&amp;#26230;&amp;#21514;&amp;#22368;&amp;#34892;&amp;#19994;SWOT&amp;#27169;&amp;#22411;&amp;#20998;&amp;#26512;&lt;/span&gt;&lt;/span&gt;&lt;/div&gt;&lt;div&gt;&lt;span style="font-size: small;"&gt;&lt;span style="font-family: Arial;"&gt;&amp;#19968;&amp;#12289;&amp;#22825;&amp;#28982;&amp;#32418;&amp;#27700;&amp;#26230;&amp;#21514;&amp;#22368;&amp;#34892;&amp;#19994;&amp;#20248;&amp;#21183;&amp;#20998;&amp;#26512;&lt;/span&gt;&lt;/span&gt;&lt;/div&gt;&lt;div&gt;&lt;span style="font-size: small;"&gt;&lt;span style="font-family: Arial;"&gt;&amp;#20108;&amp;#12289;&amp;#22825;&amp;#28982;&amp;#32418;&amp;#27700;&amp;#26230;&amp;#21514;&amp;#22368;&amp;#34892;&amp;#19994;&amp;#21155;&amp;#21183;&amp;#20998;&amp;#26512;&lt;/span&gt;&lt;/span&gt;&lt;/div&gt;&lt;div&gt;&lt;span style="font-size: small;"&gt;&lt;span style="font-family: Arial;"&gt;&amp;#19977;&amp;#12289;&amp;#22825;&amp;#28982;&amp;#32418;&amp;#27700;&amp;#26230;&amp;#21514;&amp;#22368;&amp;#34892;&amp;#19994;&amp;#26426;&amp;#20250;&amp;#20998;&amp;#26512;&lt;/span&gt;&lt;/span&gt;&lt;/div&gt;&lt;div&gt;&lt;span style="font-size: small;"&gt;&lt;span style="font-family: Arial;"&gt;&amp;#22235;&amp;#12289;&amp;#22825;&amp;#28982;&amp;#32418;&amp;#27700;&amp;#26230;&amp;#21514;&amp;#22368;&amp;#34892;&amp;#19994;&amp;#39118;&amp;#38505;&amp;#20998;&amp;#26512;&lt;/span&gt;&lt;/span&gt;&lt;/div&gt;&lt;div&gt;&lt;span style="font-size: small;"&gt;&lt;span style="font-family: Arial;"&gt;&amp;#31532;&amp;#20108;&amp;#33410;&amp;#22825;&amp;#28982;&amp;#32418;&amp;#27700;&amp;#26230;&amp;#21514;&amp;#2236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2825;&amp;#28982;&amp;#32418;&amp;#27700;&amp;#26230;&amp;#21514;&amp;#22368;&amp;#34892;&amp;#19994;&amp;#25237;&amp;#36164;&amp;#20215;&amp;#20540;&amp;#20998;&amp;#26512;&lt;/span&gt;&lt;/span&gt;&lt;/div&gt;&lt;div&gt;&lt;span style="font-size: small;"&gt;&lt;span style="font-family: Arial;"&gt;&amp;#19968;&amp;#12289;&amp;#22825;&amp;#28982;&amp;#32418;&amp;#27700;&amp;#26230;&amp;#21514;&amp;#22368;&amp;#34892;&amp;#19994;&amp;#21457;&amp;#23637;&amp;#21069;&amp;#26223;&amp;#20998;&amp;#26512;&lt;/span&gt;&lt;/span&gt;&lt;/div&gt;&lt;div&gt;&lt;span style="font-size: small;"&gt;&lt;span style="font-family: Arial;"&gt;&amp;#20108;&amp;#12289;&amp;#22825;&amp;#28982;&amp;#32418;&amp;#27700;&amp;#26230;&amp;#21514;&amp;#2236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2825;&amp;#28982;&amp;#32418;&amp;#27700;&amp;#26230;&amp;#21514;&amp;#2236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2825;&amp;#28982;&amp;#32418;&amp;#27700;&amp;#26230;&amp;#21514;&amp;#2236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22-2028&amp;#24180;&amp;#22825;&amp;#28982;&amp;#32418;&amp;#27700;&amp;#26230;&amp;#21514;&amp;#22368;&amp;#34892;&amp;#19994;&amp;#21457;&amp;#23637;&amp;#36235;&amp;#21183;&amp;#39044;&amp;#27979;&lt;/span&gt;&lt;/span&gt;&lt;/div&gt;&lt;div&gt;&lt;span style="font-size: small;"&gt;&lt;span style="font-family: Arial;"&gt;&amp;#19968;&amp;#12289;&amp;#20013;&amp;#22269;&amp;#22825;&amp;#28982;&amp;#32418;&amp;#27700;&amp;#26230;&amp;#21514;&amp;#22368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2825;&amp;#28982;&amp;#32418;&amp;#27700;&amp;#26230;&amp;#21514;&amp;#22368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2825;&amp;#28982;&amp;#32418;&amp;#27700;&amp;#26230;&amp;#21514;&amp;#22368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2825;&amp;#28982;&amp;#32418;&amp;#27700;&amp;#26230;&amp;#21514;&amp;#2236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22825;&amp;#28982;&amp;#32418;&amp;#27700;&amp;#26230;&amp;#21514;&amp;#22368;&amp;#34892;&amp;#19994;&amp;#23384;&amp;#22312;&amp;#30340;&amp;#38382;&amp;#39064;&lt;/span&gt;&lt;/span&gt;&lt;/div&gt;&lt;div&gt;&lt;span style="font-size: small;"&gt;&lt;span style="font-family: Arial;"&gt;&amp;#31532;&amp;#19977;&amp;#33410;2022-2028&amp;#24180;&amp;#20013;&amp;#22269;&amp;#22825;&amp;#28982;&amp;#32418;&amp;#27700;&amp;#26230;&amp;#21514;&amp;#22368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5;&amp;#28982;&amp;#32418;&amp;#27700;&amp;#26230;&amp;#21514;&amp;#22368;&amp;#24066;&amp;#22330;&amp;#31454;&amp;#20105;&amp;#39118;&amp;#38505;&lt;/span&gt;&lt;/span&gt;&lt;/div&gt;&lt;div&gt;&lt;span style="font-size: small;"&gt;&lt;span style="font-family: Arial;"&gt;&amp;#20108;&amp;#12289;&amp;#22825;&amp;#28982;&amp;#32418;&amp;#27700;&amp;#26230;&amp;#21514;&amp;#22368;&amp;#25216;&amp;#26415;&amp;#39118;&amp;#38505;&amp;#20998;&amp;#26512;&lt;/span&gt;&lt;/span&gt;&lt;/div&gt;&lt;div&gt;&lt;span style="font-size: small;"&gt;&lt;span style="font-family: Arial;"&gt;&amp;#19977;&amp;#12289;&amp;#22825;&amp;#28982;&amp;#32418;&amp;#27700;&amp;#26230;&amp;#21514;&amp;#22368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825;&amp;#28982;&amp;#32418;&amp;#27700;&amp;#26230;&amp;#21514;&amp;#22368;&amp;#34892;&amp;#19994;&amp;#21457;&amp;#23637;&amp;#21069;&amp;#26223;&amp;#21644;&amp;#36235;&amp;#21183;&lt;/b&gt;&lt;/span&gt;&lt;/span&gt;&lt;/div&gt;&lt;div&gt;&lt;span style="font-size: small;"&gt;&lt;span style="font-family: Arial;"&gt;&amp;#31532;.&amp;#19968;&amp;#33410;2022-2028&amp;#24180;&amp;#20013;&amp;#22269;&amp;#22825;&amp;#28982;&amp;#32418;&amp;#27700;&amp;#26230;&amp;#21514;&amp;#2236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2022-2028&amp;#24180;&amp;#20013;&amp;#22269;&amp;#22825;&amp;#28982;&amp;#32418;&amp;#27700;&amp;#26230;&amp;#21514;&amp;#2236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825;&amp;#28982;&amp;#32418;&amp;#27700;&amp;#26230;&amp;#21514;&amp;#22368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2825;&amp;#28982;&amp;#32418;&amp;#27700;&amp;#26230;&amp;#21514;&amp;#22368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5;&amp;#28982;&amp;#32418;&amp;#27700;&amp;#26230;&amp;#21514;&amp;#22368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&amp;#22825;&amp;#28982;&amp;#32418;&amp;#27700;&amp;#26230;&amp;#21514;&amp;#22368;&amp;#34892;&amp;#19994;&amp;#20225;&amp;#19994;&amp;#38382;&amp;#39064;&amp;#24635;&amp;#32467;&lt;/span&gt;&lt;/span&gt;&lt;/div&gt;&lt;div&gt;&lt;span style="font-size: small;"&gt;&lt;span style="font-family: Arial;"&gt;&amp;#31532;&amp;#20108;&amp;#33410;&amp;#22825;&amp;#28982;&amp;#32418;&amp;#27700;&amp;#26230;&amp;#21514;&amp;#2236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2825;&amp;#28982;&amp;#32418;&amp;#27700;&amp;#26230;&amp;#21514;&amp;#2236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42.html"&gt;http://www.cction.com/report/202110/245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