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3014;&amp;#20083;&amp;#27233;&amp;#33014;&amp;#36991;&amp;#23381;&amp;#2287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3014;&amp;#20083;&amp;#27233;&amp;#33014;&amp;#36991;&amp;#23381;&amp;#2287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3014;&amp;#20083;&amp;#27233;&amp;#33014;&amp;#36991;&amp;#23381;&amp;#2287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72.html"&gt;http://www.cction.com/report/202112/258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25;&amp;#28982;&amp;#33014;&amp;#20083;&amp;#27233;&amp;#33014;&amp;#36991;&amp;#23381;&amp;#22871;&amp;#26159;&amp;#19968;&amp;#27454;&amp;#36991;&amp;#23381;&amp;#22871;&amp;#65292;&amp;#30001;&amp;#22825;&amp;#28982;&amp;#33014;&amp;#20083;&amp;#27233;&amp;#33014;&amp;#21046;&amp;#25104;&amp;#12290;&lt;br /&gt;&lt;/p&gt;&lt;div&gt;&amp;nbsp; &amp;nbsp; &amp;nbsp; &amp;nbsp;&amp;nbsp;&lt;span style="font-size: small;"&gt;&lt;span style="font-family: Arial;"&gt;&amp;#26222;&amp;#36890;&amp;#22411;&amp;#12289;&amp;#36229;&amp;#34180;&amp;#22411;&amp;#12289;&amp;#21152;&amp;#22823;&amp;#22411;&amp;#12289;&amp;#36229;&amp;#32039;&amp;#22411;&amp;#12289;&amp;#28014;&amp;#28857;&amp;#34746;&amp;#32441;&amp;#22411;&amp;#20135;&amp;#21697;&amp;#30001;&amp;#22825;&amp;#28982;&amp;#33014;&amp;#20083;&amp;#27233;&amp;#33014;&amp;#21046;&amp;#25104;&amp;#12290;&amp;#28070;&amp;#28369;&amp;#21058;&amp;#22411;&amp;#20135;&amp;#21697;&amp;#30001;&amp;#22825;&amp;#28982;&amp;#33014;&amp;#20083;&amp;#27233;&amp;#33014;&amp;#21046;&amp;#25104;,&amp;#21547;&amp;#26377;&amp;#30789;&amp;#27833;&amp;#28070;&amp;#28369;&amp;#21058;,&amp;#28070;&amp;#28369;&amp;#21058;&amp;#22411;-&amp;#26222;&amp;#36890;&amp;#36824;&amp;#21547;&amp;#26377;&amp;#39321;&amp;#33609;&amp;#33459;&amp;#39321;&amp;#21058;,&amp;#28070;&amp;#28369;&amp;#21058;&amp;#22411;-&amp;#20912;&amp;#20919;&amp;#36824;&amp;#21547;&amp;#26377;&amp;#34180;&amp;#33655;&amp;#37255;&amp;#33459;&amp;#39321;&amp;#21058;,&amp;#28070;&amp;#28369;&amp;#21058;&amp;#22411;-&amp;#28779;&amp;#28909;&amp;#36824;&amp;#21547;&amp;#26377;ESP&amp;#26262;&amp;#20957;&amp;#33014;(&amp;#19993;&amp;#19977;&amp;#37255;,&amp;#19993;&amp;#20108;&amp;#37255;,&amp;#32431;&amp;#27700;,&amp;#33519;&amp;#27687;&amp;#20057;&amp;#37255;, &amp;#32671;&amp;#33519;&amp;#30002;&amp;#37231;,&amp;#32671;&amp;#33519;&amp;#20057;&amp;#37231;, &amp;#32671;&amp;#33519;&amp;#19993;&amp;#37231;, &amp;#32671;&amp;#33519;&amp;#19969;&amp;#37231;,&amp;#32671;&amp;#33519;&amp;#24322;&amp;#19969;&amp;#37231;,&amp;#20083;&amp;#37240;,&amp;#20057;&amp;#20108;&amp;#33018;&amp;#22235;&amp;#20057;&amp;#37240;,&amp;#32858;&amp;#23395;&amp;#38133;&amp;#30416;)&amp;#12290;&amp;#33459;&amp;#39321;&amp;#22411;&amp;#20135;&amp;#21697;&amp;#30001;&amp;#22825;&amp;#28982;&amp;#33014;&amp;#20083;&amp;#27233;&amp;#33014;&amp;#21046;&amp;#25104;,&amp;#36824;&amp;#21547;&amp;#26377;&amp;#24039;&amp;#20811;&amp;#21147;&amp;#33459;&amp;#39321;&amp;#21058;,&amp;#25110;&amp;#38463;&amp;#29595;&amp;#20029;&amp;#22810;&amp;#33459;&amp;#39321;&amp;#21058;,&amp;#25110;&amp;#28966;&amp;#31958;&amp;#33459;&amp;#39321;&amp;#21058;&amp;#12290;&lt;/span&gt;&lt;/span&gt;&lt;/div&gt;&lt;div&gt;&amp;nbsp; &amp;nbsp; &amp;nbsp; &amp;nbsp;&amp;nbsp;&lt;span style="font-size: small;"&gt;&lt;span style="font-family: Arial;"&gt;&amp;#20135;&amp;#21697;&amp;#36866;&amp;#29992;&amp;#33539;&amp;#22260;&amp;#22312;&amp;#27491;&amp;#30830;&amp;#20351;&amp;#29992;&amp;#19979;,&amp;#36991;&amp;#23381;&amp;#22871;&amp;#21487;&amp;#26377;&amp;#21161;&amp;#20110;&amp;#38477;&amp;#20302;&amp;#21463;&amp;#23381;&amp;#39118;&amp;#38505;&amp;#21450;&amp;#20943;&amp;#23569;&amp;#26576;&amp;#20123;&amp;#24615;&amp;#20256;&amp;#25773;&amp;#30142;&amp;#30149;&amp;#24863;&amp;#26579;&amp;#30340;&amp;#39118;&amp;#38505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25;&amp;#28982;&amp;#33014;&amp;#20083;&amp;#27233;&amp;#33014;&amp;#36991;&amp;#23381;&amp;#22871;&amp;#34892;&amp;#19994;&amp;#21457;&amp;#23637;&amp;#24577;&amp;#21183;&amp;#19982;&amp;#25237;&amp;#36164;&amp;#31574;&amp;#30053;&amp;#25253;&amp;#21578;&amp;#12299;&amp;#20849;&amp;#21313;&amp;#20061;&amp;#31456;&amp;#12290;&amp;#39318;&amp;#20808;&amp;#20171;&amp;#32461;&amp;#20102;&amp;#22825;&amp;#28982;&amp;#33014;&amp;#20083;&amp;#27233;&amp;#33014;&amp;#36991;&amp;#23381;&amp;#22871;&amp;#34892;&amp;#19994;&amp;#24066;&amp;#22330;&amp;#21457;&amp;#23637;&amp;#29615;&amp;#22659;&amp;#12289;&amp;#22825;&amp;#28982;&amp;#33014;&amp;#20083;&amp;#27233;&amp;#33014;&amp;#36991;&amp;#23381;&amp;#22871;&amp;#25972;&amp;#20307;&amp;#36816;&amp;#34892;&amp;#24577;&amp;#21183;&amp;#31561;&amp;#65292;&amp;#25509;&amp;#30528;&amp;#20998;&amp;#26512;&amp;#20102;&amp;#22825;&amp;#28982;&amp;#33014;&amp;#20083;&amp;#27233;&amp;#33014;&amp;#36991;&amp;#23381;&amp;#22871;&amp;#34892;&amp;#19994;&amp;#24066;&amp;#22330;&amp;#36816;&amp;#34892;&amp;#30340;&amp;#29616;&amp;#29366;&amp;#65292;&amp;#28982;&amp;#21518;&amp;#20171;&amp;#32461;&amp;#20102;&amp;#22825;&amp;#28982;&amp;#33014;&amp;#20083;&amp;#27233;&amp;#33014;&amp;#36991;&amp;#23381;&amp;#22871;&amp;#24066;&amp;#22330;&amp;#31454;&amp;#20105;&amp;#26684;&amp;#23616;&amp;#12290;&amp;#38543;&amp;#21518;&amp;#65292;&amp;#25253;&amp;#21578;&amp;#23545;&amp;#22825;&amp;#28982;&amp;#33014;&amp;#20083;&amp;#27233;&amp;#33014;&amp;#36991;&amp;#23381;&amp;#22871;&amp;#20570;&amp;#20102;&amp;#37325;&amp;#28857;&amp;#20225;&amp;#19994;&amp;#32463;&amp;#33829;&amp;#29366;&amp;#20917;&amp;#20998;&amp;#26512;&amp;#65292;&amp;#26368;&amp;#21518;&amp;#20998;&amp;#26512;&amp;#20102;&amp;#22825;&amp;#28982;&amp;#33014;&amp;#20083;&amp;#27233;&amp;#33014;&amp;#36991;&amp;#23381;&amp;#22871;&amp;#34892;&amp;#19994;&amp;#21457;&amp;#23637;&amp;#36235;&amp;#21183;&amp;#19982;&amp;#25237;&amp;#36164;&amp;#39044;&amp;#27979;&amp;#12290;&amp;#24744;&amp;#33509;&amp;#24819;&amp;#23545;&amp;#22825;&amp;#28982;&amp;#33014;&amp;#20083;&amp;#27233;&amp;#33014;&amp;#36991;&amp;#23381;&amp;#22871;&amp;#20135;&amp;#19994;&amp;#26377;&amp;#20010;&amp;#31995;&amp;#32479;&amp;#30340;&amp;#20102;&amp;#35299;&amp;#25110;&amp;#32773;&amp;#24819;&amp;#25237;&amp;#36164;&amp;#22825;&amp;#28982;&amp;#33014;&amp;#20083;&amp;#27233;&amp;#33014;&amp;#36991;&amp;#23381;&amp;#22871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573.html"&gt;&lt;span style="font-size: small;"&gt;&lt;span style="font-family: Arial;"&gt;&amp;#22825;&amp;#28982;&amp;#33014;&amp;#20083;&amp;#27233;&amp;#33014;&amp;#36991;&amp;#23381;&amp;#2287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825;&amp;#28982;&amp;#33014;&amp;#20083;&amp;#27233;&amp;#33014;&amp;#36991;&amp;#23381;&amp;#22871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2825;&amp;#28982;&amp;#33014;&amp;#20083;&amp;#27233;&amp;#33014;&amp;#36991;&amp;#23381;&amp;#2287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0013;&amp;#22269;&amp;#22825;&amp;#28982;&amp;#33014;&amp;#20083;&amp;#27233;&amp;#33014;&amp;#36991;&amp;#23381;&amp;#2287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2825;&amp;#28982;&amp;#33014;&amp;#20083;&amp;#27233;&amp;#33014;&amp;#36991;&amp;#23381;&amp;#2287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5;&amp;#28982;&amp;#33014;&amp;#20083;&amp;#27233;&amp;#33014;&amp;#36991;&amp;#23381;&amp;#22871;&amp;#34892;&amp;#19994;2022-2028&lt;/b&gt;&lt;b&gt;&amp;#24180;&amp;#35268;&amp;#21010;&amp;#27010;&amp;#36848;&lt;/b&gt;&lt;/span&gt;&lt;/span&gt;&lt;/div&gt;&lt;div&gt;&lt;span style="font-size: small;"&gt;&lt;span style="font-family: Arial;"&gt;&amp;#31532;.&amp;#19968;&amp;#33410; 2015-2019&amp;#24180;&amp;#22825;&amp;#28982;&amp;#33014;&amp;#20083;&amp;#27233;&amp;#33014;&amp;#36991;&amp;#23381;&amp;#22871;&amp;#34892;&amp;#19994;&amp;#21457;&amp;#23637;&amp;#22238;&amp;#39038;&lt;/span&gt;&lt;/span&gt;&lt;/div&gt;&lt;div&gt;&lt;span style="font-size: small;"&gt;&lt;span style="font-family: Arial;"&gt;&amp;#19968;&amp;#12289;2015-2019&amp;#24180;&amp;#22825;&amp;#28982;&amp;#33014;&amp;#20083;&amp;#27233;&amp;#33014;&amp;#36991;&amp;#23381;&amp;#22871;&amp;#34892;&amp;#19994;&amp;#36816;&amp;#34892;&amp;#24773;&amp;#20917;&lt;/span&gt;&lt;/span&gt;&lt;/div&gt;&lt;div&gt;&lt;span style="font-size: small;"&gt;&lt;span style="font-family: Arial;"&gt;&amp;#20108;&amp;#12289;2015-2019&amp;#24180;&amp;#22825;&amp;#28982;&amp;#33014;&amp;#20083;&amp;#27233;&amp;#33014;&amp;#36991;&amp;#23381;&amp;#22871;&amp;#34892;&amp;#19994;&amp;#21457;&amp;#23637;&amp;#29305;&amp;#28857;&lt;/span&gt;&lt;/span&gt;&lt;/div&gt;&lt;div&gt;&lt;span style="font-size: small;"&gt;&lt;span style="font-family: Arial;"&gt;&amp;#19977;&amp;#12289;2015-2019&amp;#24180;&amp;#22825;&amp;#28982;&amp;#33014;&amp;#20083;&amp;#27233;&amp;#33014;&amp;#36991;&amp;#23381;&amp;#22871;&amp;#34892;&amp;#19994;&amp;#21457;&amp;#23637;&amp;#25104;&amp;#23601;&lt;/span&gt;&lt;/span&gt;&lt;/div&gt;&lt;div&gt;&lt;span style="font-size: small;"&gt;&lt;span style="font-family: Arial;"&gt;&amp;#31532;&amp;#20108;&amp;#33410; &amp;#22825;&amp;#28982;&amp;#33014;&amp;#20083;&amp;#27233;&amp;#33014;&amp;#36991;&amp;#23381;&amp;#22871;&amp;#34892;&amp;#19994;2022-2028&amp;#24180;&amp;#24635;&amp;#20307;&amp;#35268;&amp;#21010;&lt;/span&gt;&lt;/span&gt;&lt;/div&gt;&lt;div&gt;&lt;span style="font-size: small;"&gt;&lt;span style="font-family: Arial;"&gt;&amp;#19968;&amp;#12289;&amp;#22825;&amp;#28982;&amp;#33014;&amp;#20083;&amp;#27233;&amp;#33014;&amp;#36991;&amp;#23381;&amp;#22871;&amp;#34892;&amp;#19994;2022-2028&amp;#24180;&amp;#35268;&amp;#21010;&amp;#32434;&amp;#35201;&lt;/span&gt;&lt;/span&gt;&lt;/div&gt;&lt;div&gt;&lt;span style="font-size: small;"&gt;&lt;span style="font-family: Arial;"&gt;&amp;#20108;&amp;#12289;&amp;#22825;&amp;#28982;&amp;#33014;&amp;#20083;&amp;#27233;&amp;#33014;&amp;#36991;&amp;#23381;&amp;#22871;&amp;#34892;&amp;#19994;2022-2028&amp;#24180;&amp;#35268;&amp;#21010;&amp;#25351;&amp;#23548;&amp;#24605;&amp;#24819;&lt;/span&gt;&lt;/span&gt;&lt;/div&gt;&lt;div&gt;&lt;span style="font-size: small;"&gt;&lt;span style="font-family: Arial;"&gt;&amp;#19977;&amp;#12289;&amp;#22825;&amp;#28982;&amp;#33014;&amp;#20083;&amp;#27233;&amp;#33014;&amp;#36991;&amp;#23381;&amp;#22871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 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32463;&amp;#27982;&amp;#29615;&amp;#22659;&amp;#20998;&amp;#26512;&lt;/b&gt;&lt;/span&gt;&lt;/span&gt;&lt;/div&gt;&lt;div&gt;&lt;span style="font-size: small;"&gt;&lt;span style="font-family: Arial;"&gt;&amp;#31532;.&amp;#19968;&amp;#33410; 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lt;/b&gt;&lt;b&gt;&amp;#22825;&amp;#28982;&amp;#33014;&amp;#20083;&amp;#27233;&amp;#33014;&amp;#36991;&amp;#23381;&amp;#22871;&amp;#34892;&amp;#19994;&amp;#20840;&amp;#29699;&amp;#21457;&amp;#23637;&amp;#20998;&amp;#26512;&lt;/b&gt;&lt;/span&gt;&lt;/span&gt;&lt;/div&gt;&lt;div&gt;&lt;span style="font-size: small;"&gt;&lt;span style="font-family: Arial;"&gt;&amp;#31532;.&amp;#19968;&amp;#33410; &amp;#20840;&amp;#29699;&amp;#22825;&amp;#28982;&amp;#33014;&amp;#20083;&amp;#27233;&amp;#33014;&amp;#36991;&amp;#23381;&amp;#2287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25;&amp;#28982;&amp;#33014;&amp;#20083;&amp;#27233;&amp;#33014;&amp;#36991;&amp;#23381;&amp;#22871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2825;&amp;#28982;&amp;#33014;&amp;#20083;&amp;#27233;&amp;#33014;&amp;#36991;&amp;#23381;&amp;#22871;&amp;#24066;&amp;#22330;&amp;#32467;&amp;#26500;&lt;/span&gt;&lt;/span&gt;&lt;/div&gt;&lt;div&gt;&lt;span style="font-size: small;"&gt;&lt;span style="font-family: Arial;"&gt;&amp;#19977;&amp;#12289;2015-2019&amp;#24180;&amp;#20840;&amp;#29699;&amp;#22825;&amp;#28982;&amp;#33014;&amp;#20083;&amp;#27233;&amp;#33014;&amp;#36991;&amp;#23381;&amp;#22871;&amp;#34892;&amp;#19994;&amp;#21457;&amp;#23637;&amp;#20998;&amp;#26512;&lt;/span&gt;&lt;/span&gt;&lt;/div&gt;&lt;div&gt;&lt;span style="font-size: small;"&gt;&lt;span style="font-family: Arial;"&gt;&amp;#22235;&amp;#12289;2015-2019&amp;#24180;&amp;#20840;&amp;#29699;&amp;#22825;&amp;#28982;&amp;#33014;&amp;#20083;&amp;#27233;&amp;#33014;&amp;#36991;&amp;#23381;&amp;#22871;&amp;#34892;&amp;#19994;&amp;#31454;&amp;#20105;&amp;#26684;&amp;#23616;&lt;/span&gt;&lt;/span&gt;&lt;/div&gt;&lt;div&gt;&lt;span style="font-size: small;"&gt;&lt;span style="font-family: Arial;"&gt;&amp;#20116;&amp;#12289;2015-2019&amp;#24180;&amp;#20840;&amp;#29699;&amp;#22825;&amp;#28982;&amp;#33014;&amp;#20083;&amp;#27233;&amp;#33014;&amp;#36991;&amp;#23381;&amp;#22871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2825;&amp;#28982;&amp;#33014;&amp;#20083;&amp;#27233;&amp;#33014;&amp;#36991;&amp;#23381;&amp;#22871;&amp;#34892;&amp;#19994;&amp;#21457;&amp;#23637;&amp;#27010;&amp;#20917;&lt;/span&gt;&lt;/span&gt;&lt;/div&gt;&lt;div&gt;&lt;span style="font-size: small;"&gt;&lt;span style="font-family: Arial;"&gt;2&amp;#12289;2015-2019&amp;#24180;&amp;#27431;&amp;#27954;&amp;#22825;&amp;#28982;&amp;#33014;&amp;#20083;&amp;#27233;&amp;#33014;&amp;#36991;&amp;#23381;&amp;#22871;&amp;#24066;&amp;#22330;&amp;#32467;&amp;#26500;&lt;/span&gt;&lt;/span&gt;&lt;/div&gt;&lt;div&gt;&lt;span style="font-size: small;"&gt;&lt;span style="font-family: Arial;"&gt;3&amp;#12289;2022-2028&amp;#24180;&amp;#27431;&amp;#27954;&amp;#22825;&amp;#28982;&amp;#33014;&amp;#20083;&amp;#27233;&amp;#33014;&amp;#36991;&amp;#23381;&amp;#22871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2825;&amp;#28982;&amp;#33014;&amp;#20083;&amp;#27233;&amp;#33014;&amp;#36991;&amp;#23381;&amp;#22871;&amp;#34892;&amp;#19994;&amp;#21457;&amp;#23637;&amp;#27010;&amp;#20917;&lt;/span&gt;&lt;/span&gt;&lt;/div&gt;&lt;div&gt;&lt;span style="font-size: small;"&gt;&lt;span style="font-family: Arial;"&gt;2&amp;#12289;2015-2019&amp;#24180;&amp;#21271;&amp;#32654;&amp;#22825;&amp;#28982;&amp;#33014;&amp;#20083;&amp;#27233;&amp;#33014;&amp;#36991;&amp;#23381;&amp;#22871;&amp;#24066;&amp;#22330;&amp;#32467;&amp;#26500;&lt;/span&gt;&lt;/span&gt;&lt;/div&gt;&lt;div&gt;&lt;span style="font-size: small;"&gt;&lt;span style="font-family: Arial;"&gt;3&amp;#12289;2022-2028&amp;#24180;&amp;#21271;&amp;#32654;&amp;#22825;&amp;#28982;&amp;#33014;&amp;#20083;&amp;#27233;&amp;#33014;&amp;#36991;&amp;#23381;&amp;#22871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2825;&amp;#28982;&amp;#33014;&amp;#20083;&amp;#27233;&amp;#33014;&amp;#36991;&amp;#23381;&amp;#22871;&amp;#34892;&amp;#19994;&amp;#21457;&amp;#23637;&amp;#27010;&amp;#20917;&lt;/span&gt;&lt;/span&gt;&lt;/div&gt;&lt;div&gt;&lt;span style="font-size: small;"&gt;&lt;span style="font-family: Arial;"&gt;2&amp;#12289;2015-2019&amp;#24180;&amp;#26085;&amp;#26412;&amp;#22825;&amp;#28982;&amp;#33014;&amp;#20083;&amp;#27233;&amp;#33014;&amp;#36991;&amp;#23381;&amp;#22871;&amp;#24066;&amp;#22330;&amp;#32467;&amp;#26500;&lt;/span&gt;&lt;/span&gt;&lt;/div&gt;&lt;div&gt;&lt;span style="font-size: small;"&gt;&lt;span style="font-family: Arial;"&gt;3&amp;#12289;2022-2028&amp;#24180;&amp;#26085;&amp;#26412;&amp;#22825;&amp;#28982;&amp;#33014;&amp;#20083;&amp;#27233;&amp;#33014;&amp;#36991;&amp;#23381;&amp;#22871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2825;&amp;#28982;&amp;#33014;&amp;#20083;&amp;#27233;&amp;#33014;&amp;#36991;&amp;#23381;&amp;#22871;&amp;#34892;&amp;#19994;&amp;#21457;&amp;#23637;&amp;#27010;&amp;#20917;&lt;/span&gt;&lt;/span&gt;&lt;/div&gt;&lt;div&gt;&lt;span style="font-size: small;"&gt;&lt;span style="font-family: Arial;"&gt;2&amp;#12289;2015-2019&amp;#24180;&amp;#38889;&amp;#22269;&amp;#22825;&amp;#28982;&amp;#33014;&amp;#20083;&amp;#27233;&amp;#33014;&amp;#36991;&amp;#23381;&amp;#22871;&amp;#24066;&amp;#22330;&amp;#32467;&amp;#26500;&lt;/span&gt;&lt;/span&gt;&lt;/div&gt;&lt;div&gt;&lt;span style="font-size: small;"&gt;&lt;span style="font-family: Arial;"&gt;3&amp;#12289;2022-2028&amp;#24180;&amp;#38889;&amp;#22269;&amp;#22825;&amp;#28982;&amp;#33014;&amp;#20083;&amp;#27233;&amp;#33014;&amp;#36991;&amp;#23381;&amp;#22871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2825;&amp;#28982;&amp;#33014;&amp;#20083;&amp;#27233;&amp;#33014;&amp;#36991;&amp;#23381;&amp;#22871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2825;&amp;#28982;&amp;#33014;&amp;#20083;&amp;#27233;&amp;#33014;&amp;#36991;&amp;#23381;&amp;#22871;&amp;#25152;&amp;#23646;&amp;#34892;&amp;#19994;&amp;#29305;&amp;#24615;&amp;#20998;&amp;#26512;&lt;/span&gt;&lt;/span&gt;&lt;/div&gt;&lt;div&gt;&lt;span style="font-size: small;"&gt;&lt;span style="font-family: Arial;"&gt;&amp;#31532;&amp;#20108;&amp;#33410; &amp;#22825;&amp;#28982;&amp;#33014;&amp;#20083;&amp;#27233;&amp;#33014;&amp;#36991;&amp;#23381;&amp;#22871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22825;&amp;#28982;&amp;#33014;&amp;#20083;&amp;#27233;&amp;#33014;&amp;#36991;&amp;#23381;&amp;#22871;&amp;#34892;&amp;#19994;&amp;#21457;&amp;#23637;&amp;#20998;&amp;#26512;&lt;/span&gt;&lt;/span&gt;&lt;/div&gt;&lt;div&gt;&lt;span style="font-size: small;"&gt;&lt;span style="font-family: Arial;"&gt;&amp;#19968;&amp;#12289;2015-2019&amp;#24180;&amp;#22825;&amp;#28982;&amp;#33014;&amp;#20083;&amp;#27233;&amp;#33014;&amp;#36991;&amp;#23381;&amp;#22871;&amp;#34892;&amp;#19994;&amp;#21457;&amp;#23637;&amp;#24577;&amp;#21183;&amp;#20998;&amp;#26512;&lt;/span&gt;&lt;/span&gt;&lt;/div&gt;&lt;div&gt;&lt;span style="font-size: small;"&gt;&lt;span style="font-family: Arial;"&gt;&amp;#20108;&amp;#12289;2015-2019&amp;#24180;&amp;#22825;&amp;#28982;&amp;#33014;&amp;#20083;&amp;#27233;&amp;#33014;&amp;#36991;&amp;#23381;&amp;#22871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22825;&amp;#28982;&amp;#33014;&amp;#20083;&amp;#27233;&amp;#33014;&amp;#36991;&amp;#23381;&amp;#22871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22825;&amp;#28982;&amp;#33014;&amp;#20083;&amp;#27233;&amp;#33014;&amp;#36991;&amp;#23381;&amp;#22871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5;&amp;#28982;&amp;#33014;&amp;#20083;&amp;#27233;&amp;#33014;&amp;#36991;&amp;#23381;&amp;#22871;&amp;#24066;&amp;#22330;&amp;#35268;&amp;#2716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22825;&amp;#28982;&amp;#33014;&amp;#20083;&amp;#27233;&amp;#33014;&amp;#36991;&amp;#23381;&amp;#22871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22825;&amp;#28982;&amp;#33014;&amp;#20083;&amp;#27233;&amp;#33014;&amp;#36991;&amp;#23381;&amp;#22871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22825;&amp;#28982;&amp;#33014;&amp;#20083;&amp;#27233;&amp;#33014;&amp;#36991;&amp;#23381;&amp;#22871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2825;&amp;#28982;&amp;#33014;&amp;#20083;&amp;#27233;&amp;#33014;&amp;#36991;&amp;#23381;&amp;#2287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25;&amp;#28982;&amp;#33014;&amp;#20083;&amp;#27233;&amp;#33014;&amp;#36991;&amp;#23381;&amp;#22871;&amp;#25152;&amp;#23646;&amp;#34892;&amp;#19994;&amp;#36816;&amp;#34892;&amp;#20998;&amp;#26512;&lt;/b&gt;&lt;/span&gt;&lt;/span&gt;&lt;/div&gt;&lt;div&gt;&lt;span style="font-size: small;"&gt;&lt;span style="font-family: Arial;"&gt;&amp;#31532;.&amp;#19968;&amp;#33410; &amp;#25105;&amp;#22269;&amp;#22825;&amp;#28982;&amp;#33014;&amp;#20083;&amp;#27233;&amp;#33014;&amp;#36991;&amp;#23381;&amp;#2287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25;&amp;#28982;&amp;#33014;&amp;#20083;&amp;#27233;&amp;#33014;&amp;#36991;&amp;#23381;&amp;#22871;&amp;#34892;&amp;#19994;&amp;#21457;&amp;#23637;&amp;#38454;&amp;#27573;&lt;/span&gt;&lt;/span&gt;&lt;/div&gt;&lt;div&gt;&lt;span style="font-size: small;"&gt;&lt;span style="font-family: Arial;"&gt;&amp;#20108;&amp;#12289;&amp;#25105;&amp;#22269;&amp;#22825;&amp;#28982;&amp;#33014;&amp;#20083;&amp;#27233;&amp;#33014;&amp;#36991;&amp;#23381;&amp;#2287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25;&amp;#28982;&amp;#33014;&amp;#20083;&amp;#27233;&amp;#33014;&amp;#36991;&amp;#23381;&amp;#2287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825;&amp;#28982;&amp;#33014;&amp;#20083;&amp;#27233;&amp;#33014;&amp;#36991;&amp;#23381;&amp;#22871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2825;&amp;#28982;&amp;#33014;&amp;#20083;&amp;#27233;&amp;#33014;&amp;#36991;&amp;#23381;&amp;#22871;&amp;#25152;&amp;#23646;&amp;#34892;&amp;#19994;&amp;#21457;&amp;#23637;&amp;#29616;&amp;#29366;&lt;/span&gt;&lt;/span&gt;&lt;/div&gt;&lt;div&gt;&lt;span style="font-size: small;"&gt;&lt;span style="font-family: Arial;"&gt;&amp;#19968;&amp;#12289;2015-2019&amp;#24180;&amp;#25105;&amp;#22269;&amp;#22825;&amp;#28982;&amp;#33014;&amp;#20083;&amp;#27233;&amp;#33014;&amp;#36991;&amp;#23381;&amp;#22871;&amp;#34892;&amp;#19994;&amp;#24066;&amp;#22330;&amp;#35268;&amp;#27169;&lt;/span&gt;&lt;/span&gt;&lt;/div&gt;&lt;div&gt;&lt;span style="font-size: small;"&gt;&lt;span style="font-family: Arial;"&gt;&amp;#20108;&amp;#12289;2015-2019&amp;#24180;&amp;#25105;&amp;#22269;&amp;#22825;&amp;#28982;&amp;#33014;&amp;#20083;&amp;#27233;&amp;#33014;&amp;#36991;&amp;#23381;&amp;#22871;&amp;#34892;&amp;#19994;&amp;#21457;&amp;#23637;&amp;#20998;&amp;#26512;&lt;/span&gt;&lt;/span&gt;&lt;/div&gt;&lt;div&gt;&lt;span style="font-size: small;"&gt;&lt;span style="font-family: Arial;"&gt;&amp;#19977;&amp;#12289;2015-2019&amp;#24180;&amp;#20013;&amp;#22269;&amp;#22825;&amp;#28982;&amp;#33014;&amp;#20083;&amp;#27233;&amp;#33014;&amp;#36991;&amp;#23381;&amp;#22871;&amp;#20225;&amp;#19994;&amp;#21457;&amp;#23637;&amp;#20998;&amp;#26512;&lt;/span&gt;&lt;/span&gt;&lt;/div&gt;&lt;div&gt;&lt;span style="font-size: small;"&gt;&lt;span style="font-family: Arial;"&gt;&amp;#31532;&amp;#19977;&amp;#33410; 2015-2019&amp;#24180;&amp;#22825;&amp;#28982;&amp;#33014;&amp;#20083;&amp;#27233;&amp;#33014;&amp;#36991;&amp;#23381;&amp;#22871;&amp;#24066;&amp;#22330;&amp;#24773;&amp;#20917;&amp;#20998;&amp;#26512;&lt;/span&gt;&lt;/span&gt;&lt;/div&gt;&lt;div&gt;&lt;span style="font-size: small;"&gt;&lt;span style="font-family: Arial;"&gt;&amp;#19968;&amp;#12289;2015-2019&amp;#24180;&amp;#20013;&amp;#22269;&amp;#22825;&amp;#28982;&amp;#33014;&amp;#20083;&amp;#27233;&amp;#33014;&amp;#36991;&amp;#23381;&amp;#22871;&amp;#24066;&amp;#22330;&amp;#24635;&amp;#20307;&amp;#27010;&amp;#20917;&lt;/span&gt;&lt;/span&gt;&lt;/div&gt;&lt;div&gt;&lt;span style="font-size: small;"&gt;&lt;span style="font-family: Arial;"&gt;&amp;#20108;&amp;#12289;2015-2019&amp;#24180;&amp;#20013;&amp;#22269;&amp;#22825;&amp;#28982;&amp;#33014;&amp;#20083;&amp;#27233;&amp;#33014;&amp;#36991;&amp;#23381;&amp;#22871;&amp;#24066;&amp;#22330;&amp;#21457;&amp;#23637;&amp;#20998;&amp;#26512;&lt;/span&gt;&lt;/span&gt;&lt;/div&gt;&lt;div&gt;&lt;span style="font-size: small;"&gt;&lt;span style="font-family: Arial;"&gt;&amp;#31532;&amp;#22235;&amp;#33410; &amp;#25105;&amp;#22269;&amp;#22825;&amp;#28982;&amp;#33014;&amp;#20083;&amp;#27233;&amp;#33014;&amp;#36991;&amp;#23381;&amp;#22871;&amp;#24066;&amp;#22330;&amp;#20215;&amp;#26684;&amp;#36208;&amp;#21183;&amp;#20998;&amp;#26512;&lt;/span&gt;&lt;/span&gt;&lt;/div&gt;&lt;div&gt;&lt;span style="font-size: small;"&gt;&lt;span style="font-family: Arial;"&gt;&amp;#19968;&amp;#12289;&amp;#22825;&amp;#28982;&amp;#33014;&amp;#20083;&amp;#27233;&amp;#33014;&amp;#36991;&amp;#23381;&amp;#22871;&amp;#24066;&amp;#22330;&amp;#23450;&amp;#20215;&amp;#26426;&amp;#21046;&amp;#32452;&amp;#25104;&lt;/span&gt;&lt;/span&gt;&lt;/div&gt;&lt;div&gt;&lt;span style="font-size: small;"&gt;&lt;span style="font-family: Arial;"&gt;&amp;#20108;&amp;#12289;&amp;#22825;&amp;#28982;&amp;#33014;&amp;#20083;&amp;#27233;&amp;#33014;&amp;#36991;&amp;#23381;&amp;#22871;&amp;#24066;&amp;#22330;&amp;#20215;&amp;#26684;&amp;#24433;&amp;#21709;&amp;#22240;&amp;#32032;&lt;/span&gt;&lt;/span&gt;&lt;/div&gt;&lt;div&gt;&lt;span style="font-size: small;"&gt;&lt;span style="font-family: Arial;"&gt;&amp;#19977;&amp;#12289;2015-2019&amp;#24180;&amp;#22825;&amp;#28982;&amp;#33014;&amp;#20083;&amp;#27233;&amp;#33014;&amp;#36991;&amp;#23381;&amp;#22871;&amp;#20215;&amp;#26684;&amp;#36208;&amp;#21183;&amp;#20998;&amp;#26512;&lt;/span&gt;&lt;/span&gt;&lt;/div&gt;&lt;div&gt;&lt;span style="font-size: small;"&gt;&lt;span style="font-family: Arial;"&gt;&amp;#22235;&amp;#12289;2022-2028&amp;#24180;&amp;#22825;&amp;#28982;&amp;#33014;&amp;#20083;&amp;#27233;&amp;#33014;&amp;#36991;&amp;#23381;&amp;#2287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2825;&amp;#28982;&amp;#33014;&amp;#20083;&amp;#27233;&amp;#33014;&amp;#36991;&amp;#23381;&amp;#22871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2825;&amp;#28982;&amp;#33014;&amp;#20083;&amp;#27233;&amp;#33014;&amp;#36991;&amp;#23381;&amp;#22871;&amp;#24066;&amp;#22330;&amp;#20379;&amp;#38656;&amp;#20998;&amp;#26512;&lt;/span&gt;&lt;/span&gt;&lt;/div&gt;&lt;div&gt;&lt;span style="font-size: small;"&gt;&lt;span style="font-family: Arial;"&gt;&amp;#19968;&amp;#12289;2015-2019&amp;#24180;&amp;#25105;&amp;#22269;&amp;#22825;&amp;#28982;&amp;#33014;&amp;#20083;&amp;#27233;&amp;#33014;&amp;#36991;&amp;#23381;&amp;#22871;&amp;#34892;&amp;#19994;&amp;#20379;&amp;#32473;&amp;#24773;&amp;#20917;&lt;/span&gt;&lt;/span&gt;&lt;/div&gt;&lt;div&gt;&lt;span style="font-size: small;"&gt;&lt;span style="font-family: Arial;"&gt;1&amp;#12289;&amp;#25105;&amp;#22269;&amp;#22825;&amp;#28982;&amp;#33014;&amp;#20083;&amp;#27233;&amp;#33014;&amp;#36991;&amp;#23381;&amp;#22871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22825;&amp;#28982;&amp;#33014;&amp;#20083;&amp;#27233;&amp;#33014;&amp;#36991;&amp;#23381;&amp;#22871;&amp;#34892;&amp;#19994;&amp;#38656;&amp;#27714;&amp;#24773;&amp;#20917;&lt;/span&gt;&lt;/span&gt;&lt;/div&gt;&lt;div&gt;&lt;span style="font-size: small;"&gt;&lt;span style="font-family: Arial;"&gt;1&amp;#12289;&amp;#22825;&amp;#28982;&amp;#33014;&amp;#20083;&amp;#27233;&amp;#33014;&amp;#36991;&amp;#23381;&amp;#22871;&amp;#34892;&amp;#19994;&amp;#38656;&amp;#27714;&amp;#24066;&amp;#22330;&lt;/span&gt;&lt;/span&gt;&lt;/div&gt;&lt;div&gt;&lt;span style="font-size: small;"&gt;&lt;span style="font-family: Arial;"&gt;2&amp;#12289;&amp;#22825;&amp;#28982;&amp;#33014;&amp;#20083;&amp;#27233;&amp;#33014;&amp;#36991;&amp;#23381;&amp;#22871;&amp;#34892;&amp;#19994;&amp;#23458;&amp;#25143;&amp;#32467;&amp;#26500;&lt;/span&gt;&lt;/span&gt;&lt;/div&gt;&lt;div&gt;&lt;span style="font-size: small;"&gt;&lt;span style="font-family: Arial;"&gt;3&amp;#12289;&amp;#22825;&amp;#28982;&amp;#33014;&amp;#20083;&amp;#27233;&amp;#33014;&amp;#36991;&amp;#23381;&amp;#22871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2825;&amp;#28982;&amp;#33014;&amp;#20083;&amp;#27233;&amp;#33014;&amp;#36991;&amp;#23381;&amp;#22871;&amp;#34892;&amp;#19994;&amp;#20379;&amp;#38656;&amp;#24179;&amp;#34913;&amp;#20998;&amp;#26512;&lt;/span&gt;&lt;/span&gt;&lt;/div&gt;&lt;div&gt;&lt;span style="font-size: small;"&gt;&lt;span style="font-family: Arial;"&gt;&amp;#31532;&amp;#20108;&amp;#33410; &amp;#22825;&amp;#28982;&amp;#33014;&amp;#20083;&amp;#27233;&amp;#33014;&amp;#36991;&amp;#23381;&amp;#22871;&amp;#20135;&amp;#21697;&amp;#65288;&amp;#26381;&amp;#21153;&amp;#65289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8982;&amp;#33014;&amp;#20083;&amp;#27233;&amp;#33014;&amp;#36991;&amp;#23381;&amp;#22871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2825;&amp;#28982;&amp;#33014;&amp;#20083;&amp;#27233;&amp;#33014;&amp;#36991;&amp;#23381;&amp;#22871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2825;&amp;#28982;&amp;#33014;&amp;#20083;&amp;#27233;&amp;#33014;&amp;#36991;&amp;#23381;&amp;#22871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2825;&amp;#28982;&amp;#33014;&amp;#20083;&amp;#27233;&amp;#33014;&amp;#36991;&amp;#23381;&amp;#22871;&amp;#34892;&amp;#19994;&amp;#39046;&amp;#22495;&amp;#38656;&amp;#27714;&amp;#37327;&amp;#39044;&amp;#27979;&lt;/span&gt;&lt;/span&gt;&lt;/div&gt;&lt;div&gt;&lt;span style="font-size: small;"&gt;&lt;span style="font-family: Arial;"&gt;1&amp;#12289;2022-2028&amp;#24180;&amp;#22825;&amp;#28982;&amp;#33014;&amp;#20083;&amp;#27233;&amp;#33014;&amp;#36991;&amp;#23381;&amp;#22871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2825;&amp;#28982;&amp;#33014;&amp;#20083;&amp;#27233;&amp;#33014;&amp;#36991;&amp;#23381;&amp;#22871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825;&amp;#28982;&amp;#33014;&amp;#20083;&amp;#27233;&amp;#33014;&amp;#36991;&amp;#23381;&amp;#22871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2022-2028&lt;/b&gt;&lt;b&gt;&amp;#24180;&amp;#22825;&amp;#28982;&amp;#33014;&amp;#20083;&amp;#27233;&amp;#33014;&amp;#36991;&amp;#23381;&amp;#22871;&amp;#34892;&amp;#19994;&amp;#20135;&amp;#19994;&amp;#32467;&amp;#26500;&amp;#35843;&amp;#25972;&amp;#20998;&amp;#26512;&lt;/b&gt;&lt;/span&gt;&lt;/span&gt;&lt;/div&gt;&lt;div&gt;&lt;span style="font-size: small;"&gt;&lt;span style="font-family: Arial;"&gt;&amp;#31532;.&amp;#19968;&amp;#33410; &amp;#22825;&amp;#28982;&amp;#33014;&amp;#20083;&amp;#27233;&amp;#33014;&amp;#36991;&amp;#23381;&amp;#2287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825;&amp;#28982;&amp;#33014;&amp;#20083;&amp;#27233;&amp;#33014;&amp;#36991;&amp;#23381;&amp;#2287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5;&amp;#28982;&amp;#33014;&amp;#20083;&amp;#27233;&amp;#33014;&amp;#36991;&amp;#23381;&amp;#22871;&amp;#34892;&amp;#19994;&amp;#31454;&amp;#20105;&amp;#21147;&amp;#20248;&amp;#21183;&amp;#20998;&amp;#26512;&lt;/b&gt;&lt;/span&gt;&lt;/span&gt;&lt;/div&gt;&lt;div&gt;&lt;span style="font-size: small;"&gt;&lt;span style="font-family: Arial;"&gt;&amp;#31532;.&amp;#19968;&amp;#33410; &amp;#22825;&amp;#28982;&amp;#33014;&amp;#20083;&amp;#27233;&amp;#33014;&amp;#36991;&amp;#23381;&amp;#22871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22825;&amp;#28982;&amp;#33014;&amp;#20083;&amp;#27233;&amp;#33014;&amp;#36991;&amp;#23381;&amp;#22871;&amp;#34892;&amp;#19994;&amp;#31454;&amp;#20105;&amp;#21147;&amp;#20998;&amp;#26512;&lt;/span&gt;&lt;/span&gt;&lt;/div&gt;&lt;div&gt;&lt;span style="font-size: small;"&gt;&lt;span style="font-family: Arial;"&gt;&amp;#19968;&amp;#12289;&amp;#25105;&amp;#22269;&amp;#22825;&amp;#28982;&amp;#33014;&amp;#20083;&amp;#27233;&amp;#33014;&amp;#36991;&amp;#23381;&amp;#22871;&amp;#34892;&amp;#19994;&amp;#31454;&amp;#20105;&amp;#21147;&amp;#21078;&amp;#26512;&lt;/span&gt;&lt;/span&gt;&lt;/div&gt;&lt;div&gt;&lt;span style="font-size: small;"&gt;&lt;span style="font-family: Arial;"&gt;&amp;#20108;&amp;#12289;&amp;#25105;&amp;#22269;&amp;#22825;&amp;#28982;&amp;#33014;&amp;#20083;&amp;#27233;&amp;#33014;&amp;#36991;&amp;#23381;&amp;#22871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2825;&amp;#28982;&amp;#33014;&amp;#20083;&amp;#27233;&amp;#33014;&amp;#36991;&amp;#23381;&amp;#22871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825;&amp;#28982;&amp;#33014;&amp;#20083;&amp;#27233;&amp;#33014;&amp;#36991;&amp;#23381;&amp;#22871;&amp;#34892;&amp;#19994;SWOT&amp;#20998;&amp;#26512;&lt;/span&gt;&lt;/span&gt;&lt;/div&gt;&lt;div&gt;&lt;span style="font-size: small;"&gt;&lt;span style="font-family: Arial;"&gt;&amp;#19968;&amp;#12289;&amp;#22825;&amp;#28982;&amp;#33014;&amp;#20083;&amp;#27233;&amp;#33014;&amp;#36991;&amp;#23381;&amp;#22871;&amp;#34892;&amp;#19994;&amp;#20248;&amp;#21183;&amp;#20998;&amp;#26512;&lt;/span&gt;&lt;/span&gt;&lt;/div&gt;&lt;div&gt;&lt;span style="font-size: small;"&gt;&lt;span style="font-family: Arial;"&gt;&amp;#20108;&amp;#12289;&amp;#22825;&amp;#28982;&amp;#33014;&amp;#20083;&amp;#27233;&amp;#33014;&amp;#36991;&amp;#23381;&amp;#22871;&amp;#34892;&amp;#19994;&amp;#21155;&amp;#21183;&amp;#20998;&amp;#26512;&lt;/span&gt;&lt;/span&gt;&lt;/div&gt;&lt;div&gt;&lt;span style="font-size: small;"&gt;&lt;span style="font-family: Arial;"&gt;&amp;#19977;&amp;#12289;&amp;#22825;&amp;#28982;&amp;#33014;&amp;#20083;&amp;#27233;&amp;#33014;&amp;#36991;&amp;#23381;&amp;#22871;&amp;#34892;&amp;#19994;&amp;#26426;&amp;#20250;&amp;#20998;&amp;#26512;&lt;/span&gt;&lt;/span&gt;&lt;/div&gt;&lt;div&gt;&lt;span style="font-size: small;"&gt;&lt;span style="font-family: Arial;"&gt;&amp;#22235;&amp;#12289;&amp;#22825;&amp;#28982;&amp;#33014;&amp;#20083;&amp;#27233;&amp;#33014;&amp;#36991;&amp;#23381;&amp;#22871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825;&amp;#28982;&amp;#33014;&amp;#20083;&amp;#27233;&amp;#33014;&amp;#36991;&amp;#23381;&amp;#22871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8982;&amp;#33014;&amp;#20083;&amp;#27233;&amp;#33014;&amp;#36991;&amp;#23381;&amp;#228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2825;&amp;#28982;&amp;#33014;&amp;#20083;&amp;#27233;&amp;#33014;&amp;#36991;&amp;#23381;&amp;#22871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2825;&amp;#28982;&amp;#33014;&amp;#20083;&amp;#27233;&amp;#33014;&amp;#36991;&amp;#23381;&amp;#22871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22825;&amp;#28982;&amp;#33014;&amp;#20083;&amp;#27233;&amp;#33014;&amp;#36991;&amp;#23381;&amp;#22871;&amp;#34892;&amp;#19994;&amp;#31454;&amp;#20105;&amp;#26684;&amp;#23616;&amp;#32508;&amp;#36848;&lt;/span&gt;&lt;/span&gt;&lt;/div&gt;&lt;div&gt;&lt;span style="font-size: small;"&gt;&lt;span style="font-family: Arial;"&gt;&amp;#19968;&amp;#12289;&amp;#22825;&amp;#28982;&amp;#33014;&amp;#20083;&amp;#27233;&amp;#33014;&amp;#36991;&amp;#23381;&amp;#22871;&amp;#34892;&amp;#19994;&amp;#31454;&amp;#20105;&amp;#27010;&amp;#20917;&lt;/span&gt;&lt;/span&gt;&lt;/div&gt;&lt;div&gt;&lt;span style="font-size: small;"&gt;&lt;span style="font-family: Arial;"&gt;1&amp;#12289;&amp;#20013;&amp;#22269;&amp;#22825;&amp;#28982;&amp;#33014;&amp;#20083;&amp;#27233;&amp;#33014;&amp;#36991;&amp;#23381;&amp;#22871;&amp;#34892;&amp;#19994;&amp;#21697;&amp;#29260;&amp;#31454;&amp;#20105;&amp;#26684;&amp;#23616;&lt;/span&gt;&lt;/span&gt;&lt;/div&gt;&lt;div&gt;&lt;span style="font-size: small;"&gt;&lt;span style="font-family: Arial;"&gt;2&amp;#12289;&amp;#22825;&amp;#28982;&amp;#33014;&amp;#20083;&amp;#27233;&amp;#33014;&amp;#36991;&amp;#23381;&amp;#22871;&amp;#19994;&amp;#26410;&amp;#26469;&amp;#31454;&amp;#20105;&amp;#26684;&amp;#23616;&amp;#21644;&amp;#29305;&amp;#28857;&lt;/span&gt;&lt;/span&gt;&lt;/div&gt;&lt;div&gt;&lt;span style="font-size: small;"&gt;&lt;span style="font-family: Arial;"&gt;3&amp;#12289;&amp;#22825;&amp;#28982;&amp;#33014;&amp;#20083;&amp;#27233;&amp;#33014;&amp;#36991;&amp;#23381;&amp;#2287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2825;&amp;#28982;&amp;#33014;&amp;#20083;&amp;#27233;&amp;#33014;&amp;#36991;&amp;#23381;&amp;#22871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2825;&amp;#28982;&amp;#33014;&amp;#20083;&amp;#27233;&amp;#33014;&amp;#36991;&amp;#23381;&amp;#2287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25;&amp;#28982;&amp;#33014;&amp;#20083;&amp;#27233;&amp;#33014;&amp;#36991;&amp;#23381;&amp;#22871;&amp;#31454;&amp;#20105;&amp;#20998;&amp;#26512;&lt;/span&gt;&lt;/span&gt;&lt;/div&gt;&lt;div&gt;&lt;span style="font-size: small;"&gt;&lt;span style="font-family: Arial;"&gt;&amp;#20108;&amp;#12289;2015-2019&amp;#24180;&amp;#25105;&amp;#22269;&amp;#22825;&amp;#28982;&amp;#33014;&amp;#20083;&amp;#27233;&amp;#33014;&amp;#36991;&amp;#23381;&amp;#22871;&amp;#24066;&amp;#22330;&amp;#31454;&amp;#20105;&amp;#20998;&amp;#26512;&lt;/span&gt;&lt;/span&gt;&lt;/div&gt;&lt;div&gt;&lt;span style="font-size: small;"&gt;&lt;span style="font-family: Arial;"&gt;&amp;#19977;&amp;#12289;2015-2019&amp;#24180;&amp;#25105;&amp;#22269;&amp;#22825;&amp;#28982;&amp;#33014;&amp;#20083;&amp;#27233;&amp;#33014;&amp;#36991;&amp;#23381;&amp;#22871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2825;&amp;#28982;&amp;#33014;&amp;#20083;&amp;#27233;&amp;#33014;&amp;#36991;&amp;#23381;&amp;#22871;&amp;#20225;&amp;#19994;&amp;#21160;&amp;#21521;&lt;/span&gt;&lt;/span&gt;&lt;/div&gt;&lt;div&gt;&lt;span style="font-size: small;"&gt;&lt;span style="font-family: Arial;"&gt;&amp;#20116;&amp;#12289;2015-2019&amp;#24180;&amp;#22269;&amp;#20869;&amp;#22825;&amp;#28982;&amp;#33014;&amp;#20083;&amp;#27233;&amp;#33014;&amp;#36991;&amp;#23381;&amp;#22871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2825;&amp;#28982;&amp;#33014;&amp;#20083;&amp;#27233;&amp;#33014;&amp;#36991;&amp;#23381;&amp;#2287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2825;&amp;#28982;&amp;#33014;&amp;#20083;&amp;#27233;&amp;#33014;&amp;#36991;&amp;#23381;&amp;#2287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2825;&amp;#28982;&amp;#33014;&amp;#20083;&amp;#27233;&amp;#33014;&amp;#36991;&amp;#23381;&amp;#2287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2825;&amp;#28982;&amp;#33014;&amp;#20083;&amp;#27233;&amp;#33014;&amp;#36991;&amp;#23381;&amp;#22871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25;&amp;#28982;&amp;#33014;&amp;#20083;&amp;#27233;&amp;#33014;&amp;#36991;&amp;#23381;&amp;#22871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.&amp;#19968;&amp;#33410;&amp;#12289;&amp;#19996;&amp;#27915;&amp;#26494;&amp;#33970;&amp;#20083;&amp;#33014;(&amp;#38182;&amp;#24030;)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25;&amp;#28982;&amp;#33014;&amp;#20083;&amp;#27233;&amp;#33014;&amp;#36991;&amp;#23381;&amp;#22871;&amp;#20135;&amp;#38144;&amp;#24773;&amp;#20917;&amp;#20998;&amp;#26512;&lt;/span&gt;&lt;/span&gt;&lt;/div&gt;&lt;div&gt;&lt;span style="font-size: small;"&gt;&lt;span style="font-family: Arial;"&gt;&amp;#22235;&amp;#12289;&amp;#22825;&amp;#28982;&amp;#33014;&amp;#20083;&amp;#27233;&amp;#33014;&amp;#36991;&amp;#23381;&amp;#22871;&amp;#20225;&amp;#19994;&amp;#21457;&amp;#23637;&amp;#25112;&amp;#30053;&lt;/span&gt;&lt;/span&gt;&lt;/div&gt;&lt;div&gt;&lt;span style="font-size: small;"&gt;&lt;span style="font-family: Arial;"&gt;&amp;#31532;&amp;#20108;&amp;#33410;&amp;#12289;&amp;#20248;&amp;#20029;&amp;#36798;&amp;#26031;(&amp;#24352;&amp;#23478;&amp;#28207;)&amp;#20083;&amp;#33014;&amp;#21046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25;&amp;#28982;&amp;#33014;&amp;#20083;&amp;#27233;&amp;#33014;&amp;#36991;&amp;#23381;&amp;#22871;&amp;#20135;&amp;#38144;&amp;#24773;&amp;#20917;&amp;#20998;&amp;#26512;&lt;/span&gt;&lt;/span&gt;&lt;/div&gt;&lt;div&gt;&lt;span style="font-size: small;"&gt;&lt;span style="font-family: Arial;"&gt;&amp;#22235;&amp;#12289;&amp;#22825;&amp;#28982;&amp;#33014;&amp;#20083;&amp;#27233;&amp;#33014;&amp;#36991;&amp;#23381;&amp;#22871;&amp;#20225;&amp;#19994;&amp;#21457;&amp;#23637;&amp;#25112;&amp;#30053;&lt;/span&gt;&lt;/span&gt;&lt;/div&gt;&lt;div&gt;&lt;span style="font-size: small;"&gt;&lt;span style="font-family: Arial;"&gt;&amp;#31532;&amp;#19977;&amp;#33410;&amp;#12289;&amp;#22823;&amp;#36830;&amp;#20083;&amp;#33014;&amp;#26377;&amp;#38480;&amp;#36131;&amp;#20219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25;&amp;#28982;&amp;#33014;&amp;#20083;&amp;#27233;&amp;#33014;&amp;#36991;&amp;#23381;&amp;#22871;&amp;#20135;&amp;#38144;&amp;#24773;&amp;#20917;&amp;#20998;&amp;#26512;&lt;/span&gt;&lt;/span&gt;&lt;/div&gt;&lt;div&gt;&lt;span style="font-size: small;"&gt;&lt;span style="font-family: Arial;"&gt;&amp;#22235;&amp;#12289;&amp;#22825;&amp;#28982;&amp;#33014;&amp;#20083;&amp;#27233;&amp;#33014;&amp;#36991;&amp;#23381;&amp;#22871;&amp;#20225;&amp;#19994;&amp;#21457;&amp;#23637;&amp;#25112;&amp;#30053;&lt;/span&gt;&lt;/span&gt;&lt;/div&gt;&lt;div&gt;&lt;span style="font-size: small;"&gt;&lt;span style="font-family: Arial;"&gt;&amp;#31532;&amp;#22235;&amp;#33410;&amp;#12289;&amp;#24191;&amp;#19996;&amp;#27719;&amp;#36890;&amp;#20083;&amp;#33014;&amp;#21046;&amp;#2169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25;&amp;#28982;&amp;#33014;&amp;#20083;&amp;#27233;&amp;#33014;&amp;#36991;&amp;#23381;&amp;#22871;&amp;#20135;&amp;#38144;&amp;#24773;&amp;#20917;&amp;#20998;&amp;#26512;&lt;/span&gt;&lt;/span&gt;&lt;/div&gt;&lt;div&gt;&lt;span style="font-size: small;"&gt;&lt;span style="font-family: Arial;"&gt;&amp;#22235;&amp;#12289;&amp;#22825;&amp;#28982;&amp;#33014;&amp;#20083;&amp;#27233;&amp;#33014;&amp;#36991;&amp;#23381;&amp;#22871;&amp;#20225;&amp;#19994;&amp;#21457;&amp;#23637;&amp;#25112;&amp;#30053;&lt;/span&gt;&lt;/span&gt;&lt;/div&gt;&lt;div&gt;&lt;span style="font-size: small;"&gt;&lt;span style="font-family: Arial;"&gt;&amp;#31532;&amp;#20116;&amp;#33410;&amp;#12289;&amp;#24191;&amp;#24030;&amp;#22823;&amp;#26126;&amp;#32852;&amp;#21512;&amp;#27233;&amp;#33014;&amp;#21046;&amp;#21697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25;&amp;#28982;&amp;#33014;&amp;#20083;&amp;#27233;&amp;#33014;&amp;#36991;&amp;#23381;&amp;#22871;&amp;#20135;&amp;#38144;&amp;#24773;&amp;#20917;&amp;#20998;&amp;#26512;&lt;/span&gt;&lt;/span&gt;&lt;/div&gt;&lt;div&gt;&lt;span style="font-size: small;"&gt;&lt;span style="font-family: Arial;"&gt;&amp;#22235;&amp;#12289;&amp;#22825;&amp;#28982;&amp;#33014;&amp;#20083;&amp;#27233;&amp;#33014;&amp;#36991;&amp;#23381;&amp;#22871;&amp;#20225;&amp;#19994;&amp;#21457;&amp;#23637;&amp;#25112;&amp;#30053;&lt;/span&gt;&lt;/span&gt;&lt;/div&gt;&lt;div&gt;&lt;span style="font-size: small;"&gt;&lt;span style="font-family: Arial;"&gt;&amp;#31532;&amp;#20845;&amp;#33410;&amp;#12289;&amp;#23665;&amp;#19996;&amp;#20122;&amp;#22855;&amp;#20083;&amp;#33014;&amp;#31185;&amp;#25216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25;&amp;#28982;&amp;#33014;&amp;#20083;&amp;#27233;&amp;#33014;&amp;#36991;&amp;#23381;&amp;#22871;&amp;#20135;&amp;#38144;&amp;#24773;&amp;#20917;&amp;#20998;&amp;#26512;&lt;/span&gt;&lt;/span&gt;&lt;/div&gt;&lt;div&gt;&lt;span style="font-size: small;"&gt;&lt;span style="font-family: Arial;"&gt;&amp;#22235;&amp;#12289;&amp;#22825;&amp;#28982;&amp;#33014;&amp;#20083;&amp;#27233;&amp;#33014;&amp;#36991;&amp;#23381;&amp;#22871;&amp;#20225;&amp;#19994;&amp;#21457;&amp;#23637;&amp;#25112;&amp;#30053;&lt;/span&gt;&lt;/span&gt;&lt;/div&gt;&lt;div&gt;&lt;span style="font-size: small;"&gt;&lt;span style="font-family: Arial;"&gt;&amp;#31532;&amp;#19971;&amp;#33410;&amp;#12289;&amp;#27827;&amp;#21271;&amp;#23433;&amp;#29738;&amp;#33014;&amp;#19994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25;&amp;#28982;&amp;#33014;&amp;#20083;&amp;#27233;&amp;#33014;&amp;#36991;&amp;#23381;&amp;#22871;&amp;#20135;&amp;#38144;&amp;#24773;&amp;#20917;&amp;#20998;&amp;#26512;&lt;/span&gt;&lt;/span&gt;&lt;/div&gt;&lt;div&gt;&lt;span style="font-size: small;"&gt;&lt;span style="font-family: Arial;"&gt;&amp;#22235;&amp;#12289;&amp;#22825;&amp;#28982;&amp;#33014;&amp;#20083;&amp;#27233;&amp;#33014;&amp;#36991;&amp;#23381;&amp;#22871;&amp;#20225;&amp;#19994;&amp;#21457;&amp;#23637;&amp;#25112;&amp;#30053;&lt;/span&gt;&lt;/span&gt;&lt;/div&gt;&lt;div&gt;&lt;span style="font-size: small;"&gt;&lt;span style="font-family: Arial;"&gt;&amp;#31532;&amp;#20843;&amp;#33410;&amp;#12289;&amp;#23041;&amp;#20048;&amp;#22763;&amp;#21307;&amp;#30103;&amp;#21355;&amp;#29983;&amp;#29992;&amp;#21697;&amp;#65288;&amp;#28246;&amp;#21271;&amp;#65289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25;&amp;#28982;&amp;#33014;&amp;#20083;&amp;#27233;&amp;#33014;&amp;#36991;&amp;#23381;&amp;#22871;&amp;#20135;&amp;#38144;&amp;#24773;&amp;#20917;&amp;#20998;&amp;#26512;&lt;/span&gt;&lt;/span&gt;&lt;/div&gt;&lt;div&gt;&lt;span style="font-size: small;"&gt;&lt;span style="font-family: Arial;"&gt;&amp;#22235;&amp;#12289;&amp;#22825;&amp;#28982;&amp;#33014;&amp;#20083;&amp;#27233;&amp;#33014;&amp;#36991;&amp;#23381;&amp;#22871;&amp;#20225;&amp;#19994;&amp;#21457;&amp;#23637;&amp;#25112;&amp;#30053;&lt;/span&gt;&lt;/span&gt;&lt;/div&gt;&lt;div&gt;&lt;span style="font-size: small;"&gt;&lt;span style="font-family: Arial;"&gt;&amp;#31532;&amp;#20061;&amp;#33410;&amp;#12289;Pasante Healthcare limited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25;&amp;#28982;&amp;#33014;&amp;#20083;&amp;#27233;&amp;#33014;&amp;#36991;&amp;#23381;&amp;#22871;&amp;#20135;&amp;#38144;&amp;#24773;&amp;#20917;&amp;#20998;&amp;#26512;&lt;/span&gt;&lt;/span&gt;&lt;/div&gt;&lt;div&gt;&lt;span style="font-size: small;"&gt;&lt;span style="font-family: Arial;"&gt;&amp;#22235;&amp;#12289;&amp;#22825;&amp;#28982;&amp;#33014;&amp;#20083;&amp;#27233;&amp;#33014;&amp;#36991;&amp;#23381;&amp;#22871;&amp;#20225;&amp;#19994;&amp;#21457;&amp;#23637;&amp;#25112;&amp;#30053;&lt;/span&gt;&lt;/span&gt;&lt;/div&gt;&lt;div&gt;&lt;span style="font-size: small;"&gt;&lt;span style="font-family: Arial;"&gt;&amp;#31532;&amp;#21313;&amp;#33410;&amp;#12289;Karex Industries Sdn.Bhd.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2825;&amp;#28982;&amp;#33014;&amp;#20083;&amp;#27233;&amp;#33014;&amp;#36991;&amp;#23381;&amp;#22871;&amp;#20135;&amp;#38144;&amp;#24773;&amp;#20917;&amp;#20998;&amp;#26512;&lt;/span&gt;&lt;/span&gt;&lt;/div&gt;&lt;div&gt;&lt;span style="font-size: small;"&gt;&lt;span style="font-family: Arial;"&gt;&amp;#22235;&amp;#12289;&amp;#22825;&amp;#28982;&amp;#33014;&amp;#20083;&amp;#27233;&amp;#33014;&amp;#36991;&amp;#23381;&amp;#2287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2022-2028&lt;/b&gt;&lt;b&gt;&amp;#24180;&amp;#22825;&amp;#28982;&amp;#33014;&amp;#20083;&amp;#27233;&amp;#33014;&amp;#36991;&amp;#23381;&amp;#22871;&amp;#34892;&amp;#19994;&amp;#25237;&amp;#36164;&amp;#21069;&amp;#26223;&amp;#23637;&amp;#26395;&lt;/b&gt;&lt;/span&gt;&lt;/span&gt;&lt;/div&gt;&lt;div&gt;&lt;span style="font-size: small;"&gt;&lt;span style="font-family: Arial;"&gt;&amp;#31532;.&amp;#19968;&amp;#33410; &amp;#22825;&amp;#28982;&amp;#33014;&amp;#20083;&amp;#27233;&amp;#33014;&amp;#36991;&amp;#23381;&amp;#22871;&amp;#34892;&amp;#19994;2022-2028&amp;#24180;&amp;#25237;&amp;#36164;&amp;#26426;&amp;#20250;&amp;#20998;&amp;#26512;&lt;/span&gt;&lt;/span&gt;&lt;/div&gt;&lt;div&gt;&lt;span style="font-size: small;"&gt;&lt;span style="font-family: Arial;"&gt;&amp;#19968;&amp;#12289;&amp;#22825;&amp;#28982;&amp;#33014;&amp;#20083;&amp;#27233;&amp;#33014;&amp;#36991;&amp;#23381;&amp;#2287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25;&amp;#28982;&amp;#33014;&amp;#20083;&amp;#27233;&amp;#33014;&amp;#36991;&amp;#23381;&amp;#22871;&amp;#27169;&amp;#24335;&lt;/span&gt;&lt;/span&gt;&lt;/div&gt;&lt;div&gt;&lt;span style="font-size: small;"&gt;&lt;span style="font-family: Arial;"&gt;&amp;#19977;&amp;#12289;2022-2028&amp;#24180;&amp;#22825;&amp;#28982;&amp;#33014;&amp;#20083;&amp;#27233;&amp;#33014;&amp;#36991;&amp;#23381;&amp;#22871;&amp;#25237;&amp;#36164;&amp;#26426;&amp;#20250;&lt;/span&gt;&lt;/span&gt;&lt;/div&gt;&lt;div&gt;&lt;span style="font-size: small;"&gt;&lt;span style="font-family: Arial;"&gt;&amp;#31532;&amp;#20108;&amp;#33410; 2022-2028&amp;#24180;&amp;#22825;&amp;#28982;&amp;#33014;&amp;#20083;&amp;#27233;&amp;#33014;&amp;#36991;&amp;#23381;&amp;#22871;&amp;#34892;&amp;#19994;&amp;#21457;&amp;#23637;&amp;#39044;&amp;#2797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2022-2028&amp;#24180;&amp;#22825;&amp;#28982;&amp;#33014;&amp;#20083;&amp;#27233;&amp;#33014;&amp;#36991;&amp;#23381;&amp;#22871;&amp;#21457;&amp;#23637;&amp;#20998;&amp;#26512;&lt;/span&gt;&lt;/span&gt;&lt;/div&gt;&lt;div&gt;&lt;span style="font-size: small;"&gt;&lt;span style="font-family: Arial;"&gt;&amp;#20108;&amp;#12289;2022-2028&amp;#24180;&amp;#22825;&amp;#28982;&amp;#33014;&amp;#20083;&amp;#27233;&amp;#33014;&amp;#36991;&amp;#23381;&amp;#22871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 2022-2028&amp;#24180;&amp;#35268;&amp;#21010;&amp;#23558;&amp;#20026;&amp;#22825;&amp;#28982;&amp;#33014;&amp;#20083;&amp;#27233;&amp;#33014;&amp;#36991;&amp;#23381;&amp;#22871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25;&amp;#28982;&amp;#33014;&amp;#20083;&amp;#27233;&amp;#33014;&amp;#36991;&amp;#23381;&amp;#22871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22825;&amp;#28982;&amp;#33014;&amp;#20083;&amp;#27233;&amp;#33014;&amp;#36991;&amp;#23381;&amp;#22871;&amp;#34892;&amp;#19994;&amp;#25237;&amp;#36164;&amp;#29305;&amp;#24615;&amp;#20998;&amp;#26512;&lt;/span&gt;&lt;/span&gt;&lt;/div&gt;&lt;div&gt;&lt;span style="font-size: small;"&gt;&lt;span style="font-family: Arial;"&gt;&amp;#19968;&amp;#12289;&amp;#22825;&amp;#28982;&amp;#33014;&amp;#20083;&amp;#27233;&amp;#33014;&amp;#36991;&amp;#23381;&amp;#22871;&amp;#34892;&amp;#19994;&amp;#36827;&amp;#20837;&amp;#22721;&amp;#22418;&amp;#20998;&amp;#26512;&lt;/span&gt;&lt;/span&gt;&lt;/div&gt;&lt;div&gt;&lt;span style="font-size: small;"&gt;&lt;span style="font-family: Arial;"&gt;&amp;#20108;&amp;#12289;&amp;#22825;&amp;#28982;&amp;#33014;&amp;#20083;&amp;#27233;&amp;#33014;&amp;#36991;&amp;#23381;&amp;#22871;&amp;#34892;&amp;#19994;&amp;#30408;&amp;#21033;&amp;#22240;&amp;#32032;&amp;#20998;&amp;#26512;&lt;/span&gt;&lt;/span&gt;&lt;/div&gt;&lt;div&gt;&lt;span style="font-size: small;"&gt;&lt;span style="font-family: Arial;"&gt;&amp;#19977;&amp;#12289;&amp;#22825;&amp;#28982;&amp;#33014;&amp;#20083;&amp;#27233;&amp;#33014;&amp;#36991;&amp;#23381;&amp;#22871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825;&amp;#28982;&amp;#33014;&amp;#20083;&amp;#27233;&amp;#33014;&amp;#36991;&amp;#23381;&amp;#2287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2825;&amp;#28982;&amp;#33014;&amp;#20083;&amp;#27233;&amp;#33014;&amp;#36991;&amp;#23381;&amp;#2287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2-2028&amp;#24180;&amp;#20013;&amp;#22269;&amp;#22825;&amp;#28982;&amp;#33014;&amp;#20083;&amp;#27233;&amp;#33014;&amp;#36991;&amp;#23381;&amp;#2287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2825;&amp;#28982;&amp;#33014;&amp;#20083;&amp;#27233;&amp;#33014;&amp;#36991;&amp;#23381;&amp;#22871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2825;&amp;#28982;&amp;#33014;&amp;#20083;&amp;#27233;&amp;#33014;&amp;#36991;&amp;#23381;&amp;#22871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2825;&amp;#28982;&amp;#33014;&amp;#20083;&amp;#27233;&amp;#33014;&amp;#36991;&amp;#23381;&amp;#22871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2825;&amp;#28982;&amp;#33014;&amp;#20083;&amp;#27233;&amp;#33014;&amp;#36991;&amp;#23381;&amp;#2287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2825;&amp;#28982;&amp;#33014;&amp;#20083;&amp;#27233;&amp;#33014;&amp;#36991;&amp;#23381;&amp;#2287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2015-2019&amp;#24180;&amp;#22825;&amp;#28982;&amp;#33014;&amp;#20083;&amp;#27233;&amp;#33014;&amp;#36991;&amp;#23381;&amp;#22871;&amp;#23384;&amp;#22312;&amp;#30340;&amp;#38382;&amp;#39064;&lt;/span&gt;&lt;/span&gt;&lt;/div&gt;&lt;div&gt;&lt;span style="font-size: small;"&gt;&lt;span style="font-family: Arial;"&gt;&amp;#31532;&amp;#20108;&amp;#33410; 2022-2028&amp;#24180;&amp;#21457;&amp;#23637;&amp;#39044;&amp;#27979;&amp;#20998;&amp;#26512;&lt;/span&gt;&lt;/span&gt;&lt;/div&gt;&lt;div&gt;&lt;span style="font-size: small;"&gt;&lt;span style="font-family: Arial;"&gt;&amp;#19968;&amp;#12289;2022-2028&amp;#24180;&amp;#22825;&amp;#28982;&amp;#33014;&amp;#20083;&amp;#27233;&amp;#33014;&amp;#36991;&amp;#23381;&amp;#22871;&amp;#21457;&amp;#23637;&amp;#26041;&amp;#21521;&amp;#20998;&amp;#26512;&lt;/span&gt;&lt;/span&gt;&lt;/div&gt;&lt;div&gt;&lt;span style="font-size: small;"&gt;&lt;span style="font-family: Arial;"&gt;&amp;#20108;&amp;#12289;2022-2028&amp;#24180;&amp;#22825;&amp;#28982;&amp;#33014;&amp;#20083;&amp;#27233;&amp;#33014;&amp;#36991;&amp;#23381;&amp;#22871;&amp;#34892;&amp;#19994;&amp;#21457;&amp;#23637;&amp;#35268;&amp;#27169;&amp;#39044;&amp;#27979;&lt;/span&gt;&lt;/span&gt;&lt;/div&gt;&lt;div&gt;&lt;span style="font-size: small;"&gt;&lt;span style="font-family: Arial;"&gt;&amp;#19977;&amp;#12289;2022-2028&amp;#24180;&amp;#22825;&amp;#28982;&amp;#33014;&amp;#20083;&amp;#27233;&amp;#33014;&amp;#36991;&amp;#23381;&amp;#22871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2825;&amp;#28982;&amp;#33014;&amp;#20083;&amp;#27233;&amp;#33014;&amp;#36991;&amp;#23381;&amp;#2287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2825;&amp;#28982;&amp;#33014;&amp;#20083;&amp;#27233;&amp;#33014;&amp;#36991;&amp;#23381;&amp;#22871;&amp;#34892;&amp;#19994;2022-2028&lt;/b&gt;&lt;b&gt;&amp;#24180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2511;&amp;#33394;&amp;#32463;&amp;#27982;&amp;#21644;&amp;#22825;&amp;#28982;&amp;#33014;&amp;#20083;&amp;#27233;&amp;#33014;&amp;#36991;&amp;#23381;&amp;#22871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2-2028&amp;#24180;&amp;#26102;&amp;#26399;&amp;#22825;&amp;#28982;&amp;#33014;&amp;#20083;&amp;#27233;&amp;#33014;&amp;#36991;&amp;#23381;&amp;#22871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2022-2028&lt;/b&gt;&lt;b&gt;&amp;#24180;&amp;#22825;&amp;#28982;&amp;#33014;&amp;#20083;&amp;#27233;&amp;#33014;&amp;#36991;&amp;#23381;&amp;#22871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2825;&amp;#28982;&amp;#33014;&amp;#20083;&amp;#27233;&amp;#33014;&amp;#36991;&amp;#23381;&amp;#22871;&amp;#34892;&amp;#19994;&amp;#38754;&amp;#20020;&amp;#30340;&amp;#22256;&amp;#22659;&lt;/span&gt;&lt;/span&gt;&lt;/div&gt;&lt;div&gt;&lt;span style="font-size: small;"&gt;&lt;span style="font-family: Arial;"&gt;&amp;#31532;&amp;#20108;&amp;#33410; &amp;#22825;&amp;#28982;&amp;#33014;&amp;#20083;&amp;#27233;&amp;#33014;&amp;#36991;&amp;#23381;&amp;#2287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825;&amp;#28982;&amp;#33014;&amp;#20083;&amp;#27233;&amp;#33014;&amp;#36991;&amp;#23381;&amp;#22871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825;&amp;#28982;&amp;#33014;&amp;#20083;&amp;#27233;&amp;#33014;&amp;#36991;&amp;#23381;&amp;#22871;&amp;#20225;&amp;#19994;&amp;#38754;&amp;#20020;&amp;#30340;&amp;#22256;&amp;#22659;&lt;/span&gt;&lt;/span&gt;&lt;/div&gt;&lt;div&gt;&lt;span style="font-size: small;"&gt;&lt;span style="font-family: Arial;"&gt;2&amp;#12289;&amp;#37325;&amp;#28857;&amp;#22825;&amp;#28982;&amp;#33014;&amp;#20083;&amp;#27233;&amp;#33014;&amp;#36991;&amp;#23381;&amp;#22871;&amp;#20225;&amp;#19994;&amp;#23545;&amp;#31574;&amp;#25506;&amp;#35752;&lt;/span&gt;&lt;/span&gt;&lt;/div&gt;&lt;div&gt;&lt;span style="font-size: small;"&gt;&lt;span style="font-family: Arial;"&gt;&amp;#20108;&amp;#12289;&amp;#20013;&amp;#23567;&amp;#22825;&amp;#28982;&amp;#33014;&amp;#20083;&amp;#27233;&amp;#33014;&amp;#36991;&amp;#23381;&amp;#2287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825;&amp;#28982;&amp;#33014;&amp;#20083;&amp;#27233;&amp;#33014;&amp;#36991;&amp;#23381;&amp;#22871;&amp;#20225;&amp;#19994;&amp;#38754;&amp;#20020;&amp;#30340;&amp;#22256;&amp;#22659;&lt;/span&gt;&lt;/span&gt;&lt;/div&gt;&lt;div&gt;&lt;span style="font-size: small;"&gt;&lt;span style="font-family: Arial;"&gt;2&amp;#12289;&amp;#20013;&amp;#23567;&amp;#22825;&amp;#28982;&amp;#33014;&amp;#20083;&amp;#27233;&amp;#33014;&amp;#36991;&amp;#23381;&amp;#22871;&amp;#20225;&amp;#19994;&amp;#23545;&amp;#31574;&amp;#25506;&amp;#35752;&lt;/span&gt;&lt;/span&gt;&lt;/div&gt;&lt;div&gt;&lt;span style="font-size: small;"&gt;&lt;span style="font-family: Arial;"&gt;&amp;#19977;&amp;#12289;&amp;#22269;&amp;#20869;&amp;#22825;&amp;#28982;&amp;#33014;&amp;#20083;&amp;#27233;&amp;#33014;&amp;#36991;&amp;#23381;&amp;#22871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2825;&amp;#28982;&amp;#33014;&amp;#20083;&amp;#27233;&amp;#33014;&amp;#36991;&amp;#23381;&amp;#2287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825;&amp;#28982;&amp;#33014;&amp;#20083;&amp;#27233;&amp;#33014;&amp;#36991;&amp;#23381;&amp;#22871;&amp;#34892;&amp;#19994;&amp;#23384;&amp;#22312;&amp;#30340;&amp;#38382;&amp;#39064;&lt;/span&gt;&lt;/span&gt;&lt;/div&gt;&lt;div&gt;&lt;span style="font-size: small;"&gt;&lt;span style="font-family: Arial;"&gt;&amp;#20108;&amp;#12289;&amp;#22825;&amp;#28982;&amp;#33014;&amp;#20083;&amp;#27233;&amp;#33014;&amp;#36991;&amp;#23381;&amp;#22871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2825;&amp;#28982;&amp;#33014;&amp;#20083;&amp;#27233;&amp;#33014;&amp;#36991;&amp;#23381;&amp;#2287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2825;&amp;#28982;&amp;#33014;&amp;#20083;&amp;#27233;&amp;#33014;&amp;#36991;&amp;#23381;&amp;#2287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2825;&amp;#28982;&amp;#33014;&amp;#20083;&amp;#27233;&amp;#33014;&amp;#36991;&amp;#23381;&amp;#228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5;&amp;#28982;&amp;#33014;&amp;#20083;&amp;#27233;&amp;#33014;&amp;#36991;&amp;#23381;&amp;#22871;&amp;#21697;&amp;#29260;&amp;#30340;&amp;#25112;&amp;#30053;&amp;#24605;&amp;#32771;&lt;/span&gt;&lt;/span&gt;&lt;/div&gt;&lt;div&gt;&lt;span style="font-size: small;"&gt;&lt;span style="font-family: Arial;"&gt;&amp;#19968;&amp;#12289;&amp;#22825;&amp;#28982;&amp;#33014;&amp;#20083;&amp;#27233;&amp;#33014;&amp;#36991;&amp;#23381;&amp;#22871;&amp;#21697;&amp;#29260;&amp;#30340;&amp;#37325;&amp;#35201;&amp;#24615;&lt;/span&gt;&lt;/span&gt;&lt;/div&gt;&lt;div&gt;&lt;span style="font-size: small;"&gt;&lt;span style="font-family: Arial;"&gt;&amp;#20108;&amp;#12289;&amp;#22825;&amp;#28982;&amp;#33014;&amp;#20083;&amp;#27233;&amp;#33014;&amp;#36991;&amp;#23381;&amp;#22871;&amp;#23454;&amp;#26045;&amp;#21697;&amp;#29260;&amp;#25112;&amp;#30053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847;&amp;#20041;&lt;/span&gt;&lt;/span&gt;&lt;/div&gt;&lt;div&gt;&lt;span style="font-size: small;"&gt;&lt;span style="font-family: Arial;"&gt;&amp;#19977;&amp;#12289;&amp;#22825;&amp;#28982;&amp;#33014;&amp;#20083;&amp;#27233;&amp;#33014;&amp;#36991;&amp;#23381;&amp;#2287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5;&amp;#28982;&amp;#33014;&amp;#20083;&amp;#27233;&amp;#33014;&amp;#36991;&amp;#23381;&amp;#22871;&amp;#20225;&amp;#19994;&amp;#30340;&amp;#21697;&amp;#29260;&amp;#25112;&amp;#30053;&lt;/span&gt;&lt;/span&gt;&lt;/div&gt;&lt;div&gt;&lt;span style="font-size: small;"&gt;&lt;span style="font-family: Arial;"&gt;&amp;#20116;&amp;#12289;&amp;#22825;&amp;#28982;&amp;#33014;&amp;#20083;&amp;#27233;&amp;#33014;&amp;#36991;&amp;#23381;&amp;#2287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5;&amp;#28982;&amp;#33014;&amp;#20083;&amp;#27233;&amp;#33014;&amp;#36991;&amp;#23381;&amp;#22871;&amp;#32463;&amp;#33829;&amp;#31574;&amp;#30053;&amp;#20998;&amp;#26512;&lt;/span&gt;&lt;/span&gt;&lt;/div&gt;&lt;div&gt;&lt;span style="font-size: small;"&gt;&lt;span style="font-family: Arial;"&gt;&amp;#19968;&amp;#12289;&amp;#22825;&amp;#28982;&amp;#33014;&amp;#20083;&amp;#27233;&amp;#33014;&amp;#36991;&amp;#23381;&amp;#22871;&amp;#24066;&amp;#22330;&amp;#32454;&amp;#20998;&amp;#31574;&amp;#30053;&lt;/span&gt;&lt;/span&gt;&lt;/div&gt;&lt;div&gt;&lt;span style="font-size: small;"&gt;&lt;span style="font-family: Arial;"&gt;&amp;#20108;&amp;#12289;&amp;#22825;&amp;#28982;&amp;#33014;&amp;#20083;&amp;#27233;&amp;#33014;&amp;#36991;&amp;#23381;&amp;#2287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5;&amp;#28982;&amp;#33014;&amp;#20083;&amp;#27233;&amp;#33014;&amp;#36991;&amp;#23381;&amp;#22871;&amp;#26032;&amp;#20135;&amp;#21697;&amp;#24046;&amp;#24322;&amp;#21270;&amp;#25112;&amp;#30053;&lt;/span&gt;&lt;/span&gt;&lt;/div&gt;&lt;div&gt;&lt;span style="font-size: small;"&gt;&lt;span style="font-family: Arial;"&gt;&amp;#31532;&amp;#22235;&amp;#33410; &amp;#22825;&amp;#28982;&amp;#33014;&amp;#20083;&amp;#27233;&amp;#33014;&amp;#36991;&amp;#23381;&amp;#22871;&amp;#34892;&amp;#19994;&amp;#25237;&amp;#36164;&amp;#25112;&amp;#30053;&amp;#30740;&amp;#31350;&lt;/span&gt;&lt;/span&gt;&lt;/div&gt;&lt;div&gt;&lt;span style="font-size: small;"&gt;&lt;span style="font-family: Arial;"&gt;&amp;#19968;&amp;#12289;2019&amp;#24180;&amp;#22825;&amp;#28982;&amp;#33014;&amp;#20083;&amp;#27233;&amp;#33014;&amp;#36991;&amp;#23381;&amp;#22871;&amp;#34892;&amp;#19994;&amp;#25237;&amp;#36164;&amp;#25112;&amp;#30053;&lt;/span&gt;&lt;/span&gt;&lt;/div&gt;&lt;div&gt;&lt;span style="font-size: small;"&gt;&lt;span style="font-family: Arial;"&gt;&amp;#20108;&amp;#12289;2022-2028&amp;#24180;&amp;#22825;&amp;#28982;&amp;#33014;&amp;#20083;&amp;#27233;&amp;#33014;&amp;#36991;&amp;#23381;&amp;#22871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2825;&amp;#28982;&amp;#33014;&amp;#20083;&amp;#27233;&amp;#33014;&amp;#36991;&amp;#23381;&amp;#22871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2825;&amp;#28982;&amp;#33014;&amp;#20083;&amp;#27233;&amp;#33014;&amp;#36991;&amp;#23381;&amp;#2287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2825;&amp;#28982;&amp;#33014;&amp;#20083;&amp;#27233;&amp;#33014;&amp;#36991;&amp;#23381;&amp;#22871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25;&amp;#28982;&amp;#33014;&amp;#20083;&amp;#27233;&amp;#33014;&amp;#36991;&amp;#23381;&amp;#22871;&amp;#34892;&amp;#19994;&amp;#29983;&amp;#21629;&amp;#21608;&amp;#26399;&lt;/span&gt;&lt;/span&gt;&lt;/div&gt;&lt;div&gt;&lt;span style="font-size: small;"&gt;&lt;span style="font-family: Arial;"&gt;&amp;#22270;&amp;#34920;&amp;#65306;&amp;#22825;&amp;#28982;&amp;#33014;&amp;#20083;&amp;#27233;&amp;#33014;&amp;#36991;&amp;#23381;&amp;#2287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2825;&amp;#28982;&amp;#33014;&amp;#20083;&amp;#27233;&amp;#33014;&amp;#36991;&amp;#23381;&amp;#2287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825;&amp;#28982;&amp;#33014;&amp;#20083;&amp;#27233;&amp;#33014;&amp;#36991;&amp;#23381;&amp;#22871;&amp;#34892;&amp;#19994;&amp;#24066;&amp;#22330;&amp;#35268;&amp;#27169;&lt;/span&gt;&lt;/span&gt;&lt;/div&gt;&lt;div&gt;&lt;span style="font-size: small;"&gt;&lt;span style="font-family: Arial;"&gt;&amp;#22270;&amp;#34920;&amp;#65306;2015-2019&amp;#24180;&amp;#22825;&amp;#28982;&amp;#33014;&amp;#20083;&amp;#27233;&amp;#33014;&amp;#36991;&amp;#23381;&amp;#2287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825;&amp;#28982;&amp;#33014;&amp;#20083;&amp;#27233;&amp;#33014;&amp;#36991;&amp;#23381;&amp;#2287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2825;&amp;#28982;&amp;#33014;&amp;#20083;&amp;#27233;&amp;#33014;&amp;#36991;&amp;#23381;&amp;#22871;&amp;#34892;&amp;#19994;&amp;#38144;&amp;#21806;&amp;#25910;&amp;#20837;&lt;/span&gt;&lt;/span&gt;&lt;/div&gt;&lt;div&gt;&lt;span style="font-size: small;"&gt;&lt;span style="font-family: Arial;"&gt;&amp;#22270;&amp;#34920;&amp;#65306;2015-2019&amp;#24180;&amp;#22825;&amp;#28982;&amp;#33014;&amp;#20083;&amp;#27233;&amp;#33014;&amp;#36991;&amp;#23381;&amp;#22871;&amp;#34892;&amp;#19994;&amp;#21033;&amp;#28070;&amp;#24635;&amp;#39069;&lt;/span&gt;&lt;/span&gt;&lt;/div&gt;&lt;div&gt;&lt;span style="font-size: small;"&gt;&lt;span style="font-family: Arial;"&gt;&amp;#22270;&amp;#34920;&amp;#65306;2015-2019&amp;#24180;&amp;#22825;&amp;#28982;&amp;#33014;&amp;#20083;&amp;#27233;&amp;#33014;&amp;#36991;&amp;#23381;&amp;#22871;&amp;#34892;&amp;#19994;&amp;#36164;&amp;#20135;&amp;#24635;&amp;#35745;&lt;/span&gt;&lt;/span&gt;&lt;/div&gt;&lt;div&gt;&lt;span style="font-size: small;"&gt;&lt;span style="font-family: Arial;"&gt;&amp;#22270;&amp;#34920;&amp;#65306;2015-2019&amp;#24180;&amp;#22825;&amp;#28982;&amp;#33014;&amp;#20083;&amp;#27233;&amp;#33014;&amp;#36991;&amp;#23381;&amp;#22871;&amp;#34892;&amp;#19994;&amp;#36127;&amp;#20538;&amp;#24635;&amp;#35745;&lt;/span&gt;&lt;/span&gt;&lt;/div&gt;&lt;div&gt;&lt;span style="font-size: small;"&gt;&lt;span style="font-family: Arial;"&gt;&amp;#22270;&amp;#34920;&amp;#65306;2015-2019&amp;#24180;&amp;#22825;&amp;#28982;&amp;#33014;&amp;#20083;&amp;#27233;&amp;#33014;&amp;#36991;&amp;#23381;&amp;#22871;&amp;#34892;&amp;#19994;&amp;#31454;&amp;#20105;&amp;#21147;&amp;#20998;&amp;#26512;&lt;/span&gt;&lt;/span&gt;&lt;/div&gt;&lt;div&gt;&lt;span style="font-size: small;"&gt;&lt;span style="font-family: Arial;"&gt;&amp;#22270;&amp;#34920;&amp;#65306;2015-2019&amp;#24180;&amp;#22825;&amp;#28982;&amp;#33014;&amp;#20083;&amp;#27233;&amp;#33014;&amp;#36991;&amp;#23381;&amp;#22871;&amp;#24066;&amp;#22330;&amp;#20215;&amp;#26684;&amp;#36208;&amp;#21183;&lt;/span&gt;&lt;/span&gt;&lt;/div&gt;&lt;div&gt;&lt;span style="font-size: small;"&gt;&lt;span style="font-family: Arial;"&gt;&amp;#22270;&amp;#34920;&amp;#65306;2015-2019&amp;#24180;&amp;#22825;&amp;#28982;&amp;#33014;&amp;#20083;&amp;#27233;&amp;#33014;&amp;#36991;&amp;#23381;&amp;#22871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2825;&amp;#28982;&amp;#33014;&amp;#20083;&amp;#27233;&amp;#33014;&amp;#36991;&amp;#23381;&amp;#22871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2825;&amp;#28982;&amp;#33014;&amp;#20083;&amp;#27233;&amp;#33014;&amp;#36991;&amp;#23381;&amp;#22871;&amp;#34892;&amp;#19994;&amp;#38144;&amp;#21806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72.html"&gt;http://www.cction.com/report/202112/258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