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27233;&amp;#33014;&amp;#2842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27233;&amp;#33014;&amp;#2842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27233;&amp;#33014;&amp;#2842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25.html"&gt;http://www.cction.com/report/202112/256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695;&amp;#21270;&amp;#27233;&amp;#33014;&amp;#26159;&amp;#30001;&amp;#22825;&amp;#28982;&amp;#25110;&amp;#21512;&amp;#25104;&amp;#27233;&amp;#33014;&amp;#32463;&amp;#27695;&amp;#21270;&amp;#25913;&amp;#24615;&amp;#21518;&amp;#24471;&amp;#21040;&amp;#30340;&amp;#30333;&amp;#33394;&amp;#25110;&amp;#24494;&amp;#40644;&amp;#33394;&amp;#31881;&amp;#26411;&amp;#65292;&amp;#26080;&amp;#21619;&amp;#12289;&amp;#26080;&amp;#27602;&amp;#65292;&amp;#23545;&amp;#20154;&amp;#20307;&amp;#30382;&amp;#32932;&amp;#26080;&amp;#21050;&amp;#28608;&amp;#24615;&amp;#65292;&amp;#20855;&amp;#26377;&amp;#33391;&amp;#22909;&amp;#30340;&amp;#31896;&amp;#38468;&amp;#24615;&amp;#12289;&amp;#32784;&amp;#21270;&amp;#23398;&amp;#33104;&amp;#34432;&amp;#24615;&amp;#12289;&amp;#24555;&amp;#24178;&amp;#24615;&amp;#12289;&amp;#38450;&amp;#36879;&amp;#27700;&amp;#24615;&amp;#21644;&amp;#38590;&amp;#29123;&amp;#24615;&amp;#12290;&amp;#27695;&amp;#21270;&amp;#27233;&amp;#33014;&amp;#38450;&amp;#33104;&amp;#28034;&amp;#26009;&amp;#24191;&amp;#27867;&amp;#29992;&amp;#20316;&amp;#24314;&amp;#31569;&amp;#28034;&amp;#26009;&amp;#12289;&amp;#21270;&amp;#24037;&amp;#38450;&amp;#33104;&amp;#28034;&amp;#26009;&amp;#12289;&amp;#38459;&amp;#29123;&amp;#28034;&amp;#26009;&amp;#12289;&amp;#33337;&amp;#33334;&amp;#21450;&amp;#28023;&amp;#27915;&amp;#38050;&amp;#32467;&amp;#26500;&amp;#38450;&amp;#33104;&amp;#28034;&amp;#26009;&amp;#65292;&amp;#19982;&amp;#24120;&amp;#28201;&amp;#22266;&amp;#21270;&amp;#29615;&amp;#27687;&amp;#26641;&amp;#33026;&amp;#28034;&amp;#26009;&amp;#24182;&amp;#21015;&amp;#20026;&amp;#24403;&amp;#20170;&amp;#19990;&amp;#30028;&amp;#38450;&amp;#33104;&amp;#28034;&amp;#26009;&amp;#30340;&amp;#20004;&amp;#22823;&amp;#20307;&amp;#3199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95;&amp;#21270;&amp;#27233;&amp;#33014;&amp;#28422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7695;&amp;#21270;&amp;#27233;&amp;#33014;&amp;#38754;&amp;#28422;&amp;#34892;&amp;#19994;&amp;#24066;&amp;#22330;&amp;#21457;&amp;#23637;&amp;#29615;&amp;#22659;&amp;#12289;&amp;#27695;&amp;#21270;&amp;#27233;&amp;#33014;&amp;#38754;&amp;#28422;&amp;#25972;&amp;#20307;&amp;#36816;&amp;#34892;&amp;#24577;&amp;#21183;&amp;#31561;&amp;#65292;&amp;#25509;&amp;#30528;&amp;#20998;&amp;#26512;&amp;#20102;&amp;#27695;&amp;#21270;&amp;#27233;&amp;#33014;&amp;#38754;&amp;#28422;&amp;#34892;&amp;#19994;&amp;#24066;&amp;#22330;&amp;#36816;&amp;#34892;&amp;#30340;&amp;#29616;&amp;#29366;&amp;#65292;&amp;#28982;&amp;#21518;&amp;#20171;&amp;#32461;&amp;#20102;&amp;#27695;&amp;#21270;&amp;#27233;&amp;#33014;&amp;#38754;&amp;#28422;&amp;#24066;&amp;#22330;&amp;#31454;&amp;#20105;&amp;#26684;&amp;#23616;&amp;#12290;&amp;#38543;&amp;#21518;&amp;#65292;&amp;#25253;&amp;#21578;&amp;#23545;&amp;#27695;&amp;#21270;&amp;#27233;&amp;#33014;&amp;#38754;&amp;#28422;&amp;#20570;&amp;#20102;&amp;#37325;&amp;#28857;&amp;#20225;&amp;#19994;&amp;#32463;&amp;#33829;&amp;#29366;&amp;#20917;&amp;#20998;&amp;#26512;&amp;#65292;&amp;#26368;&amp;#21518;&amp;#20998;&amp;#26512;&amp;#20102;&amp;#27695;&amp;#21270;&amp;#27233;&amp;#33014;&amp;#38754;&amp;#28422;&amp;#34892;&amp;#19994;&amp;#21457;&amp;#23637;&amp;#36235;&amp;#21183;&amp;#19982;&amp;#25237;&amp;#36164;&amp;#39044;&amp;#27979;&amp;#12290;&amp;#24744;&amp;#33509;&amp;#24819;&amp;#23545;&amp;#27695;&amp;#21270;&amp;#27233;&amp;#33014;&amp;#38754;&amp;#28422;&amp;#20135;&amp;#19994;&amp;#26377;&amp;#20010;&amp;#31995;&amp;#32479;&amp;#30340;&amp;#20102;&amp;#35299;&amp;#25110;&amp;#32773;&amp;#24819;&amp;#25237;&amp;#36164;&amp;#27695;&amp;#21270;&amp;#27233;&amp;#33014;&amp;#38754;&amp;#2842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4/212707.html"&gt;&lt;span style="font-size: small;"&gt;&lt;span style="font-family: Arial;"&gt;&amp;#27695;&amp;#21270;&amp;#27233;&amp;#33014;&amp;#38754;&amp;#28422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 &amp;#27695;&amp;#21270;&amp;#27233;&amp;#33014;&amp;#38754;&amp;#28422;&amp;#23450;&amp;#20041;&lt;/span&gt;&lt;/span&gt;&lt;/span&gt;&lt;/div&gt;&lt;div&gt;&lt;span style="color: rgb(0, 0, 0);"&gt;&lt;span style="font-size: small;"&gt;&lt;span style="font-family: Arial;"&gt;&amp;#31532;&amp;#20108;&amp;#33410; &amp;#27695;&amp;#21270;&amp;#27233;&amp;#33014;&amp;#38754;&amp;#28422;&amp;#21457;&amp;#23637;&amp;#21382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7695;&amp;#21270;&amp;#27233;&amp;#33014;&amp;#38754;&amp;#28422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7695;&amp;#21270;&amp;#27233;&amp;#33014;&amp;#38754;&amp;#28422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&amp;#27695;&amp;#21270;&amp;#27233;&amp;#33014;&amp;#38754;&amp;#2842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695;&amp;#21270;&amp;#27233;&amp;#33014;&amp;#38754;&amp;#28422;&amp;#34892;&amp;#19994;&amp;#30456;&amp;#20851;&amp;#25919;&amp;#31574;&lt;/span&gt;&lt;/span&gt;&lt;/span&gt;&lt;/div&gt;&lt;div&gt;&lt;span style="color: rgb(0, 0, 0);"&gt;&lt;span style="font-size: small;"&gt;&lt;span style="font-family: Arial;"&gt;&amp;#20108;&amp;#12289;&amp;#27695;&amp;#21270;&amp;#27233;&amp;#33014;&amp;#38754;&amp;#28422;&amp;#34892;&amp;#19994;&amp;#30456;&amp;#20851;&amp;#26631;&amp;#20934;&lt;/span&gt;&lt;/span&gt;&lt;/span&gt;&lt;/div&gt;&lt;div&gt;&lt;span style="color: rgb(0, 0, 0);"&gt;&lt;span style="font-size: small;"&gt;&lt;span style="font-family: Arial;"&gt;&amp;#31532;&amp;#19977;&amp;#33410; &amp;#27695;&amp;#21270;&amp;#27233;&amp;#33014;&amp;#38754;&amp;#28422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19990;&amp;#30028;&amp;#27695;&amp;#21270;&amp;#27233;&amp;#33014;&amp;#38754;&amp;#28422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27695;&amp;#21270;&amp;#27233;&amp;#33014;&amp;#38754;&amp;#28422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 &amp;#19990;&amp;#30028;&amp;#27695;&amp;#21270;&amp;#27233;&amp;#33014;&amp;#38754;&amp;#28422;&amp;#34892;&amp;#19994;&amp;#21457;&amp;#23637;&amp;#36208;&amp;#21183;&lt;/span&gt;&lt;/span&gt;&lt;/span&gt;&lt;/div&gt;&lt;div&gt;&lt;span style="color: rgb(0, 0, 0);"&gt;&lt;span style="font-size: small;"&gt;&lt;span style="font-family: Arial;"&gt;&amp;#19968;&amp;#12289;&amp;#20840;&amp;#29699;&amp;#27695;&amp;#21270;&amp;#27233;&amp;#33014;&amp;#38754;&amp;#28422;&amp;#34892;&amp;#19994;&amp;#24066;&amp;#22330;&amp;#20998;&amp;#24067;&amp;#24773;&amp;#20917;&lt;/span&gt;&lt;/span&gt;&lt;/span&gt;&lt;/div&gt;&lt;div&gt;&lt;span style="color: rgb(0, 0, 0);"&gt;&lt;span style="font-size: small;"&gt;&lt;span style="font-family: Arial;"&gt;&amp;#20108;&amp;#12289;&amp;#20840;&amp;#29699;&amp;#27695;&amp;#21270;&amp;#27233;&amp;#33014;&amp;#38754;&amp;#2842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7695;&amp;#21270;&amp;#27233;&amp;#33014;&amp;#38754;&amp;#28422;&amp;#34892;&amp;#19994;&amp;#20379;&amp;#32473;&amp;#19982;&amp;#38656;&amp;#27714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695;&amp;#21270;&amp;#27233;&amp;#33014;&amp;#38754;&amp;#28422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 &amp;#20013;&amp;#22269;&amp;#27695;&amp;#21270;&amp;#27233;&amp;#33014;&amp;#38754;&amp;#28422;&amp;#34892;&amp;#19994;&amp;#20379;&amp;#32473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span&gt;&lt;/div&gt;&lt;div&gt;&lt;span style="color: rgb(0, 0, 0);"&gt;&lt;span style="font-size: small;"&gt;&lt;span style="font-family: Arial;"&gt;&amp;#31532;&amp;#19977;&amp;#33410; &amp;#20013;&amp;#22269;&amp;#27695;&amp;#21270;&amp;#27233;&amp;#33014;&amp;#38754;&amp;#28422;&amp;#34892;&amp;#19994;&amp;#38656;&amp;#27714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7695;&amp;#21270;&amp;#27233;&amp;#33014;&amp;#38754;&amp;#28422;&amp;#25152;&amp;#23646;&amp;#34892;&amp;#19994;&amp;#35268;&amp;#27169;&amp;#19982;&amp;#25928;&amp;#30410;&amp;#20998;&amp;#26512;&amp;#39044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695;&amp;#21270;&amp;#27233;&amp;#33014;&amp;#38754;&amp;#28422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695;&amp;#21270;&amp;#27233;&amp;#33014;&amp;#38754;&amp;#28422;&amp;#21046;&amp;#36896;&amp;#25152;&amp;#23646;&amp;#34892;&amp;#19994;&amp;#21457;&amp;#23637;&amp;#33021;&amp;#21147;&lt;/span&gt;&lt;/span&gt;&lt;/span&gt;&lt;/div&gt;&lt;div&gt;&lt;span style="color: rgb(0, 0, 0);"&gt;&lt;span style="font-size: small;"&gt;&lt;span style="font-family: Arial;"&gt;&amp;#31532;&amp;#19977;&amp;#33410; 2015-2019&amp;#24180;&amp;#27695;&amp;#21270;&amp;#27233;&amp;#33014;&amp;#38754;&amp;#28422;&amp;#21046;&amp;#3689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27695;&amp;#21270;&amp;#27233;&amp;#33014;&amp;#38754;&amp;#28422;&amp;#21046;&amp;#36896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7695;&amp;#21270;&amp;#27233;&amp;#33014;&amp;#38754;&amp;#28422;&amp;#19979;&amp;#28216;&amp;#34892;&amp;#19994;&amp;#21457;&amp;#23637;&amp;#29616;&amp;#29366;&amp;#19982;&amp;#36235;&amp;#21183;&lt;/b&gt;&lt;/span&gt;&lt;/span&gt;&lt;/span&gt;&lt;/div&gt;&lt;div&gt;&lt;span style="color: rgb(0, 0, 0);"&gt;&lt;span style="font-size: small;"&gt;&lt;span style="font-family: Arial;"&gt;&amp;#31532;.&amp;#19968;&amp;#33410; &amp;#27695;&amp;#21270;&amp;#27233;&amp;#33014;&amp;#38754;&amp;#28422;&amp;#19978;&amp;#2821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7695;&amp;#21270;&amp;#27233;&amp;#33014;&amp;#38754;&amp;#28422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7695;&amp;#21270;&amp;#27233;&amp;#33014;&amp;#38754;&amp;#28422;&amp;#19978;&amp;#282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&amp;#27695;&amp;#21270;&amp;#27233;&amp;#33014;&amp;#38754;&amp;#28422;&amp;#19979;&amp;#2821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7695;&amp;#21270;&amp;#27233;&amp;#33014;&amp;#38754;&amp;#28422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7695;&amp;#21270;&amp;#27233;&amp;#33014;&amp;#38754;&amp;#28422;&amp;#19979;&amp;#282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7695;&amp;#21270;&amp;#27233;&amp;#33014;&amp;#38754;&amp;#28422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7695;&amp;#21270;&amp;#27233;&amp;#33014;&amp;#38754;&amp;#2842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7695;&amp;#21270;&amp;#27233;&amp;#33014;&amp;#38754;&amp;#28422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7695;&amp;#21270;&amp;#27233;&amp;#33014;&amp;#38754;&amp;#28422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7695;&amp;#21270;&amp;#27233;&amp;#33014;&amp;#38754;&amp;#28422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7695;&amp;#21270;&amp;#27233;&amp;#33014;&amp;#38754;&amp;#2842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 small;"&gt;&lt;span style="font-family: Arial;"&gt;&amp;#20108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19977;&amp;#12289;&amp;#23458;&amp;#25143;&amp;#35758;&amp;#20215;&amp;#33021;&amp;#21147;&lt;/span&gt;&lt;/span&gt;&lt;/span&gt;&lt;/div&gt;&lt;div&gt;&lt;span style="color: rgb(0, 0, 0);"&gt;&lt;span style="font-size: small;"&gt;&lt;span style="font-family: Arial;"&gt;&amp;#22235;&amp;#12289;&amp;#36827;&amp;#20837;&amp;#23041;&amp;#32961;&lt;/span&gt;&lt;/span&gt;&lt;/span&gt;&lt;/div&gt;&lt;div&gt;&lt;span style="color: rgb(0, 0, 0);"&gt;&lt;span style="font-size: small;"&gt;&lt;span style="font-family: Arial;"&gt;&amp;#20116;&amp;#12289;&amp;#26367;&amp;#20195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7695;&amp;#21270;&amp;#27233;&amp;#33014;&amp;#38754;&amp;#28422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20896;&amp;#25196;&amp;#39118;&amp;#37319;&amp;#29305;&amp;#31181;&amp;#28034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31574;&amp;#30053;&lt;/span&gt;&lt;/span&gt;&lt;/span&gt;&lt;/div&gt;&lt;div&gt;&lt;span style="color: rgb(0, 0, 0);"&gt;&lt;span style="font-size: small;"&gt;&lt;span style="font-family: Arial;"&gt;&amp;#31532;&amp;#20108;&amp;#33410; &amp;#22825;&amp;#27941;&amp;#24066;&amp;#21452;&amp;#29422;&amp;#28034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31574;&amp;#30053;&lt;/span&gt;&lt;/span&gt;&lt;/span&gt;&lt;/div&gt;&lt;div&gt;&lt;span style="color: rgb(0, 0, 0);"&gt;&lt;span style="font-size: small;"&gt;&lt;span style="font-family: Arial;"&gt;&amp;#31532;&amp;#21033;&amp;#27833;&amp;#30000;&amp;#26041;&amp;#22278;&amp;#38450;&amp;#33104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20135;&amp;#2169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31574;&amp;#30053;&lt;/span&gt;&lt;/span&gt;&lt;/span&gt;&lt;/div&gt;&lt;div&gt;&lt;span style="color: rgb(0, 0, 0);"&gt;&lt;span style="font-size: small;"&gt;&lt;span style="font-family: Arial;"&gt;&amp;#31532;&amp;#22235;&amp;#33410; &amp;#22825;&amp;#27941;&amp;#24066;&amp;#36784;&amp;#20809;&amp;#21270;&amp;#24037;&amp;#28034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31574;&amp;#30053;&lt;/span&gt;&lt;/span&gt;&lt;/span&gt;&lt;/div&gt;&lt;div&gt;&lt;span style="color: rgb(0, 0, 0);"&gt;&lt;span style="font-size: small;"&gt;&lt;span style="font-family: Arial;"&gt;&amp;#31532;&amp;#20116;&amp;#33410; &amp;#31119;&amp;#21776;&amp;#23665;&amp;#32988;&amp;#19990;&amp;#28034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31574;&amp;#30053;&lt;/span&gt;&lt;/span&gt;&lt;/span&gt;&lt;/div&gt;&lt;div&gt;&lt;span style="color: rgb(0, 0, 0);"&gt;&lt;span style="font-size: small;"&gt;&lt;span style="font-family: Arial;"&gt;&amp;#31532;&amp;#20845;&amp;#33410; &amp;#24266;&amp;#22346;&amp;#19975;&amp;#33150;&amp;#38450;&amp;#33104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20135;&amp;#21697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7695;&amp;#21270;&amp;#27233;&amp;#33014;&amp;#38754;&amp;#28422;&amp;#34892;&amp;#19994;&amp;#20225;&amp;#19994;&amp;#32463;&amp;#33829;&amp;#31574;&amp;#30053;&amp;#30740;&amp;#31350;&amp;#20998;&amp;#26512;&lt;/b&gt;&lt;/span&gt;&lt;/span&gt;&lt;/span&gt;&lt;/div&gt;&lt;div&gt;&lt;span style="color: rgb(0, 0, 0);"&gt;&lt;span style="font-size: small;"&gt;&lt;span style="font-family: Arial;"&gt;&amp;#31532;.&amp;#19968;&amp;#33410; &amp;#27695;&amp;#21270;&amp;#27233;&amp;#33014;&amp;#38754;&amp;#28422;&amp;#20225;&amp;#19994;&amp;#22810;&amp;#26679;&amp;#21270;&amp;#32463;&amp;#33829;&amp;#31574;&amp;#30053;&amp;#20998;&amp;#26512;&lt;/span&gt;&lt;/span&gt;&lt;/span&gt;&lt;/div&gt;&lt;div&gt;&lt;span style="color: rgb(0, 0, 0);"&gt;&lt;span style="font-size: small;"&gt;&lt;span style="font-family: Arial;"&gt;&amp;#31532;&amp;#20108;&amp;#33410; &amp;#22823;&amp;#22411;&amp;#27695;&amp;#21270;&amp;#27233;&amp;#33014;&amp;#38754;&amp;#28422;&amp;#20225;&amp;#19994;&amp;#38598;&amp;#22242;&amp;#26410;&amp;#26469;&amp;#21457;&amp;#23637;&amp;#31574;&amp;#30053;&amp;#20998;&amp;#26512;&lt;/span&gt;&lt;/span&gt;&lt;/span&gt;&lt;/div&gt;&lt;div&gt;&lt;span style="color: rgb(0, 0, 0);"&gt;&lt;span style="font-size: small;"&gt;&lt;span style="font-family: Arial;"&gt;&amp;#31532;&amp;#19977;&amp;#33410; &amp;#23545;&amp;#20013;&amp;#23567;&amp;#27695;&amp;#21270;&amp;#27233;&amp;#33014;&amp;#38754;&amp;#28422;&amp;#20225;&amp;#19994;&amp;#29983;&amp;#20135;&amp;#32463;&amp;#33829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7695;&amp;#21270;&amp;#27233;&amp;#33014;&amp;#38754;&amp;#28422;&amp;#20135;&amp;#19994;&amp;#24066;&amp;#22330;&amp;#31454;&amp;#20105;&amp;#31574;&amp;#30053;&amp;#24314;&amp;#35758;&lt;/b&gt;&lt;/span&gt;&lt;/span&gt;&lt;/span&gt;&lt;/div&gt;&lt;div&gt;&lt;span style="color: rgb(0, 0, 0);"&gt;&lt;span style="font-size: small;"&gt;&lt;span style="font-family: Arial;"&gt;&amp;#31532;.&amp;#19968;&amp;#33410; &amp;#27695;&amp;#21270;&amp;#27233;&amp;#33014;&amp;#38754;&amp;#28422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0013;&amp;#22269;&amp;#27695;&amp;#21270;&amp;#27233;&amp;#33014;&amp;#38754;&amp;#28422;&amp;#20135;&amp;#19994;&amp;#31454;&amp;#20105;&amp;#25112;&amp;#30053;&amp;#24314;&amp;#35758;&lt;/span&gt;&lt;/span&gt;&lt;/span&gt;&lt;/div&gt;&lt;div&gt;&lt;span style="color: rgb(0, 0, 0);"&gt;&lt;span style="font-size: small;"&gt;&lt;span style="font-family: Arial;"&gt;&amp;#19968;&amp;#12289;&amp;#27695;&amp;#21270;&amp;#27233;&amp;#33014;&amp;#38754;&amp;#28422;&amp;#31454;&amp;#20105;&amp;#25112;&amp;#30053;&amp;#36873;&amp;#25321;&amp;#24314;&amp;#35758;&lt;/span&gt;&lt;/span&gt;&lt;/span&gt;&lt;/div&gt;&lt;div&gt;&lt;span style="color: rgb(0, 0, 0);"&gt;&lt;span style="font-size: small;"&gt;&lt;span style="font-family: Arial;"&gt;&amp;#20108;&amp;#12289;&amp;#27695;&amp;#21270;&amp;#27233;&amp;#33014;&amp;#38754;&amp;#28422;&amp;#20135;&amp;#19994;&amp;#21319;&amp;#32423;&amp;#31574;&amp;#30053;&amp;#24314;&amp;#35758;&lt;/span&gt;&lt;/span&gt;&lt;/span&gt;&lt;/div&gt;&lt;div&gt;&lt;span style="color: rgb(0, 0, 0);"&gt;&lt;span style="font-size: small;"&gt;&lt;span style="font-family: Arial;"&gt;&amp;#19977;&amp;#12289;&amp;#27695;&amp;#21270;&amp;#27233;&amp;#33014;&amp;#38754;&amp;#28422;&amp;#20135;&amp;#19994;&amp;#36716;&amp;#31227;&amp;#31574;&amp;#30053;&amp;#24314;&amp;#35758;&lt;/span&gt;&lt;/span&gt;&lt;/span&gt;&lt;/div&gt;&lt;div&gt;&lt;span style="color: rgb(0, 0, 0);"&gt;&lt;span style="font-size: small;"&gt;&lt;span style="font-family: Arial;"&gt;&amp;#22235;&amp;#12289;&amp;#27695;&amp;#21270;&amp;#27233;&amp;#33014;&amp;#38754;&amp;#28422;&amp;#20215;&amp;#20540;&amp;#38142;&amp;#23450;&amp;#20301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7695;&amp;#21270;&amp;#27233;&amp;#33014;&amp;#38754;&amp;#28422;&amp;#34892;&amp;#19994;&amp;#26410;&amp;#26469;&amp;#21457;&amp;#23637;&amp;#39044;&amp;#27979;&amp;#21450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26410;&amp;#26469;&amp;#27695;&amp;#21270;&amp;#27233;&amp;#33014;&amp;#38754;&amp;#2842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410;&amp;#26469;&amp;#27695;&amp;#21270;&amp;#27233;&amp;#33014;&amp;#38754;&amp;#28422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27695;&amp;#21270;&amp;#27233;&amp;#33014;&amp;#38754;&amp;#28422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31532;&amp;#20108;&amp;#33410; 2022-2028&amp;#24180;&amp;#27695;&amp;#21270;&amp;#27233;&amp;#33014;&amp;#38754;&amp;#28422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2-2028&amp;#24180;&amp;#27695;&amp;#21270;&amp;#27233;&amp;#33014;&amp;#38754;&amp;#28422;&amp;#34892;&amp;#19994;&amp;#20135;&amp;#3732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22-2028&amp;#24180;&amp;#27695;&amp;#21270;&amp;#27233;&amp;#33014;&amp;#38754;&amp;#28422;&amp;#34892;&amp;#19994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7695;&amp;#21270;&amp;#27233;&amp;#33014;&amp;#38754;&amp;#28422;&amp;#34892;&amp;#19994;&amp;#25237;&amp;#36164;&amp;#30340;&amp;#24314;&amp;#35758;&amp;#21450;&amp;#35266;&amp;#28857;&lt;/b&gt;&lt;/span&gt;&lt;/span&gt;&lt;/span&gt;&lt;/div&gt;&lt;div&gt;&lt;span style="color: rgb(0, 0, 0);"&gt;&lt;span style="font-size: small;"&gt;&lt;span style="font-family: Arial;"&gt;&amp;#31532;.&amp;#19968;&amp;#33410; &amp;#27695;&amp;#21270;&amp;#27233;&amp;#33014;&amp;#38754;&amp;#28422;&amp;#34892;&amp;#19994;&amp;#25237;&amp;#36164;&amp;#26426;&amp;#36935;&lt;/span&gt;&lt;/span&gt;&lt;/span&gt;&lt;/div&gt;&lt;div&gt;&lt;span style="color: rgb(0, 0, 0);"&gt;&lt;span style="font-size: small;"&gt;&lt;span style="font-family: Arial;"&gt;&amp;#19968;&amp;#12289;&amp;#20013;&amp;#22269;&amp;#24378;&amp;#21170;&amp;#30340;&amp;#32463;&amp;#27982;&amp;#22686;&amp;#38271;&amp;#29575;&amp;#23545;&amp;#27695;&amp;#21270;&amp;#27233;&amp;#33014;&amp;#38754;&amp;#28422;&amp;#34892;&amp;#19994;&amp;#30340;&amp;#25903;&amp;#25745;&lt;/span&gt;&lt;/span&gt;&lt;/span&gt;&lt;/div&gt;&lt;div&gt;&lt;span style="color: rgb(0, 0, 0);"&gt;&lt;span style="font-size: small;"&gt;&lt;span style="font-family: Arial;"&gt;&amp;#20108;&amp;#12289;&amp;#27695;&amp;#21270;&amp;#27233;&amp;#33014;&amp;#38754;&amp;#28422;&amp;#20225;&amp;#19994;&amp;#22312;&amp;#21361;&amp;#26426;&amp;#20013;&amp;#30340;&amp;#31454;&amp;#20105;&amp;#20248;&amp;#21183;&lt;/span&gt;&lt;/span&gt;&lt;/span&gt;&lt;/div&gt;&lt;div&gt;&lt;span style="color: rgb(0, 0, 0);"&gt;&lt;span style="font-size: small;"&gt;&lt;span style="font-family: Arial;"&gt;&amp;#19977;&amp;#12289;&amp;#25112;&amp;#30053;&amp;#32852;&amp;#30431;&amp;#30340;&amp;#23454;&amp;#26045;&lt;/span&gt;&lt;/span&gt;&lt;/span&gt;&lt;/div&gt;&lt;div&gt;&lt;span style="color: rgb(0, 0, 0);"&gt;&lt;span style="font-size: small;"&gt;&lt;span style="font-family: Arial;"&gt;&amp;#31532;&amp;#20108;&amp;#33410; &amp;#27695;&amp;#21270;&amp;#27233;&amp;#33014;&amp;#38754;&amp;#28422;&amp;#34892;&amp;#19994;&amp;#25237;&amp;#36164;&amp;#39118;&amp;#38505;&lt;/span&gt;&lt;/span&gt;&lt;/span&gt;&lt;/div&gt;&lt;div&gt;&lt;span style="color: rgb(0, 0, 0);"&gt;&lt;span style="font-size: small;"&gt;&lt;span style="font-family: Arial;"&gt;&amp;#31532;&amp;#19977;&amp;#33410; &amp;#27695;&amp;#21270;&amp;#27233;&amp;#33014;&amp;#38754;&amp;#28422;&amp;#34892;&amp;#19994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5105;&amp;#22269;&amp;#27695;&amp;#21270;&amp;#27233;&amp;#33014;&amp;#38754;&amp;#28422;&amp;#20215;&amp;#26684;&lt;/span&gt;&lt;/span&gt;&lt;/span&gt;&lt;/div&gt;&lt;div&gt;&lt;span style="color: rgb(0, 0, 0);"&gt;&lt;span style="font-size: small;"&gt;&lt;span style="font-family: Arial;"&gt;&amp;#22270;&amp;#34920; 2015-2019&amp;#24180;&amp;#27695;&amp;#21270;&amp;#27233;&amp;#33014;&amp;#38754;&amp;#28422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0013;&amp;#22269;&amp;#27695;&amp;#21270;&amp;#27233;&amp;#33014;&amp;#38754;&amp;#28422;&amp;#34892;&amp;#19994;&amp;#20135;&amp;#33021;&lt;/span&gt;&lt;/span&gt;&lt;/span&gt;&lt;/div&gt;&lt;div&gt;&lt;span style="color: rgb(0, 0, 0);"&gt;&lt;span style="font-size: small;"&gt;&lt;span style="font-family: Arial;"&gt;&amp;#22270;&amp;#34920; 2015-2019&amp;#24180;&amp;#27695;&amp;#21270;&amp;#27233;&amp;#33014;&amp;#38754;&amp;#28422;&amp;#20135;&amp;#37327;&lt;/span&gt;&lt;/span&gt;&lt;/span&gt;&lt;/div&gt;&lt;div&gt;&lt;span style="color: rgb(0, 0, 0);"&gt;&lt;span style="font-size: small;"&gt;&lt;span style="font-family: Arial;"&gt;&amp;#22270;&amp;#34920; 2015-2019&amp;#24180;&amp;#27695;&amp;#21270;&amp;#27233;&amp;#33014;&amp;#38754;&amp;#28422;&amp;#24066;&amp;#22330;&amp;#38656;&amp;#27714;&amp;#37327;&lt;/span&gt;&lt;/span&gt;&lt;/span&gt;&lt;/div&gt;&lt;div&gt;&lt;span style="color: rgb(0, 0, 0);"&gt;&lt;span style="font-size: small;"&gt;&lt;span style="font-family: Arial;"&gt;&amp;#22270;&amp;#34920; 2015-2019&amp;#24180;&amp;#25105;&amp;#22269;&amp;#27695;&amp;#21270;&amp;#27233;&amp;#33014;&amp;#38754;&amp;#28422;&amp;#20135;&amp;#38144;&amp;#29575;&lt;/span&gt;&lt;/span&gt;&lt;/span&gt;&lt;/div&gt;&lt;div&gt;&lt;span style="color: rgb(0, 0, 0);"&gt;&lt;span style="font-size: small;"&gt;&lt;span style="font-family: Arial;"&gt;&amp;#22270;&amp;#34920; 2015-2019&amp;#24180;&amp;#25105;&amp;#22269;&amp;#27695;&amp;#21270;&amp;#27233;&amp;#33014;&amp;#38754;&amp;#28422;&amp;#20225;&amp;#19994;&amp;#25968;&amp;#37327;&lt;/span&gt;&lt;/span&gt;&lt;/span&gt;&lt;/div&gt;&lt;div&gt;&lt;span style="color: rgb(0, 0, 0);"&gt;&lt;span style="font-size: small;"&gt;&lt;span style="font-family: Arial;"&gt;&amp;#22270;&amp;#34920; 2015-2019&amp;#24180;&amp;#25105;&amp;#22269;&amp;#27695;&amp;#21270;&amp;#27233;&amp;#33014;&amp;#38754;&amp;#28422;&amp;#20225;&amp;#19994;&amp;#27611;&amp;#21033;&amp;#29575;&lt;/span&gt;&lt;/span&gt;&lt;/span&gt;&lt;/div&gt;&lt;div&gt;&lt;span style="color: rgb(0, 0, 0);"&gt;&lt;span style="font-size: small;"&gt;&lt;span style="font-family: Arial;"&gt;&amp;#22270;&amp;#34920; 2015-2019&amp;#24180;&amp;#25105;&amp;#22269;&amp;#27695;&amp;#21270;&amp;#27233;&amp;#33014;&amp;#38754;&amp;#28422;&amp;#20225;&amp;#19994;&amp;#25104;&amp;#38271;&amp;#33021;&amp;#21147;&lt;/span&gt;&lt;/span&gt;&lt;/span&gt;&lt;/div&gt;&lt;div&gt;&lt;span style="color: rgb(0, 0, 0);"&gt;&lt;span style="font-size: small;"&gt;&lt;span style="font-family: Arial;"&gt;&amp;#22270;&amp;#34920; 2015-2019&amp;#24180;&amp;#25105;&amp;#22269;&amp;#27695;&amp;#21270;&amp;#27233;&amp;#33014;&amp;#38754;&amp;#28422;&amp;#20225;&amp;#19994;&amp;#20607;&amp;#20538;&amp;#33021;&amp;#2114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25.html"&gt;http://www.cction.com/report/202112/256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