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952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952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952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4.html"&gt;http://www.cction.com/report/202203/27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8982;&amp;#30952;&amp;#2600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2825;&amp;#28982;&amp;#30952;&amp;#26009;&amp;#34892;&amp;#19994;&amp;#24066;&amp;#22330;&amp;#21457;&amp;#23637;&amp;#29615;&amp;#22659;&amp;#12289;&amp;#22825;&amp;#28982;&amp;#30952;&amp;#26009;&amp;#25972;&amp;#20307;&amp;#36816;&amp;#34892;&amp;#24577;&amp;#21183;&amp;#31561;&amp;#65292;&amp;#25509;&amp;#30528;&amp;#20998;&amp;#26512;&amp;#20102;&amp;#22825;&amp;#28982;&amp;#30952;&amp;#26009;&amp;#34892;&amp;#19994;&amp;#24066;&amp;#22330;&amp;#36816;&amp;#34892;&amp;#30340;&amp;#29616;&amp;#29366;&amp;#65292;&amp;#28982;&amp;#21518;&amp;#20171;&amp;#32461;&amp;#20102;&amp;#22825;&amp;#28982;&amp;#30952;&amp;#26009;&amp;#24066;&amp;#22330;&amp;#31454;&amp;#20105;&amp;#26684;&amp;#23616;&amp;#12290;&amp;#38543;&amp;#21518;&amp;#65292;&amp;#25253;&amp;#21578;&amp;#23545;&amp;#22825;&amp;#28982;&amp;#30952;&amp;#26009;&amp;#20570;&amp;#20102;&amp;#37325;&amp;#28857;&amp;#20225;&amp;#19994;&amp;#32463;&amp;#33829;&amp;#29366;&amp;#20917;&amp;#20998;&amp;#26512;&amp;#65292;&amp;#26368;&amp;#21518;&amp;#20998;&amp;#26512;&amp;#20102;&amp;#22825;&amp;#28982;&amp;#30952;&amp;#26009;&amp;#34892;&amp;#19994;&amp;#21457;&amp;#23637;&amp;#36235;&amp;#21183;&amp;#19982;&amp;#25237;&amp;#36164;&amp;#39044;&amp;#27979;&amp;#12290;&amp;#24744;&amp;#33509;&amp;#24819;&amp;#23545;&amp;#22825;&amp;#28982;&amp;#30952;&amp;#26009;&amp;#20135;&amp;#19994;&amp;#26377;&amp;#20010;&amp;#31995;&amp;#32479;&amp;#30340;&amp;#20102;&amp;#35299;&amp;#25110;&amp;#32773;&amp;#24819;&amp;#25237;&amp;#36164;&amp;#22825;&amp;#28982;&amp;#3095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8/184308.html"&gt;&lt;span style="font-size: small;"&gt;&lt;span style="font-family: Arial;"&gt;&amp;#22825;&amp;#28982;&amp;#30952;&amp;#2600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22825;&amp;#28982;&amp;#30952;&amp;#26009;&amp;#34892;&amp;#19994;&amp;#23450;&amp;#20041;&lt;/span&gt;&lt;/span&gt;&lt;/span&gt;&lt;/div&gt;&lt;div&gt;&lt;span style="color: rgb(0, 0, 0);"&gt;&lt;span style="font-size: small;"&gt;&lt;span style="font-family: Arial;"&gt;&amp;#31532;&amp;#20108;&amp;#33410;&amp;#22825;&amp;#28982;&amp;#30952;&amp;#26009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&amp;#22825;&amp;#28982;&amp;#30952;&amp;#2600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2825;&amp;#28982;&amp;#3095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2825;&amp;#28982;&amp;#30952;&amp;#26009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2825;&amp;#28982;&amp;#30952;&amp;#26009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2825;&amp;#28982;&amp;#30952;&amp;#26009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2825;&amp;#28982;&amp;#30952;&amp;#26009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2825;&amp;#28982;&amp;#30952;&amp;#26009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825;&amp;#28982;&amp;#30952;&amp;#26009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&amp;#20013;&amp;#22269;&amp;#22825;&amp;#28982;&amp;#30952;&amp;#26009;&amp;#34892;&amp;#19994;&amp;#24066;&amp;#22330;&amp;#23481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2825;&amp;#28982;&amp;#30952;&amp;#26009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22825;&amp;#28982;&amp;#30952;&amp;#26009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&amp;#24433;&amp;#21709;&amp;#22825;&amp;#28982;&amp;#30952;&amp;#26009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0013;&amp;#22269;&amp;#22825;&amp;#28982;&amp;#30952;&amp;#26009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22825;&amp;#28982;&amp;#30952;&amp;#26009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2825;&amp;#28982;&amp;#30952;&amp;#26009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2825;&amp;#28982;&amp;#30952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825;&amp;#28982;&amp;#30952;&amp;#26009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825;&amp;#28982;&amp;#30952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2825;&amp;#28982;&amp;#30952;&amp;#26009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2825;&amp;#28982;&amp;#30952;&amp;#26009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2825;&amp;#28982;&amp;#30952;&amp;#26009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2019&amp;#24180;&amp;#20013;&amp;#22269;&amp;#22825;&amp;#28982;&amp;#30952;&amp;#26009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2019&amp;#24180;&amp;#20013;&amp;#22269;&amp;#22825;&amp;#28982;&amp;#30952;&amp;#26009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2019&amp;#24180;&amp;#20013;&amp;#22269;&amp;#22825;&amp;#28982;&amp;#30952;&amp;#26009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2019&amp;#24180;&amp;#20013;&amp;#22269;&amp;#22825;&amp;#28982;&amp;#30952;&amp;#26009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2019&amp;#24180;&amp;#20013;&amp;#22269;&amp;#22825;&amp;#28982;&amp;#30952;&amp;#26009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2825;&amp;#28982;&amp;#30952;&amp;#260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2825;&amp;#28982;&amp;#3095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&amp;#20013;&amp;#22269;&amp;#22825;&amp;#28982;&amp;#3095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2022-2028&amp;#24180;&amp;#20013;&amp;#22269;&amp;#22825;&amp;#28982;&amp;#30952;&amp;#26009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2825;&amp;#28982;&amp;#30952;&amp;#2600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825;&amp;#28982;&amp;#30952;&amp;#26009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2825;&amp;#28982;&amp;#30952;&amp;#26009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0013;&amp;#22269;&amp;#22825;&amp;#28982;&amp;#30952;&amp;#26009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0707;&amp;#23478;&amp;#24196;&amp;#23453;&amp;#26085;&amp;#29615;&amp;#2044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36830;&amp;#20113;&amp;#28207;&amp;#24066;&amp;#36745;&amp;#37329;&amp;#30707;&amp;#27060;&amp;#307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38271;&amp;#27801;&amp;#28009;&amp;#38534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7827;&amp;#21335;&amp;#26031;&amp;#25299;&amp;#20811;&amp;#30740;&amp;#30952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8100;&amp;#21338;&amp;#22823;&amp;#20122;&amp;#37329;&amp;#2364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7993;&amp;#27743;&amp;#31185;&amp;#26093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2825;&amp;#28982;&amp;#30952;&amp;#26009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2825;&amp;#28982;&amp;#30952;&amp;#26009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25;&amp;#28982;&amp;#30952;&amp;#2600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825;&amp;#28982;&amp;#3095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2825;&amp;#28982;&amp;#30952;&amp;#26009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2825;&amp;#28982;&amp;#30952;&amp;#26009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825;&amp;#28982;&amp;#30952;&amp;#26009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2825;&amp;#28982;&amp;#30952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2825;&amp;#28982;&amp;#30952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0013;&amp;#22269;&amp;#22825;&amp;#28982;&amp;#30952;&amp;#26009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20013;&amp;#22269;&amp;#22825;&amp;#28982;&amp;#30952;&amp;#2600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2825;&amp;#28982;&amp;#30952;&amp;#26009;&amp;#34892;&amp;#19994;&amp;#25237;&amp;#36164;&amp;#35268;&amp;#21010;&lt;/span&gt;&lt;/span&gt;&lt;/span&gt;&lt;/div&gt;&lt;div&gt;&lt;span style="color: rgb(0, 0, 0);"&gt;&lt;span style="font-size: small;"&gt;&lt;span style="font-family: Arial;"&gt;&amp;#20108;&amp;#12289;&amp;#20013;&amp;#22269;&amp;#22825;&amp;#28982;&amp;#30952;&amp;#26009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22825;&amp;#28982;&amp;#30952;&amp;#26009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2825;&amp;#28982;&amp;#30952;&amp;#2600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2825;&amp;#28982;&amp;#3095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069;&amp;#26223;&lt;/span&gt;&lt;/span&gt;&lt;/span&gt;&lt;/div&gt;&lt;div&gt;&lt;span style="color: rgb(0, 0, 0);"&gt;&lt;span style="font-size: small;"&gt;&lt;span style="font-family: Arial;"&gt;&amp;#20108;&amp;#12289;&amp;#25237;&amp;#36164;&amp;#28909;&amp;#28857;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22825;&amp;#28982;&amp;#3095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2825;&amp;#28982;&amp;#30952;&amp;#26009;&amp;#34892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&amp;#38144;&amp;#21806;&amp;#28192;&amp;#36947;&amp;#24314;&amp;#35758;&lt;/span&gt;&lt;/span&gt;&lt;/span&gt;&lt;/div&gt;&lt;div&gt;&lt;span style="color: rgb(0, 0, 0);"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1033;&amp;#2807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0135;&amp;#25104;&amp;#2169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30952;&amp;#260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4.html"&gt;http://www.cction.com/report/202203/27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