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28798;&amp;#23475;&amp;#38450;&amp;#25252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28798;&amp;#23475;&amp;#38450;&amp;#25252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28798;&amp;#23475;&amp;#38450;&amp;#25252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2.html"&gt;http://www.cction.com/report/202204/28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516;&amp;#33258;&amp;#28982;&amp;#28798;&amp;#23475;&amp;#25239;&amp;#20105;&amp;#26159;&amp;#20154;&amp;#31867;&amp;#29983;&amp;#23384;&amp;#21457;&amp;#23637;&amp;#30340;&amp;#27704;&amp;#24658;&amp;#35838;&amp;#39064;&amp;#12290;&amp;#25105;&amp;#22269;&amp;#26159;&amp;#19990;&amp;#30028;&amp;#19978;&amp;#33258;&amp;#28982;&amp;#28798;&amp;#23475;&amp;#24433;&amp;#21709;&amp;#26368;&amp;#20005;&amp;#37325;&amp;#30340;&amp;#22269;&amp;#23478;&amp;#20043;&amp;#19968;&amp;#65292;&amp;#28798;&amp;#23475;&amp;#31181;&amp;#31867;&amp;#22810;&amp;#65292;&amp;#22320;&amp;#22495;&amp;#20998;&amp;#24067;&amp;#24191;&amp;#65292;&amp;#21457;&amp;#29983;&amp;#39057;&amp;#29575;&amp;#39640;&amp;#65292;&amp;#36896;&amp;#25104;&amp;#25439;&amp;#22833;&amp;#37325;&amp;#12290;&amp;#26032;&amp;#20013;&amp;#22269;&amp;#25104;&amp;#31435;&amp;#20197;&amp;#26469;&amp;#65292;&amp;#20826;&amp;#21644;&amp;#25919;&amp;#24220;&amp;#39640;&amp;#24230;&amp;#37325;&amp;#35270;&amp;#33258;&amp;#28982;&amp;#28798;&amp;#23475;&amp;#38450;&amp;#27835;&amp;#65292;&amp;#21457;&amp;#25381;&amp;#31038;&amp;#20250;&amp;#20027;&amp;#20041;&amp;#21046;&amp;#24230;&amp;#38598;&amp;#20013;&amp;#21147;&amp;#37327;&amp;#21150;&amp;#22823;&amp;#20107;&amp;#30340;&amp;#25919;&amp;#27835;&amp;#20248;&amp;#21183;&amp;#65292;&amp;#21462;&amp;#24471;&amp;#20030;&amp;#19990;&amp;#20844;&amp;#35748;&amp;#30340;&amp;#25104;&amp;#25928;&amp;#12290;&amp;#21516;&amp;#26102;&amp;#65292;&amp;#25105;&amp;#22269;&amp;#33258;&amp;#28982;&amp;#28798;&amp;#23475;&amp;#38450;&amp;#27835;&amp;#33021;&amp;#21147;&amp;#24635;&amp;#20307;&amp;#36739;&amp;#24369;&amp;#65292;&amp;#38450;&amp;#28798;&amp;#20943;&amp;#28798;&amp;#25937;&amp;#28798;&amp;#20307;&amp;#21046;&amp;#26426;&amp;#21046;&amp;#26377;&amp;#24453;&amp;#23436;&amp;#21892;&amp;#65292;&amp;#36824;&amp;#23384;&amp;#22312;&amp;#28798;&amp;#23475;&amp;#20449;&amp;#24687;&amp;#20849;&amp;#20139;&amp;#21644;&amp;#38450;&amp;#28798;&amp;#20943;&amp;#28798;&amp;#25937;&amp;#28798;&amp;#36164;&amp;#28304;&amp;#32479;&amp;#31609;&amp;#19981;&amp;#36275;&amp;#12289;&amp;#37325;&amp;#25937;&amp;#28798;&amp;#36731;&amp;#20943;&amp;#28798;&amp;#24605;&amp;#24819;&amp;#27604;&amp;#36739;&amp;#26222;&amp;#36941;&amp;#12289;&amp;#38450;&amp;#28798;&amp;#20943;&amp;#28798;&amp;#23459;&amp;#20256;&amp;#25945;&amp;#32946;&amp;#19981;&amp;#22815;&amp;#26222;&amp;#21450;&amp;#31561;&amp;#38382;&amp;#39064;&amp;#12290;&amp;#21482;&amp;#26377;&amp;#24314;&amp;#31435;&amp;#39640;&amp;#25928;&amp;#31185;&amp;#23398;&amp;#30340;&amp;#33258;&amp;#28982;&amp;#28798;&amp;#23475;&amp;#38450;&amp;#27835;&amp;#20307;&amp;#31995;&amp;#65292;&amp;#25552;&amp;#39640;&amp;#20840;&amp;#31038;&amp;#20250;&amp;#33258;&amp;#28982;&amp;#28798;&amp;#23475;&amp;#38450;&amp;#27835;&amp;#33021;&amp;#21147;&amp;#65292;&amp;#25165;&amp;#33021;&amp;#20026;&amp;#20445;&amp;#25252;&amp;#20154;&amp;#27665;&amp;#32676;&amp;#20247;&amp;#29983;&amp;#21629;&amp;#36130;&amp;#20135;&amp;#23433;&amp;#20840;&amp;#21644;&amp;#22269;&amp;#23478;&amp;#23433;&amp;#20840;&amp;#25552;&amp;#20379;&amp;#26377;&amp;#21147;&amp;#20445;&amp;#38556;&amp;#12290;2019&amp;#24180;&amp;#22235;&amp;#23395;&amp;#24230;&amp;#20840;&amp;#22269;&amp;#33258;&amp;#28982;&amp;#28798;&amp;#23475;&amp;#32047;&amp;#35745;&amp;#21463;&amp;#28798;&amp;#20154;&amp;#21475;13000&amp;#19975;&amp;#20154;&amp;#27425;&amp;#65292;&amp;#20498;&amp;#22604;&amp;#25151;&amp;#23627;12.6&amp;#19975;&amp;#38388;&amp;#65292;&amp;#36896;&amp;#25104;&amp;#30452;&amp;#25509;&amp;#32463;&amp;#27982;&amp;#25439;&amp;#22833;3270.9&amp;#20159;&amp;#20803;&amp;#12290;&lt;/span&gt;&lt;/span&gt;&lt;/div&gt;&lt;div align="center"&gt;&lt;span style="font-size: small;"&gt;&lt;span style="font-family: Arial;"&gt;2015Q1-2019Q4&amp;#20013;&amp;#22269;&amp;#33258;&amp;#28982;&amp;#28798;&amp;#23475;&amp;#32047;&amp;#35745;&amp;#21463;&amp;#28798;&amp;#20154;&amp;#21475;&amp;#65288;&amp;#19975;&amp;#20154;&amp;#27425;&amp;#65289;&lt;/span&gt;&lt;/span&gt;&lt;/div&gt;&lt;div align="center"&gt;&lt;img src="/sitedata/resource/images/202204/20220406111529y8_m.png" excmsresource="resource:76077:m:1:/sitedata/resource/images/202204/20220406111529y8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Q1-2019Q4&amp;#20013;&amp;#22269;&amp;#33258;&amp;#28982;&amp;#28798;&amp;#23475;&amp;#20498;&amp;#22604;&amp;#25151;&amp;#23627;&amp;#65288;&amp;#19975;&amp;#38388;&amp;#65289;&lt;/span&gt;&lt;/span&gt;&lt;/div&gt;&lt;div align="center"&gt;&lt;img src="/sitedata/resource/images/202204/20220406111530_m.png" excmsresource="resource:76078:m:1:/sitedata/resource/images/202204/20220406111530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58;&amp;#28982;&amp;#28798;&amp;#23475;&amp;#38450;&amp;#25252;&amp;#20135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3258;&amp;#28982;&amp;#28798;&amp;#23475;&amp;#38450;&amp;#25252;&amp;#20135;&amp;#21697;&amp;#34892;&amp;#19994;&amp;#24066;&amp;#22330;&amp;#21457;&amp;#23637;&amp;#29615;&amp;#22659;&amp;#12289;&amp;#33258;&amp;#28982;&amp;#28798;&amp;#23475;&amp;#38450;&amp;#25252;&amp;#20135;&amp;#21697;&amp;#25972;&amp;#20307;&amp;#36816;&amp;#34892;&amp;#24577;&amp;#21183;&amp;#31561;&amp;#65292;&amp;#25509;&amp;#30528;&amp;#20998;&amp;#26512;&amp;#20102;&amp;#33258;&amp;#28982;&amp;#28798;&amp;#23475;&amp;#38450;&amp;#25252;&amp;#20135;&amp;#21697;&amp;#34892;&amp;#19994;&amp;#24066;&amp;#22330;&amp;#36816;&amp;#34892;&amp;#30340;&amp;#29616;&amp;#29366;&amp;#65292;&amp;#28982;&amp;#21518;&amp;#20171;&amp;#32461;&amp;#20102;&amp;#33258;&amp;#28982;&amp;#28798;&amp;#23475;&amp;#38450;&amp;#25252;&amp;#20135;&amp;#21697;&amp;#24066;&amp;#22330;&amp;#31454;&amp;#20105;&amp;#26684;&amp;#23616;&amp;#12290;&amp;#38543;&amp;#21518;&amp;#65292;&amp;#25253;&amp;#21578;&amp;#23545;&amp;#33258;&amp;#28982;&amp;#28798;&amp;#23475;&amp;#38450;&amp;#25252;&amp;#20135;&amp;#21697;&amp;#20570;&amp;#20102;&amp;#37325;&amp;#28857;&amp;#20225;&amp;#19994;&amp;#32463;&amp;#33829;&amp;#29366;&amp;#20917;&amp;#20998;&amp;#26512;&amp;#65292;&amp;#26368;&amp;#21518;&amp;#20998;&amp;#26512;&amp;#20102;&amp;#33258;&amp;#28982;&amp;#28798;&amp;#23475;&amp;#38450;&amp;#25252;&amp;#20135;&amp;#21697;&amp;#34892;&amp;#19994;&amp;#21457;&amp;#23637;&amp;#36235;&amp;#21183;&amp;#19982;&amp;#25237;&amp;#36164;&amp;#39044;&amp;#27979;&amp;#12290;&amp;#24744;&amp;#33509;&amp;#24819;&amp;#23545;&amp;#33258;&amp;#28982;&amp;#28798;&amp;#23475;&amp;#38450;&amp;#25252;&amp;#20135;&amp;#21697;&amp;#20135;&amp;#19994;&amp;#26377;&amp;#20010;&amp;#31995;&amp;#32479;&amp;#30340;&amp;#20102;&amp;#35299;&amp;#25110;&amp;#32773;&amp;#24819;&amp;#25237;&amp;#36164;&amp;#33258;&amp;#28982;&amp;#28798;&amp;#23475;&amp;#38450;&amp;#2525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258;&amp;#28982;&amp;#28798;&amp;#23475;&amp;#38450;&amp;#25252;&amp;#20135;&amp;#21697;&amp;#34892;&amp;#19994;&amp;#21457;&amp;#23637;&amp;#32508;&amp;#36848;&lt;/b&gt;&lt;/span&gt;&lt;/span&gt;&lt;/div&gt;&lt;div&gt;&lt;span style="font-size: small;"&gt;&lt;span style="font-family: Arial;"&gt;1.1 &amp;nbsp;&amp;#33258;&amp;#28982;&amp;#28798;&amp;#23475;&amp;#38450;&amp;#25252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258;&amp;#28982;&amp;#28798;&amp;#23475;&amp;#38450;&amp;#25252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258;&amp;#28982;&amp;#28798;&amp;#23475;&amp;#38450;&amp;#25252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258;&amp;#28982;&amp;#28798;&amp;#23475;&amp;#38450;&amp;#25252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8982;&amp;#28798;&amp;#23475;&amp;#38450;&amp;#25252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258;&amp;#28982;&amp;#28798;&amp;#23475;&amp;#38450;&amp;#25252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258;&amp;#28982;&amp;#28798;&amp;#23475;&amp;#38450;&amp;#25252;&amp;#20135;&amp;#21697;&amp;#34892;&amp;#19994;&amp;#36816;&amp;#34892;&amp;#29615;&amp;#22659;&amp;#20998;&amp;#26512;&lt;/b&gt;&lt;/span&gt;&lt;/span&gt;&lt;/div&gt;&lt;div&gt;&lt;span style="font-size: small;"&gt;&lt;span style="font-family: Arial;"&gt;2.1 &amp;nbsp;&amp;#33258;&amp;#28982;&amp;#28798;&amp;#23475;&amp;#38450;&amp;#25252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258;&amp;#28982;&amp;#28798;&amp;#23475;&amp;#38450;&amp;#25252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258;&amp;#28982;&amp;#28798;&amp;#23475;&amp;#38450;&amp;#25252;&amp;#20135;&amp;#21697;&amp;#34892;&amp;#19994;&amp;#31038;&amp;#20250;&amp;#29615;&amp;#22659;&amp;#20998;&amp;#26512;&lt;/span&gt;&lt;/span&gt;&lt;/div&gt;&lt;div&gt;&lt;span style="font-size: small;"&gt;&lt;span style="font-family: Arial;"&gt;2.3.1&amp;nbsp;&amp;#33258;&amp;#28982;&amp;#28798;&amp;#23475;&amp;#38450;&amp;#25252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258;&amp;#28982;&amp;#28798;&amp;#23475;&amp;#38450;&amp;#25252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258;&amp;#28982;&amp;#28798;&amp;#23475;&amp;#38450;&amp;#25252;&amp;#20135;&amp;#21697;&amp;#34892;&amp;#19994;&amp;#25216;&amp;#26415;&amp;#29615;&amp;#22659;&amp;#20998;&amp;#26512;&lt;/span&gt;&lt;/span&gt;&lt;/div&gt;&lt;div&gt;&lt;span style="font-size: small;"&gt;&lt;span style="font-family: Arial;"&gt;2.4.1&amp;nbsp;&amp;#33258;&amp;#28982;&amp;#28798;&amp;#23475;&amp;#38450;&amp;#25252;&amp;#20135;&amp;#21697;&amp;#25216;&amp;#26415;&amp;#20998;&amp;#26512;&lt;/span&gt;&lt;/span&gt;&lt;/div&gt;&lt;div&gt;&lt;span style="font-size: small;"&gt;&lt;span style="font-family: Arial;"&gt;2.4.2&amp;nbsp;&amp;#33258;&amp;#28982;&amp;#28798;&amp;#23475;&amp;#38450;&amp;#25252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258;&amp;#28982;&amp;#28798;&amp;#23475;&amp;#38450;&amp;#25252;&amp;#20135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258;&amp;#28982;&amp;#28798;&amp;#23475;&amp;#38450;&amp;#25252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33258;&amp;#28982;&amp;#28798;&amp;#23475;&amp;#38450;&amp;#25252;&amp;#20135;&amp;#21697;&amp;#34892;&amp;#19994;&amp;#21457;&amp;#23637;&amp;#38454;&amp;#27573;&lt;/span&gt;&lt;/span&gt;&lt;/div&gt;&lt;div&gt;&lt;span style="font-size: small;"&gt;&lt;span style="font-family: Arial;"&gt;3.1.2&amp;nbsp;&amp;#25105;&amp;#22269;&amp;#33258;&amp;#28982;&amp;#28798;&amp;#23475;&amp;#38450;&amp;#25252;&amp;#2013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33258;&amp;#28982;&amp;#28798;&amp;#23475;&amp;#38450;&amp;#25252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33258;&amp;#28982;&amp;#28798;&amp;#23475;&amp;#38450;&amp;#25252;&amp;#20135;&amp;#21697;&amp;#34892;&amp;#19994;&amp;#21457;&amp;#23637;&amp;#29616;&amp;#29366;&lt;/span&gt;&lt;/span&gt;&lt;/div&gt;&lt;div&gt;&lt;span style="font-size: small;"&gt;&lt;span style="font-family: Arial;"&gt;2019&amp;#24180;&amp;#22235;&amp;#23395;&amp;#24230;&amp;#20840;&amp;#22269;&amp;#33258;&amp;#28982;&amp;#28798;&amp;#23475;&amp;#32047;&amp;#35745;&amp;#21463;&amp;#28798;&amp;#20154;&amp;#21475;13000&amp;#19975;&amp;#20154;&amp;#27425;&amp;#65292;&amp;#20498;&amp;#22604;&amp;#25151;&amp;#23627;12.6&amp;#19975;&amp;#38388;&amp;#65292;&amp;#36896;&amp;#25104;&amp;#30452;&amp;#25509;&amp;#32463;&amp;#27982;&amp;#25439;&amp;#22833;3270.9&amp;#20159;&amp;#20803;&amp;#12290;&lt;/span&gt;&lt;/span&gt;&lt;/div&gt;&lt;div align="center"&gt;&lt;span style="font-size: small;"&gt;&lt;span style="font-family: Arial;"&gt;2015Q1-2019Q4&amp;#20013;&amp;#22269;&amp;#33258;&amp;#28982;&amp;#28798;&amp;#23475;&amp;#30452;&amp;#25509;&amp;#32463;&amp;#27982;&amp;#25439;&amp;#22833;&amp;#65288;&amp;#20159;&amp;#20803;&amp;#65289;&lt;/span&gt;&lt;/span&gt;&lt;/div&gt;&lt;div align="center"&gt;&lt;img src="/sitedata/resource/images/202204/202204061115301n_m.png" excmsresource="resource:76079:m:1:/sitedata/resource/images/202204/202204061115301n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3258;&amp;#28982;&amp;#28798;&amp;#23475;&amp;#38450;&amp;#25252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33258;&amp;#28982;&amp;#28798;&amp;#23475;&amp;#38450;&amp;#25252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33258;&amp;#28982;&amp;#28798;&amp;#23475;&amp;#38450;&amp;#25252;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258;&amp;#28982;&amp;#28798;&amp;#23475;&amp;#38450;&amp;#25252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258;&amp;#28982;&amp;#28798;&amp;#23475;&amp;#38450;&amp;#25252;&amp;#2013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33258;&amp;#28982;&amp;#28798;&amp;#23475;&amp;#38450;&amp;#25252;&amp;#20135;&amp;#21697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2&amp;nbsp;&amp;#24433;&amp;#21709;&amp;#33258;&amp;#28982;&amp;#28798;&amp;#23475;&amp;#38450;&amp;#25252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258;&amp;#28982;&amp;#28798;&amp;#23475;&amp;#38450;&amp;#25252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258;&amp;#28982;&amp;#28798;&amp;#23475;&amp;#38450;&amp;#25252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258;&amp;#28982;&amp;#28798;&amp;#23475;&amp;#38450;&amp;#25252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258;&amp;#28982;&amp;#28798;&amp;#23475;&amp;#38450;&amp;#25252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258;&amp;#28982;&amp;#28798;&amp;#23475;&amp;#38450;&amp;#25252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258;&amp;#28982;&amp;#28798;&amp;#23475;&amp;#38450;&amp;#25252;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258;&amp;#28982;&amp;#28798;&amp;#23475;&amp;#38450;&amp;#25252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258;&amp;#28982;&amp;#28798;&amp;#23475;&amp;#38450;&amp;#25252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33258;&amp;#28982;&amp;#28798;&amp;#23475;&amp;#38450;&amp;#2525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258;&amp;#28982;&amp;#28798;&amp;#23475;&amp;#38450;&amp;#25252;&amp;#20135;&amp;#21697;&amp;#34892;&amp;#19994;&amp;#20379;&amp;#38656;&amp;#24418;&amp;#21183;&amp;#20998;&amp;#26512;&lt;/b&gt;&lt;/span&gt;&lt;/span&gt;&lt;/div&gt;&lt;div&gt;&lt;span style="font-size: small;"&gt;&lt;span style="font-family: Arial;"&gt;5.1 &amp;nbsp;&amp;#33258;&amp;#28982;&amp;#28798;&amp;#23475;&amp;#38450;&amp;#25252;&amp;#20135;&amp;#21697;&amp;#34892;&amp;#19994;&amp;#20379;&amp;#32473;&amp;#20998;&amp;#26512;&lt;/span&gt;&lt;/span&gt;&lt;/div&gt;&lt;div&gt;&lt;span style="font-size: small;"&gt;&lt;span style="font-family: Arial;"&gt;5.1.1 &amp;nbsp;2015-2019&amp;#24180;&amp;#33258;&amp;#28982;&amp;#28798;&amp;#23475;&amp;#38450;&amp;#25252;&amp;#20135;&amp;#21697;&amp;#34892;&amp;#19994;&amp;#20379;&amp;#32473;&amp;#20998;&amp;#26512;&lt;/span&gt;&lt;/span&gt;&lt;/div&gt;&lt;div&gt;&lt;span style="font-size: small;"&gt;&lt;span style="font-family: Arial;"&gt;5.1.2 &amp;nbsp;2022-2028&amp;#24180;&amp;#33258;&amp;#28982;&amp;#28798;&amp;#23475;&amp;#38450;&amp;#25252;&amp;#20135;&amp;#21697;&amp;#34892;&amp;#19994;&amp;#20379;&amp;#32473;&amp;#21464;&amp;#21270;&amp;#36235;&amp;#21183;&lt;/span&gt;&lt;/span&gt;&lt;/div&gt;&lt;div&gt;&lt;span style="font-size: small;"&gt;&lt;span style="font-family: Arial;"&gt;5.1.3&amp;nbsp;&amp;#33258;&amp;#28982;&amp;#28798;&amp;#23475;&amp;#38450;&amp;#25252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258;&amp;#28982;&amp;#28798;&amp;#23475;&amp;#38450;&amp;#25252;&amp;#20135;&amp;#21697;&amp;#34892;&amp;#19994;&amp;#38656;&amp;#27714;&amp;#24773;&amp;#20917;&lt;/span&gt;&lt;/span&gt;&lt;/div&gt;&lt;div&gt;&lt;span style="font-size: small;"&gt;&lt;span style="font-family: Arial;"&gt;5.2.1&amp;nbsp;&amp;#33258;&amp;#28982;&amp;#28798;&amp;#23475;&amp;#38450;&amp;#25252;&amp;#20135;&amp;#21697;&amp;#34892;&amp;#19994;&amp;#38656;&amp;#27714;&amp;#24066;&amp;#22330;&lt;/span&gt;&lt;/span&gt;&lt;/div&gt;&lt;div&gt;&lt;span style="font-size: small;"&gt;&lt;span style="font-family: Arial;"&gt;5.2.2&amp;nbsp;&amp;#33258;&amp;#28982;&amp;#28798;&amp;#23475;&amp;#38450;&amp;#25252;&amp;#20135;&amp;#21697;&amp;#34892;&amp;#19994;&amp;#23458;&amp;#25143;&amp;#32467;&amp;#26500;&lt;/span&gt;&lt;/span&gt;&lt;/div&gt;&lt;div&gt;&lt;span style="font-size: small;"&gt;&lt;span style="font-family: Arial;"&gt;5.2.3&amp;nbsp;&amp;#33258;&amp;#28982;&amp;#28798;&amp;#23475;&amp;#38450;&amp;#25252;&amp;#20135;&amp;#21697;&amp;#34892;&amp;#19994;&amp;#38656;&amp;#27714;&amp;#30340;&amp;#22320;&amp;#21306;&amp;#24046;&amp;#24322;&lt;/span&gt;&lt;/span&gt;&lt;/div&gt;&lt;div&gt;&lt;span style="font-size: small;"&gt;&lt;span style="font-family: Arial;"&gt;5.3 &amp;nbsp;&amp;#33258;&amp;#28982;&amp;#28798;&amp;#23475;&amp;#38450;&amp;#25252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33258;&amp;#28982;&amp;#28798;&amp;#23475;&amp;#38450;&amp;#25252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8982;&amp;#28798;&amp;#23475;&amp;#38450;&amp;#25252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3258;&amp;#28982;&amp;#28798;&amp;#23475;&amp;#38450;&amp;#25252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258;&amp;#28982;&amp;#28798;&amp;#23475;&amp;#38450;&amp;#25252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8982;&amp;#28798;&amp;#23475;&amp;#38450;&amp;#25252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8982;&amp;#28798;&amp;#23475;&amp;#38450;&amp;#25252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258;&amp;#28982;&amp;#28798;&amp;#23475;&amp;#38450;&amp;#25252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258;&amp;#28982;&amp;#28798;&amp;#23475;&amp;#38450;&amp;#25252;&amp;#20135;&amp;#21697;&amp;#34892;&amp;#19994;&amp;#20135;&amp;#19994;&amp;#32467;&amp;#26500;&amp;#20998;&amp;#26512;&lt;/b&gt;&lt;/span&gt;&lt;/span&gt;&lt;/div&gt;&lt;div&gt;&lt;span style="font-size: small;"&gt;&lt;span style="font-family: Arial;"&gt;6.1 &amp;nbsp;&amp;#33258;&amp;#28982;&amp;#28798;&amp;#23475;&amp;#38450;&amp;#25252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258;&amp;#28982;&amp;#28798;&amp;#23475;&amp;#38450;&amp;#25252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258;&amp;#28982;&amp;#28798;&amp;#23475;&amp;#38450;&amp;#25252;&amp;#20135;&amp;#21697;&amp;#34892;&amp;#19994;&amp;#20135;&amp;#19994;&amp;#38142;&amp;#20998;&amp;#26512;&lt;/b&gt;&lt;/span&gt;&lt;/span&gt;&lt;/div&gt;&lt;div&gt;&lt;span style="font-size: small;"&gt;&lt;span style="font-family: Arial;"&gt;7.1 &amp;nbsp;&amp;#33258;&amp;#28982;&amp;#28798;&amp;#23475;&amp;#38450;&amp;#25252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258;&amp;#28982;&amp;#28798;&amp;#23475;&amp;#38450;&amp;#25252;&amp;#20135;&amp;#21697;&amp;#19978;&amp;#28216;&amp;#34892;&amp;#19994;&amp;#20998;&amp;#26512;&lt;/span&gt;&lt;/span&gt;&lt;/div&gt;&lt;div&gt;&lt;span style="font-size: small;"&gt;&lt;span style="font-family: Arial;"&gt;7.2.1&amp;nbsp;&amp;#33258;&amp;#28982;&amp;#28798;&amp;#23475;&amp;#38450;&amp;#25252;&amp;#20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258;&amp;#28982;&amp;#28798;&amp;#23475;&amp;#38450;&amp;#25252;&amp;#20135;&amp;#21697;&amp;#34892;&amp;#19994;&amp;#30340;&amp;#24433;&amp;#21709;&lt;/span&gt;&lt;/span&gt;&lt;/div&gt;&lt;div&gt;&lt;span style="font-size: small;"&gt;&lt;span style="font-family: Arial;"&gt;7.3 &amp;nbsp;&amp;#33258;&amp;#28982;&amp;#28798;&amp;#23475;&amp;#38450;&amp;#25252;&amp;#20135;&amp;#21697;&amp;#19979;&amp;#28216;&amp;#34892;&amp;#19994;&amp;#20998;&amp;#26512;&lt;/span&gt;&lt;/span&gt;&lt;/div&gt;&lt;div&gt;&lt;span style="font-size: small;"&gt;&lt;span style="font-family: Arial;"&gt;7.3.1&amp;nbsp;&amp;#33258;&amp;#28982;&amp;#28798;&amp;#23475;&amp;#38450;&amp;#25252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258;&amp;#28982;&amp;#28798;&amp;#23475;&amp;#38450;&amp;#25252;&amp;#20135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3258;&amp;#28982;&amp;#28798;&amp;#23475;&amp;#38450;&amp;#25252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33258;&amp;#28982;&amp;#28798;&amp;#23475;&amp;#38450;&amp;#25252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258;&amp;#28982;&amp;#28798;&amp;#23475;&amp;#38450;&amp;#25252;&amp;#20135;&amp;#21697;&amp;#34892;&amp;#19994;&amp;#30340;&amp;#24433;&amp;#21709;&lt;/span&gt;&lt;/span&gt;&lt;/div&gt;&lt;div&gt;&lt;span style="font-size: small;"&gt;&lt;span style="font-family: Arial;"&gt;8.1.3&amp;nbsp;&amp;#20027;&amp;#35201;&amp;#33258;&amp;#28982;&amp;#28798;&amp;#23475;&amp;#38450;&amp;#25252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258;&amp;#28982;&amp;#28798;&amp;#23475;&amp;#38450;&amp;#25252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258;&amp;#28982;&amp;#28798;&amp;#23475;&amp;#38450;&amp;#25252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33258;&amp;#28982;&amp;#28798;&amp;#23475;&amp;#38450;&amp;#25252;&amp;#20135;&amp;#21697;&amp;#33829;&amp;#38144;&amp;#27010;&amp;#20917;&lt;/span&gt;&lt;/span&gt;&lt;/div&gt;&lt;div&gt;&lt;span style="font-size: small;"&gt;&lt;span style="font-family: Arial;"&gt;8.3.2&amp;nbsp;&amp;#33258;&amp;#28982;&amp;#28798;&amp;#23475;&amp;#38450;&amp;#25252;&amp;#20135;&amp;#21697;&amp;#33829;&amp;#38144;&amp;#31574;&amp;#30053;&amp;#25506;&amp;#35752;&lt;/span&gt;&lt;/span&gt;&lt;/div&gt;&lt;div&gt;&lt;span style="font-size: small;"&gt;&lt;span style="font-family: Arial;"&gt;8.3.3&amp;nbsp;&amp;#33258;&amp;#28982;&amp;#28798;&amp;#23475;&amp;#38450;&amp;#25252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258;&amp;#28982;&amp;#28798;&amp;#23475;&amp;#38450;&amp;#25252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258;&amp;#28982;&amp;#28798;&amp;#23475;&amp;#38450;&amp;#25252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258;&amp;#28982;&amp;#28798;&amp;#23475;&amp;#38450;&amp;#25252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258;&amp;#28982;&amp;#28798;&amp;#23475;&amp;#38450;&amp;#25252;&amp;#20135;&amp;#21697;&amp;#34892;&amp;#19994;&amp;#38598;&amp;#20013;&amp;#24230;&amp;#20998;&amp;#26512;&lt;/span&gt;&lt;/span&gt;&lt;/div&gt;&lt;div&gt;&lt;span style="font-size: small;"&gt;&lt;span style="font-family: Arial;"&gt;9.1.4&amp;nbsp;&amp;#33258;&amp;#28982;&amp;#28798;&amp;#23475;&amp;#38450;&amp;#25252;&amp;#20135;&amp;#21697;&amp;#34892;&amp;#19994;SWOT&amp;#20998;&amp;#26512;&lt;/span&gt;&lt;/span&gt;&lt;/div&gt;&lt;div&gt;&lt;span style="font-size: small;"&gt;&lt;span style="font-family: Arial;"&gt;9.2 &amp;nbsp;&amp;#20013;&amp;#22269;&amp;#33258;&amp;#28982;&amp;#28798;&amp;#23475;&amp;#38450;&amp;#25252;&amp;#20135;&amp;#21697;&amp;#34892;&amp;#19994;&amp;#31454;&amp;#20105;&amp;#26684;&amp;#23616;&amp;#32508;&amp;#36848;&lt;/span&gt;&lt;/span&gt;&lt;/div&gt;&lt;div&gt;&lt;span style="font-size: small;"&gt;&lt;span style="font-family: Arial;"&gt;9.2.1&amp;nbsp;&amp;#33258;&amp;#28982;&amp;#28798;&amp;#23475;&amp;#38450;&amp;#25252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3258;&amp;#28982;&amp;#28798;&amp;#23475;&amp;#38450;&amp;#25252;&amp;#20135;&amp;#21697;&amp;#34892;&amp;#19994;&amp;#31454;&amp;#20105;&amp;#26684;&amp;#23616;&lt;/span&gt;&lt;/span&gt;&lt;/div&gt;&lt;div&gt;&lt;span style="font-size: small;"&gt;&lt;span style="font-family: Arial;"&gt;&amp;#65288;2&amp;#65289;&amp;#33258;&amp;#28982;&amp;#28798;&amp;#23475;&amp;#38450;&amp;#25252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8982;&amp;#28798;&amp;#23475;&amp;#38450;&amp;#25252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258;&amp;#28982;&amp;#28798;&amp;#23475;&amp;#38450;&amp;#25252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8982;&amp;#28798;&amp;#23475;&amp;#38450;&amp;#25252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8982;&amp;#28798;&amp;#23475;&amp;#38450;&amp;#25252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8982;&amp;#28798;&amp;#23475;&amp;#38450;&amp;#25252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33258;&amp;#28982;&amp;#28798;&amp;#23475;&amp;#38450;&amp;#25252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8982;&amp;#28798;&amp;#23475;&amp;#38450;&amp;#25252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258;&amp;#28982;&amp;#28798;&amp;#23475;&amp;#38450;&amp;#25252;&amp;#20135;&amp;#21697;&amp;#34892;&amp;#19994;&amp;#25237;&amp;#36164;&amp;#21069;&amp;#26223;&lt;/b&gt;&lt;/span&gt;&lt;/span&gt;&lt;/div&gt;&lt;div&gt;&lt;span style="font-size: small;"&gt;&lt;span style="font-family: Arial;"&gt;11.1 &amp;nbsp;2022-2028&amp;#24180;&amp;#33258;&amp;#28982;&amp;#28798;&amp;#23475;&amp;#38450;&amp;#25252;&amp;#20135;&amp;#21697;&amp;#24066;&amp;#22330;&amp;#21457;&amp;#23637;&amp;#21069;&amp;#26223;&lt;/span&gt;&lt;/span&gt;&lt;/div&gt;&lt;div&gt;&lt;span style="font-size: small;"&gt;&lt;span style="font-family: Arial;"&gt;11.1.1 &amp;nbsp;2022-2028&amp;#24180;&amp;#33258;&amp;#28982;&amp;#28798;&amp;#23475;&amp;#38450;&amp;#25252;&amp;#20135;&amp;#21697;&amp;#24066;&amp;#22330;&amp;#21457;&amp;#23637;&amp;#28508;&amp;#21147;&lt;/span&gt;&lt;/span&gt;&lt;/div&gt;&lt;div&gt;&lt;span style="font-size: small;"&gt;&lt;span style="font-family: Arial;"&gt;11.1.2 &amp;nbsp;2022-2028&amp;#24180;&amp;#33258;&amp;#28982;&amp;#28798;&amp;#23475;&amp;#38450;&amp;#25252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33258;&amp;#28982;&amp;#28798;&amp;#23475;&amp;#38450;&amp;#25252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258;&amp;#28982;&amp;#28798;&amp;#23475;&amp;#38450;&amp;#25252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33258;&amp;#28982;&amp;#28798;&amp;#23475;&amp;#38450;&amp;#25252;&amp;#20135;&amp;#2169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nbsp;2022-2028&amp;#24180;&amp;#33258;&amp;#28982;&amp;#28798;&amp;#23475;&amp;#38450;&amp;#25252;&amp;#20135;&amp;#21697;&amp;#24066;&amp;#22330;&amp;#35268;&amp;#27169;&amp;#39044;&amp;#27979;&lt;/span&gt;&lt;/span&gt;&lt;/div&gt;&lt;div&gt;&lt;span style="font-size: small;"&gt;&lt;span style="font-family: Arial;"&gt;11.2.3 &amp;nbsp;2022-2028&amp;#24180;&amp;#33258;&amp;#28982;&amp;#28798;&amp;#23475;&amp;#38450;&amp;#25252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258;&amp;#28982;&amp;#28798;&amp;#23475;&amp;#38450;&amp;#25252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33258;&amp;#28982;&amp;#28798;&amp;#23475;&amp;#38450;&amp;#25252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33258;&amp;#28982;&amp;#28798;&amp;#23475;&amp;#38450;&amp;#25252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33258;&amp;#28982;&amp;#28798;&amp;#23475;&amp;#38450;&amp;#25252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258;&amp;#28982;&amp;#28798;&amp;#23475;&amp;#38450;&amp;#25252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33258;&amp;#28982;&amp;#28798;&amp;#23475;&amp;#38450;&amp;#25252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258;&amp;#28982;&amp;#28798;&amp;#23475;&amp;#38450;&amp;#25252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258;&amp;#28982;&amp;#28798;&amp;#23475;&amp;#38450;&amp;#25252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258;&amp;#28982;&amp;#28798;&amp;#23475;&amp;#38450;&amp;#25252;&amp;#20135;&amp;#21697;&amp;#34892;&amp;#19994;&amp;#25237;&amp;#36164;&amp;#25112;&amp;#30053;&amp;#30740;&amp;#31350;&lt;/b&gt;&lt;/span&gt;&lt;/span&gt;&lt;/div&gt;&lt;div&gt;&lt;span style="font-size: small;"&gt;&lt;span style="font-family: Arial;"&gt;13.1 &amp;nbsp;&amp;#33258;&amp;#28982;&amp;#28798;&amp;#23475;&amp;#38450;&amp;#25252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258;&amp;#28982;&amp;#28798;&amp;#23475;&amp;#38450;&amp;#25252;&amp;#20135;&amp;#21697;&amp;#21697;&amp;#29260;&amp;#30340;&amp;#25112;&amp;#30053;&amp;#24605;&amp;#32771;&lt;/span&gt;&lt;/span&gt;&lt;/div&gt;&lt;div&gt;&lt;span style="font-size: small;"&gt;&lt;span style="font-family: Arial;"&gt;13.2.1&amp;nbsp;&amp;#33258;&amp;#28982;&amp;#28798;&amp;#23475;&amp;#38450;&amp;#25252;&amp;#20135;&amp;#21697;&amp;#21697;&amp;#29260;&amp;#30340;&amp;#37325;&amp;#35201;&amp;#24615;&lt;/span&gt;&lt;/span&gt;&lt;/div&gt;&lt;div&gt;&lt;span style="font-size: small;"&gt;&lt;span style="font-family: Arial;"&gt;13.2.2&amp;nbsp;&amp;#33258;&amp;#28982;&amp;#28798;&amp;#23475;&amp;#38450;&amp;#25252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33258;&amp;#28982;&amp;#28798;&amp;#23475;&amp;#38450;&amp;#25252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258;&amp;#28982;&amp;#28798;&amp;#23475;&amp;#38450;&amp;#25252;&amp;#20135;&amp;#21697;&amp;#20225;&amp;#19994;&amp;#30340;&amp;#21697;&amp;#29260;&amp;#25112;&amp;#30053;&lt;/span&gt;&lt;/span&gt;&lt;/div&gt;&lt;div&gt;&lt;span style="font-size: small;"&gt;&lt;span style="font-family: Arial;"&gt;13.2.5&amp;nbsp;&amp;#33258;&amp;#28982;&amp;#28798;&amp;#23475;&amp;#38450;&amp;#25252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33258;&amp;#28982;&amp;#28798;&amp;#23475;&amp;#38450;&amp;#25252;&amp;#20135;&amp;#21697;&amp;#32463;&amp;#33829;&amp;#31574;&amp;#30053;&amp;#20998;&amp;#26512;&lt;/span&gt;&lt;/span&gt;&lt;/div&gt;&lt;div&gt;&lt;span style="font-size: small;"&gt;&lt;span style="font-family: Arial;"&gt;13.3.1&amp;nbsp;&amp;#33258;&amp;#28982;&amp;#28798;&amp;#23475;&amp;#38450;&amp;#25252;&amp;#20135;&amp;#21697;&amp;#24066;&amp;#22330;&amp;#32454;&amp;#20998;&amp;#31574;&amp;#30053;&lt;/span&gt;&lt;/span&gt;&lt;/div&gt;&lt;div&gt;&lt;span style="font-size: small;"&gt;&lt;span style="font-family: Arial;"&gt;13.3.2&amp;nbsp;&amp;#33258;&amp;#28982;&amp;#28798;&amp;#23475;&amp;#38450;&amp;#25252;&amp;#20135;&amp;#21697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258;&amp;#28982;&amp;#28798;&amp;#23475;&amp;#38450;&amp;#25252;&amp;#20135;&amp;#21697;&amp;#26032;&amp;#20135;&amp;#21697;&amp;#24046;&amp;#24322;&amp;#21270;&amp;#25112;&amp;#30053;&lt;/span&gt;&lt;/span&gt;&lt;/div&gt;&lt;div&gt;&lt;span style="font-size: small;"&gt;&lt;span style="font-family: Arial;"&gt;13.4 &amp;nbsp;&amp;#33258;&amp;#28982;&amp;#28798;&amp;#23475;&amp;#38450;&amp;#25252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33258;&amp;#28982;&amp;#28798;&amp;#23475;&amp;#38450;&amp;#25252;&amp;#20135;&amp;#21697;&amp;#34892;&amp;#19994;&amp;#25237;&amp;#36164;&amp;#25112;&amp;#30053;&lt;/span&gt;&lt;/span&gt;&lt;/div&gt;&lt;div&gt;&lt;span style="font-size: small;"&gt;&lt;span style="font-family: Arial;"&gt;13.4.2 &amp;nbsp;2022-2028&amp;#24180;&amp;#33258;&amp;#28982;&amp;#28798;&amp;#23475;&amp;#38450;&amp;#25252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258;&amp;#28982;&amp;#28798;&amp;#23475;&amp;#38450;&amp;#25252;&amp;#20135;&amp;#21697;&amp;#34892;&amp;#19994;&amp;#30740;&amp;#31350;&amp;#32467;&amp;#35770;&lt;/span&gt;&lt;/span&gt;&lt;/div&gt;&lt;div&gt;&lt;span style="font-size: small;"&gt;&lt;span style="font-family: Arial;"&gt;14.2 &amp;nbsp;&amp;#33258;&amp;#28982;&amp;#28798;&amp;#23475;&amp;#38450;&amp;#25252;&amp;#20135;&amp;#21697;&amp;#34892;&amp;#19994;&amp;#25237;&amp;#36164;&amp;#20215;&amp;#20540;&amp;#35780;&amp;#20272;&lt;/span&gt;&lt;/span&gt;&lt;/div&gt;&lt;div&gt;&lt;span style="font-size: small;"&gt;&lt;span style="font-family: Arial;"&gt;14.3 &amp;nbsp;&amp;#33258;&amp;#28982;&amp;#28798;&amp;#23475;&amp;#38450;&amp;#25252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2.html"&gt;http://www.cction.com/report/202204/28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