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707;&amp;#331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707;&amp;#331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707;&amp;#331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22.html"&gt;http://www.cction.com/report/202112/25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0707;&amp;#3316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6/222278.html"&gt;&lt;span style="font-family: Arial;"&gt;&lt;b&gt;&amp;#22825;&amp;#28982;&amp;#30707;&amp;#33167;&lt;/b&gt;&lt;/span&gt;&lt;/a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19990;&amp;#30028;&amp;#22825;&amp;#28982;&amp;#30707;&amp;#33167;&amp;#20135;&amp;#19994;&amp;#21457;&amp;#23637;&amp;#27010;&amp;#20917;&amp;#20998;&amp;#26512;&lt;/span&gt;&lt;/span&gt;&lt;/div&gt;&lt;div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&gt;&lt;span style="font-size: small;"&gt;&lt;span style="font-family: Arial;"&gt;&amp;#19977;&amp;#12289;&amp;#22269;&amp;#22806;&amp;#30707;&amp;#33167;&amp;#24066;&amp;#22330;&amp;#36816;&amp;#34892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2825;&amp;#28982;&amp;#30707;&amp;#33167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2-2028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2825;&amp;#28982;&amp;#30707;&amp;#33167;&amp;#21046;&amp;#36896;&amp;#21152;&amp;#24037;&amp;#33879;&amp;#21517;&amp;#20225;&amp;#19994;&amp;#21457;&amp;#23637;&amp;#25112;&amp;#30053;&amp;#20998;&amp;#26512;&lt;/b&gt;&lt;/span&gt;&lt;/span&gt;&lt;/div&gt;&lt;div&gt;&lt;span style="font-size: small;"&gt;&lt;span style="font-family: Arial;"&gt;&amp;#31532;&amp;#19968;&amp;#33410; us gypsum&amp;#65288;usg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knauf&amp;#65288;&amp;#21487;&amp;#32784;&amp;#31119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lafarge&amp;#65288;&amp;#25289;&amp;#27861;&amp;#22522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ational gypsu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37326;&amp;#30707;&amp;#3316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2825;&amp;#28982;&amp;#30707;&amp;#33167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2825;&amp;#28982;&amp;#30707;&amp;#33167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1&amp;#24180;&amp;#20013;&amp;#22269;&amp;#22825;&amp;#28982;&amp;#30707;&amp;#3316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&gt;&lt;span style="font-size: small;"&gt;&lt;span style="font-family: Arial;"&gt;&amp;#20108;&amp;#12289;&amp;#20135;&amp;#19994;&amp;#26377;&amp;#20851;&amp;#25919;&amp;#31574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 2021&amp;#24180;&amp;#20013;&amp;#22269;&amp;#22825;&amp;#28982;&amp;#30707;&amp;#331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&amp;#19968;&amp;#33410; 2021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21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#31532;&amp;#19977;&amp;#33410; 2021&amp;#24180;&amp;#20013;&amp;#22269;&amp;#22825;&amp;#28982;&amp;#30707;&amp;#3316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21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 2021&amp;#24180;&amp;#20013;&amp;#22269;&amp;#22825;&amp;#28982;&amp;#30707;&amp;#3316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825;&amp;#28982;&amp;#30707;&amp;#33167;&amp;#30456;&amp;#20851;&amp;#20135;&amp;#21697;&amp;#65288;252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983;&amp;#30707;&amp;#33167;&amp;#65307;&amp;#30828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9983;&amp;#30707;&amp;#33167;&amp;#65307;&amp;#30828;&amp;#30707;&amp;#33167;&amp;#25152;&amp;#23646;&amp;#34892;&amp;#19994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5105;&amp;#22269;&amp;#30707;&amp;#28784;&amp;#30707;&amp;#12289;&amp;#30707;&amp;#3316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2825;&amp;#28982;&amp;#30707;&amp;#33167;&amp;#20135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2825;&amp;#28982;&amp;#30707;&amp;#331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22825;&amp;#28982;&amp;#30707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5;&amp;#28982;&amp;#30707;&amp;#3316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30707;&amp;#33167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743;&amp;#33487;&amp;#33541;&amp;#3684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21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21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 2021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21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21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21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21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21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21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21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 &amp;#33021;&amp;#38477;&amp;#32791;&amp;#24418;&amp;#21183;&amp;#20005;&amp;#23803;&lt;/span&gt;&lt;/span&gt;&lt;/div&gt;&lt;div&gt;&lt;span style="font-size: small;"&gt;&lt;span style="font-family: Arial;"&gt;&amp;#31532;&amp;#22235;&amp;#33410; 2021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25;&amp;#28982;&amp;#30707;&amp;#33167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8784;&amp;#30707;&amp;#12289;&amp;#30707;&amp;#33167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25;&amp;#28982;&amp;#30707;&amp;#33167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22825;&amp;#28982;&amp;#30707;&amp;#33167;&amp;#24066;&amp;#22330;&amp;#25237;&amp;#36164;&amp;#35268;&amp;#21010;&amp;#20998;&amp;#26512;&lt;/b&gt;&lt;/span&gt;&lt;/span&gt;&lt;/div&gt;&lt;div&gt;&lt;span style="font-size: small;"&gt;&lt;span style="font-family: Arial;"&gt;&amp;#31532;&amp;#19968;&amp;#33410; 2022-2028&amp;#24180;&amp;#20013;&amp;#22269;&amp;#22825;&amp;#28982;&amp;#30707;&amp;#33167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5;&amp;#28982;&amp;#30707;&amp;#33167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1&amp;#24180;&amp;#20840;&amp;#29699;&amp;#20027;&amp;#35201;&amp;#22269;&amp;#23478;&amp;#30707;&amp;#33167;&amp;#36164;&amp;#28304;&amp;#20648;&amp;#37327;&amp;#65306;&amp;#21315;&amp;#21544;&lt;/span&gt;&lt;/span&gt;&lt;/div&gt;&lt;div&gt;&lt;span style="font-size: small;"&gt;&lt;span style="font-family: Arial;"&gt;&amp;#22270;&amp;#34920; 2 2017-2021&amp;#24180;&amp;#20840;&amp;#29699;&amp;#30707;&amp;#33167;&amp;#36164;&amp;#28304;&amp;#20648;&amp;#37327;&amp;#20998;&amp;#24067;&amp;#65306;&amp;#21315;&amp;#21544;&lt;/span&gt;&lt;/span&gt;&lt;/div&gt;&lt;div&gt;&lt;span style="font-size: small;"&gt;&lt;span style="font-family: Arial;"&gt;&amp;#22270;&amp;#34920; 3 2017-2021&amp;#24180;&amp;#32654;&amp;#22269;&amp;#30707;&amp;#33167;&amp;#24066;&amp;#22330;&amp;#27010;&amp;#20917;&amp;#65306;&amp;#21315;&amp;#21544;&amp;#65307;&amp;#30334;&amp;#19975;&amp;#24179;&amp;#26041;&amp;#33521;&amp;#23610;&lt;/span&gt;&lt;/span&gt;&lt;/div&gt;&lt;div&gt;&lt;span style="font-size: small;"&gt;&lt;span style="font-family: Arial;"&gt;&amp;#22270;&amp;#34920; 4 2017-2021&amp;#24180;&amp;#32654;&amp;#22269;&amp;#30707;&amp;#33167;&amp;#36827;&amp;#21475;&amp;#26684;&amp;#23616;&lt;/span&gt;&lt;/span&gt;&lt;/div&gt;&lt;div&gt;&lt;span style="font-size: small;"&gt;&lt;span style="font-family: Arial;"&gt;&amp;#22270;&amp;#34920; 5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22.html"&gt;http://www.cction.com/report/202112/25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