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2858;&amp;#27695;&amp;#20057;&amp;#2891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2858;&amp;#27695;&amp;#20057;&amp;#2891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2858;&amp;#27695;&amp;#20057;&amp;#2891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77.html"&gt;http://www.cction.com/report/202206/30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21270;&amp;#32858;&amp;#27695;&amp;#20057;&amp;#28911;( CPVC) &amp;#26159;&amp;#32858;&amp;#27695;&amp;#20057;&amp;#28911;( PVC) &amp;#36827;&amp;#19968;&amp;#27493;&amp;#27695;&amp;#21270;&amp;#25913;&amp;#24615;&amp;#30340;&amp;#20135;&amp;#21697;&amp;#65292;&amp;#20854;&amp;#27695;&amp;#21547;&amp;#37327;&amp;#19968;&amp;#33324;&amp;#20026;65% ~ 72%( &amp;#20307;&amp;#31215;&amp;#20998;&amp;#25968;) &amp;#12290;CPVC &amp;#38500;&amp;#20102;&amp;#20860;&amp;#26377;PVC &amp;#30340;&amp;#24456;&amp;#22810;&amp;#20248;&amp;#33391;&amp;#24615;&amp;#33021;&amp;#22806;&amp;#65292; &amp;#20854;&amp;#25152;&amp;#20855;&amp;#26377;&amp;#30340;&amp;#32784;&amp;#33104;&amp;#34432;&amp;#24615;&amp;#12289;&amp;#32784;&amp;#28909;&amp;#24615;&amp;#12289;&amp;#21487;&amp;#28342;&amp;#24615;&amp;#12289;&amp;#38459;&amp;#29123;&amp;#24615;&amp;#12289;&amp;#26426;&amp;#26800;&amp;#24378;&amp;#24230;&amp;#31561;&amp;#22343;&amp;#27604;PVC &amp;#26377;&amp;#36739;&amp;#22823;&amp;#30340;&amp;#25552;&amp;#39640;&amp;#65292; &amp;#22240;&amp;#32780;CPVC &amp;#26159;&amp;#24615;&amp;#33021;&amp;#20248;&amp;#33391;&amp;#30340;&amp;#26032;&amp;#22411;&amp;#26448;&amp;#26009;&amp;#65292;&amp;#34987;&amp;#24191;&amp;#27867;&amp;#29992;&amp;#20110;&amp;#24314;&amp;#31569;&amp;#12289;&amp;#21270;&amp;#24037;&amp;#12289;&amp;#20918;&amp;#37329;&amp;#12289;&amp;#36896;&amp;#33337;&amp;#12289;&amp;#30005;&amp;#22120;&amp;#12289;&amp;#32442;&amp;#32455;&amp;#31561;&amp;#39046;&amp;#22495;&amp;#65292;&amp;#24212;&amp;#29992;&amp;#21069;&amp;#26223;&amp;#21313;&amp;#20998;&amp;#24191;&amp;#384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2858;&amp;#27695;&amp;#20057;&amp;#28911;&amp;#24066;&amp;#22330;&amp;#35780;&amp;#20272;&amp;#19982;&amp;#21457;&amp;#23637;&amp;#21069;&amp;#26223;&amp;#39044;&amp;#27979;&amp;#25253;&amp;#21578;&amp;#12299;&amp;#20849;&amp;#21313;&amp;#20845;&amp;#31456;&amp;#12290;&amp;#39318;&amp;#20808;&amp;#20171;&amp;#32461;&amp;#20102;&amp;#27695;&amp;#21270;&amp;#32858;&amp;#27695;&amp;#20057;&amp;#28911;&amp;#34892;&amp;#19994;&amp;#24066;&amp;#22330;&amp;#21457;&amp;#23637;&amp;#29615;&amp;#22659;&amp;#12289;&amp;#27695;&amp;#21270;&amp;#32858;&amp;#27695;&amp;#20057;&amp;#28911;&amp;#25972;&amp;#20307;&amp;#36816;&amp;#34892;&amp;#24577;&amp;#21183;&amp;#31561;&amp;#65292;&amp;#25509;&amp;#30528;&amp;#20998;&amp;#26512;&amp;#20102;&amp;#27695;&amp;#21270;&amp;#32858;&amp;#27695;&amp;#20057;&amp;#28911;&amp;#34892;&amp;#19994;&amp;#24066;&amp;#22330;&amp;#36816;&amp;#34892;&amp;#30340;&amp;#29616;&amp;#29366;&amp;#65292;&amp;#28982;&amp;#21518;&amp;#20171;&amp;#32461;&amp;#20102;&amp;#27695;&amp;#21270;&amp;#32858;&amp;#27695;&amp;#20057;&amp;#28911;&amp;#24066;&amp;#22330;&amp;#31454;&amp;#20105;&amp;#26684;&amp;#23616;&amp;#12290;&amp;#38543;&amp;#21518;&amp;#65292;&amp;#25253;&amp;#21578;&amp;#23545;&amp;#27695;&amp;#21270;&amp;#32858;&amp;#27695;&amp;#20057;&amp;#28911;&amp;#20570;&amp;#20102;&amp;#37325;&amp;#28857;&amp;#20225;&amp;#19994;&amp;#32463;&amp;#33829;&amp;#29366;&amp;#20917;&amp;#20998;&amp;#26512;&amp;#65292;&amp;#26368;&amp;#21518;&amp;#20998;&amp;#26512;&amp;#20102;&amp;#27695;&amp;#21270;&amp;#32858;&amp;#27695;&amp;#20057;&amp;#28911;&amp;#34892;&amp;#19994;&amp;#21457;&amp;#23637;&amp;#36235;&amp;#21183;&amp;#19982;&amp;#25237;&amp;#36164;&amp;#39044;&amp;#27979;&amp;#12290;&amp;#24744;&amp;#33509;&amp;#24819;&amp;#23545;&amp;#27695;&amp;#21270;&amp;#32858;&amp;#27695;&amp;#20057;&amp;#28911;&amp;#20135;&amp;#19994;&amp;#26377;&amp;#20010;&amp;#31995;&amp;#32479;&amp;#30340;&amp;#20102;&amp;#35299;&amp;#25110;&amp;#32773;&amp;#24819;&amp;#25237;&amp;#36164;&amp;#27695;&amp;#21270;&amp;#3285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406.html"&gt;&lt;span style="font-size: small;"&gt;&lt;span style="font-family: Arial;"&gt;&amp;#27695;&amp;#21270;&amp;#32858;&amp;#27695;&amp;#20057;&amp;#28911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7695;&amp;#21270;&amp;#32858;&amp;#27695;&amp;#20057;&amp;#28911;&amp;#34892;&amp;#19994;&amp;#21457;&amp;#23637;&amp;#24635;&amp;#20307;&amp;#27010;&amp;#20917;&lt;/span&gt;&lt;/span&gt;&lt;/div&gt;&lt;div&gt;&lt;span style="font-size: small;"&gt;&lt;span style="font-family: Arial;"&gt;1&amp;#65294;2016-2020&amp;#24180;&amp;#20840;&amp;#29699;&amp;#27695;&amp;#21270;&amp;#32858;&amp;#27695;&amp;#20057;&amp;#28911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7695;&amp;#21270;&amp;#32858;&amp;#27695;&amp;#20057;&amp;#28911;&amp;#34892;&amp;#19994;&amp;#21457;&amp;#23637;&amp;#36235;&amp;#21183;&lt;/span&gt;&lt;/span&gt;&lt;/div&gt;&lt;div&gt;&lt;span style="font-size: small;"&gt;&lt;span style="font-family: Arial;"&gt;&amp;#20108;&amp;#12289;&amp;#25105;&amp;#22269;&amp;#27695;&amp;#21270;&amp;#32858;&amp;#27695;&amp;#20057;&amp;#28911;&amp;#34892;&amp;#19994;&amp;#21457;&amp;#23637;&amp;#27010;&amp;#20917;&lt;/span&gt;&lt;/span&gt;&lt;/div&gt;&lt;div&gt;&lt;span style="font-size: small;"&gt;&lt;span style="font-family: Arial;"&gt;1&amp;#65294;2016-2020&amp;#24180;&amp;#25105;&amp;#22269;&amp;#27695;&amp;#21270;&amp;#32858;&amp;#27695;&amp;#20057;&amp;#28911;&amp;#34892;&amp;#19994;&amp;#21457;&amp;#23637;&amp;#27010;&amp;#20917;&lt;/span&gt;&lt;/span&gt;&lt;/div&gt;&lt;div&gt;&lt;span style="font-size: small;"&gt;&lt;span style="font-family: Arial;"&gt;2&amp;#65294;&amp;#25105;&amp;#22269;&amp;#27695;&amp;#21270;&amp;#32858;&amp;#27695;&amp;#20057;&amp;#2891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7695;&amp;#21270;&amp;#32858;&amp;#27695;&amp;#20057;&amp;#2891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695;&amp;#21270;&amp;#32858;&amp;#27695;&amp;#20057;&amp;#28911;&amp;#34892;&amp;#19994;&amp;#25919;&amp;#31574;&amp;#29615;&amp;#22659;&lt;/span&gt;&lt;/span&gt;&lt;/div&gt;&lt;div&gt;&lt;span style="font-size: small;"&gt;&lt;span style="font-family: Arial;"&gt;&amp;#20116;&amp;#12289;&amp;#27695;&amp;#21270;&amp;#32858;&amp;#27695;&amp;#20057;&amp;#28911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7695;&amp;#21270;&amp;#32858;&amp;#27695;&amp;#20057;&amp;#28911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95;&amp;#21270;&amp;#32858;&amp;#27695;&amp;#20057;&amp;#2891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6-2020&amp;#24180;&amp;#27695;&amp;#21270;&amp;#32858;&amp;#27695;&amp;#20057;&amp;#28911;&amp;#34892;&amp;#19994;&amp;#24066;&amp;#22330;&amp;#35268;&amp;#27169;&amp;#21450;&amp;#22686;&amp;#36895;&lt;/span&gt;&lt;/span&gt;&lt;/div&gt;&lt;div&gt;&lt;span style="font-size: small;"&gt;&lt;span style="font-family: Arial;"&gt;2&amp;#65294;&amp;#27695;&amp;#21270;&amp;#32858;&amp;#27695;&amp;#20057;&amp;#28911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7695;&amp;#21270;&amp;#32858;&amp;#27695;&amp;#20057;&amp;#28911;&amp;#34892;&amp;#19994;&amp;#24066;&amp;#22330;&amp;#35268;&amp;#27169;&amp;#30340;&amp;#24433;&amp;#21709;&lt;/span&gt;&lt;/span&gt;&lt;/div&gt;&lt;div&gt;&lt;span style="font-size: small;"&gt;&lt;span style="font-family: Arial;"&gt;4&amp;#65294;2022-2028&amp;#24180;&amp;#27695;&amp;#21270;&amp;#32858;&amp;#27695;&amp;#20057;&amp;#2891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7695;&amp;#21270;&amp;#32858;&amp;#27695;&amp;#20057;&amp;#28911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5216;&amp;#26415;&amp;#21464;&amp;#38761;&amp;#19982;&amp;#34892;&amp;#19994;&amp;#38761;&amp;#26032;&amp;#23545;&amp;#27695;&amp;#21270;&amp;#32858;&amp;#27695;&amp;#20057;&amp;#28911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95;&amp;#21270;&amp;#32858;&amp;#27695;&amp;#20057;&amp;#28911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6-2020&amp;#24180;&amp;#27695;&amp;#21270;&amp;#32858;&amp;#27695;&amp;#20057;&amp;#28911;&amp;#34892;&amp;#19994;&amp;#29983;&amp;#20135;&amp;#24635;&amp;#37327;&amp;#21450;&amp;#22686;&amp;#36895;&lt;/span&gt;&lt;/span&gt;&lt;/div&gt;&lt;div&gt;&lt;span style="font-size: small;"&gt;&lt;span style="font-family: Arial;"&gt;2&amp;#65294;2016-2020&amp;#24180;&amp;#27695;&amp;#21270;&amp;#32858;&amp;#27695;&amp;#20057;&amp;#28911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7695;&amp;#21270;&amp;#32858;&amp;#27695;&amp;#20057;&amp;#28911;&amp;#34892;&amp;#19994;&amp;#29983;&amp;#20135;&amp;#30340;&amp;#24433;&amp;#21709;&lt;/span&gt;&lt;/span&gt;&lt;/div&gt;&lt;div&gt;&lt;span style="font-size: small;"&gt;&lt;span style="font-family: Arial;"&gt;4&amp;#65294;2022-2028&amp;#24180;&amp;#27695;&amp;#21270;&amp;#32858;&amp;#27695;&amp;#20057;&amp;#28911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7695;&amp;#21270;&amp;#32858;&amp;#27695;&amp;#20057;&amp;#28911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7695;&amp;#21270;&amp;#32858;&amp;#27695;&amp;#20057;&amp;#28911;&amp;#34892;&amp;#19994;&amp;#20379;&amp;#38656;&amp;#24179;&amp;#34913;&amp;#30340;&amp;#24433;&amp;#21709;&lt;/span&gt;&lt;/span&gt;&lt;/div&gt;&lt;div&gt;&lt;span style="font-size: small;"&gt;&lt;span style="font-family: Arial;"&gt;3&amp;#65294;&amp;#27695;&amp;#21270;&amp;#32858;&amp;#27695;&amp;#20057;&amp;#2891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95;&amp;#21270;&amp;#32858;&amp;#27695;&amp;#20057;&amp;#28911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695;&amp;#21270;&amp;#32858;&amp;#27695;&amp;#20057;&amp;#28911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95;&amp;#21270;&amp;#32858;&amp;#27695;&amp;#20057;&amp;#28911;&amp;#19979;&amp;#28216;&amp;#34892;&amp;#19994;&amp;#20998;&amp;#26512;&lt;/b&gt;&lt;/span&gt;&lt;/span&gt;&lt;/div&gt;&lt;div&gt;&lt;span style="font-size: small;"&gt;&lt;span style="font-family: Arial;"&gt;&amp;#19968;&amp;#12289;&amp;#27695;&amp;#21270;&amp;#32858;&amp;#27695;&amp;#20057;&amp;#28911;&amp;#19979;&amp;#28216;&amp;#34892;&amp;#19994;&amp;#22686;&amp;#38271;&amp;#24773;&amp;#20917;&lt;/span&gt;&lt;/span&gt;&lt;/div&gt;&lt;div&gt;&lt;span style="font-size: small;"&gt;&lt;span style="font-family: Arial;"&gt;&amp;#20108;&amp;#12289;&amp;#27695;&amp;#21270;&amp;#32858;&amp;#27695;&amp;#20057;&amp;#28911;&amp;#19979;&amp;#28216;&amp;#34892;&amp;#19994;&amp;#21306;&amp;#22495;&amp;#20998;&amp;#24067;&amp;#24773;&amp;#20917;&lt;/span&gt;&lt;/span&gt;&lt;/div&gt;&lt;div&gt;&lt;span style="font-size: small;"&gt;&lt;span style="font-family: Arial;"&gt;&amp;#19977;&amp;#12289;&amp;#27695;&amp;#21270;&amp;#32858;&amp;#27695;&amp;#20057;&amp;#28911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7695;&amp;#21270;&amp;#32858;&amp;#27695;&amp;#20057;&amp;#28911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95;&amp;#21270;&amp;#32858;&amp;#27695;&amp;#20057;&amp;#28911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27695;&amp;#21270;&amp;#32858;&amp;#27695;&amp;#20057;&amp;#28911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7695;&amp;#21270;&amp;#32858;&amp;#27695;&amp;#20057;&amp;#28911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7695;&amp;#21270;&amp;#32858;&amp;#27695;&amp;#20057;&amp;#28911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7695;&amp;#21270;&amp;#32858;&amp;#27695;&amp;#20057;&amp;#28911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7695;&amp;#21270;&amp;#32858;&amp;#27695;&amp;#20057;&amp;#28911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7695;&amp;#21270;&amp;#32858;&amp;#27695;&amp;#20057;&amp;#2891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95;&amp;#21270;&amp;#32858;&amp;#27695;&amp;#20057;&amp;#28911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27695;&amp;#21270;&amp;#32858;&amp;#27695;&amp;#20057;&amp;#28911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7695;&amp;#21270;&amp;#32858;&amp;#27695;&amp;#20057;&amp;#28911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7695;&amp;#21270;&amp;#32858;&amp;#27695;&amp;#20057;&amp;#28911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27695;&amp;#21270;&amp;#32858;&amp;#27695;&amp;#20057;&amp;#28911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27695;&amp;#21270;&amp;#32858;&amp;#27695;&amp;#20057;&amp;#28911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7695;&amp;#21270;&amp;#32858;&amp;#27695;&amp;#20057;&amp;#28911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95;&amp;#21270;&amp;#32858;&amp;#27695;&amp;#20057;&amp;#28911;&amp;#25152;&amp;#23646;&amp;#34892;&amp;#19994;&amp;#20607;&amp;#20538;&amp;#33021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7695;&amp;#21270;&amp;#32858;&amp;#27695;&amp;#20057;&amp;#28911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27695;&amp;#21270;&amp;#32858;&amp;#27695;&amp;#20057;&amp;#28911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27695;&amp;#21270;&amp;#32858;&amp;#27695;&amp;#20057;&amp;#28911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27695;&amp;#21270;&amp;#32858;&amp;#27695;&amp;#20057;&amp;#28911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7695;&amp;#21270;&amp;#32858;&amp;#27695;&amp;#20057;&amp;#28911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95;&amp;#21270;&amp;#32858;&amp;#27695;&amp;#20057;&amp;#28911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2020&amp;#24180;&amp;#27695;&amp;#21270;&amp;#32858;&amp;#27695;&amp;#20057;&amp;#2891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27695;&amp;#21270;&amp;#32858;&amp;#27695;&amp;#20057;&amp;#28911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27695;&amp;#21270;&amp;#32858;&amp;#27695;&amp;#20057;&amp;#2891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27695;&amp;#21270;&amp;#32858;&amp;#27695;&amp;#20057;&amp;#28911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7695;&amp;#21270;&amp;#32858;&amp;#27695;&amp;#20057;&amp;#2891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95;&amp;#21270;&amp;#32858;&amp;#27695;&amp;#20057;&amp;#28911;&amp;#34892;&amp;#19994;&amp;#37325;&amp;#28857;&amp;#20225;&amp;#19994;&amp;#20998;&amp;#26512;&lt;/b&gt;&lt;/span&gt;&lt;/span&gt;&lt;/div&gt;&lt;div&gt;&lt;span style="font-size: small;"&gt;&lt;span style="font-family: Arial;"&gt;&amp;#31532;&amp;#19968;&amp;#33410;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743;&amp;#33487;&amp;#22825;&amp;#3315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493;&amp;#22346;&amp;#39640;&amp;#20449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477;&amp;#24030;&amp;#30005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25;&amp;#19996;&amp;#24503;&amp;#251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020;&amp;#26384;&amp;#21439;&amp;#21457;&amp;#36798;&amp;#22609;&amp;#330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7695;&amp;#21270;&amp;#32858;&amp;#27695;&amp;#20057;&amp;#28911;&amp;#34892;&amp;#19994;&amp;#2337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27695;&amp;#21270;&amp;#32858;&amp;#27695;&amp;#20057;&amp;#28911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0108;&amp;#12289;&amp;#21508;&amp;#21306;&amp;#22495;&amp;#27695;&amp;#21270;&amp;#32858;&amp;#27695;&amp;#20057;&amp;#28911;&amp;#34892;&amp;#19994;&amp;#21457;&amp;#23637;&amp;#29305;&amp;#24449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19977;&amp;#12289;&amp;#21508;&amp;#21306;&amp;#22495;&amp;#27695;&amp;#21270;&amp;#32858;&amp;#27695;&amp;#20057;&amp;#28911;&amp;#34892;&amp;#19994;&amp;#21457;&amp;#23637;&amp;#36235;&amp;#21183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2235;&amp;#12289;&amp;#37325;&amp;#28857;&amp;#30465;&amp;#24066;&amp;#27695;&amp;#21270;&amp;#32858;&amp;#27695;&amp;#20057;&amp;#2891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695;&amp;#21270;&amp;#32858;&amp;#27695;&amp;#20057;&amp;#28911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27695;&amp;#21270;&amp;#32858;&amp;#27695;&amp;#20057;&amp;#28911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27695;&amp;#21270;&amp;#32858;&amp;#27695;&amp;#20057;&amp;#28911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7695;&amp;#21270;&amp;#32858;&amp;#27695;&amp;#20057;&amp;#28911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27695;&amp;#21270;&amp;#32858;&amp;#27695;&amp;#20057;&amp;#28911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695;&amp;#21270;&amp;#32858;&amp;#27695;&amp;#20057;&amp;#28911;&amp;#34892;&amp;#19994;&amp;#39118;&amp;#38505;&amp;#20998;&amp;#26512;&lt;/b&gt;&lt;/span&gt;&lt;/span&gt;&lt;/div&gt;&lt;div&gt;&lt;span style="font-size: small;"&gt;&lt;span style="font-family: Arial;"&gt;&amp;#19968;&amp;#12289;&amp;#27695;&amp;#21270;&amp;#32858;&amp;#27695;&amp;#20057;&amp;#2891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7695;&amp;#21270;&amp;#32858;&amp;#27695;&amp;#20057;&amp;#28911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7695;&amp;#21270;&amp;#32858;&amp;#27695;&amp;#20057;&amp;#28911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7695;&amp;#21270;&amp;#32858;&amp;#27695;&amp;#20057;&amp;#2891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7695;&amp;#21270;&amp;#32858;&amp;#27695;&amp;#20057;&amp;#28911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377;&amp;#20851;&amp;#24314;&amp;#35758;&lt;/b&gt;&lt;/span&gt;&lt;/span&gt;&lt;/div&gt;&lt;div&gt;&lt;span style="font-size: small;"&gt;&lt;span style="font-family: Arial;"&gt;&amp;#19968;&amp;#12289;&amp;#27695;&amp;#21270;&amp;#32858;&amp;#27695;&amp;#20057;&amp;#28911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695;&amp;#21270;&amp;#32858;&amp;#27695;&amp;#20057;&amp;#28911;&amp;#20225;&amp;#19994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7695;&amp;#21270;&amp;#32858;&amp;#27695;&amp;#20057;&amp;#28911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7695;&amp;#21270;&amp;#32858;&amp;#27695;&amp;#20057;&amp;#28911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695;&amp;#21270;&amp;#32858;&amp;#27695;&amp;#20057;&amp;#28911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5105;&amp;#22269;&amp;#27695;&amp;#21270;&amp;#32858;&amp;#27695;&amp;#20057;&amp;#2891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5105;&amp;#22269;&amp;#27695;&amp;#21270;&amp;#32858;&amp;#27695;&amp;#20057;&amp;#2891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5105;&amp;#22269;&amp;#27695;&amp;#21270;&amp;#32858;&amp;#27695;&amp;#20057;&amp;#28911;&amp;#34892;&amp;#19994;&amp;#21306;&amp;#22495;&amp;#32467;&amp;#26500;&lt;/span&gt;&lt;/span&gt;&lt;/div&gt;&lt;div&gt;&lt;span style="font-size: small;"&gt;&lt;span style="font-family: Arial;"&gt;&amp;#22270;&amp;#34920;&amp;#65306;2020&amp;#24180;&amp;#25105;&amp;#22269;&amp;#27695;&amp;#21270;&amp;#32858;&amp;#27695;&amp;#20057;&amp;#28911;&amp;#34892;&amp;#19994;&amp;#28192;&amp;#36947;&amp;#32467;&amp;#26500;&lt;/span&gt;&lt;/span&gt;&lt;/div&gt;&lt;div&gt;&lt;span style="font-size: small;"&gt;&lt;span style="font-family: Arial;"&gt;&amp;#22270;&amp;#34920;&amp;#65306;2016-2020&amp;#24180;&amp;#25105;&amp;#22269;&amp;#27695;&amp;#21270;&amp;#32858;&amp;#27695;&amp;#20057;&amp;#28911;&amp;#34892;&amp;#19994;&amp;#38656;&amp;#27714;&amp;#24635;&amp;#37327;&lt;/span&gt;&lt;/span&gt;&lt;/div&gt;&lt;div&gt;&lt;span style="font-size: small;"&gt;&lt;span style="font-family: Arial;"&gt;&amp;#22270;&amp;#34920;&amp;#65306;2022-2028&amp;#24180;&amp;#25105;&amp;#22269;&amp;#27695;&amp;#21270;&amp;#32858;&amp;#27695;&amp;#20057;&amp;#28911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5105;&amp;#22269;&amp;#27695;&amp;#21270;&amp;#32858;&amp;#27695;&amp;#20057;&amp;#28911;&amp;#34892;&amp;#19994;&amp;#38656;&amp;#27714;&amp;#38598;&amp;#20013;&amp;#24230;&lt;/span&gt;&lt;/span&gt;&lt;/div&gt;&lt;div&gt;&lt;span style="font-size: small;"&gt;&lt;span style="font-family: Arial;"&gt;&amp;#22270;&amp;#34920;&amp;#65306;2016-2020&amp;#24180;&amp;#25105;&amp;#22269;&amp;#27695;&amp;#21270;&amp;#32858;&amp;#27695;&amp;#20057;&amp;#28911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5105;&amp;#22269;&amp;#27695;&amp;#21270;&amp;#32858;&amp;#27695;&amp;#20057;&amp;#28911;&amp;#34892;&amp;#19994;&amp;#24066;&amp;#22330;&amp;#39281;&amp;#21644;&amp;#24230;&lt;/span&gt;&lt;/span&gt;&lt;/div&gt;&lt;div&gt;&lt;span style="font-size: small;"&gt;&lt;span style="font-family: Arial;"&gt;&amp;#22270;&amp;#34920;&amp;#65306;2016-2020&amp;#24180;&amp;#25105;&amp;#22269;&amp;#27695;&amp;#21270;&amp;#32858;&amp;#27695;&amp;#20057;&amp;#28911;&amp;#34892;&amp;#19994;&amp;#20379;&amp;#32473;&amp;#24635;&amp;#37327;&lt;/span&gt;&lt;/span&gt;&lt;/div&gt;&lt;div&gt;&lt;span style="font-size: small;"&gt;&lt;span style="font-family: Arial;"&gt;&amp;#22270;&amp;#34920;&amp;#65306;2016-2020&amp;#24180;&amp;#25105;&amp;#22269;&amp;#27695;&amp;#21270;&amp;#32858;&amp;#27695;&amp;#20057;&amp;#28911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5105;&amp;#22269;&amp;#27695;&amp;#21270;&amp;#32858;&amp;#27695;&amp;#20057;&amp;#28911;&amp;#34892;&amp;#19994;&amp;#20379;&amp;#32473;&amp;#37327;&amp;#39044;&amp;#27979;&lt;/span&gt;&lt;/span&gt;&lt;/div&gt;&lt;div&gt;&lt;span style="font-size: small;"&gt;&lt;span style="font-family: Arial;"&gt;&amp;#22270;&amp;#34920;&amp;#65306;2016-2020&amp;#24180;&amp;#25105;&amp;#22269;&amp;#27695;&amp;#21270;&amp;#32858;&amp;#27695;&amp;#20057;&amp;#28911;&amp;#34892;&amp;#19994;&amp;#20379;&amp;#32473;&amp;#38598;&amp;#20013;&amp;#24230;&lt;/span&gt;&lt;/span&gt;&lt;/div&gt;&lt;div&gt;&lt;span style="font-size: small;"&gt;&lt;span style="font-family: Arial;"&gt;&amp;#22270;&amp;#34920;&amp;#65306;2016-2020&amp;#24180;&amp;#25105;&amp;#22269;&amp;#27695;&amp;#21270;&amp;#32858;&amp;#27695;&amp;#20057;&amp;#28911;&amp;#34892;&amp;#19994;&amp;#38144;&amp;#21806;&amp;#37327;&lt;/span&gt;&lt;/span&gt;&lt;/div&gt;&lt;div&gt;&lt;span style="font-size: small;"&gt;&lt;span style="font-family: Arial;"&gt;&amp;#22270;&amp;#34920;&amp;#65306;2016-2020&amp;#24180;&amp;#25105;&amp;#22269;&amp;#27695;&amp;#21270;&amp;#32858;&amp;#27695;&amp;#20057;&amp;#28911;&amp;#34892;&amp;#19994;&amp;#24211;&amp;#23384;&amp;#37327;&lt;/span&gt;&lt;/span&gt;&lt;/div&gt;&lt;div&gt;&lt;span style="font-size: small;"&gt;&lt;span style="font-family: Arial;"&gt;&amp;#22270;&amp;#34920;&amp;#65306;2020&amp;#24180;&amp;#25105;&amp;#22269;&amp;#27695;&amp;#21270;&amp;#32858;&amp;#27695;&amp;#20057;&amp;#28911;&amp;#34892;&amp;#19994;&amp;#20225;&amp;#19994;&amp;#21306;&amp;#22495;&amp;#20998;&amp;#24067;&lt;/span&gt;&lt;/span&gt;&lt;/div&gt;&lt;div&gt;&lt;span style="font-size: small;"&gt;&lt;span style="font-family: Arial;"&gt;&amp;#22270;&amp;#34920;&amp;#65306;2020&amp;#24180;&amp;#25105;&amp;#22269;&amp;#27695;&amp;#21270;&amp;#32858;&amp;#27695;&amp;#20057;&amp;#28911;&amp;#34892;&amp;#19994;&amp;#38144;&amp;#21806;&amp;#28192;&amp;#3694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77.html"&gt;http://www.cction.com/report/202206/30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