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7695;&amp;#20057;&amp;#2891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7695;&amp;#20057;&amp;#2891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7695;&amp;#20057;&amp;#2891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6.html"&gt;http://www.cction.com/report/202112/25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95;&amp;#21270;&amp;#32858;&amp;#27695;&amp;#20057;&amp;#28911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7695;&amp;#21270;&amp;#32858;&amp;#27695;&amp;#20057;&amp;#28911;&amp;#34892;&amp;#19994;&amp;#24066;&amp;#22330;&amp;#21457;&amp;#23637;&amp;#29615;&amp;#22659;&amp;#12289;&amp;#27695;&amp;#21270;&amp;#32858;&amp;#27695;&amp;#20057;&amp;#28911;&amp;#25972;&amp;#20307;&amp;#36816;&amp;#34892;&amp;#24577;&amp;#21183;&amp;#31561;&amp;#65292;&amp;#25509;&amp;#30528;&amp;#20998;&amp;#26512;&amp;#20102;&amp;#27695;&amp;#21270;&amp;#32858;&amp;#27695;&amp;#20057;&amp;#28911;&amp;#34892;&amp;#19994;&amp;#24066;&amp;#22330;&amp;#36816;&amp;#34892;&amp;#30340;&amp;#29616;&amp;#29366;&amp;#65292;&amp;#28982;&amp;#21518;&amp;#20171;&amp;#32461;&amp;#20102;&amp;#27695;&amp;#21270;&amp;#32858;&amp;#27695;&amp;#20057;&amp;#28911;&amp;#24066;&amp;#22330;&amp;#31454;&amp;#20105;&amp;#26684;&amp;#23616;&amp;#12290;&amp;#38543;&amp;#21518;&amp;#65292;&amp;#25253;&amp;#21578;&amp;#23545;&amp;#27695;&amp;#21270;&amp;#32858;&amp;#27695;&amp;#20057;&amp;#28911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34892;&amp;#19994;&amp;#21457;&amp;#23637;&amp;#36235;&amp;#21183;&amp;#19982;&amp;#25237;&amp;#36164;&amp;#39044;&amp;#27979;&amp;#12290;&amp;#24744;&amp;#33509;&amp;#24819;&amp;#23545;&amp;#27695;&amp;#21270;&amp;#32858;&amp;#27695;&amp;#20057;&amp;#28911;&amp;#20135;&amp;#19994;&amp;#26377;&amp;#20010;&amp;#31995;&amp;#32479;&amp;#30340;&amp;#20102;&amp;#35299;&amp;#25110;&amp;#32773;&amp;#24819;&amp;#25237;&amp;#36164;&amp;#27695;&amp;#21270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695;&amp;#21270;&amp;#32858;&amp;#27695;&amp;#20057;&amp;#28911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7695;&amp;#21270;&amp;#32858;&amp;#27695;&amp;#20057;&amp;#28911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27695;&amp;#21270;&amp;#32858;&amp;#27695;&amp;#20057;&amp;#28911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7695;&amp;#21270;&amp;#32858;&amp;#27695;&amp;#20057;&amp;#28911;&amp;#34892;&amp;#19994;&amp;#21457;&amp;#23637;&amp;#36235;&amp;#21183;&lt;/span&gt;&lt;/span&gt;&lt;/div&gt;&lt;div&gt;&lt;span style="font-size: small;"&gt;&lt;span style="font-family: Arial;"&gt;&amp;#20108;&amp;#12289;&amp;#25105;&amp;#22269;&amp;#27695;&amp;#21270;&amp;#32858;&amp;#27695;&amp;#20057;&amp;#28911;&amp;#34892;&amp;#19994;&amp;#21457;&amp;#23637;&amp;#27010;&amp;#20917;&lt;/span&gt;&lt;/span&gt;&lt;/div&gt;&lt;div&gt;&lt;span style="font-size: small;"&gt;&lt;span style="font-family: Arial;"&gt;1&amp;#65294;2015-2019&amp;#24180;&amp;#25105;&amp;#22269;&amp;#27695;&amp;#21270;&amp;#32858;&amp;#27695;&amp;#20057;&amp;#28911;&amp;#34892;&amp;#19994;&amp;#21457;&amp;#23637;&amp;#27010;&amp;#20917;&lt;/span&gt;&lt;/span&gt;&lt;/div&gt;&lt;div&gt;&lt;span style="font-size: small;"&gt;&lt;span style="font-family: Arial;"&gt;2&amp;#65294;&amp;#25105;&amp;#22269;&amp;#27695;&amp;#21270;&amp;#32858;&amp;#27695;&amp;#20057;&amp;#2891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695;&amp;#21270;&amp;#32858;&amp;#27695;&amp;#20057;&amp;#2891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695;&amp;#21270;&amp;#32858;&amp;#27695;&amp;#20057;&amp;#28911;&amp;#34892;&amp;#19994;&amp;#25919;&amp;#31574;&amp;#29615;&amp;#22659;&lt;/span&gt;&lt;/span&gt;&lt;/div&gt;&lt;div&gt;&lt;span style="font-size: small;"&gt;&lt;span style="font-family: Arial;"&gt;&amp;#20116;&amp;#12289;&amp;#27695;&amp;#21270;&amp;#32858;&amp;#27695;&amp;#20057;&amp;#28911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7695;&amp;#21270;&amp;#32858;&amp;#27695;&amp;#20057;&amp;#2891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95;&amp;#21270;&amp;#32858;&amp;#27695;&amp;#20057;&amp;#2891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7695;&amp;#21270;&amp;#32858;&amp;#27695;&amp;#20057;&amp;#28911;&amp;#34892;&amp;#19994;&amp;#24066;&amp;#22330;&amp;#35268;&amp;#27169;&amp;#21450;&amp;#22686;&amp;#36895;&lt;/span&gt;&lt;/span&gt;&lt;/div&gt;&lt;div&gt;&lt;span style="font-size: small;"&gt;&lt;span style="font-family: Arial;"&gt;2&amp;#65294;&amp;#27695;&amp;#21270;&amp;#32858;&amp;#27695;&amp;#20057;&amp;#28911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7695;&amp;#21270;&amp;#32858;&amp;#27695;&amp;#20057;&amp;#28911;&amp;#34892;&amp;#19994;&amp;#24066;&amp;#22330;&amp;#35268;&amp;#27169;&amp;#30340;&amp;#24433;&amp;#21709;&lt;/span&gt;&lt;/span&gt;&lt;/div&gt;&lt;div&gt;&lt;span style="font-size: small;"&gt;&lt;span style="font-family: Arial;"&gt;4&amp;#65294;2022-2028&amp;#24180;&amp;#27695;&amp;#21270;&amp;#32858;&amp;#27695;&amp;#20057;&amp;#2891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7695;&amp;#21270;&amp;#32858;&amp;#27695;&amp;#20057;&amp;#2891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695;&amp;#21270;&amp;#32858;&amp;#27695;&amp;#20057;&amp;#2891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95;&amp;#21270;&amp;#32858;&amp;#27695;&amp;#20057;&amp;#28911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27695;&amp;#21270;&amp;#32858;&amp;#27695;&amp;#20057;&amp;#28911;&amp;#34892;&amp;#19994;&amp;#29983;&amp;#20135;&amp;#24635;&amp;#37327;&amp;#21450;&amp;#22686;&amp;#36895;&lt;/span&gt;&lt;/span&gt;&lt;/div&gt;&lt;div&gt;&lt;span style="font-size: small;"&gt;&lt;span style="font-family: Arial;"&gt;2&amp;#65294;2015-2019&amp;#24180;&amp;#27695;&amp;#21270;&amp;#32858;&amp;#27695;&amp;#20057;&amp;#28911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7695;&amp;#21270;&amp;#32858;&amp;#27695;&amp;#20057;&amp;#28911;&amp;#34892;&amp;#19994;&amp;#29983;&amp;#20135;&amp;#30340;&amp;#24433;&amp;#21709;&lt;/span&gt;&lt;/span&gt;&lt;/div&gt;&lt;div&gt;&lt;span style="font-size: small;"&gt;&lt;span style="font-family: Arial;"&gt;4&amp;#65294;2022-2028&amp;#24180;&amp;#27695;&amp;#21270;&amp;#32858;&amp;#27695;&amp;#20057;&amp;#2891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7695;&amp;#21270;&amp;#32858;&amp;#27695;&amp;#20057;&amp;#28911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7695;&amp;#21270;&amp;#32858;&amp;#27695;&amp;#20057;&amp;#28911;&amp;#34892;&amp;#19994;&amp;#20379;&amp;#38656;&amp;#24179;&amp;#34913;&amp;#30340;&amp;#24433;&amp;#21709;&lt;/span&gt;&lt;/span&gt;&lt;/div&gt;&lt;div&gt;&lt;span style="font-size: small;"&gt;&lt;span style="font-family: Arial;"&gt;3&amp;#65294;&amp;#27695;&amp;#21270;&amp;#32858;&amp;#27695;&amp;#20057;&amp;#2891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95;&amp;#21270;&amp;#32858;&amp;#27695;&amp;#20057;&amp;#28911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695;&amp;#21270;&amp;#32858;&amp;#27695;&amp;#20057;&amp;#28911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95;&amp;#21270;&amp;#32858;&amp;#27695;&amp;#20057;&amp;#28911;&amp;#19979;&amp;#28216;&amp;#34892;&amp;#19994;&amp;#20998;&amp;#26512;&lt;/b&gt;&lt;/span&gt;&lt;/span&gt;&lt;/div&gt;&lt;div&gt;&lt;span style="font-size: small;"&gt;&lt;span style="font-family: Arial;"&gt;&amp;#19968;&amp;#12289;&amp;#27695;&amp;#21270;&amp;#32858;&amp;#27695;&amp;#20057;&amp;#28911;&amp;#19979;&amp;#28216;&amp;#34892;&amp;#19994;&amp;#22686;&amp;#38271;&amp;#24773;&amp;#20917;&lt;/span&gt;&lt;/span&gt;&lt;/div&gt;&lt;div&gt;&lt;span style="font-size: small;"&gt;&lt;span style="font-family: Arial;"&gt;&amp;#20108;&amp;#12289;&amp;#27695;&amp;#21270;&amp;#32858;&amp;#27695;&amp;#20057;&amp;#28911;&amp;#19979;&amp;#28216;&amp;#34892;&amp;#19994;&amp;#21306;&amp;#22495;&amp;#20998;&amp;#24067;&amp;#24773;&amp;#20917;&lt;/span&gt;&lt;/span&gt;&lt;/div&gt;&lt;div&gt;&lt;span style="font-size: small;"&gt;&lt;span style="font-family: Arial;"&gt;&amp;#19977;&amp;#12289;&amp;#27695;&amp;#21270;&amp;#32858;&amp;#27695;&amp;#20057;&amp;#28911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695;&amp;#21270;&amp;#32858;&amp;#27695;&amp;#20057;&amp;#28911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95;&amp;#21270;&amp;#32858;&amp;#27695;&amp;#20057;&amp;#2891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7695;&amp;#21270;&amp;#32858;&amp;#27695;&amp;#20057;&amp;#28911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7695;&amp;#21270;&amp;#32858;&amp;#27695;&amp;#20057;&amp;#28911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7695;&amp;#21270;&amp;#32858;&amp;#27695;&amp;#20057;&amp;#28911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7695;&amp;#21270;&amp;#32858;&amp;#27695;&amp;#20057;&amp;#28911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7695;&amp;#21270;&amp;#32858;&amp;#27695;&amp;#20057;&amp;#28911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7695;&amp;#21270;&amp;#32858;&amp;#27695;&amp;#20057;&amp;#2891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95;&amp;#21270;&amp;#32858;&amp;#27695;&amp;#20057;&amp;#28911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7695;&amp;#21270;&amp;#32858;&amp;#27695;&amp;#20057;&amp;#2891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7695;&amp;#21270;&amp;#32858;&amp;#27695;&amp;#20057;&amp;#2891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7695;&amp;#21270;&amp;#32858;&amp;#27695;&amp;#20057;&amp;#2891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7695;&amp;#21270;&amp;#32858;&amp;#27695;&amp;#20057;&amp;#2891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7695;&amp;#21270;&amp;#32858;&amp;#27695;&amp;#20057;&amp;#28911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7695;&amp;#21270;&amp;#32858;&amp;#27695;&amp;#20057;&amp;#2891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95;&amp;#21270;&amp;#32858;&amp;#27695;&amp;#20057;&amp;#28911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7695;&amp;#21270;&amp;#32858;&amp;#27695;&amp;#20057;&amp;#28911;&amp;#25152;&amp;#23646;&amp;#34892;&amp;#19994;&amp;#36164;&amp;#20135;&amp;#36127;&amp;#20538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7695;&amp;#21270;&amp;#32858;&amp;#27695;&amp;#20057;&amp;#28911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7695;&amp;#21270;&amp;#32858;&amp;#27695;&amp;#20057;&amp;#28911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7695;&amp;#21270;&amp;#32858;&amp;#27695;&amp;#20057;&amp;#2891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7695;&amp;#21270;&amp;#32858;&amp;#27695;&amp;#20057;&amp;#2891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21270;&amp;#32858;&amp;#27695;&amp;#20057;&amp;#28911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7695;&amp;#21270;&amp;#32858;&amp;#27695;&amp;#20057;&amp;#2891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7695;&amp;#21270;&amp;#32858;&amp;#27695;&amp;#20057;&amp;#2891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7695;&amp;#21270;&amp;#32858;&amp;#27695;&amp;#20057;&amp;#2891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7695;&amp;#21270;&amp;#32858;&amp;#27695;&amp;#20057;&amp;#28911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7695;&amp;#21270;&amp;#32858;&amp;#27695;&amp;#20057;&amp;#2891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5;&amp;#21270;&amp;#32858;&amp;#27695;&amp;#20057;&amp;#28911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3487;&amp;#22825;&amp;#331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493;&amp;#22346;&amp;#39640;&amp;#2044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30005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25;&amp;#19996;&amp;#24503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20;&amp;#26384;&amp;#21439;&amp;#21457;&amp;#36798;&amp;#22609;&amp;#330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695;&amp;#21270;&amp;#32858;&amp;#27695;&amp;#20057;&amp;#28911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7695;&amp;#21270;&amp;#32858;&amp;#27695;&amp;#20057;&amp;#28911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27695;&amp;#21270;&amp;#32858;&amp;#27695;&amp;#20057;&amp;#28911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27695;&amp;#21270;&amp;#32858;&amp;#27695;&amp;#20057;&amp;#28911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27695;&amp;#21270;&amp;#32858;&amp;#27695;&amp;#20057;&amp;#2891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95;&amp;#21270;&amp;#32858;&amp;#27695;&amp;#20057;&amp;#2891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7695;&amp;#21270;&amp;#32858;&amp;#27695;&amp;#20057;&amp;#28911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7695;&amp;#21270;&amp;#32858;&amp;#27695;&amp;#20057;&amp;#28911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7695;&amp;#21270;&amp;#32858;&amp;#27695;&amp;#20057;&amp;#28911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7695;&amp;#21270;&amp;#32858;&amp;#27695;&amp;#20057;&amp;#28911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95;&amp;#21270;&amp;#32858;&amp;#27695;&amp;#20057;&amp;#28911;&amp;#34892;&amp;#19994;&amp;#39118;&amp;#38505;&amp;#20998;&amp;#26512;&lt;/b&gt;&lt;/span&gt;&lt;/span&gt;&lt;/div&gt;&lt;div&gt;&lt;span style="font-size: small;"&gt;&lt;span style="font-family: Arial;"&gt;&amp;#19968;&amp;#12289;&amp;#27695;&amp;#21270;&amp;#32858;&amp;#27695;&amp;#20057;&amp;#2891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7695;&amp;#21270;&amp;#32858;&amp;#27695;&amp;#20057;&amp;#28911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7695;&amp;#21270;&amp;#32858;&amp;#27695;&amp;#20057;&amp;#28911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7695;&amp;#21270;&amp;#32858;&amp;#27695;&amp;#20057;&amp;#2891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7695;&amp;#21270;&amp;#32858;&amp;#27695;&amp;#20057;&amp;#2891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27695;&amp;#21270;&amp;#32858;&amp;#27695;&amp;#20057;&amp;#2891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amp;#65288;&amp;#6528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695;&amp;#21270;&amp;#32858;&amp;#27695;&amp;#20057;&amp;#2891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695;&amp;#21270;&amp;#32858;&amp;#27695;&amp;#20057;&amp;#28911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7695;&amp;#21270;&amp;#32858;&amp;#27695;&amp;#20057;&amp;#2891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5105;&amp;#22269;&amp;#27695;&amp;#21270;&amp;#32858;&amp;#27695;&amp;#20057;&amp;#2891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5105;&amp;#22269;&amp;#27695;&amp;#21270;&amp;#32858;&amp;#27695;&amp;#20057;&amp;#28911;&amp;#34892;&amp;#19994;&amp;#21306;&amp;#22495;&amp;#32467;&amp;#26500;&lt;/span&gt;&lt;/span&gt;&lt;/div&gt;&lt;div&gt;&lt;span style="font-size: small;"&gt;&lt;span style="font-family: Arial;"&gt;&amp;#22270;&amp;#34920;&amp;#65306;2019&amp;#24180;&amp;#25105;&amp;#22269;&amp;#27695;&amp;#21270;&amp;#32858;&amp;#27695;&amp;#20057;&amp;#28911;&amp;#34892;&amp;#19994;&amp;#28192;&amp;#36947;&amp;#32467;&amp;#26500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38656;&amp;#27714;&amp;#24635;&amp;#37327;&lt;/span&gt;&lt;/span&gt;&lt;/div&gt;&lt;div&gt;&lt;span style="font-size: small;"&gt;&lt;span style="font-family: Arial;"&gt;&amp;#22270;&amp;#34920;&amp;#65306;2022-2028&amp;#24180;&amp;#25105;&amp;#22269;&amp;#27695;&amp;#21270;&amp;#32858;&amp;#27695;&amp;#20057;&amp;#28911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38656;&amp;#27714;&amp;#38598;&amp;#20013;&amp;#24230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24066;&amp;#22330;&amp;#39281;&amp;#21644;&amp;#24230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20379;&amp;#32473;&amp;#24635;&amp;#37327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5105;&amp;#22269;&amp;#27695;&amp;#21270;&amp;#32858;&amp;#27695;&amp;#20057;&amp;#28911;&amp;#34892;&amp;#19994;&amp;#20379;&amp;#32473;&amp;#37327;&amp;#39044;&amp;#27979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20379;&amp;#32473;&amp;#38598;&amp;#20013;&amp;#24230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38144;&amp;#21806;&amp;#37327;&lt;/span&gt;&lt;/span&gt;&lt;/div&gt;&lt;div&gt;&lt;span style="font-size: small;"&gt;&lt;span style="font-family: Arial;"&gt;&amp;#22270;&amp;#34920;&amp;#65306;2015-2019&amp;#24180;&amp;#25105;&amp;#22269;&amp;#27695;&amp;#21270;&amp;#32858;&amp;#27695;&amp;#20057;&amp;#28911;&amp;#34892;&amp;#19994;&amp;#24211;&amp;#23384;&amp;#37327;&lt;/span&gt;&lt;/span&gt;&lt;/div&gt;&lt;div&gt;&lt;span style="font-size: small;"&gt;&lt;span style="font-family: Arial;"&gt;&amp;#22270;&amp;#34920;&amp;#65306;2019&amp;#24180;&amp;#25105;&amp;#22269;&amp;#27695;&amp;#21270;&amp;#32858;&amp;#27695;&amp;#20057;&amp;#28911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5105;&amp;#22269;&amp;#27695;&amp;#21270;&amp;#32858;&amp;#27695;&amp;#20057;&amp;#28911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6.html"&gt;http://www.cction.com/report/202112/25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