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27880;&amp;#23556;&amp;#2808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27880;&amp;#23556;&amp;#2808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27880;&amp;#23556;&amp;#2808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6.html"&gt;http://www.cction.com/report/202204/28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5;&amp;#21270;&amp;#38078;&amp;#27880;&amp;#23556;&amp;#28082;&amp;#65292;&amp;#36866;&amp;#24212;&amp;#30151;&amp;#20026;1&amp;#12289;&amp;#27835;&amp;#30103;&amp;#21508;&amp;#31181;&amp;#21407;&amp;#22240;&amp;#24341;&amp;#36215;&amp;#30340;&amp;#20302;&amp;#38078;&amp;#34880;&amp;#30151;&amp;#65292;&amp;#22914;&amp;#36827;&amp;#39135;&amp;#19981;&amp;#36275;&amp;#12289;&amp;#21589;&amp;#21520;&amp;#12289;&amp;#20005;&amp;#37325;&amp;#33145;&amp;#27899;&amp;#12289;&amp;#24212;&amp;#29992;&amp;#25490;&amp;#38078;&amp;#24615;&amp;#21033;&amp;#23615;&amp;#33647;&amp;#12289;&amp;#20302;&amp;#38078;&amp;#24615;&amp;#23478;&amp;#26063;&amp;#21608;&amp;#26399;&amp;#24615;&amp;#40635;&amp;#30201;&amp;#12289;&amp;#38271;&amp;#26399;&amp;#24212;&amp;#29992;&amp;#31958;&amp;#30382;&amp;#36136;&amp;#28608;&amp;#32032;&amp;#21644;&amp;#34917;&amp;#20805;&amp;#39640;&amp;#28183;&amp;#33889;&amp;#33796;&amp;#31958;&amp;#21518;&amp;#24341;&amp;#36215;&amp;#30340;&amp;#20302;&amp;#38078;&amp;#34880;&amp;#30151;&amp;#31561;&amp;#12290;2&amp;#12289;&amp;#39044;&amp;#38450;&amp;#20302;&amp;#38078;&amp;#34880;&amp;#30151;&amp;#65292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0351;&amp;#29992;&amp;#27915;&amp;#22320;&amp;#40644;&amp;#31867;&amp;#33647;&amp;#29289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&amp;#33146;&amp;#30382;&amp;#36136;&amp;#28608;&amp;#32032;&amp;#12289;&amp;#22833;&amp;#38078;&amp;#24615;&amp;#32958;&amp;#30149;&amp;#12289;Bartter&amp;#32508;&amp;#21512;&amp;#24449;&amp;#31561;&amp;#12290;3&amp;#12289;&amp;#27915;&amp;#22320;&amp;#40644;&amp;#20013;&amp;#27602;&amp;#24341;&amp;#36215;&amp;#39057;&amp;#21457;&amp;#24615;&amp;#12289;&amp;#22810;&amp;#28304;&amp;#24615;&amp;#26089;&amp;#25615;&amp;#25110;&amp;#24555;&amp;#36895;&amp;#24515;&amp;#24459;&amp;#22833;&amp;#24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78;&amp;#27880;&amp;#23556;&amp;#28082;&amp;#20135;&amp;#19994;&amp;#21457;&amp;#23637;&amp;#29616;&amp;#29366;&amp;#19982;&amp;#34892;&amp;#19994;&amp;#31454;&amp;#20105;&amp;#23545;&amp;#25163;&amp;#20998;&amp;#26512;&amp;#25253;&amp;#21578;&amp;#12299;&amp;#20849;&lt;strong&gt;&amp;#21313;&amp;#19977;&lt;/strong&gt;&amp;#31456;&amp;#12290;&amp;#39318;&amp;#20808;&amp;#20171;&amp;#32461;&amp;#20102;&amp;#27695;&amp;#21270;&amp;#38078;&amp;#27880;&amp;#23556;&amp;#28082;&amp;#34892;&amp;#19994;&amp;#24066;&amp;#22330;&amp;#21457;&amp;#23637;&amp;#29615;&amp;#22659;&amp;#12289;&amp;#27695;&amp;#21270;&amp;#38078;&amp;#27880;&amp;#23556;&amp;#28082;&amp;#25972;&amp;#20307;&amp;#36816;&amp;#34892;&amp;#24577;&amp;#21183;&amp;#31561;&amp;#65292;&amp;#25509;&amp;#30528;&amp;#20998;&amp;#26512;&amp;#20102;&amp;#27695;&amp;#21270;&amp;#38078;&amp;#27880;&amp;#23556;&amp;#28082;&amp;#34892;&amp;#19994;&amp;#24066;&amp;#22330;&amp;#36816;&amp;#34892;&amp;#30340;&amp;#29616;&amp;#29366;&amp;#65292;&amp;#28982;&amp;#21518;&amp;#20171;&amp;#32461;&amp;#20102;&amp;#27695;&amp;#21270;&amp;#38078;&amp;#27880;&amp;#23556;&amp;#28082;&amp;#24066;&amp;#22330;&amp;#31454;&amp;#20105;&amp;#26684;&amp;#23616;&amp;#12290;&amp;#38543;&amp;#21518;&amp;#65292;&amp;#25253;&amp;#21578;&amp;#23545;&amp;#27695;&amp;#21270;&amp;#38078;&amp;#27880;&amp;#23556;&amp;#28082;&amp;#20570;&amp;#20102;&amp;#37325;&amp;#28857;&amp;#20225;&amp;#19994;&amp;#32463;&amp;#33829;&amp;#29366;&amp;#20917;&amp;#20998;&amp;#26512;&amp;#65292;&amp;#26368;&amp;#21518;&amp;#20998;&amp;#26512;&amp;#20102;&amp;#27695;&amp;#21270;&amp;#38078;&amp;#27880;&amp;#23556;&amp;#28082;&amp;#34892;&amp;#19994;&amp;#21457;&amp;#23637;&amp;#36235;&amp;#21183;&amp;#19982;&amp;#25237;&amp;#36164;&amp;#39044;&amp;#27979;&amp;#12290;&amp;#24744;&amp;#33509;&amp;#24819;&amp;#23545;&amp;#27695;&amp;#21270;&amp;#38078;&amp;#27880;&amp;#23556;&amp;#28082;&amp;#20135;&amp;#19994;&amp;#26377;&amp;#20010;&amp;#31995;&amp;#32479;&amp;#30340;&amp;#20102;&amp;#35299;&amp;#25110;&amp;#32773;&amp;#24819;&amp;#25237;&amp;#36164;&amp;#27695;&amp;#21270;&amp;#3807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3/206884.html"&gt;&lt;span style="font-size: small;"&gt;&lt;span style="font-family: Arial;"&gt;&amp;#27695;&amp;#21270;&amp;#38078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695;&amp;#21270;&amp;#38078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7695;&amp;#21270;&amp;#38078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5-2019&amp;#24180;&amp;#27695;&amp;#21270;&amp;#38078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1307;&amp;#33647;&amp;#24037;&amp;#19994;&amp;ldquo;&lt;/b&gt;&lt;b&gt;&amp;#21313;&amp;#19977;&amp;#20116;&amp;rdquo;&lt;/b&gt;&lt;b&gt;&amp;#35268;&amp;#21010;&amp;#35299;&amp;#35835;&lt;/b&gt;&lt;/span&gt;&lt;/span&gt;&lt;/div&gt;&lt;div&gt;&lt;span style="font-size: small;"&gt;&lt;span style="font-family: Arial;"&gt;&amp;#31532;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7695;&amp;#21270;&amp;#38078;&amp;#27880;&amp;#23556;&amp;#28082;&amp;#25152;&amp;#23646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27695;&amp;#21270;&amp;#38078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27695;&amp;#21270;&amp;#38078;&amp;#27880;&amp;#23556;&amp;#28082;&amp;#38656;&amp;#27714;&amp;#20998;&amp;#26512;&lt;/span&gt;&lt;/span&gt;&lt;/div&gt;&lt;div&gt;&lt;span style="font-size: small;"&gt;&lt;span style="font-family: Arial;"&gt;1&amp;#12289;2015-2019&amp;#24180;&amp;#20840;&amp;#29699;&amp;#27695;&amp;#21270;&amp;#38078;&amp;#27880;&amp;#23556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27695;&amp;#21270;&amp;#38078;&amp;#27880;&amp;#23556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695;&amp;#21270;&amp;#38078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695;&amp;#21270;&amp;#38078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27695;&amp;#21270;&amp;#38078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27695;&amp;#21270;&amp;#38078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27695;&amp;#21270;&amp;#38078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27695;&amp;#21270;&amp;#38078;&amp;#27880;&amp;#23556;&amp;#28082;&amp;#34892;&amp;#19994;&amp;#20998;&amp;#26512;&lt;/span&gt;&lt;/span&gt;&lt;/div&gt;&lt;div&gt;&lt;span style="font-size: small;"&gt;&lt;span style="font-family: Arial;"&gt;&amp;#22235;&amp;#12289;2015-2019&amp;#24180;&amp;#38889;&amp;#22269;&amp;#27695;&amp;#21270;&amp;#38078;&amp;#27880;&amp;#23556;&amp;#2808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7695;&amp;#21270;&amp;#38078;&amp;#27880;&amp;#23556;&amp;#28082;&amp;#25152;&amp;#23646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27695;&amp;#21270;&amp;#38078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27695;&amp;#21270;&amp;#38078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695;&amp;#21270;&amp;#38078;&amp;#27880;&amp;#23556;&amp;#28082;&amp;#34892;&amp;#19994;&amp;#21457;&amp;#23637;&amp;#21160;&amp;#24577;&lt;/span&gt;&lt;/span&gt;&lt;/div&gt;&lt;div&gt;&lt;span style="font-size: small;"&gt;&lt;span style="font-family: Arial;"&gt;&amp;#19977;&amp;#12289;2015-2019&amp;#24180;&amp;#27695;&amp;#21270;&amp;#38078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7695;&amp;#21270;&amp;#38078;&amp;#27880;&amp;#23556;&amp;#28082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27695;&amp;#21270;&amp;#38078;&amp;#27880;&amp;#23556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27695;&amp;#21270;&amp;#38078;&amp;#27880;&amp;#23556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27695;&amp;#21270;&amp;#38078;&amp;#27880;&amp;#23556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27695;&amp;#21270;&amp;#38078;&amp;#27880;&amp;#23556;&amp;#28082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7695;&amp;#21270;&amp;#38078;&amp;#27880;&amp;#23556;&amp;#28082;&amp;#34892;&amp;#19994;&amp;#24066;&amp;#22330;&amp;#23481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27695;&amp;#21270;&amp;#38078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695;&amp;#21270;&amp;#38078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695;&amp;#21270;&amp;#38078;&amp;#27880;&amp;#23556;&amp;#28082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695;&amp;#21270;&amp;#38078;&amp;#27880;&amp;#23556;&amp;#28082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695;&amp;#21270;&amp;#38078;&amp;#27880;&amp;#23556;&amp;#28082;&amp;#34892;&amp;#19994;&amp;#38144;&amp;#21806;&amp;#25910;&amp;#20837;&lt;/span&gt;&lt;/span&gt;&lt;/div&gt;&lt;div&gt;&lt;span style="font-size: small;"&gt;&lt;span style="font-family: Arial;"&gt;&amp;#19977;&amp;#12289;2015-2019&amp;#24180;&amp;#20013;&amp;#22269;&amp;#27695;&amp;#21270;&amp;#38078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7695;&amp;#21270;&amp;#38078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695;&amp;#21270;&amp;#3807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695;&amp;#21270;&amp;#38078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695;&amp;#21270;&amp;#38078;&amp;#27880;&amp;#23556;&amp;#28082;&amp;#34892;&amp;#19994;&amp;#33829;&amp;#36816;&amp;#33021;&amp;#21147;&amp;#20998;&amp;#26512;&lt;/span&gt;&lt;/span&gt;&lt;/div&gt;&lt;div&gt;&lt;span style="font-size: small;"&gt;&lt;span style="font-family: Arial;"&gt;&amp;#22235;&amp;#12289;2015-2019&amp;#24180;&amp;#27695;&amp;#21270;&amp;#38078;&amp;#27880;&amp;#23556;&amp;#28082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7695;&amp;#21270;&amp;#38078;&amp;#27880;&amp;#23556;&amp;#28082;&amp;#25152;&amp;#23646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7695;&amp;#21270;&amp;#38078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7695;&amp;#21270;&amp;#38078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7695;&amp;#21270;&amp;#38078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7695;&amp;#21270;&amp;#38078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7695;&amp;#21270;&amp;#38078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7695;&amp;#21270;&amp;#38078;&amp;#27880;&amp;#23556;&amp;#2808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695;&amp;#21270;&amp;#38078;&amp;#27880;&amp;#23556;&amp;#2808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695;&amp;#21270;&amp;#38078;&amp;#27880;&amp;#23556;&amp;#28082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19971;&amp;#31456;2015-2019&amp;#24180;&amp;#20013;&amp;#22269;&amp;#27695;&amp;#21270;&amp;#38078;&amp;#27880;&amp;#23556;&amp;#28082;&lt;b&gt;&amp;#25152;&amp;#23646;&amp;#34892;&amp;#19994;&lt;/b&gt;&amp;#36827;&amp;#20986;&amp;#21475;&amp;#24066;&amp;#22330;&amp;#20998;&amp;#26512;&lt;/span&gt;&lt;/span&gt;&lt;/div&gt;&lt;div&gt;&lt;span style="font-size: small;"&gt;&lt;span style="font-family: Arial;"&gt;&amp;#31532;&amp;#19968;&amp;#33410;2015-2019&amp;#24180;&amp;#20013;&amp;#22269;&amp;#27695;&amp;#21270;&amp;#38078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695;&amp;#21270;&amp;#38078;&amp;#27880;&amp;#23556;&amp;#28082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7695;&amp;#21270;&amp;#38078;&amp;#27880;&amp;#23556;&amp;#28082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7695;&amp;#21270;&amp;#38078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27695;&amp;#21270;&amp;#38078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695;&amp;#21270;&amp;#38078;&amp;#27880;&amp;#23556;&amp;#28082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7695;&amp;#21270;&amp;#38078;&amp;#27880;&amp;#23556;&amp;#28082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7695;&amp;#21270;&amp;#38078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0013;&amp;#22269;&amp;#27695;&amp;#21270;&amp;#3807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7695;&amp;#21270;&amp;#38078;&amp;#27880;&amp;#23556;&amp;#2808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7695;&amp;#21270;&amp;#38078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27;&amp;#35201;&amp;#27695;&amp;#21270;&amp;#38078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4464;&amp;#24030;&amp;#33713;&amp;#246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7494;&amp;#27721;&amp;#28392;&amp;#28246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19978;&amp;#28023;&amp;#20013;&amp;#351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7982;&amp;#21335;&amp;#21033;&amp;#2766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6118;&amp;#26126;&amp;#24066;&amp;#23431;&amp;#2603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8246;&amp;#21271;&amp;#22825;&amp;#22307;&amp;#24247;&amp;#368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5196;&amp;#24030;&amp;#20013;&amp;#23453;&amp;#21046;&amp;#33647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38485;&amp;#35199;&amp;#37329;&amp;#40594;&amp;#406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7695;&amp;#21270;&amp;#38078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&amp;#27695;&amp;#21270;&amp;#38078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695;&amp;#21270;&amp;#38078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695;&amp;#21270;&amp;#38078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95;&amp;#21270;&amp;#38078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95;&amp;#21270;&amp;#38078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7695;&amp;#21270;&amp;#38078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95;&amp;#21270;&amp;#38078;&amp;#27880;&amp;#23556;&amp;#28082;&amp;#24066;&amp;#22330;&amp;#31454;&amp;#20105;&amp;#36235;&amp;#21183;&lt;/span&gt;&lt;/span&gt;&lt;/div&gt;&lt;div&gt;&lt;span style="font-size: small;"&gt;&lt;span style="font-family: Arial;"&gt;&amp;#20108;&amp;#12289;2022-2028&amp;#24180;&amp;#27695;&amp;#21270;&amp;#38078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7695;&amp;#21270;&amp;#38078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27695;&amp;#21270;&amp;#38078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7695;&amp;#21270;&amp;#38078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695;&amp;#21270;&amp;#38078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695;&amp;#21270;&amp;#38078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695;&amp;#21270;&amp;#38078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7695;&amp;#21270;&amp;#38078;&amp;#27880;&amp;#23556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27695;&amp;#21270;&amp;#38078;&amp;#27880;&amp;#23556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27695;&amp;#21270;&amp;#38078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27695;&amp;#21270;&amp;#38078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27695;&amp;#21270;&amp;#38078;&amp;#27880;&amp;#23556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27695;&amp;#21270;&amp;#38078;&amp;#27880;&amp;#23556;&amp;#28082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7695;&amp;#21270;&amp;#38078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27695;&amp;#21270;&amp;#38078;&amp;#27880;&amp;#23556;&amp;#28082;&amp;#38656;&amp;#27714;&amp;#19982;&amp;#28040;&amp;#36153;&amp;#39044;&amp;#27979;&lt;/span&gt;&lt;/span&gt;&lt;/div&gt;&lt;div&gt;&lt;span style="font-size: small;"&gt;&lt;span style="font-family: Arial;"&gt;&amp;#19968;&amp;#12289;2022-2028&amp;#24180;&amp;#27695;&amp;#21270;&amp;#38078;&amp;#27880;&amp;#23556;&amp;#28082;&amp;#20135;&amp;#21697;&amp;#28040;&amp;#36153;&amp;#39044;&amp;#27979;&lt;/span&gt;&lt;/span&gt;&lt;/div&gt;&lt;div&gt;&lt;span style="font-size: small;"&gt;&lt;span style="font-family: Arial;"&gt;&amp;#20108;&amp;#12289;2022-2028&amp;#24180;&amp;#27695;&amp;#21270;&amp;#38078;&amp;#27880;&amp;#23556;&amp;#28082;&amp;#24066;&amp;#22330;&amp;#35268;&amp;#27169;&amp;#39044;&amp;#27979;&lt;/span&gt;&lt;/span&gt;&lt;/div&gt;&lt;div&gt;&lt;span style="font-size: small;"&gt;&lt;span style="font-family: Arial;"&gt;&amp;#19977;&amp;#12289;2022-2028&amp;#24180;&amp;#27695;&amp;#21270;&amp;#38078;&amp;#27880;&amp;#23556;&amp;#28082;&amp;#34892;&amp;#19994;&amp;#24635;&amp;#20135;&amp;#20540;&amp;#39044;&amp;#27979;&lt;/span&gt;&lt;/span&gt;&lt;/div&gt;&lt;div&gt;&lt;span style="font-size: small;"&gt;&lt;span style="font-family: Arial;"&gt;&amp;#22235;&amp;#12289;2022-2028&amp;#24180;&amp;#27695;&amp;#21270;&amp;#38078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7695;&amp;#21270;&amp;#38078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7695;&amp;#21270;&amp;#38078;&amp;#27880;&amp;#23556;&amp;#28082;&amp;#34892;&amp;#19994;&amp;#20379;&amp;#38656;&amp;#39044;&amp;#27979;&lt;/span&gt;&lt;/span&gt;&lt;/div&gt;&lt;div&gt;&lt;span style="font-size: small;"&gt;&lt;span style="font-family: Arial;"&gt;&amp;#19968;&amp;#12289;2022-2028&amp;#24180;&amp;#27695;&amp;#21270;&amp;#38078;&amp;#27880;&amp;#23556;&amp;#28082;&amp;#34892;&amp;#19994;&amp;#20379;&amp;#32473;&amp;#39044;&amp;#27979;&lt;/span&gt;&lt;/span&gt;&lt;/div&gt;&lt;div&gt;&lt;span style="font-size: small;"&gt;&lt;span style="font-family: Arial;"&gt;&amp;#20108;&amp;#12289;2022-2028&amp;#24180;&amp;#27695;&amp;#21270;&amp;#38078;&amp;#27880;&amp;#23556;&amp;#28082;&amp;#34892;&amp;#19994;&amp;#20135;&amp;#37327;&amp;#39044;&amp;#27979;&lt;/span&gt;&lt;/span&gt;&lt;/div&gt;&lt;div&gt;&lt;span style="font-size: small;"&gt;&lt;span style="font-family: Arial;"&gt;&amp;#19977;&amp;#12289;2022-2028&amp;#24180;&amp;#27695;&amp;#21270;&amp;#38078;&amp;#27880;&amp;#23556;&amp;#2808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695;&amp;#21270;&amp;#38078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27695;&amp;#21270;&amp;#38078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695;&amp;#21270;&amp;#38078;&amp;#27880;&amp;#23556;&amp;#28082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7695;&amp;#21270;&amp;#38078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27695;&amp;#21270;&amp;#38078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7695;&amp;#21270;&amp;#38078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7695;&amp;#21270;&amp;#38078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7695;&amp;#21270;&amp;#38078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7695;&amp;#21270;&amp;#38078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95;&amp;#21270;&amp;#38078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95;&amp;#21270;&amp;#38078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95;&amp;#21270;&amp;#38078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95;&amp;#21270;&amp;#38078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95;&amp;#21270;&amp;#38078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7695;&amp;#21270;&amp;#38078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95;&amp;#21270;&amp;#38078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5;&amp;#21270;&amp;#38078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5;&amp;#21270;&amp;#38078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5;&amp;#21270;&amp;#38078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95;&amp;#21270;&amp;#38078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95;&amp;#21270;&amp;#38078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7695;&amp;#21270;&amp;#38078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&amp;#27695;&amp;#21270;&amp;#38078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7695;&amp;#21270;&amp;#38078;&amp;#27880;&amp;#23556;&amp;#28082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 2015-2019&amp;#24180;&amp;#20840;&amp;#29699;&amp;#27695;&amp;#21270;&amp;#38078;&amp;#27880;&amp;#23556;&amp;#28082;&amp;#25110;&amp;#30456;&amp;#20851;&amp;#20135;&amp;#21697;&amp;#20135;&amp;#37327;&lt;/span&gt;&lt;/span&gt;&lt;/div&gt;&lt;div&gt;&lt;span style="font-size: small;"&gt;&lt;span style="font-family: Arial;"&gt;&amp;#22270;&amp;#34920; 2015-2019&amp;#24180;&amp;#20840;&amp;#29699;&amp;#27695;&amp;#21270;&amp;#38078;&amp;#27880;&amp;#23556;&amp;#28082;&amp;#25110;&amp;#30456;&amp;#20851;&amp;#20135;&amp;#21697;&amp;#38144;&amp;#3732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 2015-2019&amp;#24180;&amp;#20013;&amp;#22269;&amp;#27695;&amp;#21270;&amp;#38078;&amp;#27880;&amp;#23556;&amp;#28082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695;&amp;#21270;&amp;#38078;&amp;#27880;&amp;#23556;&amp;#28082;&amp;#34892;&amp;#19994;&amp;#24066;&amp;#22330;&amp;#35268;&amp;#27169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8144;&amp;#21806;&amp;#25910;&amp;#20837;&lt;/span&gt;&lt;/span&gt;&lt;/div&gt;&lt;div&gt;&lt;span style="font-size: small;"&gt;&lt;span style="font-family: Arial;"&gt;&amp;#22270;&amp;#34920; 2015-2019&amp;#24180;&amp;#20013;&amp;#22269;&amp;#27695;&amp;#21270;&amp;#38078;&amp;#27880;&amp;#23556;&amp;#28082;&amp;#25152;&amp;#23646;&amp;#34892;&amp;#19994;&amp;#20135;&amp;#38144;&amp;#29575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08;&amp;#21033;&amp;#33021;&amp;#2114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20607;&amp;#20538;&amp;#33021;&amp;#2114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3829;&amp;#36816;&amp;#33021;&amp;#2114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21457;&amp;#23637;&amp;#33021;&amp;#2114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 2015-2019&amp;#24180;&amp;#20013;&amp;#22269;&amp;#27695;&amp;#21270;&amp;#38078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2-2028&amp;#24180;&amp;#20013;&amp;#22269;&amp;#27695;&amp;#21270;&amp;#38078;&amp;#27880;&amp;#23556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 2022-2028&amp;#24180;&amp;#20013;&amp;#22269;&amp;#27695;&amp;#21270;&amp;#38078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7695;&amp;#21270;&amp;#38078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6.html"&gt;http://www.cction.com/report/202204/28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