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31649;&amp;#3259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31649;&amp;#3259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31649;&amp;#3259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65.html"&gt;http://www.cction.com/report/202201/26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0316;&amp;#20026;&amp;#20840;&amp;#29699;&amp;#26368;&amp;#22823;&amp;#30340;&amp;#21457;&amp;#23637;&amp;#20013;&amp;#22269;&amp;#23478;&amp;#65292;&amp;#23545;&amp;#27833;&amp;#27668;&amp;#36164;&amp;#28304;&amp;#30340;&amp;#28040;&amp;#36153;&amp;#21152;&amp;#22823;&amp;#65292;&amp;#20294;&amp;#26159;&amp;#25105;&amp;#22269;&amp;#27833;&amp;#27668;&amp;#31649;&amp;#36947;&amp;#23494;&amp;#24230;&amp;#30456;&amp;#36739;&amp;#20110;&amp;#27431;&amp;#32654;&amp;#22269;&amp;#38469;&amp;#20173;&amp;#26377;&amp;#30528;&amp;#36739;&amp;#22823;&amp;#30340;&amp;#22686;&amp;#38271;&amp;#31354;&amp;#38388;&amp;#12290;&amp;#22312;&amp;#20013;&amp;#22269;&amp;#22825;&amp;#28982;&amp;#27668;&amp;#28040;&amp;#36153;&amp;#24555;&amp;#36895;&amp;#22686;&amp;#38271;&amp;#30340;&amp;#21069;&amp;#25552;&amp;#19979;&amp;#65292;&amp;#20013;&amp;#22269;&amp;#27833;&amp;#27668;&amp;#31649;&amp;#36947;&amp;#37324;&amp;#31243;&amp;#22686;&amp;#36895;&amp;#19979;&amp;#28369;&amp;#65292;&amp;#31649;&amp;#36947;&amp;#36816;&amp;#36755;&amp;#33021;&amp;#21147;&amp;#29942;&amp;#39048;&amp;#19968;&amp;#23450;&amp;#31243;&amp;#24230;&amp;#38480;&amp;#21046;&amp;#20102;&amp;#22825;&amp;#28982;&amp;#27668;&amp;#34892;&amp;#19994;&amp;#21457;&amp;#23637;&amp;#65292;&amp;#22269;&amp;#23478;&amp;#25512;&amp;#36827;&amp;#31649;&amp;#32593;&amp;#29420;&amp;#31435;&amp;#65292;&amp;#23454;&amp;#29616;&amp;#38144;&amp;#21806;&amp;#19982;&amp;#31649;&amp;#36755;&amp;#20998;&amp;#24320;&amp;#65292;&amp;#26410;&amp;#26469;&amp;#20013;&amp;#22269;&amp;#27833;&amp;#27668;&amp;#31649;&amp;#36947;&amp;#34892;&amp;#19994;&amp;#23558;&amp;#36814;&amp;#26469;&amp;#29420;&amp;#31435;&amp;#30340;&amp;#21152;&amp;#36895;&amp;#24314;&amp;#35774;&amp;#26102;&amp;#20195;&amp;#12290;&lt;br /&gt;&lt;/p&gt;&lt;div align="left"&gt;&amp;nbsp; &amp;nbsp; &amp;nbsp; &amp;nbsp;&amp;nbsp;&lt;span style="font-size: small;"&gt;&lt;span style="font-family: Arial;"&gt;&amp;#22825;&amp;#28982;&amp;#27668;&amp;#20316;&amp;#20026;&amp;#19968;&amp;#31181;&amp;#28165;&amp;#27905;&amp;#33021;&amp;#28304;&amp;#65292;&amp;#22312;&amp;#20840;&amp;#29699;&amp;#30340;&amp;#21033;&amp;#29992;&amp;#31243;&amp;#24230;&amp;#36880;&amp;#27493;&amp;#25552;&amp;#39640;&amp;#12290;&amp;#36817;&amp;#24180;&amp;#26469;&amp;#25105;&amp;#22269;&amp;#21152;&amp;#24378;&amp;#33021;&amp;#28304;&amp;#32467;&amp;#26500;&amp;#35843;&amp;#25972;&amp;#65292;&amp;#38477;&amp;#20302;&amp;#33021;&amp;#28304;&amp;#21033;&amp;#29992;&amp;#36807;&amp;#31243;&amp;#20013;&amp;#24102;&amp;#26469;&amp;#30340;&amp;#29615;&amp;#22659;&amp;#27745;&amp;#26579;&amp;#65292;&amp;#38477;&amp;#20302;&amp;#29028;&amp;#28845;&amp;#28040;&amp;#36153;&amp;#27604;&amp;#20363;&amp;#65292;&amp;#22825;&amp;#28982;&amp;#27668;&amp;#22312;&amp;#25105;&amp;#22269;&amp;#30340;&amp;#28040;&amp;#36153;&amp;#37327;&amp;#36880;&amp;#27493;&amp;#22686;&amp;#38271;&amp;#65292;&amp;#28040;&amp;#36153;&amp;#22686;&amp;#36895;&amp;#36828;&amp;#36229;&amp;#20135;&amp;#37327;&amp;#22686;&amp;#36895;&amp;#12290;&lt;/span&gt;&lt;/span&gt;&lt;/div&gt;&lt;div align="left"&gt;&amp;nbsp; &amp;nbsp; &amp;nbsp; &amp;nbsp;&amp;nbsp;&lt;span style="font-size: small;"&gt;&lt;span style="font-family: Arial;"&gt;&amp;#30446;&amp;#21069;&amp;#25105;&amp;#22269;&amp;#22522;&amp;#24178;&amp;#22825;&amp;#28982;&amp;#27668;&amp;#31649;&amp;#32593;&amp;#20027;&amp;#35201;&amp;#21253;&amp;#25324;&amp;#35199;&amp;#27668;&amp;#19996;&amp;#36755;&amp;#31995;&amp;#32479;&amp;#12289;&amp;#38485;&amp;#20140;&amp;#31995;&amp;#32479;&amp;#12289;&amp;#24029;&amp;#27668;&amp;#19996;&amp;#36865;&amp;#31995;&amp;#32479;&amp;#21450;&amp;#32852;&amp;#32476;&amp;#32447;&amp;#31561;&amp;#12290;&amp;#25130;&amp;#33267;2017&amp;#24180;&amp;#24213;&amp;#65292;&amp;#25105;&amp;#22269;&amp;#22825;&amp;#28982;&amp;#27668;&amp;#38271;&amp;#36755;&amp;#31649;&amp;#36947;&amp;#24635;&amp;#37324;&amp;#31243;7.7&amp;#19975;&amp;#20844;&amp;#37324;&amp;#12290;&amp;#20854;&amp;#20013;&amp;#65292;&amp;#20013;&amp;#22269;&amp;#30707;&amp;#27833;&amp;#12289;&amp;#20013;&amp;#22269;&amp;#30707;&amp;#21270;&amp;#12289;&amp;#20013;&amp;#22269;&amp;#28023;&amp;#27833;&amp;#20998;&amp;#21035;&amp;#21344;&amp;#27604;69%&amp;#12289;8%&amp;#12289;7%&amp;#65292;&amp;#20013;&amp;#22269;&amp;#19977;&amp;#22823;&amp;#30707;&amp;#27833;&amp;#20844;&amp;#21496;&amp;#21512;&amp;#35745;&amp;#24066;&amp;#22330;&amp;#20221;&amp;#39069;84%&amp;#12290;&lt;/span&gt;&lt;/span&gt;&lt;/div&gt;&lt;div align="left"&gt;&lt;span style="font-size: small;"&gt;&lt;span style="font-family: Arial;"&gt;&amp;#25105;&amp;#22269;&amp;#36328;&amp;#30465;&amp;#22825;&amp;#28982;&amp;#27668;&amp;#38271;&amp;#36755;&amp;#31649;&amp;#32447;&amp;#20027;&amp;#35201;&amp;#30001;&amp;#20013;&amp;#22269;&amp;#30707;&amp;#27833;&amp;#12289;&amp;#20013;&amp;#22269;&amp;#30707;&amp;#21270;&amp;#31561;&amp;#19979;&amp;#23646;13&amp;#23478;&amp;#31649;&amp;#36947;&amp;#20844;&amp;#21496;&amp;#32463;&amp;#33829;&amp;#12290;&amp;#26681;&amp;#25454;&amp;#22825;&amp;#28982;&amp;#27668;&amp;#20215;&amp;#26684;&amp;#25913;&amp;#38761;&amp;#20013;&amp;#30340;&amp;#31649;&amp;#36755;&amp;#36153;&amp;#25913;&amp;#38761;&amp;#25514;&amp;#26045;&amp;#65292;&amp;#19978;&amp;#36848;&amp;#20844;&amp;#21496;&amp;#30340;&amp;#31649;&lt;/span&gt;&lt;/span&gt;&amp;nbsp; &amp;nbsp; &amp;nbsp; &amp;nbsp;&amp;nbsp;&lt;span style="font-family: Arial; font-size: small;"&gt;&amp;#36755;&amp;#20215;&amp;#26684;&amp;#22343;&amp;#24050;&amp;#26680;&amp;#23450;&amp;#65288;&amp;#35814;&amp;#35265;&amp;#34920;5&amp;#65289;&amp;#12290;&amp;#38500;&amp;#36328;&amp;#30465;&amp;#22825;&amp;#28982;&amp;#27668;&amp;#38271;&amp;#36755;&amp;#31649;&amp;#36947;&amp;#22806;&amp;#65292;&amp;#30465;&amp;#20869;&amp;#22825;&amp;#28982;&amp;#27668;&amp;#31649;&amp;#32593;&amp;#20134;&amp;#25215;&amp;#25285;&amp;#20102;&amp;#22825;&amp;#28982;&amp;#27668;&amp;#31649;&amp;#36755;&amp;#32844;&amp;#33021;&amp;#12290;&amp;#25130;&amp;#33267;2018&amp;#24180;&amp;#24213;&amp;#65292;&amp;#25105;&amp;#22269;&amp;#24191;&amp;#19996;&amp;#12289;&amp;#19978;&amp;#28023;&amp;#12289;&amp;#27993;&amp;#27743;&amp;#31561;21&amp;#20010;&amp;#30465;&amp;#65288;&amp;#24066;&amp;#12289;&amp;#21306;&amp;#65289;&amp;#25104;&amp;#31435;&amp;#20102;&amp;#30465;&amp;#32423;&amp;#22825;&amp;#28982;&amp;#27668;&amp;#31649;&amp;#32593;&amp;#20844;&amp;#21496;&amp;#65307;&amp;#20854;&amp;#20013;&amp;#65292;&amp;#28246;&amp;#21335;&amp;#12289;&amp;#27743;&amp;#35199;&amp;#12289;&amp;#23665;&amp;#19996;&amp;#31561;&amp;#30465;&amp;#36824;&amp;#25104;&amp;#31435;&amp;#20102;&amp;#22810;&amp;#23478;&amp;#30465;&amp;#32423;&amp;#31649;&amp;#32593;&amp;#20844;&amp;#21496;&amp;#12290;&amp;#25105;&amp;#22269;&amp;#22825;&amp;#28982;&amp;#27668;&amp;#30465;&amp;#32593;&amp;#20844;&amp;#21496;&amp;#22823;&amp;#22810;&amp;#30001;&amp;#24403;&amp;#22320;&amp;#33021;&amp;#28304;&amp;#38598;&amp;#22242;&amp;#25110;&amp;#25237;&amp;#36164;&amp;#38598;&amp;#22242;&amp;#25511;&amp;#32929;&amp;#65292;&amp;#37096;&amp;#20998;&amp;#31649;&amp;#32593;&amp;#20844;&amp;#21496;&amp;#26377;&amp;#22825;&amp;#28982;&amp;#27668;&amp;#19978;&amp;#28216;&amp;#20379;&amp;#24212;&amp;#21830;&amp;#21442;&amp;#32929;&amp;#12290;&amp;#25105;&amp;#22269;&amp;#21306;&amp;#22495;&amp;#31649;&amp;#32593;&amp;#30340;&amp;#20856;&amp;#22411;&amp;#36816;&amp;#33829;&amp;#27169;&amp;#24335;&amp;#21253;&amp;#25324;&amp;#32479;&amp;#36141;&amp;#32479;&amp;#38144;&amp;#12289;&amp;#20801;&amp;#35768;&amp;#20195;&amp;#36755;&amp;#21644;&amp;#24320;&amp;#25918;&amp;#22411;&amp;#36816;&amp;#33829;&amp;#27169;&amp;#24335;&amp;#65292;&amp;#20854;&amp;#20013;&amp;#21069;&amp;#20004;&amp;#32773;&amp;#30446;&amp;#21069;&amp;#22312;&amp;#25105;&amp;#22269;&amp;#22825;&amp;#28982;&amp;#27668;&amp;#24066;&amp;#22330;&amp;#21344;&amp;#25454;&amp;#20027;&amp;#23548;&amp;#22320;&amp;#20301;&amp;#12290;&lt;/span&gt;&lt;/div&gt;&lt;div align="center"&gt;&lt;span style="font-size: small;"&gt;&lt;span style="font-family: Arial;"&gt;&amp;#24191;&amp;#19996;&amp;#30465;&amp;#22825;&amp;#28982;&amp;#27668;&amp;#31649;&amp;#32593;&amp;#20844;&amp;#21496;&lt;/span&gt;&lt;/span&gt;&lt;/div&gt;&lt;div align="center"&gt;&lt;span style="font-size: small;"&gt;&lt;span style="font-family: Arial;"&gt;&lt;img src="/sitedata/resource/images/202201/20220127100910_m.png" excmsresource="resource:68207:m:1:/sitedata/resource/images/202201/2022012710091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5;&amp;#28982;&amp;#27668;&amp;#31649;&amp;#32593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013;&amp;#22269;&amp;#22825;&amp;#28982;&amp;#27668;&amp;#31649;&amp;#32593;&amp;#34892;&amp;#19994;&amp;#24066;&amp;#22330;&amp;#21457;&amp;#23637;&amp;#29615;&amp;#22659;&amp;#12289;&amp;#22825;&amp;#28982;&amp;#27668;&amp;#31649;&amp;#32593;&amp;#25972;&amp;#20307;&amp;#36816;&amp;#34892;&amp;#24577;&amp;#21183;&amp;#31561;&amp;#65292;&amp;#25509;&amp;#30528;&amp;#20998;&amp;#26512;&amp;#20102;&amp;#20013;&amp;#22269;&amp;#22825;&amp;#28982;&amp;#27668;&amp;#31649;&amp;#32593;&amp;#34892;&amp;#19994;&amp;#24066;&amp;#22330;&amp;#36816;&amp;#34892;&amp;#30340;&amp;#29616;&amp;#29366;&amp;#65292;&amp;#28982;&amp;#21518;&amp;#20171;&amp;#32461;&amp;#20102;&amp;#22825;&amp;#28982;&amp;#27668;&amp;#31649;&amp;#32593;&amp;#24066;&amp;#22330;&amp;#31454;&amp;#20105;&amp;#26684;&amp;#23616;&amp;#12290;&amp;#38543;&amp;#21518;&amp;#65292;&amp;#25253;&amp;#21578;&amp;#23545;&amp;#22825;&amp;#28982;&amp;#27668;&amp;#31649;&amp;#32593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31649;&amp;#32593;&amp;#34892;&amp;#19994;&amp;#21457;&amp;#23637;&amp;#36235;&amp;#21183;&amp;#19982;&amp;#25237;&amp;#36164;&amp;#39044;&amp;#27979;&amp;#12290;&amp;#24744;&amp;#33509;&amp;#24819;&amp;#23545;&amp;#22825;&amp;#28982;&amp;#27668;&amp;#31649;&amp;#32593;&amp;#20135;&amp;#19994;&amp;#26377;&amp;#20010;&amp;#31995;&amp;#32479;&amp;#30340;&amp;#20102;&amp;#35299;&amp;#25110;&amp;#32773;&amp;#24819;&amp;#25237;&amp;#36164;&amp;#20013;&amp;#22269;&amp;#22825;&amp;#28982;&amp;#27668;&amp;#31649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825;&amp;#28982;&amp;#27668;&amp;#31649;&amp;#32593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825;&amp;#28982;&amp;#27668;&amp;#31649;&amp;#32593;&amp;#34892;&amp;#19994;&amp;#20135;&amp;#21697;&amp;#23450;&amp;#20041;&lt;/span&gt;&lt;/span&gt;&lt;/div&gt;&lt;div align="left"&gt;&lt;span style="font-size: small;"&gt;&lt;span style="font-family: Arial;"&gt;&amp;#19968;&amp;#12289;&amp;#22825;&amp;#28982;&amp;#27668;&amp;#31649;&amp;#32593;&amp;#34892;&amp;#19994;&amp;#20135;&amp;#21697;&amp;#23450;&amp;#20041;&amp;#21450;&amp;#20998;&amp;#3186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25;&amp;#28982;&amp;#27668;&amp;#31649;&amp;#3259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825;&amp;#28982;&amp;#27668;&amp;#31649;&amp;#32593;&amp;#34892;&amp;#19994;&amp;#21457;&amp;#23637;&amp;#21382;&amp;#31243;&lt;/span&gt;&lt;/span&gt;&lt;/div&gt;&lt;div align="left"&gt;&lt;span style="font-size: small;"&gt;&lt;span style="font-family: Arial;"&gt;&amp;#22235;&amp;#12289;&amp;#22825;&amp;#28982;&amp;#27668;&amp;#31649;&amp;#3259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825;&amp;#28982;&amp;#27668;&amp;#31649;&amp;#3259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825;&amp;#28982;&amp;#27668;&amp;#31649;&amp;#3259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825;&amp;#28982;&amp;#27668;&amp;#31649;&amp;#3259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825;&amp;#28982;&amp;#27668;&amp;#31649;&amp;#3259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825;&amp;#28982;&amp;#27668;&amp;#31649;&amp;#32593;&amp;#25216;&amp;#26415;&amp;#21457;&amp;#23637;&amp;#29616;&amp;#29366;&lt;/span&gt;&lt;/span&gt;&lt;/div&gt;&lt;div align="left"&gt;&lt;span style="font-size: small;"&gt;&lt;span style="font-family: Arial;"&gt;&amp;#19968;&amp;#12289;&amp;#22825;&amp;#28982;&amp;#27668;&amp;#31649;&amp;#32593;&amp;#34892;&amp;#19994;&amp;#25216;&amp;#26415;&amp;#21457;&amp;#23637;&lt;/span&gt;&lt;/span&gt;&lt;/div&gt;&lt;div align="left"&gt;&lt;span style="font-size: small;"&gt;&lt;span style="font-family: Arial;"&gt;&amp;#20108;&amp;#12289;&amp;#22825;&amp;#28982;&amp;#27668;&amp;#31649;&amp;#32593;&amp;#29983;&amp;#20135;&amp;#24037;&amp;#33402;&lt;/span&gt;&lt;/span&gt;&lt;/div&gt;&lt;div align="left"&gt;&lt;span style="font-size: small;"&gt;&lt;span style="font-family: Arial;"&gt;&amp;#19968;&amp;#12289;&amp;#22825;&amp;#28982;&amp;#27668;&amp;#31649;&amp;#3259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825;&amp;#28982;&amp;#27668;&amp;#31649;&amp;#3259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825;&amp;#28982;&amp;#27668;&amp;#31649;&amp;#32593;&amp;#34892;&amp;#19994;&amp;#21457;&amp;#23637;&amp;#20998;&amp;#26512;&lt;/span&gt;&lt;/span&gt;&lt;/div&gt;&lt;div align="left"&gt;&lt;span style="font-size: small;"&gt;&lt;span style="font-family: Arial;"&gt;&amp;#19968;&amp;#12289;&amp;#20840;&amp;#29699;&amp;#22825;&amp;#28982;&amp;#27668;&amp;#31649;&amp;#3259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825;&amp;#28982;&amp;#27668;&amp;#31649;&amp;#3259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825;&amp;#28982;&amp;#27668;&amp;#31649;&amp;#3259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825;&amp;#28982;&amp;#27668;&amp;#31649;&amp;#3259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825;&amp;#28982;&amp;#27668;&amp;#31649;&amp;#3259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825;&amp;#28982;&amp;#27668;&amp;#31649;&amp;#3259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825;&amp;#28982;&amp;#27668;&amp;#31649;&amp;#3259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825;&amp;#28982;&amp;#27668;&amp;#31649;&amp;#3259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825;&amp;#28982;&amp;#27668;&amp;#31649;&amp;#3259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825;&amp;#28982;&amp;#27668;&amp;#31649;&amp;#32593;&amp;#34892;&amp;#19994;&amp;#23545;&amp;#27604;&amp;#20998;&amp;#26512;&lt;/span&gt;&lt;/span&gt;&lt;/div&gt;&lt;div align="left"&gt;&lt;span style="font-size: small;"&gt;&lt;span style="font-family: Arial;"&gt;&amp;#19968;&amp;#12289;&amp;#20013;&amp;#22269;&amp;#22825;&amp;#28982;&amp;#27668;&amp;#31649;&amp;#3259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825;&amp;#28982;&amp;#27668;&amp;#31649;&amp;#3259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825;&amp;#28982;&amp;#27668;&amp;#31649;&amp;#3259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825;&amp;#28982;&amp;#27668;&amp;#31649;&amp;#3259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2825;&amp;#28982;&amp;#27668;&amp;#31649;&amp;#3259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825;&amp;#28982;&amp;#27668;&amp;#31649;&amp;#32593;&amp;#34892;&amp;#19994;&amp;#21457;&amp;#23637;&amp;#27010;&amp;#36848;&lt;/span&gt;&lt;/span&gt;&lt;/div&gt;&lt;div align="left"&gt;&lt;span style="font-size: small;"&gt;&lt;span style="font-family: Arial;"&gt;&amp;#19968;&amp;#12289;&amp;#20013;&amp;#22269;&amp;#22825;&amp;#28982;&amp;#27668;&amp;#31649;&amp;#32593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2825;&amp;#28982;&amp;#27668;&amp;#31649;&amp;#3259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825;&amp;#28982;&amp;#27668;&amp;#31649;&amp;#32593;&amp;#34892;&amp;#19994;&amp;#24066;&amp;#22330;&amp;#35268;&amp;#27169;&lt;/span&gt;&lt;/span&gt;&lt;/div&gt;&lt;div align="left"&gt;&lt;span style="font-size: small;"&gt;&lt;span style="font-family: Arial;"&gt;&amp;#22235;&amp;#12289;&amp;#20013;&amp;#22269;&amp;#22825;&amp;#28982;&amp;#27668;&amp;#31649;&amp;#3259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825;&amp;#28982;&amp;#27668;&amp;#31649;&amp;#3259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825;&amp;#28982;&amp;#27668;&amp;#31649;&amp;#3259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825;&amp;#28982;&amp;#27668;&amp;#31649;&amp;#3259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2825;&amp;#28982;&amp;#27668;&amp;#31649;&amp;#32593;&amp;#34892;&amp;#19994;&amp;#20135;&amp;#37327;&amp;#20998;&amp;#26512;&lt;/span&gt;&lt;/span&gt;&lt;/div&gt;&lt;div align="left"&gt;&lt;span style="font-size: small;"&gt;&lt;span style="font-family: Arial;"&gt;&amp;#31532;&amp;#22235;&amp;#33410; 2019&amp;#24180;&amp;#22825;&amp;#28982;&amp;#27668;&amp;#31649;&amp;#3259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825;&amp;#28982;&amp;#27668;&amp;#31649;&amp;#3259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825;&amp;#28982;&amp;#27668;&amp;#31649;&amp;#3259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825;&amp;#28982;&amp;#27668;&amp;#31649;&amp;#3259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825;&amp;#28982;&amp;#27668;&amp;#31649;&amp;#32593;&amp;#34892;&amp;#19994;&amp;#38598;&amp;#20013;&amp;#24230;&amp;#20998;&amp;#26512;&lt;/span&gt;&lt;/span&gt;&lt;/div&gt;&lt;div align="left"&gt;&lt;span style="font-size: small;"&gt;&lt;span style="font-family: Arial;"&gt;&amp;#19968;&amp;#12289;&amp;#22825;&amp;#28982;&amp;#27668;&amp;#31649;&amp;#32593;&amp;#24066;&amp;#22330;&amp;#38598;&amp;#20013;&amp;#24230;&amp;#20998;&amp;#26512;&lt;/span&gt;&lt;/span&gt;&lt;/div&gt;&lt;div align="left"&gt;&lt;span style="font-size: small;"&gt;&lt;span style="font-family: Arial;"&gt;&amp;#20108;&amp;#12289;&amp;#22825;&amp;#28982;&amp;#27668;&amp;#31649;&amp;#3259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825;&amp;#28982;&amp;#27668;&amp;#31649;&amp;#3259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825;&amp;#28982;&amp;#27668;&amp;#31649;&amp;#3259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825;&amp;#28982;&amp;#27668;&amp;#31649;&amp;#3259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825;&amp;#28982;&amp;#27668;&amp;#31649;&amp;#3259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825;&amp;#28982;&amp;#27668;&amp;#31649;&amp;#3259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825;&amp;#28982;&amp;#27668;&amp;#31649;&amp;#3259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825;&amp;#28982;&amp;#27668;&amp;#31649;&amp;#3259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825;&amp;#28982;&amp;#27668;&amp;#31649;&amp;#3259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825;&amp;#28982;&amp;#27668;&amp;#31649;&amp;#3259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825;&amp;#28982;&amp;#27668;&amp;#31649;&amp;#32593;&amp;#20225;&amp;#19994;&amp;#25968;&amp;#37327;&amp;#21450;&amp;#20998;&amp;#24067;&lt;/span&gt;&lt;/span&gt;&lt;/div&gt;&lt;div align="left"&gt;&lt;span style="font-size: small;"&gt;&lt;span style="font-family: Arial;"&gt;&amp;#20108;&amp;#12289;&amp;#22825;&amp;#28982;&amp;#27668;&amp;#31649;&amp;#3259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825;&amp;#28982;&amp;#27668;&amp;#31649;&amp;#3259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825;&amp;#28982;&amp;#27668;&amp;#31649;&amp;#3259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825;&amp;#28982;&amp;#27668;&amp;#31649;&amp;#3259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825;&amp;#28982;&amp;#27668;&amp;#31649;&amp;#3259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825;&amp;#28982;&amp;#27668;&amp;#31649;&amp;#3259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825;&amp;#28982;&amp;#27668;&amp;#31649;&amp;#3259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825;&amp;#28982;&amp;#27668;&amp;#31649;&amp;#3259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825;&amp;#28982;&amp;#27668;&amp;#31649;&amp;#3259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825;&amp;#28982;&amp;#27668;&amp;#31649;&amp;#3259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2825;&amp;#28982;&amp;#27668;&amp;#31649;&amp;#3259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825;&amp;#28982;&amp;#27668;&amp;#31649;&amp;#3259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825;&amp;#28982;&amp;#27668;&amp;#31649;&amp;#3259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825;&amp;#28982;&amp;#27668;&amp;#31649;&amp;#3259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825;&amp;#28982;&amp;#27668;&amp;#31649;&amp;#3259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825;&amp;#28982;&amp;#27668;&amp;#31649;&amp;#3259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825;&amp;#28982;&amp;#27668;&amp;#31649;&amp;#32593;&amp;#34892;&amp;#19994;&amp;#21457;&amp;#23637;&amp;#36235;&amp;#21183;&lt;/span&gt;&lt;/span&gt;&lt;/div&gt;&lt;div align="left"&gt;&lt;span style="font-size: small;"&gt;&lt;span style="font-family: Arial;"&gt;&amp;#19968;&amp;#12289;&amp;#20013;&amp;#22269;&amp;#22825;&amp;#28982;&amp;#27668;&amp;#31649;&amp;#3259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825;&amp;#28982;&amp;#27668;&amp;#31649;&amp;#32593;&amp;#20135;&amp;#19994;&amp;#35268;&amp;#21010;&amp;#20998;&amp;#26512;&lt;/span&gt;&lt;/span&gt;&lt;/div&gt;&lt;div align="left"&gt;&lt;span style="font-size: small;"&gt;&lt;span style="font-family: Arial;"&gt;2004&amp;#24180;&amp;#65292;&amp;#35199;&amp;#27668;&amp;#19996;&amp;#36755;&amp;#31649;&amp;#36947;&amp;#24314;&amp;#25104;&amp;#26631;&amp;#24535;&amp;#30528;&amp;#25105;&amp;#22269;&amp;#27833;&amp;#27668;&amp;#31649;&amp;#36947;&amp;#24314;&amp;#35774;&amp;#36827;&amp;#20837;&amp;#24555;&amp;#36895;&amp;#21457;&amp;#23637;&amp;#26399;&amp;#12290;&amp;#25105;&amp;#22269;&amp;#38470;&amp;#32493;&amp;#24314;&amp;#25104;&amp;#20102;&amp;#35199;&amp;#27668;&amp;#19996;&amp;#36755;&amp;#12289;&amp;#38485;&amp;#20140;&amp;#31649;&amp;#36947;&amp;#31995;&amp;#32479;&amp;#12289;&amp;#24029;&amp;#27668;&amp;#19996;&amp;#36865;&amp;#31561;&amp;#38271;&amp;#36317;&amp;#31163;&amp;#12289;&amp;#22823;&amp;#36755;&amp;#37327;&amp;#20027;&amp;#24178;&amp;#31649;&amp;#36947;&amp;#65292;&amp;#22825;&amp;#28982;&amp;#27668;&amp;#38656;&amp;#27714;&amp;#24191;&amp;#27867;&amp;#20998;&amp;#24067;&amp;#12289;&amp;#28857;&amp;#22810;&amp;#38754;&amp;#24191;&amp;#12289;&amp;#36328;&amp;#21306;&amp;#35843;&amp;#37197;&amp;#31561;&amp;#38656;&amp;#35201;&amp;#65292;&amp;#38656;&amp;#21152;&amp;#24555;&amp;#21551;&amp;#21160;&amp;#26032;&amp;#19968;&amp;#36718;&amp;#22825;&amp;#28982;&amp;#27668;&amp;#31649;&amp;#32593;&amp;#24314;&amp;#35774;&amp;#65292;&amp;#21040;2025&amp;#24180;&amp;#36880;&amp;#27493;&amp;#24418;&amp;#25104;&amp;ldquo;&amp;#20027;&amp;#24178;&amp;#20114;&amp;#32852;&amp;#12289;&amp;#21306;&amp;#22495;&amp;#25104;&amp;#32593;&amp;rdquo;&amp;#30340;&amp;#20840;&amp;#22269;&amp;#22825;&amp;#28982;&amp;#27668;&amp;#22522;&amp;#30784;&amp;#32593;&amp;#32476;&amp;#12290;&lt;/span&gt;&lt;/span&gt;&lt;/div&gt;&lt;div align="center"&gt;&lt;span style="font-size: small;"&gt;&lt;span style="font-family: Arial;"&gt;&amp;#25105;&amp;#22269;&amp;#22825;&amp;#28982;&amp;#27668;&amp;#31649;&amp;#36947;&amp;#37324;&amp;#31243;&amp;#35268;&amp;#21010;&lt;/span&gt;&lt;/span&gt;&lt;/div&gt;&lt;div align="center"&gt;&lt;span style="font-size: small;"&gt;&lt;span style="font-family: Arial;"&gt;&lt;img src="/sitedata/resource/images/202201/20220127100910kf_m.png" excmsresource="resource:68208:m:1:/sitedata/resource/images/202201/20220127100910kf_m.png" alt="" /&gt;&lt;/span&gt;&lt;/span&gt;&lt;/div&gt;&lt;div align="left"&gt;&lt;span style="font-size: small;"&gt;&lt;span style="font-family: Arial;"&gt;&amp;#19977;&amp;#12289;&amp;#25105;&amp;#22269;&amp;#22825;&amp;#28982;&amp;#27668;&amp;#31649;&amp;#32593;&amp;#34892;&amp;#19994;&amp;#30340;&amp;#26631;&amp;#20934;&amp;#21270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2022-2028&amp;#24180;&amp;#20013;&amp;#22269;&amp;#22825;&amp;#28982;&amp;#27668;&amp;#31649;&amp;#3259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825;&amp;#28982;&amp;#27668;&amp;#31649;&amp;#3259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825;&amp;#28982;&amp;#27668;&amp;#31649;&amp;#3259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825;&amp;#28982;&amp;#27668;&amp;#31649;&amp;#3259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825;&amp;#28982;&amp;#27668;&amp;#31649;&amp;#3259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825;&amp;#28982;&amp;#27668;&amp;#31649;&amp;#3259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825;&amp;#28982;&amp;#27668;&amp;#31649;&amp;#3259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825;&amp;#28982;&amp;#27668;&amp;#31649;&amp;#3259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825;&amp;#28982;&amp;#27668;&amp;#31649;&amp;#3259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825;&amp;#28982;&amp;#27668;&amp;#31649;&amp;#3259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825;&amp;#28982;&amp;#27668;&amp;#31649;&amp;#3259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825;&amp;#28982;&amp;#27668;&amp;#31649;&amp;#3259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825;&amp;#28982;&amp;#27668;&amp;#31649;&amp;#3259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825;&amp;#28982;&amp;#27668;&amp;#31649;&amp;#3259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825;&amp;#28982;&amp;#27668;&amp;#31649;&amp;#3259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825;&amp;#28982;&amp;#27668;&amp;#31649;&amp;#3259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825;&amp;#28982;&amp;#27668;&amp;#31649;&amp;#3259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825;&amp;#28982;&amp;#27668;&amp;#31649;&amp;#32593;&amp;#20215;&amp;#26684;&amp;#31574;&amp;#30053;&amp;#20998;&amp;#26512;&lt;/span&gt;&lt;/span&gt;&lt;/div&gt;&lt;div align="left"&gt;&lt;span style="font-size: small;"&gt;&lt;span style="font-family: Arial;"&gt;&amp;#20108;&amp;#12289;&amp;#22825;&amp;#28982;&amp;#27668;&amp;#31649;&amp;#3259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825;&amp;#28982;&amp;#27668;&amp;#31649;&amp;#3259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825;&amp;#28982;&amp;#27668;&amp;#31649;&amp;#3259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825;&amp;#28982;&amp;#27668;&amp;#31649;&amp;#3259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825;&amp;#28982;&amp;#27668;&amp;#31649;&amp;#3259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825;&amp;#28982;&amp;#27668;&amp;#31649;&amp;#3259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825;&amp;#28982;&amp;#27668;&amp;#31649;&amp;#32593;&amp;#21697;&amp;#29260;&amp;#30340;&amp;#25112;&amp;#30053;&amp;#24605;&amp;#32771;&lt;/span&gt;&lt;/span&gt;&lt;/div&gt;&lt;div align="left"&gt;&lt;span style="font-size: small;"&gt;&lt;span style="font-family: Arial;"&gt;&amp;#19968;&amp;#12289;&amp;#22825;&amp;#28982;&amp;#27668;&amp;#31649;&amp;#3259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825;&amp;#28982;&amp;#27668;&amp;#31649;&amp;#3259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825;&amp;#28982;&amp;#27668;&amp;#31649;&amp;#32593;&amp;#20225;&amp;#19994;&amp;#30340;&amp;#21697;&amp;#29260;&amp;#25112;&amp;#30053;&lt;/span&gt;&lt;/span&gt;&lt;/div&gt;&lt;div align="left"&gt;&lt;span style="font-size: small;"&gt;&lt;span style="font-family: Arial;"&gt;&amp;#22235;&amp;#12289;&amp;#22825;&amp;#28982;&amp;#27668;&amp;#31649;&amp;#3259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825;&amp;#28982;&amp;#27668;&amp;#31649;&amp;#32593;&amp;#34892;&amp;#19994;&amp;#21382;&amp;#31243;&lt;/span&gt;&lt;/span&gt;&lt;/div&gt;&lt;div align="left"&gt;&lt;span style="font-size: small;"&gt;&lt;span style="font-family: Arial;"&gt;&amp;#22270;&amp;#34920;&amp;#65306;&amp;#22825;&amp;#28982;&amp;#27668;&amp;#31649;&amp;#32593;&amp;#34892;&amp;#19994;&amp;#29983;&amp;#21629;&amp;#21608;&amp;#26399;&lt;/span&gt;&lt;/span&gt;&lt;/div&gt;&lt;div align="left"&gt;&lt;span style="font-size: small;"&gt;&lt;span style="font-family: Arial;"&gt;&amp;#22270;&amp;#34920;&amp;#65306;&amp;#22825;&amp;#28982;&amp;#27668;&amp;#31649;&amp;#3259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825;&amp;#28982;&amp;#27668;&amp;#31649;&amp;#32593;&amp;#34892;&amp;#19994;&amp;#20135;&amp;#33021;&amp;#20998;&amp;#26512;&lt;/span&gt;&lt;/span&gt;&lt;/div&gt;&lt;div align="left"&gt;&lt;span style="font-size: small;"&gt;&lt;span style="font-family: Arial;"&gt;&amp;#22270;&amp;#34920;&amp;#65306;2015-2019&amp;#24180;&amp;#22825;&amp;#28982;&amp;#27668;&amp;#31649;&amp;#3259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825;&amp;#28982;&amp;#27668;&amp;#31649;&amp;#32593;&amp;#34892;&amp;#19994;&amp;#20135;&amp;#37327;&amp;#20998;&amp;#26512;&lt;/span&gt;&lt;/span&gt;&lt;/div&gt;&lt;div align="left"&gt;&lt;span style="font-size: small;"&gt;&lt;span style="font-family: Arial;"&gt;&amp;#22270;&amp;#34920;&amp;#65306;2015-2019&amp;#24180;&amp;#22825;&amp;#28982;&amp;#27668;&amp;#31649;&amp;#3259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825;&amp;#28982;&amp;#27668;&amp;#31649;&amp;#3259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825;&amp;#28982;&amp;#27668;&amp;#31649;&amp;#3259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825;&amp;#28982;&amp;#27668;&amp;#31649;&amp;#3259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825;&amp;#28982;&amp;#27668;&amp;#31649;&amp;#3259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825;&amp;#28982;&amp;#27668;&amp;#31649;&amp;#3259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825;&amp;#28982;&amp;#27668;&amp;#31649;&amp;#3259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825;&amp;#28982;&amp;#27668;&amp;#31649;&amp;#3259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825;&amp;#28982;&amp;#27668;&amp;#31649;&amp;#3259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825;&amp;#28982;&amp;#27668;&amp;#31649;&amp;#32593;&amp;#34892;&amp;#19994;&amp;#20135;&amp;#37327;&amp;#39044;&amp;#27979;&lt;/span&gt;&lt;/span&gt;&lt;/div&gt;&lt;div align="left"&gt;&lt;span style="font-size: small;"&gt;&lt;span style="font-family: Arial;"&gt;&amp;#22270;&amp;#34920;&amp;#65306;2022-2028&amp;#24180;&amp;#22825;&amp;#28982;&amp;#27668;&amp;#31649;&amp;#3259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65.html"&gt;http://www.cction.com/report/202201/26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