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78;&amp;#32531;&amp;#37322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78;&amp;#32531;&amp;#37322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78;&amp;#32531;&amp;#37322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4.html"&gt;http://www.cction.com/report/202204/28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1270;&amp;#38078;&amp;#32531;&amp;#37322;&amp;#29255;&amp;#65292;1.&amp;#27835;&amp;#30103;&amp;#20302;&amp;#38078;&amp;#34880;&amp;#30151; &amp;#21508;&amp;#31181;&amp;#21407;&amp;#22240;&amp;#24341;&amp;#36215;&amp;#30340;&amp;#20302;&amp;#38078;&amp;#34880;&amp;#30151;&amp;#65292; &amp;#22914;&amp;#36827;&amp;#39135;&amp;#19981;&amp;#36275;&amp;#12289;&amp;#21589;&amp;#21520;&amp;#12289;&amp;#20005;&amp;#37325;&amp;#33145;&amp;#27899;&amp;#12289;&amp;#24212;&amp;#29992;&amp;#25490;&amp;#38078;&amp;#21033; &amp;#23615;&amp;#33647;&amp;#12289;&amp;#20302;&amp;#38078;&amp;#24615;&amp;#23478;&amp;#26063;&amp;#21608;&amp;#26399;&amp;#24615;&amp;#40635;&amp;#30201;&amp;#12289;&amp;#38271;&amp;#26399;&amp;#24212;&amp;#29992;&amp;#31958; &amp;#30382;&amp;#36136;&amp;#28608;&amp;#32032;&amp;#21644;&amp;#34917;&amp;#20805;&amp;#39640;&amp;#28183;&amp;#33889;&amp;#33796;&amp;#31958;&amp;#31561;&amp;#12290;2.&amp;#39044;&amp;#38450;&amp;#20302;&amp;#38078;&amp;#34880;&amp;#30151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7915;&amp;#22320;&amp;#40644;&amp;#21270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 &amp;#33146;&amp;#30382;&amp;#36136;&amp;#28608;&amp;#32032;&amp;#12289;&amp;#22833;&amp;#38078;&amp;#24615;&amp;#32958;&amp;#30149;&amp;#12289;&amp;#20197;&amp;#21450;Bartte's&amp;#32508;&amp;#21512;&amp;#24449;&amp;#31561;&amp;#12290;3.&amp;#27915;&amp;#22320;&amp;#40644;&amp;#20013;&amp;#27602;&amp;#24341;&amp;#36215;&amp;#39057;&amp;#21457;&amp;#12289;&amp;#22810;&amp;#28304;&amp;#24615;&amp;#26089;&amp;#25615;&amp;#25110;&amp;#24555;&amp;#36895;&amp;#24615;&amp;#24515;&amp;#24459;&amp;#22833;&amp;#24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078;&amp;#32531;&amp;#37322;&amp;#29255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013;&amp;#22269;&amp;#27695;&amp;#21270;&amp;#38078;&amp;#32531;&amp;#37322;&amp;#29255;&amp;#34892;&amp;#19994;&amp;#24066;&amp;#22330;&amp;#21457;&amp;#23637;&amp;#29615;&amp;#22659;&amp;#12289;&amp;#27695;&amp;#21270;&amp;#38078;&amp;#32531;&amp;#37322;&amp;#29255;&amp;#25972;&amp;#20307;&amp;#36816;&amp;#34892;&amp;#24577;&amp;#21183;&amp;#31561;&amp;#65292;&amp;#25509;&amp;#30528;&amp;#20998;&amp;#26512;&amp;#20102;&amp;#20013;&amp;#22269;&amp;#27695;&amp;#21270;&amp;#38078;&amp;#32531;&amp;#37322;&amp;#29255;&amp;#34892;&amp;#19994;&amp;#24066;&amp;#22330;&amp;#36816;&amp;#34892;&amp;#30340;&amp;#29616;&amp;#29366;&amp;#65292;&amp;#28982;&amp;#21518;&amp;#20171;&amp;#32461;&amp;#20102;&amp;#27695;&amp;#21270;&amp;#38078;&amp;#32531;&amp;#37322;&amp;#29255;&amp;#24066;&amp;#22330;&amp;#31454;&amp;#20105;&amp;#26684;&amp;#23616;&amp;#12290;&amp;#38543;&amp;#21518;&amp;#65292;&amp;#25253;&amp;#21578;&amp;#23545;&amp;#27695;&amp;#21270;&amp;#38078;&amp;#32531;&amp;#37322;&amp;#29255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32531;&amp;#37322;&amp;#29255;&amp;#34892;&amp;#19994;&amp;#21457;&amp;#23637;&amp;#36235;&amp;#21183;&amp;#19982;&amp;#25237;&amp;#36164;&amp;#39044;&amp;#27979;&amp;#12290;&amp;#24744;&amp;#33509;&amp;#24819;&amp;#23545;&amp;#27695;&amp;#21270;&amp;#38078;&amp;#32531;&amp;#37322;&amp;#29255;&amp;#20135;&amp;#19994;&amp;#26377;&amp;#20010;&amp;#31995;&amp;#32479;&amp;#30340;&amp;#20102;&amp;#35299;&amp;#25110;&amp;#32773;&amp;#24819;&amp;#25237;&amp;#36164;&amp;#20013;&amp;#22269;&amp;#27695;&amp;#21270;&amp;#38078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963.html"&gt;&lt;span style="font-size: small;"&gt;&lt;span style="font-family: Arial;"&gt; &amp;#27695;&amp;#21270;&amp;#38078;&amp;#32531;&amp;#3732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95;&amp;#21270;&amp;#38078;&amp;#32531;&amp;#37322;&amp;#29255;&amp;#23450;&amp;#20041;&lt;/span&gt;&lt;/span&gt;&lt;/div&gt;&lt;div&gt;&lt;span style="font-size: small;"&gt;&lt;span style="font-family: Arial;"&gt;&amp;#31532;&amp;#20108;&amp;#33410; &amp;#27695;&amp;#21270;&amp;#38078;&amp;#32531;&amp;#37322;&amp;#29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95;&amp;#21270;&amp;#38078;&amp;#32531;&amp;#37322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7695;&amp;#21270;&amp;#38078;&amp;#32531;&amp;#37322;&amp;#29255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7695;&amp;#21270;&amp;#38078;&amp;#32531;&amp;#37322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95;&amp;#21270;&amp;#38078;&amp;#32531;&amp;#37322;&amp;#29255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7695;&amp;#21270;&amp;#38078;&amp;#32531;&amp;#37322;&amp;#29255;&amp;#34892;&amp;#19994;&amp;#24635;&amp;#20307;&amp;#35268;&amp;#27169;&lt;/span&gt;&lt;/span&gt;&lt;/div&gt;&lt;div&gt;&lt;span style="font-size: small;"&gt;&lt;span style="font-family: Arial;"&gt;&amp;#31532;&amp;#20108;&amp;#33410; &amp;#27695;&amp;#21270;&amp;#38078;&amp;#32531;&amp;#37322;&amp;#29255;&amp;#34892;&amp;#19994;&amp;#20135;&amp;#33021;&amp;#27010;&amp;#20917;&lt;/span&gt;&lt;/span&gt;&lt;/div&gt;&lt;div&gt;&lt;span style="font-size: small;"&gt;&lt;span style="font-family: Arial;"&gt;&amp;#19968;&amp;#12289;2015-2019&amp;#24180;&amp;#27695;&amp;#21270;&amp;#38078;&amp;#32531;&amp;#37322;&amp;#29255;&amp;#34892;&amp;#19994;&amp;#20135;&amp;#33021;&amp;#20998;&amp;#26512;&lt;/span&gt;&lt;/span&gt;&lt;/div&gt;&lt;div&gt;&lt;span style="font-size: small;"&gt;&lt;span style="font-family: Arial;"&gt;&amp;#20108;&amp;#12289;2022-2028&amp;#24180;&amp;#27695;&amp;#21270;&amp;#38078;&amp;#32531;&amp;#37322;&amp;#29255;&amp;#34892;&amp;#19994;&amp;#20135;&amp;#33021;&amp;#39044;&amp;#27979;&lt;/span&gt;&lt;/span&gt;&lt;/div&gt;&lt;div&gt;&lt;span style="font-size: small;"&gt;&lt;span style="font-family: Arial;"&gt;&amp;#31532;&amp;#19977;&amp;#33410; &amp;#27695;&amp;#21270;&amp;#38078;&amp;#32531;&amp;#37322;&amp;#29255;&amp;#34892;&amp;#19994;&amp;#24066;&amp;#22330;&amp;#23481;&amp;#37327;&amp;#27010;&amp;#20917;&lt;/span&gt;&lt;/span&gt;&lt;/div&gt;&lt;div&gt;&lt;span style="font-size: small;"&gt;&lt;span style="font-family: Arial;"&gt;&amp;#19968;&amp;#12289;2015-2019&amp;#24180;&amp;#27695;&amp;#21270;&amp;#38078;&amp;#32531;&amp;#37322;&amp;#29255;&amp;#34892;&amp;#19994;&amp;#24066;&amp;#22330;&amp;#23481;&amp;#37327;&amp;#20998;&amp;#26512;&lt;/span&gt;&lt;/span&gt;&lt;/div&gt;&lt;div&gt;&lt;span style="font-size: small;"&gt;&lt;span style="font-family: Arial;"&gt;&amp;#20108;&amp;#12289;2022-2028&amp;#24180;&amp;#27695;&amp;#21270;&amp;#38078;&amp;#32531;&amp;#37322;&amp;#29255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1270;&amp;#38078;&amp;#32531;&amp;#37322;&amp;#29255;&amp;#25152;&amp;#23646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0013;&amp;#22269;&amp;#27695;&amp;#21270;&amp;#38078;&amp;#32531;&amp;#37322;&amp;#29255;&amp;#34892;&amp;#19994;&amp;#20135;&amp;#2169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215;&amp;#26684;&amp;#22238;&amp;#39038;&lt;/span&gt;&lt;/span&gt;&lt;/div&gt;&lt;div&gt;&lt;span style="font-size: small;"&gt;&lt;span style="font-family: Arial;"&gt;&amp;#31532;&amp;#20108;&amp;#33410; &amp;#20013;&amp;#22269;&amp;#27695;&amp;#21270;&amp;#38078;&amp;#32531;&amp;#37322;&amp;#29255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27695;&amp;#21270;&amp;#38078;&amp;#32531;&amp;#37322;&amp;#29255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95;&amp;#21270;&amp;#38078;&amp;#32531;&amp;#37322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695;&amp;#21270;&amp;#38078;&amp;#32531;&amp;#37322;&amp;#29255;&amp;#34892;&amp;#19994;&amp;#21457;&amp;#23637;&amp;#29616;&amp;#29366;&lt;/span&gt;&lt;/span&gt;&lt;/div&gt;&lt;div&gt;&lt;span style="font-size: small;"&gt;&lt;span style="font-family: Arial;"&gt;&amp;#31532;&amp;#20108;&amp;#33410; &amp;#20013;&amp;#22269;&amp;#27695;&amp;#21270;&amp;#38078;&amp;#32531;&amp;#37322;&amp;#29255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7695;&amp;#21270;&amp;#38078;&amp;#32531;&amp;#37322;&amp;#29255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7695;&amp;#21270;&amp;#38078;&amp;#32531;&amp;#37322;&amp;#292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95;&amp;#21270;&amp;#38078;&amp;#32531;&amp;#37322;&amp;#29255;&amp;#25152;&amp;#23646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7695;&amp;#21270;&amp;#38078;&amp;#32531;&amp;#37322;&amp;#29255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7695;&amp;#21270;&amp;#38078;&amp;#32531;&amp;#37322;&amp;#29255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7695;&amp;#21270;&amp;#38078;&amp;#32531;&amp;#37322;&amp;#29255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695;&amp;#21270;&amp;#38078;&amp;#32531;&amp;#37322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695;&amp;#21270;&amp;#38078;&amp;#32531;&amp;#3732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95;&amp;#21270;&amp;#38078;&amp;#32531;&amp;#37322;&amp;#29255;&amp;#24066;&amp;#22330;&amp;#31454;&amp;#20105;&amp;#31574;&amp;#30053;&amp;#20998;&amp;#26512;&lt;/span&gt;&lt;/span&gt;&lt;/div&gt;&lt;div&gt;&lt;span style="font-size: small;"&gt;&lt;span style="font-family: Arial;"&gt;&amp;#31532;&amp;#19977;&amp;#33410; &amp;#27695;&amp;#21270;&amp;#38078;&amp;#32531;&amp;#37322;&amp;#29255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21270;&amp;#38078;&amp;#32531;&amp;#37322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27695;&amp;#21270;&amp;#38078;&amp;#32531;&amp;#37322;&amp;#29255;&amp;#34892;&amp;#19994;&amp;#25237;&amp;#36164;&amp;#24773;&amp;#20917;&amp;#20998;&amp;#26512;&lt;/span&gt;&lt;/span&gt;&lt;/div&gt;&lt;div&gt;&lt;span style="font-size: small;"&gt;&lt;span style="font-family: Arial;"&gt;&amp;#19968;&amp;#12289;2015-2019&amp;#24180;&amp;#27695;&amp;#21270;&amp;#38078;&amp;#32531;&amp;#37322;&amp;#29255;&amp;#34892;&amp;#19994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7695;&amp;#21270;&amp;#38078;&amp;#32531;&amp;#37322;&amp;#292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95;&amp;#21270;&amp;#38078;&amp;#32531;&amp;#3732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695;&amp;#21270;&amp;#38078;&amp;#32531;&amp;#37322;&amp;#2925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695;&amp;#21270;&amp;#38078;&amp;#32531;&amp;#37322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1270;&amp;#38078;&amp;#32531;&amp;#37322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5;&amp;#21270;&amp;#38078;&amp;#32531;&amp;#37322;&amp;#292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95;&amp;#21270;&amp;#38078;&amp;#32531;&amp;#37322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95;&amp;#21270;&amp;#38078;&amp;#32531;&amp;#37322;&amp;#29255;&amp;#34892;&amp;#19994;&amp;#23384;&amp;#22312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span&gt;&lt;/span&gt;&lt;/div&gt;&lt;div&gt;&lt;span style="font-size: small;"&gt;&lt;span style="font-family: Arial;"&gt;&amp;#31532;&amp;#20108;&amp;#33410; &amp;#27695;&amp;#21270;&amp;#38078;&amp;#32531;&amp;#37322;&amp;#29255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7695;&amp;#21270;&amp;#38078;&amp;#32531;&amp;#3732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95;&amp;#21270;&amp;#38078;&amp;#32531;&amp;#37322;&amp;#292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7329;&amp;#38517;&amp;#33647;&amp;#19994;&amp;#32929;&amp;#20221;&amp;#26377;&amp;#38480;&amp;#20844;&amp;#21496;&amp;#21335;&amp;#20140;&amp;#37329;&amp;#38517;&amp;#21046;&amp;#33647;&amp;#21378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96;&amp;#33694;&amp;#24191;&amp;#2145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96;&amp;#33694;&amp;#24191;&amp;#2145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6477;&amp;#24030;&amp;#27665;&amp;#2998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695;&amp;#21270;&amp;#38078;&amp;#32531;&amp;#37322;&amp;#29255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7695;&amp;#21270;&amp;#38078;&amp;#32531;&amp;#37322;&amp;#29255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95;&amp;#21270;&amp;#38078;&amp;#32531;&amp;#37322;&amp;#29255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7695;&amp;#21270;&amp;#38078;&amp;#32531;&amp;#37322;&amp;#29255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7695;&amp;#21270;&amp;#38078;&amp;#32531;&amp;#37322;&amp;#29255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7695;&amp;#21270;&amp;#38078;&amp;#32531;&amp;#37322;&amp;#29255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7695;&amp;#21270;&amp;#38078;&amp;#32531;&amp;#37322;&amp;#29255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695;&amp;#21270;&amp;#38078;&amp;#32531;&amp;#37322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7695;&amp;#21270;&amp;#38078;&amp;#32531;&amp;#37322;&amp;#29255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27695;&amp;#21270;&amp;#38078;&amp;#32531;&amp;#37322;&amp;#29255;&amp;#34892;&amp;#19994;&amp;#21697;&amp;#29260;&amp;#24314;&amp;#3577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7695;&amp;#21270;&amp;#38078;&amp;#32531;&amp;#37322;&amp;#29255;&amp;#24066;&amp;#22330;&amp;#25351;&amp;#26631;&amp;#39044;&amp;#27979;&amp;#21450;&amp;#34892;&amp;#19994;&amp;#39033;&amp;#30446;&amp;#25237;&amp;#36164;&amp;#24314;&amp;#35758;&amp;#65288;&amp;#65289; &lt;/b&gt;&lt;/span&gt;&lt;/span&gt;&lt;/div&gt;&lt;div&gt;&lt;span style="font-size: small;"&gt;&lt;span style="font-family: Arial;"&gt;&amp;#31532;&amp;#19968;&amp;#33410; &amp;#20013;&amp;#22269;&amp;#27695;&amp;#21270;&amp;#38078;&amp;#32531;&amp;#37322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95;&amp;#21270;&amp;#38078;&amp;#32531;&amp;#37322;&amp;#29255;&amp;#34892;&amp;#19994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695;&amp;#21270;&amp;#38078;&amp;#32531;&amp;#37322;&amp;#29255;&amp;#34892;&amp;#19994;&amp;#20135;&amp;#21697;&amp;#25237;&amp;#36164;&amp;#36235;&amp;#21183;&amp;#20998;&amp;#26512; 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4.html"&gt;http://www.cction.com/report/202204/28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