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7197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7197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7197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4.html"&gt;http://www.cction.com/report/202201/26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9123;&amp;#26426;&amp;#37197;&amp;#20214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0869;&amp;#29123;&amp;#26426;&amp;#37197;&amp;#20214;&amp;#34892;&amp;#19994;&amp;#24066;&amp;#22330;&amp;#21457;&amp;#23637;&amp;#29615;&amp;#22659;&amp;#12289;&amp;#20869;&amp;#29123;&amp;#26426;&amp;#37197;&amp;#20214;&amp;#25972;&amp;#20307;&amp;#36816;&amp;#34892;&amp;#24577;&amp;#21183;&amp;#31561;&amp;#65292;&amp;#25509;&amp;#30528;&amp;#20998;&amp;#26512;&amp;#20102;&amp;#20013;&amp;#22269;&amp;#20869;&amp;#29123;&amp;#26426;&amp;#37197;&amp;#20214;&amp;#34892;&amp;#19994;&amp;#24066;&amp;#22330;&amp;#36816;&amp;#34892;&amp;#30340;&amp;#29616;&amp;#29366;&amp;#65292;&amp;#28982;&amp;#21518;&amp;#20171;&amp;#32461;&amp;#20102;&amp;#20869;&amp;#29123;&amp;#26426;&amp;#37197;&amp;#20214;&amp;#24066;&amp;#22330;&amp;#31454;&amp;#20105;&amp;#26684;&amp;#23616;&amp;#12290;&amp;#38543;&amp;#21518;&amp;#65292;&amp;#25253;&amp;#21578;&amp;#23545;&amp;#20869;&amp;#29123;&amp;#26426;&amp;#37197;&amp;#20214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7197;&amp;#20214;&amp;#34892;&amp;#19994;&amp;#21457;&amp;#23637;&amp;#36235;&amp;#21183;&amp;#19982;&amp;#25237;&amp;#36164;&amp;#39044;&amp;#27979;&amp;#12290;&amp;#24744;&amp;#33509;&amp;#24819;&amp;#23545;&amp;#20869;&amp;#29123;&amp;#26426;&amp;#37197;&amp;#20214;&amp;#20135;&amp;#19994;&amp;#26377;&amp;#20010;&amp;#31995;&amp;#32479;&amp;#30340;&amp;#20102;&amp;#35299;&amp;#25110;&amp;#32773;&amp;#24819;&amp;#25237;&amp;#36164;&amp;#20013;&amp;#22269;&amp;#20869;&amp;#2912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69018.html"&gt;&lt;span style="font-size: small;"&gt;&lt;span style="font-family: Arial;"&gt;&amp;#20869;&amp;#29123;&amp;#26426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869;&amp;#29123;&amp;#26426;&amp;#37197;&amp;#20214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0869;&amp;#29123;&amp;#26426;&amp;#37197;&amp;#20214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869;&amp;#29123;&amp;#26426;&amp;#37197;&amp;#2021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&amp;#20869;&amp;#29123;&amp;#26426;&amp;#37197;&amp;#20214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69;&amp;#29123;&amp;#26426;&amp;#37197;&amp;#20214;&amp;#34892;&amp;#19994;&amp;#25216;&amp;#26415;&amp;#29616;&amp;#29366;&amp;#19982;&amp;#36235;&amp;#21183;&lt;/b&gt;&lt;/span&gt;&lt;/span&gt;&lt;/div&gt;&lt;div align="left"&gt;&lt;span style="font-size: small;"&gt;&lt;span style="font-family: Arial;"&gt;&amp;#31532;.&amp;#19968;&amp;#33410; &amp;#20869;&amp;#29123;&amp;#26426;&amp;#37197;&amp;#20214;&amp;#26448;&amp;#26009;&amp;#19982;&amp;#22806;&amp;#24310;&amp;#25216;&amp;#26415;&amp;#29616;&amp;#29366;&amp;#21450;&amp;#36235;&amp;#21183;&lt;/span&gt;&lt;/span&gt;&lt;/div&gt;&lt;div align="left"&gt;&lt;span style="font-size: small;"&gt;&lt;span style="font-family: Arial;"&gt;&amp;#31532;&amp;#20108;&amp;#33410;&amp;#20869;&amp;#29123;&amp;#26426;&amp;#37197;&amp;#20214;&amp;#24037;&amp;#33402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869;&amp;#29123;&amp;#26426;&amp;#37197;&amp;#20214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869;&amp;#29123;&amp;#26426;&amp;#37197;&amp;#20214;&amp;#34892;&amp;#19994;&amp;#29305;&amp;#28857;&amp;#20998;&amp;#26512;&lt;/span&gt;&lt;/span&gt;&lt;/div&gt;&lt;div align="left"&gt;&lt;span style="font-size: small;"&gt;&lt;span style="font-family: Arial;"&gt;&amp;#31532;&amp;#20108;&amp;#33410; &amp;#20840;&amp;#29699;&amp;#20869;&amp;#29123;&amp;#26426;&amp;#37197;&amp;#20214;&amp;#34892;&amp;#19994;&amp;#35268;&amp;#27169;&amp;#20998;&amp;#26512;&lt;/span&gt;&lt;/span&gt;&lt;/div&gt;&lt;div align="left"&gt;&lt;span style="font-size: small;"&gt;&lt;span style="font-family: Arial;"&gt;&amp;#31532;&amp;#19977;&amp;#33410; &amp;#22269;&amp;#22806;&amp;#20869;&amp;#29123;&amp;#26426;&amp;#37197;&amp;#20214;&amp;#20856;&amp;#22411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869;&amp;#29123;&amp;#26426;&amp;#37197;&amp;#20214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0869;&amp;#29123;&amp;#26426;&amp;#37197;&amp;#2021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869;&amp;#29123;&amp;#26426;&amp;#37197;&amp;#20214;&amp;#34892;&amp;#19994;&amp;#21457;&amp;#23637;&amp;#38454;&amp;#27573;&lt;/span&gt;&lt;/span&gt;&lt;/div&gt;&lt;div align="left"&gt;&lt;span style="font-size: small;"&gt;&lt;span style="font-family: Arial;"&gt;&amp;#20108;&amp;#12289;&amp;#25105;&amp;#22269;&amp;#20869;&amp;#29123;&amp;#26426;&amp;#37197;&amp;#2021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869;&amp;#29123;&amp;#26426;&amp;#37197;&amp;#2021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869;&amp;#29123;&amp;#26426;&amp;#37197;&amp;#20214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5105;&amp;#22269;&amp;#20869;&amp;#29123;&amp;#26426;&amp;#37197;&amp;#20214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5105;&amp;#22269;&amp;#20869;&amp;#29123;&amp;#26426;&amp;#37197;&amp;#20214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5105;&amp;#22269;&amp;#20869;&amp;#29123;&amp;#26426;&amp;#37197;&amp;#20214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5105;&amp;#22269;&amp;#20869;&amp;#29123;&amp;#26426;&amp;#37197;&amp;#20214;&amp;#25152;&amp;#23646;&amp;#34892;&amp;#19994;&amp;#20135;&amp;#21697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0869;&amp;#29123;&amp;#26426;&amp;#37197;&amp;#20214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869;&amp;#29123;&amp;#26426;&amp;#37197;&amp;#20214;&amp;#24066;&amp;#22330;&amp;#23450;&amp;#20215;&amp;#26426;&amp;#21046;&amp;#32452;&amp;#25104;&lt;/span&gt;&lt;/span&gt;&lt;/div&gt;&lt;div align="left"&gt;&lt;span style="font-size: small;"&gt;&lt;span style="font-family: Arial;"&gt;&amp;#20108;&amp;#12289;&amp;#20869;&amp;#29123;&amp;#26426;&amp;#37197;&amp;#20214;&amp;#24066;&amp;#22330;&amp;#20215;&amp;#26684;&amp;#24433;&amp;#21709;&amp;#22240;&amp;#32032;&lt;/span&gt;&lt;/span&gt;&lt;/div&gt;&lt;div align="left"&gt;&lt;span style="font-size: small;"&gt;&lt;span style="font-family: Arial;"&gt;&amp;#19977;&amp;#12289;&amp;#20869;&amp;#29123;&amp;#26426;&amp;#37197;&amp;#20214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869;&amp;#29123;&amp;#26426;&amp;#37197;&amp;#20214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0869;&amp;#29123;&amp;#26426;&amp;#37197;&amp;#20214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869;&amp;#29123;&amp;#26426;&amp;#37197;&amp;#20214;&amp;#25152;&amp;#23646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869;&amp;#29123;&amp;#26426;&amp;#37197;&amp;#20214;&amp;#25152;&amp;#23646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0869;&amp;#29123;&amp;#26426;&amp;#37197;&amp;#20214;&amp;#25152;&amp;#23646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0869;&amp;#29123;&amp;#26426;&amp;#37197;&amp;#20214;&amp;#25152;&amp;#23646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0869;&amp;#29123;&amp;#26426;&amp;#37197;&amp;#20214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0869;&amp;#29123;&amp;#26426;&amp;#37197;&amp;#20214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0869;&amp;#29123;&amp;#26426;&amp;#37197;&amp;#20214;&amp;#25152;&amp;#23646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0869;&amp;#29123;&amp;#26426;&amp;#37197;&amp;#20214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20869;&amp;#29123;&amp;#26426;&amp;#37197;&amp;#20214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0869;&amp;#29123;&amp;#26426;&amp;#37197;&amp;#20214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69;&amp;#29123;&amp;#26426;&amp;#37197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0869;&amp;#29123;&amp;#26426;&amp;#37197;&amp;#20214;&amp;#25152;&amp;#23646;&amp;#34892;&amp;#19994;&amp;#20225;&amp;#19994;&amp;#25968;&amp;#37327;&amp;#20998;&amp;#26512;&lt;/span&gt;&lt;/span&gt;&lt;/div&gt;&lt;div align="left"&gt;&lt;span style="font-size: small;"&gt;&lt;span style="font-family: Arial;"&gt;&amp;#31532;&amp;#20108;&amp;#33410; &amp;#20013;&amp;#22269;&amp;#20869;&amp;#29123;&amp;#26426;&amp;#37197;&amp;#20214;&amp;#25152;&amp;#23646;&amp;#34892;&amp;#19994;&amp;#22522;&amp;#22320;&amp;#20998;&amp;#26512;&lt;/span&gt;&lt;/span&gt;&lt;/div&gt;&lt;div align="left"&gt;&lt;span style="font-size: small;"&gt;&lt;span style="font-family: Arial;"&gt;&amp;#19968;&amp;#12289;&amp;#20013;&amp;#22269;&amp;#20869;&amp;#29123;&amp;#26426;&amp;#37197;&amp;#20214;&amp;#25152;&amp;#23646;&amp;#34892;&amp;#19994;&amp;#22522;&amp;#22320;&amp;#36827;&amp;#20837;&amp;#26102;&amp;#38388;&lt;/span&gt;&lt;/span&gt;&lt;/div&gt;&lt;div align="left"&gt;&lt;span style="font-size: small;"&gt;&lt;span style="font-family: Arial;"&gt;&amp;#20108;&amp;#12289;&amp;#20013;&amp;#22269;&amp;#20869;&amp;#29123;&amp;#26426;&amp;#37197;&amp;#20214;&amp;#25152;&amp;#23646;&amp;#34892;&amp;#19994;&amp;#22522;&amp;#22320;&amp;#21306;&amp;#22495;&amp;#20998;&amp;#24067;&lt;/span&gt;&lt;/span&gt;&lt;/div&gt;&lt;div align="left"&gt;&lt;span style="font-size: small;"&gt;&lt;span style="font-family: Arial;"&gt;&amp;#19977;&amp;#12289;&amp;#20013;&amp;#22269;&amp;#20869;&amp;#29123;&amp;#26426;&amp;#37197;&amp;#20214;&amp;#25152;&amp;#23646;&amp;#34892;&amp;#19994;&amp;#22522;&amp;#22320;&amp;#36164;&amp;#37329;&amp;#26469;&amp;#28304;&lt;/span&gt;&lt;/span&gt;&lt;/div&gt;&lt;div align="left"&gt;&lt;span style="font-size: small;"&gt;&lt;span style="font-family: Arial;"&gt;&amp;#22235;&amp;#12289;&amp;#21488;&amp;#20225;&amp;#22312;&amp;#20013;&amp;#22269;&amp;#20869;&amp;#29123;&amp;#26426;&amp;#37197;&amp;#20214;&amp;#39046;&amp;#22495;&amp;#25237;&amp;#36164;&amp;#20998;&amp;#26512;&lt;/span&gt;&lt;/span&gt;&lt;/div&gt;&lt;div align="left"&gt;&lt;span style="font-size: small;"&gt;&lt;span style="font-family: Arial;"&gt;&amp;#31532;&amp;#19977;&amp;#33410; &amp;#20013;&amp;#22269;&amp;#20869;&amp;#29123;&amp;#26426;&amp;#37197;&amp;#20214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20013;&amp;#22269;&amp;#20869;&amp;#29123;&amp;#26426;&amp;#37197;&amp;#20214;&amp;#34892;&amp;#19994;&amp;#31454;&amp;#20105;&amp;#36235;&amp;#21183;&amp;#20998;&amp;#26512;&lt;/span&gt;&lt;/span&gt;&lt;/div&gt;&lt;div align="left"&gt;&lt;span style="font-size: small;"&gt;&lt;span style="font-family: Arial;"&gt;&amp;#19968;&amp;#12289;&amp;#20869;&amp;#37096;&amp;#31454;&amp;#20105;&amp;#36235;&amp;#21183;&lt;/span&gt;&lt;/span&gt;&lt;/div&gt;&lt;div align="left"&gt;&lt;span style="font-size: small;"&gt;&lt;span style="font-family: Arial;"&gt;&amp;#20108;&amp;#12289;&amp;#22806;&amp;#37096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69;&amp;#29123;&amp;#26426;&amp;#37197;&amp;#20214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20869;&amp;#29123;&amp;#26426;&amp;#37197;&amp;#20214;&amp;#20135;&amp;#19994;&amp;#32467;&amp;#26500;&amp;#20998;&amp;#26512;&lt;/span&gt;&lt;/span&gt;&lt;/div&gt;&lt;div align="left"&gt;&lt;span style="font-size: small;"&gt;&lt;span style="font-family: Arial;"&gt;&amp;#31532;&amp;#2010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869;&amp;#29123;&amp;#26426;&amp;#37197;&amp;#20214;&amp;#34892;&amp;#19994;&amp;#30340;&amp;#24847;&amp;#20041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869;&amp;#29123;&amp;#26426;&amp;#37197;&amp;#20214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869;&amp;#29123;&amp;#26426;&amp;#37197;&amp;#20214;&amp;#34892;&amp;#19994;&amp;#30340;&amp;#24847;&amp;#2004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69;&amp;#29123;&amp;#26426;&amp;#37197;&amp;#20214;&amp;#34892;&amp;#19994;&amp;#20027;&amp;#35201;&amp;#20225;&amp;#19994;&amp;#35843;&amp;#30740;&amp;#20998;&amp;#26512;&lt;/b&gt;&lt;/span&gt;&lt;/span&gt;&lt;/div&gt;&lt;div align="left"&gt;&lt;span style="font-size: small;"&gt;&lt;span style="font-family: Arial;"&gt;&amp;#31532;.&amp;#19968;&amp;#33410;&amp;#24191;&amp;#35199;&amp;#29577;&amp;#26612;&amp;#26426;&amp;#2212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0108;&amp;#33410;&amp;#28493;&amp;#26612;&amp;#21160;&amp;#211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19977;&amp;#33410;&amp;#19978;&amp;#28023;&amp;#26612;&amp;#27833;&amp;#2642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2235;&amp;#33410;&amp;#24120;&amp;#2661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0116;&amp;#33410;&amp;#20013;&amp;#22269;&amp;#37325;&amp;#27773;&amp;#38598;&amp;#22242;&amp;#26477;&amp;#24030;&amp;#21457;&amp;#21160;&amp;#2642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0845;&amp;#33410;&amp;#37325;&amp;#24198;&amp;#24247;&amp;#26126;&amp;#26031;&amp;#21457;&amp;#21160;&amp;#2642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19971;&amp;#33410;&amp;#19996;&amp;#39118;&amp;#26412;&amp;#30000;&amp;#21457;&amp;#21160;&amp;#2642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#31532;&amp;#20843;&amp;#33410;&amp;#21147;&amp;#24070;&amp;#23454;&amp;#19994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&amp;#20108;&amp;#12289;&amp;#36816;&amp;#33829;&amp;#33021;&amp;#21147;&amp;#20998;&amp;#26512;&lt;/span&gt;&lt;/span&gt;&lt;/div&gt;&lt;div align="left"&gt;&lt;span style="font-size: small;"&gt;&lt;span style="font-family: Arial;"&gt;&amp;#19977;&amp;#12289;&amp;#21457;&amp;#23637;&amp;#33021;&amp;#21147;&amp;#20998;&amp;#26512;&lt;/span&gt;&lt;/span&gt;&lt;/div&gt;&lt;div align="left"&gt;&lt;span style="font-size: small;"&gt;&lt;span style="font-family: Arial;"&gt;&amp;#22235;&amp;#12289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69;&amp;#29123;&amp;#26426;&amp;#37197;&amp;#2021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0135;&amp;#19994;&amp;#21457;&amp;#23637;&amp;#29615;&amp;#22659;&amp;#23637;&amp;#26395;&lt;/span&gt;&lt;/span&gt;&lt;/div&gt;&lt;div align="left"&gt;&lt;span style="font-size: small;"&gt;&lt;span style="font-family: Arial;"&gt;&amp;#31532;&amp;#20108;&amp;#33410; 2022-2028&amp;#24180;&amp;#25105;&amp;#22269;&amp;#20869;&amp;#29123;&amp;#26426;&amp;#37197;&amp;#20214;&amp;#34892;&amp;#19994;&amp;#36235;&amp;#21183;&amp;#20998;&amp;#26512;&lt;/span&gt;&lt;/span&gt;&lt;/div&gt;&lt;div align="left"&gt;&lt;span style="font-size: small;"&gt;&lt;span style="font-family: Arial;"&gt;&amp;#19968;&amp;#12289;2022-2028&amp;#24180;&amp;#25105;&amp;#22269;&amp;#20869;&amp;#29123;&amp;#26426;&amp;#37197;&amp;#20214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5105;&amp;#22269;&amp;#20869;&amp;#29123;&amp;#26426;&amp;#37197;&amp;#202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31354;&amp;#38388;&lt;/span&gt;&lt;/span&gt;&lt;/div&gt;&lt;div align="left"&gt;&lt;span style="font-size: small;"&gt;&lt;span style="font-family: Arial;"&gt;&amp;#19977;&amp;#12289;2022-2028&amp;#24180;&amp;#25105;&amp;#22269;&amp;#20869;&amp;#29123;&amp;#26426;&amp;#37197;&amp;#20214;&amp;#34892;&amp;#19994;&amp;#25919;&amp;#31574;&amp;#36235;&amp;#21521;&lt;/span&gt;&lt;/span&gt;&lt;/div&gt;&lt;div align="left"&gt;&lt;span style="font-size: small;"&gt;&lt;span style="font-family: Arial;"&gt;&amp;#22235;&amp;#12289;2022-2028&amp;#24180;&amp;#25105;&amp;#22269;&amp;#20869;&amp;#29123;&amp;#26426;&amp;#37197;&amp;#20214;&amp;#34892;&amp;#19994;&amp;#20215;&amp;#26684;&amp;#36208;&amp;#21183;&amp;#20998;&amp;#26512;&lt;/span&gt;&lt;/span&gt;&lt;/div&gt;&lt;div align="left"&gt;&lt;span style="font-size: small;"&gt;&lt;span style="font-family: Arial;"&gt;&amp;#20116;&amp;#12289;2019&amp;#24180;&amp;#34892;&amp;#19994;&amp;#31454;&amp;#20105;&amp;#26684;&amp;#23616;&amp;#23637;&amp;#26395;&lt;/span&gt;&lt;/span&gt;&lt;/div&gt;&lt;div align="left"&gt;&lt;span style="font-size: small;"&gt;&lt;span style="font-family: Arial;"&gt;&amp;#20845;&amp;#12289;2022-2028&amp;#24180;&amp;#20869;&amp;#29123;&amp;#26426;&amp;#37197;&amp;#20214;&amp;#24066;&amp;#22330;&amp;#35268;&amp;#27169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869;&amp;#29123;&amp;#26426;&amp;#37197;&amp;#20214;&amp;#30340;&amp;#25237;&amp;#36164;&amp;#39118;&amp;#38505;&amp;#19982;&amp;#25237;&amp;#36164;&amp;#24314;&amp;#35758;&lt;/b&gt;&lt;/span&gt;&lt;/span&gt;&lt;/div&gt;&lt;div align="left"&gt;&lt;span style="font-size: small;"&gt;&lt;span style="font-family: Arial;"&gt;&amp;#31532;.&amp;#19968;&amp;#33410; 2022-2028&amp;#24180;&amp;#20013;&amp;#22269;&amp;#20869;&amp;#29123;&amp;#26426;&amp;#37197;&amp;#20214;&amp;#21046;&amp;#36896;&amp;#34892;&amp;#19994;&amp;#30340;&amp;#25237;&amp;#36164;&amp;#39118;&amp;#38505;&amp;#65288;&amp;#65289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left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left"&gt;&lt;span style="font-size: small;"&gt;&lt;span style="font-family: Arial;"&gt;&amp;#31532;&amp;#20108;&amp;#33410; 2022-2028&amp;#24180;&amp;#20013;&amp;#22269;&amp;#20869;&amp;#29123;&amp;#26426;&amp;#37197;&amp;#20214;&amp;#21046;&amp;#36896;&amp;#34892;&amp;#19994;&amp;#30340;&amp;#25237;&amp;#36164;&amp;#24314;&amp;#35758;&lt;/span&gt;&lt;/span&gt;&lt;/div&gt;&lt;div align="left"&gt;&lt;span style="font-size: small;"&gt;&lt;span style="font-family: Arial;"&gt;&amp;#19968;&amp;#12289;&amp;#20013;&amp;#22269;&amp;#20869;&amp;#29123;&amp;#26426;&amp;#37197;&amp;#20214;&amp;#21046;&amp;#36896;&amp;#34892;&amp;#19994;&amp;#30340;&amp;#37325;&amp;#28857;&amp;#25237;&amp;#36164;&amp;#21306;&amp;#22495;&lt;/span&gt;&lt;/span&gt;&lt;/div&gt;&lt;div align="left"&gt;&lt;span style="font-size: small;"&gt;&lt;span style="font-family: Arial;"&gt;&amp;#20108;&amp;#12289;&amp;#20013;&amp;#22269;&amp;#20869;&amp;#29123;&amp;#26426;&amp;#37197;&amp;#20214;&amp;#21046;&amp;#36896;&amp;#34892;&amp;#19994;&amp;#30340;&amp;#37325;&amp;#28857;&amp;#25237;&amp;#36164;&amp;#20135;&amp;#21697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#31532;&amp;#19977;&amp;#33410; 2022-2028&amp;#24180;&amp;#20013;&amp;#22269;&amp;#20869;&amp;#29123;&amp;#26426;&amp;#37197;&amp;#20214;&amp;#39033;&amp;#30446;&amp;#25237;&amp;#36164;&amp;#21487;&amp;#3489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869;&amp;#29123;&amp;#26426;&amp;#37197;&amp;#2021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869;&amp;#29123;&amp;#26426;&amp;#37197;&amp;#20214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69;&amp;#29123;&amp;#26426;&amp;#37197;&amp;#20214;&amp;#34892;&amp;#19994;&amp;#29983;&amp;#21629;&amp;#21608;&amp;#26399;&lt;/span&gt;&lt;/span&gt;&lt;/div&gt;&lt;div align="left"&gt;&lt;span style="font-size: small;"&gt;&lt;span style="font-family: Arial;"&gt;&amp;#22270;&amp;#34920;&amp;#65306;&amp;#20869;&amp;#29123;&amp;#26426;&amp;#37197;&amp;#20214;&amp;#34892;&amp;#19994;&amp;#20135;&amp;#19994;&amp;#38142;&amp;#32467;&amp;#26500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0379;&amp;#32473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38656;&amp;#27714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0135;&amp;#21697;&amp;#20215;&amp;#26684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0135;&amp;#21697;&amp;#28040;&amp;#36153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5105;&amp;#22269;&amp;#20869;&amp;#29123;&amp;#26426;&amp;#37197;&amp;#20214;&amp;#34892;&amp;#19994;&amp;#24635;&amp;#36164;&amp;#2013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74.html"&gt;http://www.cction.com/report/202201/26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