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7233;&amp;#33014;&amp;#22320;&amp;#26495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7233;&amp;#33014;&amp;#22320;&amp;#26495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7233;&amp;#33014;&amp;#22320;&amp;#26495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46.html"&gt;http://www.cction.com/report/202206/30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7233;&amp;#33014;&amp;#22320;&amp;#26495;&amp;#24066;&amp;#22330;&amp;#20998;&amp;#26512;&amp;#19982;&amp;#26410;&amp;#26469;&amp;#21069;&amp;#26223;&amp;#39044;&amp;#27979;&amp;#25253;&amp;#21578;&amp;#12299;&amp;#20849;&amp;#20061;&amp;#31456;&amp;#12290;&amp;#39318;&amp;#20808;&amp;#20171;&amp;#32461;&amp;#20102;&amp;#38459;&amp;#29123;&amp;#27233;&amp;#33014;&amp;#22320;&amp;#26495;&amp;#34892;&amp;#19994;&amp;#24066;&amp;#22330;&amp;#21457;&amp;#23637;&amp;#29615;&amp;#22659;&amp;#12289;&amp;#38459;&amp;#29123;&amp;#27233;&amp;#33014;&amp;#22320;&amp;#26495;&amp;#25972;&amp;#20307;&amp;#36816;&amp;#34892;&amp;#24577;&amp;#21183;&amp;#31561;&amp;#65292;&amp;#25509;&amp;#30528;&amp;#20998;&amp;#26512;&amp;#20102;&amp;#38459;&amp;#29123;&amp;#27233;&amp;#33014;&amp;#22320;&amp;#26495;&amp;#34892;&amp;#19994;&amp;#24066;&amp;#22330;&amp;#36816;&amp;#34892;&amp;#30340;&amp;#29616;&amp;#29366;&amp;#65292;&amp;#28982;&amp;#21518;&amp;#20171;&amp;#32461;&amp;#20102;&amp;#38459;&amp;#29123;&amp;#27233;&amp;#33014;&amp;#22320;&amp;#26495;&amp;#24066;&amp;#22330;&amp;#31454;&amp;#20105;&amp;#26684;&amp;#23616;&amp;#12290;&amp;#38543;&amp;#21518;&amp;#65292;&amp;#25253;&amp;#21578;&amp;#23545;&amp;#38459;&amp;#29123;&amp;#27233;&amp;#33014;&amp;#22320;&amp;#26495;&amp;#20570;&amp;#20102;&amp;#37325;&amp;#28857;&amp;#20225;&amp;#19994;&amp;#32463;&amp;#33829;&amp;#29366;&amp;#20917;&amp;#20998;&amp;#26512;&amp;#65292;&amp;#26368;&amp;#21518;&amp;#20998;&amp;#26512;&amp;#20102;&amp;#38459;&amp;#29123;&amp;#27233;&amp;#33014;&amp;#22320;&amp;#26495;&amp;#34892;&amp;#19994;&amp;#21457;&amp;#23637;&amp;#36235;&amp;#21183;&amp;#19982;&amp;#25237;&amp;#36164;&amp;#39044;&amp;#27979;&amp;#12290;&amp;#24744;&amp;#33509;&amp;#24819;&amp;#23545;&amp;#38459;&amp;#29123;&amp;#27233;&amp;#33014;&amp;#22320;&amp;#26495;&amp;#20135;&amp;#19994;&amp;#26377;&amp;#20010;&amp;#31995;&amp;#32479;&amp;#30340;&amp;#20102;&amp;#35299;&amp;#25110;&amp;#32773;&amp;#24819;&amp;#25237;&amp;#36164;&amp;#38459;&amp;#29123;&amp;#27233;&amp;#33014;&amp;#2232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 &amp;#20171;&amp;#32461;&lt;/span&gt;&lt;/span&gt;&lt;/div&gt;&lt;div&gt;&lt;span style="font-size: small;"&gt;&lt;span style="font-family: Arial;"&gt;&amp;#19968;&amp;#12289;&lt;/span&gt;&lt;/span&gt;&lt;a href="http://www.cction.com/report/202201/261047.html"&gt;&lt;span style="font-size: small;"&gt;&lt;span style="font-family: Arial;"&gt;&amp;#38459;&amp;#29123;&amp;#27233;&amp;#33014;&amp;#22320;&amp;#26495;&lt;/span&gt;&lt;/span&gt;&lt;/a&gt;&lt;span style="font-size: small;"&gt;&lt;span style="font-family: Arial;"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 &amp;#38459;&amp;#29123;&amp;#27233;&amp;#33014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9;&amp;#29123;&amp;#27233;&amp;#33014;&amp;#22320;&amp;#26495;&amp;#20135;&amp;#19994;&amp;#38142;&amp;#27169;&amp;#22411;&amp;#20998;&amp;#26512;&lt;/span&gt;&lt;/span&gt;&lt;/div&gt;&lt;div&gt;&lt;span style="font-size: small;"&gt;&lt;span style="font-family: Arial;"&gt;&amp;#31532;&amp;#19977;&amp;#33410; &amp;#38459;&amp;#29123;&amp;#27233;&amp;#33014;&amp;#22320;&amp;#2649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 &amp;#25105;&amp;#22269;&amp;#38459;&amp;#29123;&amp;#27233;&amp;#33014;&amp;#22320;&amp;#2649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459;&amp;#29123;&amp;#27233;&amp;#33014;&amp;#22320;&amp;#2649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 &amp;#38459;&amp;#29123;&amp;#27233;&amp;#33014;&amp;#22320;&amp;#26495;&amp;#34892;&amp;#19994;&amp;#20135;&amp;#33021;&amp;#20998;&amp;#26512;&lt;/span&gt;&lt;/span&gt;&lt;/div&gt;&lt;div&gt;&lt;span style="font-size: small;"&gt;&lt;span style="font-family: Arial;"&gt;&amp;#19968;&amp;#12289;&amp;#38459;&amp;#29123;&amp;#27233;&amp;#33014;&amp;#22320;&amp;#26495;&amp;#20135;&amp;#19994;&amp;#24635;&amp;#20307;&amp;#20135;&amp;#33021;&amp;#35268;&amp;#27169;&lt;/span&gt;&lt;/span&gt;&lt;/div&gt;&lt;div&gt;&lt;span style="font-size: small;"&gt;&lt;span style="font-family: Arial;"&gt;&amp;#20108;&amp;#12289;&amp;#38459;&amp;#29123;&amp;#27233;&amp;#33014;&amp;#22320;&amp;#26495;&amp;#29983;&amp;#20135;&amp;#21306;&amp;#22495;&amp;#20998;&amp;#24067;&lt;/span&gt;&lt;/span&gt;&lt;/div&gt;&lt;div&gt;&lt;span style="font-size: small;"&gt;&lt;span style="font-family: Arial;"&gt;&amp;#31532;&amp;#20108;&amp;#33410; 2016-2020&amp;#24180;&amp;#20013;&amp;#22269;&amp;#29983;&amp;#20135;&amp;#24635;&amp;#20307;&amp;#27010;&amp;#20917;&lt;/span&gt;&lt;/span&gt;&lt;/div&gt;&lt;div&gt;&lt;span style="font-size: small;"&gt;&lt;span style="font-family: Arial;"&gt;&amp;#31532;&amp;#19977;&amp;#33410; 2016-2020&amp;#24180;&amp;#20013;&amp;#22269;&amp;#28040;&amp;#36153;&amp;#24635;&amp;#20307;&amp;#24773;&amp;#20917;&lt;/span&gt;&lt;/span&gt;&lt;/div&gt;&lt;div&gt;&lt;span style="font-size: small;"&gt;&lt;span style="font-family: Arial;"&gt;&amp;#31532;&amp;#22235;&amp;#33410; &amp;#20013;&amp;#22269;&amp;#38459;&amp;#29123;&amp;#27233;&amp;#33014;&amp;#22320;&amp;#26495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 &amp;#21271;&amp;#20140;&amp;#28023;&amp;#32654;&amp;#35834;&amp;#27233;&amp;#22609;&amp;#21046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0225;&amp;#19994;&amp;#20135;&amp;#38144;&amp;#37327;&amp;#39044;&amp;#27979;&lt;/span&gt;&lt;/span&gt;&lt;/div&gt;&lt;div&gt;&lt;span style="font-size: small;"&gt;&lt;span style="font-family: Arial;"&gt;&amp;#31532;&amp;#20108;&amp;#33410; &amp;#38738;&amp;#23707;&amp;#22269;&amp;#33021;&amp;#20107;&amp;#19994;&amp;#25299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0225;&amp;#19994;&amp;#20135;&amp;#38144;&amp;#37327;&amp;#39044;&amp;#27979;&lt;/span&gt;&lt;/span&gt;&lt;/div&gt;&lt;div&gt;&lt;span style="font-size: small;"&gt;&lt;span style="font-family: Arial;"&gt;&amp;#31532;&amp;#19977;&amp;#33410; &amp;#21271;&amp;#20140;&amp;#31185;&amp;#20122;&amp;#293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0225;&amp;#19994;&amp;#20135;&amp;#38144;&amp;#37327;&amp;#39044;&amp;#27979;&lt;/span&gt;&lt;/span&gt;&lt;/div&gt;&lt;div&gt;&lt;span style="font-size: small;"&gt;&lt;span style="font-family: Arial;"&gt;&amp;#31532;&amp;#22235;&amp;#33410; &amp;#22823;&amp;#36830;&amp;#39640;&amp;#31185;&amp;#38459;&amp;#29123;&amp;#27233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0225;&amp;#19994;&amp;#20135;&amp;#38144;&amp;#37327;&amp;#39044;&amp;#27979;&lt;/span&gt;&lt;/span&gt;&lt;/div&gt;&lt;div&gt;&lt;span style="font-size: small;"&gt;&lt;span style="font-family: Arial;"&gt;&amp;#31532;&amp;#20116;&amp;#33410; &amp;#23433;&amp;#24509;&amp;#20136;&amp;#3689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0225;&amp;#19994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9;&amp;#29123;&amp;#27233;&amp;#33014;&amp;#22320;&amp;#26495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 2016-2020&amp;#24180;&amp;#24066;&amp;#22330;&amp;#20379;&amp;#38656;&amp;#29366;&amp;#20917;&amp;#20998;&amp;#26512;&lt;/span&gt;&lt;/span&gt;&lt;/div&gt;&lt;div&gt;&lt;span style="font-size: small;"&gt;&lt;span style="font-family: Arial;"&gt;&amp;#31532;&amp;#20108;&amp;#33410; &amp;#38459;&amp;#29123;&amp;#27233;&amp;#33014;&amp;#22320;&amp;#26495;&amp;#30340;&amp;#32463;&amp;#38144;&amp;#27169;&amp;#24335;&lt;/span&gt;&lt;/span&gt;&lt;/div&gt;&lt;div&gt;&lt;span style="font-size: small;"&gt;&lt;span style="font-family: Arial;"&gt;&amp;#31532;&amp;#19977;&amp;#33410; &amp;#20013;&amp;#22269;&amp;#38459;&amp;#29123;&amp;#27233;&amp;#33014;&amp;#22320;&amp;#26495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2-2028&amp;#24180;&amp;#20013;&amp;#22269;&amp;#38459;&amp;#29123;&amp;#27233;&amp;#33014;&amp;#22320;&amp;#26495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9;&amp;#29123;&amp;#27233;&amp;#33014;&amp;#22320;&amp;#26495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 &amp;#20013;&amp;#22269;&amp;#38459;&amp;#29123;&amp;#27233;&amp;#33014;&amp;#22320;&amp;#26495;2016-2020&amp;#24180;&amp;#20215;&amp;#26684;&amp;#22238;&amp;#39038;&lt;/span&gt;&lt;/span&gt;&lt;/div&gt;&lt;div&gt;&lt;span style="font-size: small;"&gt;&lt;span style="font-family: Arial;"&gt;&amp;#31532;&amp;#20108;&amp;#33410; &amp;#20013;&amp;#22269;&amp;#38459;&amp;#29123;&amp;#27233;&amp;#33014;&amp;#22320;&amp;#26495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38459;&amp;#29123;&amp;#27233;&amp;#33014;&amp;#22320;&amp;#26495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8459;&amp;#29123;&amp;#27233;&amp;#33014;&amp;#22320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9;&amp;#29123;&amp;#27233;&amp;#33014;&amp;#22320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8459;&amp;#29123;&amp;#27233;&amp;#33014;&amp;#22320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459;&amp;#29123;&amp;#27233;&amp;#33014;&amp;#22320;&amp;#2649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8459;&amp;#29123;&amp;#27233;&amp;#33014;&amp;#22320;&amp;#26495;&amp;#36827;&amp;#21475;&amp;#37327;&amp;#32479;&amp;#35745;&lt;/span&gt;&lt;/span&gt;&lt;/div&gt;&lt;div&gt;&lt;span style="font-size: small;"&gt;&lt;span style="font-family: Arial;"&gt;&amp;#20108;&amp;#12289;2016-2020&amp;#24180;&amp;#38459;&amp;#29123;&amp;#27233;&amp;#33014;&amp;#22320;&amp;#26495;&amp;#20986;&amp;#21475;&amp;#37327;&amp;#32479;&amp;#35745;&lt;/span&gt;&lt;/span&gt;&lt;/div&gt;&lt;div&gt;&lt;span style="font-size: small;"&gt;&lt;span style="font-family: Arial;"&gt;&amp;#31532;&amp;#19977;&amp;#33410; &amp;#38459;&amp;#29123;&amp;#27233;&amp;#33014;&amp;#22320;&amp;#2649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8459;&amp;#29123;&amp;#27233;&amp;#33014;&amp;#22320;&amp;#2649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8459;&amp;#29123;&amp;#27233;&amp;#33014;&amp;#22320;&amp;#26495;&amp;#36827;&amp;#21475;&amp;#39044;&amp;#27979;&lt;/span&gt;&lt;/span&gt;&lt;/div&gt;&lt;div&gt;&lt;span style="font-size: small;"&gt;&lt;span style="font-family: Arial;"&gt;&amp;#20108;&amp;#12289;2022-2028&amp;#24180;&amp;#38459;&amp;#29123;&amp;#27233;&amp;#33014;&amp;#22320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38459;&amp;#29123;&amp;#27233;&amp;#33014;&amp;#22320;&amp;#26495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 &amp;#38459;&amp;#29123;&amp;#27233;&amp;#33014;&amp;#22320;&amp;#26495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38459;&amp;#29123;&amp;#27233;&amp;#33014;&amp;#22320;&amp;#26495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46.html"&gt;http://www.cction.com/report/202206/30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