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7233;&amp;#33014;&amp;#22320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7233;&amp;#33014;&amp;#22320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7233;&amp;#33014;&amp;#22320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7.html"&gt;http://www.cction.com/report/202201/26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2320;&amp;#26495;&amp;#26159;&amp;#22825;&amp;#28982;&amp;#27233;&amp;#33014;&amp;#12289;&amp;#21512;&amp;#25104;&amp;#27233;&amp;#33014;&amp;#21644;&amp;#20854;&amp;#23427;&amp;#25104;&amp;#20998;&amp;#30340;&amp;#39640;&amp;#20998;&amp;#23376;&amp;#26448;&amp;#26009;&amp;#25152;&amp;#21046;&amp;#25104;&amp;#30340;&amp;#22320;&amp;#26495;&amp;#12290; &amp;#19969;&amp;#33519;&amp;#12289;&amp;#39640;&amp;#33519;&amp;#12289;&amp;#39034;&amp;#19969;&amp;#27233;&amp;#33014;&amp;#20026;&amp;#21512;&amp;#25104;&amp;#27233;&amp;#33014;&amp;#65292;&amp;#26159;&amp;#30707;&amp;#27833;&amp;#30340;&amp;#38468;&amp;#20135;&amp;#21697;&amp;#12290;&amp;#22825;&amp;#28982;&amp;#27233;&amp;#33014;&amp;#26159;&amp;#25351;&amp;#20154;&amp;#24037;&amp;#22521;&amp;#32946;&amp;#30340;&amp;#27233;&amp;#33014;&amp;#26641;&amp;#37319;&amp;#19979;&amp;#26469;&amp;#30340;&amp;#27233;&amp;#33014;&amp;#12290;&lt;/span&gt;&lt;/span&gt;&lt;/p&gt;&lt;div&gt;&lt;span style="font-size: small;"&gt;&lt;span style="font-family: Arial;"&gt;&amp;nbsp; &amp;nbsp; &amp;nbsp; &amp;nbsp;&amp;nbsp;&amp;#27233;&amp;#33014;&amp;#22320;&amp;#26495;&amp;#24191;&amp;#27867;&amp;#30340;&amp;#23454;&amp;#29992;&amp;#33539;&amp;#22260;&amp;#23621;&amp;#23478;&amp;#38451;&amp;#21488;&amp;#12289;&amp;#21416;&amp;#25151;&amp;#12289;&amp;#23458;&amp;#21381;&amp;#12289;&amp;#21351;&amp;#23460;&amp;#12289;&amp;#27927;&amp;#25163;&amp;#38388;&amp;#23089;&amp;#20048;&amp;#27963;&amp;#21160;&amp;#22330;&amp;#25152;&amp;#12289;&amp;#20581;&amp;#36523;&amp;#25151;&amp;#12289;&amp;#35757;&amp;#32451;&amp;#39302;&amp;#12289;&amp;#33310;&amp;#21488;&amp;#24494;&amp;#26426;&amp;#25151;&amp;#12289;&amp;#21464;&amp;#30005;&amp;#25152;&amp;#12289;&amp;#31934;&amp;#23494;&amp;#20202;&amp;#22120;&amp;#21046;&amp;#36896;&amp;#23384;&amp;#25918;&amp;#22768;&amp;#25152; &amp;#28779;&amp;#26612;&amp;#21378;&amp;#12289;&amp;#28895;&amp;#33457;&amp;#29190;&amp;#31481;&amp;#21378;&amp;#12289;&amp;#22269;&amp;#38450;&amp;#24377;&amp;#33647;&amp;#24211;&amp;#12289;&amp;#20891;&amp;#33328;&amp;#38450;&amp;#28369;&amp;#30002;&amp;#26495;&amp;#21150;&amp;#20844;&amp;#23460;&amp;#12289;&amp;#20889;&amp;#23383;&amp;#27004;&amp;#12289;&amp;#21035;&amp;#22661;&amp;#21306;&amp;#20154;&amp;#34892;&amp;#27493;&amp;#36947;&amp;#36718;&amp;#33337;&amp;#38450;&amp;#28369;&amp;#27493;&amp;#36947;&amp;#25176;&amp;#20799;&amp;#25152;&amp;#12289;&amp;#24188;&amp;#20799;&amp;#22253;&amp;#12289;&amp;#32769;&amp;#24180;&amp;#20154;&amp;#27963;&amp;#21160;&amp;#20013;&amp;#24515;&amp;#12289;&amp;#22312;&amp;#20013;&amp;#22411;&amp;#20799;&amp;#31461;&amp;#28216;&amp;#20048;&amp;#22330;&amp;#39302;&amp;#28020;&amp;#27744;&amp;#12289;&amp;#28216;&amp;#27891;&amp;#39302;&amp;#12289;&amp;#25353;&amp;#25705;&amp;#23460;&amp;#12289;&amp;#21307;&amp;#30103;&amp;#21333;&amp;#20301;&amp;#36141;&amp;#29289;&amp;#20013;&amp;#24515;&amp;#31934;&amp;#21697;&amp;#38388;&amp;#12289;&amp;#26588;&amp;#21488;&amp;#20869;&amp;#24033;&amp;#21806;&amp;#27493;&amp;#36947;&amp;#21508;&amp;#31181;&amp;#31038;&amp;#20132;&amp;#22330;&amp;#21512;&amp;#30340;&amp;#36814;&amp;#23486;&amp;#27004;&amp;#36947;&amp;#12289;&amp;#38376;&amp;#21381;&amp;#12289;&amp;#36149;&amp;#23486;&amp;#23460;&amp;#29699;&amp;#22330;&amp;#12289;&amp;#20307;&amp;#32946;&amp;#36305;&amp;#36947;&amp;#23627;&amp;#39030;&amp;#38450;&amp;#27700;&amp;#29699;&amp;#22330;&amp;#26377;&amp;#20943;&amp;#38663;&amp;#35201;&amp;#27714;&amp;#30340;&amp;#36135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7233;&amp;#33014;&amp;#22320;&amp;#26495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8459;&amp;#29123;&amp;#27233;&amp;#33014;&amp;#22320;&amp;#26495;&amp;#34892;&amp;#19994;&amp;#24066;&amp;#22330;&amp;#21457;&amp;#23637;&amp;#29615;&amp;#22659;&amp;#12289;&amp;#38459;&amp;#29123;&amp;#27233;&amp;#33014;&amp;#22320;&amp;#26495;&amp;#25972;&amp;#20307;&amp;#36816;&amp;#34892;&amp;#24577;&amp;#21183;&amp;#31561;&amp;#65292;&amp;#25509;&amp;#30528;&amp;#20998;&amp;#26512;&amp;#20102;&amp;#38459;&amp;#29123;&amp;#27233;&amp;#33014;&amp;#22320;&amp;#26495;&amp;#34892;&amp;#19994;&amp;#24066;&amp;#22330;&amp;#36816;&amp;#34892;&amp;#30340;&amp;#29616;&amp;#29366;&amp;#65292;&amp;#28982;&amp;#21518;&amp;#20171;&amp;#32461;&amp;#20102;&amp;#38459;&amp;#29123;&amp;#27233;&amp;#33014;&amp;#22320;&amp;#26495;&amp;#24066;&amp;#22330;&amp;#31454;&amp;#20105;&amp;#26684;&amp;#23616;&amp;#12290;&amp;#38543;&amp;#21518;&amp;#65292;&amp;#25253;&amp;#21578;&amp;#23545;&amp;#38459;&amp;#29123;&amp;#27233;&amp;#33014;&amp;#22320;&amp;#26495;&amp;#20570;&amp;#20102;&amp;#37325;&amp;#28857;&amp;#20225;&amp;#19994;&amp;#32463;&amp;#33829;&amp;#29366;&amp;#20917;&amp;#20998;&amp;#26512;&amp;#65292;&amp;#26368;&amp;#21518;&amp;#20998;&amp;#26512;&amp;#20102;&amp;#38459;&amp;#29123;&amp;#27233;&amp;#33014;&amp;#22320;&amp;#26495;&amp;#34892;&amp;#19994;&amp;#21457;&amp;#23637;&amp;#36235;&amp;#21183;&amp;#19982;&amp;#25237;&amp;#36164;&amp;#39044;&amp;#27979;&amp;#12290;&amp;#24744;&amp;#33509;&amp;#24819;&amp;#23545;&amp;#38459;&amp;#29123;&amp;#27233;&amp;#33014;&amp;#22320;&amp;#26495;&amp;#20135;&amp;#19994;&amp;#26377;&amp;#20010;&amp;#31995;&amp;#32479;&amp;#30340;&amp;#20102;&amp;#35299;&amp;#25110;&amp;#32773;&amp;#24819;&amp;#25237;&amp;#36164;&amp;#38459;&amp;#29123;&amp;#27233;&amp;#33014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71;&amp;#32461;&lt;/span&gt;&lt;/span&gt;&lt;/div&gt;&lt;div&gt;&lt;span style="font-size: small;"&gt;&lt;span style="font-family: Arial;"&gt;&amp;#19968;&amp;#12289;&lt;/span&gt;&lt;/span&gt;&lt;a href="http://www.cction.com/report/202105/221521.html"&gt;&lt;span style="font-size: small;"&gt;&lt;span style="font-family: Arial;"&gt;&amp;#38459;&amp;#29123;&amp;#27233;&amp;#33014;&amp;#22320;&amp;#26495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8459;&amp;#29123;&amp;#27233;&amp;#33014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27233;&amp;#33014;&amp;#22320;&amp;#26495;&amp;#20135;&amp;#19994;&amp;#38142;&amp;#27169;&amp;#22411;&amp;#20998;&amp;#26512;&lt;/span&gt;&lt;/span&gt;&lt;/div&gt;&lt;div&gt;&lt;span style="font-size: small;"&gt;&lt;span style="font-family: Arial;"&gt;&amp;#31532;&amp;#19977;&amp;#33410; &amp;#38459;&amp;#29123;&amp;#27233;&amp;#33014;&amp;#22320;&amp;#264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8459;&amp;#29123;&amp;#27233;&amp;#33014;&amp;#22320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459;&amp;#29123;&amp;#27233;&amp;#33014;&amp;#22320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38459;&amp;#29123;&amp;#27233;&amp;#33014;&amp;#22320;&amp;#26495;&amp;#34892;&amp;#19994;&amp;#20135;&amp;#33021;&amp;#20998;&amp;#26512;&lt;/span&gt;&lt;/span&gt;&lt;/div&gt;&lt;div&gt;&lt;span style="font-size: small;"&gt;&lt;span style="font-family: Arial;"&gt;&amp;#19968;&amp;#12289;&amp;#38459;&amp;#29123;&amp;#27233;&amp;#33014;&amp;#22320;&amp;#26495;&amp;#20135;&amp;#19994;&amp;#24635;&amp;#20307;&amp;#20135;&amp;#33021;&amp;#35268;&amp;#27169;&lt;/span&gt;&lt;/span&gt;&lt;/div&gt;&lt;div&gt;&lt;span style="font-size: small;"&gt;&lt;span style="font-family: Arial;"&gt;&amp;#20108;&amp;#12289;&amp;#38459;&amp;#29123;&amp;#27233;&amp;#33014;&amp;#22320;&amp;#26495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38459;&amp;#29123;&amp;#27233;&amp;#33014;&amp;#22320;&amp;#26495;&amp;#20135;&amp;#19994;&amp;#22312;&amp;#24314;&amp;#12289;&amp;#25311;&amp;#2431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271;&amp;#20140;&amp;#28023;&amp;#32654;&amp;#35834;&amp;#27233;&amp;#226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&gt;&lt;span style="font-size: small;"&gt;&lt;span style="font-family: Arial;"&gt;&amp;#22235;&amp;#12289;&amp;#20225;&amp;#19994;&amp;#38459;&amp;#29123;&amp;#27233;&amp;#33014;&amp;#22320;&amp;#26495;&amp;#20135;&amp;#38144;&amp;#37327;&amp;#39044;&amp;#27979;&lt;/span&gt;&lt;/span&gt;&lt;/div&gt;&lt;div&gt;&lt;span style="font-size: small;"&gt;&lt;span style="font-family: Arial;"&gt;&amp;#31532;&amp;#20108;&amp;#33410; &amp;#38738;&amp;#23707;&amp;#22269;&amp;#33021;&amp;#20107;&amp;#19994;&amp;#25299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&gt;&lt;span style="font-size: small;"&gt;&lt;span style="font-family: Arial;"&gt;&amp;#22235;&amp;#12289;&amp;#20225;&amp;#19994;&amp;#38459;&amp;#29123;&amp;#27233;&amp;#33014;&amp;#22320;&amp;#26495;&amp;#20135;&amp;#38144;&amp;#37327;&amp;#39044;&amp;#27979;&lt;/span&gt;&lt;/span&gt;&lt;/div&gt;&lt;div&gt;&lt;span style="font-size: small;"&gt;&lt;span style="font-family: Arial;"&gt;&amp;#31532;&amp;#19977;&amp;#33410; &amp;#21271;&amp;#20140;&amp;#31185;&amp;#20122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&gt;&lt;span style="font-size: small;"&gt;&lt;span style="font-family: Arial;"&gt;&amp;#22235;&amp;#12289;&amp;#20225;&amp;#19994;&amp;#38459;&amp;#29123;&amp;#27233;&amp;#33014;&amp;#22320;&amp;#26495;&amp;#20135;&amp;#38144;&amp;#37327;&amp;#39044;&amp;#27979;&lt;/span&gt;&lt;/span&gt;&lt;/div&gt;&lt;div&gt;&lt;span style="font-size: small;"&gt;&lt;span style="font-family: Arial;"&gt;&amp;#31532;&amp;#22235;&amp;#33410; &amp;#22823;&amp;#36830;&amp;#39640;&amp;#31185;&amp;#38459;&amp;#29123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&gt;&lt;span style="font-size: small;"&gt;&lt;span style="font-family: Arial;"&gt;&amp;#22235;&amp;#12289;&amp;#20225;&amp;#19994;&amp;#38459;&amp;#29123;&amp;#27233;&amp;#33014;&amp;#22320;&amp;#26495;&amp;#20135;&amp;#38144;&amp;#37327;&amp;#39044;&amp;#27979;&lt;/span&gt;&lt;/span&gt;&lt;/div&gt;&lt;div&gt;&lt;span style="font-size: small;"&gt;&lt;span style="font-family: Arial;"&gt;&amp;#31532;&amp;#20116;&amp;#33410; &amp;#23433;&amp;#24509;&amp;#20136;&amp;#3689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&gt;&lt;span style="font-size: small;"&gt;&lt;span style="font-family: Arial;"&gt;&amp;#22235;&amp;#12289;&amp;#20225;&amp;#19994;&amp;#38459;&amp;#29123;&amp;#27233;&amp;#33014;&amp;#22320;&amp;#26495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9;&amp;#29123;&amp;#27233;&amp;#33014;&amp;#22320;&amp;#26495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38459;&amp;#29123;&amp;#27233;&amp;#33014;&amp;#22320;&amp;#26495;&amp;#30340;&amp;#32463;&amp;#38144;&amp;#27169;&amp;#24335;&lt;/span&gt;&lt;/span&gt;&lt;/div&gt;&lt;div&gt;&lt;span style="font-size: small;"&gt;&lt;span style="font-family: Arial;"&gt;&amp;#31532;&amp;#19977;&amp;#33410; &amp;#20013;&amp;#22269;&amp;#38459;&amp;#29123;&amp;#27233;&amp;#33014;&amp;#22320;&amp;#26495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38459;&amp;#29123;&amp;#27233;&amp;#33014;&amp;#22320;&amp;#26495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9123;&amp;#27233;&amp;#33014;&amp;#22320;&amp;#26495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 &amp;#20013;&amp;#22269;&amp;#38459;&amp;#29123;&amp;#27233;&amp;#33014;&amp;#22320;&amp;#26495;2015-2019&amp;#24180;&amp;#20215;&amp;#26684;&amp;#22238;&amp;#39038;&lt;/span&gt;&lt;/span&gt;&lt;/div&gt;&lt;div&gt;&lt;span style="font-size: small;"&gt;&lt;span style="font-family: Arial;"&gt;&amp;#31532;&amp;#20108;&amp;#33410; &amp;#20013;&amp;#22269;&amp;#38459;&amp;#29123;&amp;#27233;&amp;#33014;&amp;#22320;&amp;#26495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459;&amp;#29123;&amp;#27233;&amp;#33014;&amp;#22320;&amp;#26495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459;&amp;#29123;&amp;#27233;&amp;#33014;&amp;#22320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27233;&amp;#33014;&amp;#2232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8459;&amp;#29123;&amp;#27233;&amp;#33014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459;&amp;#29123;&amp;#27233;&amp;#33014;&amp;#22320;&amp;#264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8459;&amp;#29123;&amp;#27233;&amp;#33014;&amp;#22320;&amp;#26495;&amp;#36827;&amp;#21475;&amp;#37327;&amp;#32479;&amp;#35745;&lt;/span&gt;&lt;/span&gt;&lt;/div&gt;&lt;div&gt;&lt;span style="font-size: small;"&gt;&lt;span style="font-family: Arial;"&gt;&amp;#20108;&amp;#12289;2015-2019&amp;#24180;&amp;#38459;&amp;#29123;&amp;#27233;&amp;#33014;&amp;#22320;&amp;#26495;&amp;#20986;&amp;#21475;&amp;#37327;&amp;#32479;&amp;#35745;&lt;/span&gt;&lt;/span&gt;&lt;/div&gt;&lt;div&gt;&lt;span style="font-size: small;"&gt;&lt;span style="font-family: Arial;"&gt;&amp;#31532;&amp;#19977;&amp;#33410; &amp;#38459;&amp;#29123;&amp;#27233;&amp;#33014;&amp;#22320;&amp;#264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8459;&amp;#29123;&amp;#27233;&amp;#33014;&amp;#2232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459;&amp;#29123;&amp;#27233;&amp;#33014;&amp;#22320;&amp;#26495;&amp;#36827;&amp;#21475;&amp;#39044;&amp;#27979;&lt;/span&gt;&lt;/span&gt;&lt;/div&gt;&lt;div&gt;&lt;span style="font-size: small;"&gt;&lt;span style="font-family: Arial;"&gt;&amp;#20108;&amp;#12289;2022-2028&amp;#24180;&amp;#38459;&amp;#29123;&amp;#27233;&amp;#33014;&amp;#22320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8459;&amp;#29123;&amp;#27233;&amp;#33014;&amp;#22320;&amp;#26495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38459;&amp;#29123;&amp;#27233;&amp;#33014;&amp;#22320;&amp;#26495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8459;&amp;#29123;&amp;#27233;&amp;#33014;&amp;#22320;&amp;#26495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7.html"&gt;http://www.cction.com/report/202201/26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