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9123;&amp;#27668;&amp;#29992;&amp;#208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9123;&amp;#27668;&amp;#29992;&amp;#208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9123;&amp;#27668;&amp;#29992;&amp;#208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9.html"&gt;http://www.cction.com/report/202203/27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9992;&amp;#29123;&amp;#27668;&amp;#29992;&amp;#2085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3478;&amp;#29992;&amp;#29123;&amp;#27668;&amp;#29992;&amp;#20855;&amp;#34892;&amp;#19994;&amp;#24066;&amp;#22330;&amp;#21457;&amp;#23637;&amp;#29615;&amp;#22659;&amp;#12289;&amp;#23478;&amp;#29992;&amp;#29123;&amp;#27668;&amp;#29992;&amp;#20855;&amp;#25972;&amp;#20307;&amp;#36816;&amp;#34892;&amp;#24577;&amp;#21183;&amp;#31561;&amp;#65292;&amp;#25509;&amp;#30528;&amp;#20998;&amp;#26512;&amp;#20102;&amp;#23478;&amp;#29992;&amp;#29123;&amp;#27668;&amp;#29992;&amp;#20855;&amp;#34892;&amp;#19994;&amp;#24066;&amp;#22330;&amp;#36816;&amp;#34892;&amp;#30340;&amp;#29616;&amp;#29366;&amp;#65292;&amp;#28982;&amp;#21518;&amp;#20171;&amp;#32461;&amp;#20102;&amp;#23478;&amp;#29992;&amp;#29123;&amp;#27668;&amp;#29992;&amp;#20855;&amp;#24066;&amp;#22330;&amp;#31454;&amp;#20105;&amp;#26684;&amp;#23616;&amp;#12290;&amp;#38543;&amp;#21518;&amp;#65292;&amp;#25253;&amp;#21578;&amp;#23545;&amp;#23478;&amp;#29992;&amp;#29123;&amp;#27668;&amp;#29992;&amp;#20855;&amp;#20570;&amp;#20102;&amp;#37325;&amp;#28857;&amp;#20225;&amp;#19994;&amp;#32463;&amp;#33829;&amp;#29366;&amp;#20917;&amp;#20998;&amp;#26512;&amp;#65292;&amp;#26368;&amp;#21518;&amp;#20998;&amp;#26512;&amp;#20102;&amp;#23478;&amp;#29992;&amp;#29123;&amp;#27668;&amp;#29992;&amp;#20855;&amp;#34892;&amp;#19994;&amp;#21457;&amp;#23637;&amp;#36235;&amp;#21183;&amp;#19982;&amp;#25237;&amp;#36164;&amp;#39044;&amp;#27979;&amp;#12290;&amp;#24744;&amp;#33509;&amp;#24819;&amp;#23545;&amp;#23478;&amp;#29992;&amp;#29123;&amp;#27668;&amp;#29992;&amp;#20855;&amp;#20135;&amp;#19994;&amp;#26377;&amp;#20010;&amp;#31995;&amp;#32479;&amp;#30340;&amp;#20102;&amp;#35299;&amp;#25110;&amp;#32773;&amp;#24819;&amp;#25237;&amp;#36164;&amp;#23478;&amp;#29992;&amp;#29123;&amp;#27668;&amp;#29992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19990;&amp;#30028;&lt;/b&gt;&lt;/span&gt;&lt;/span&gt;&lt;/span&gt;&lt;span style="font-size: small;"&gt;&lt;b&gt;&lt;a href="http://www.cction.com/report/202005/161823.html"&gt;&lt;span style="color: rgb(0, 0, 0);"&gt;&lt;span style="font-family: Arial;"&gt;&amp;#23478;&amp;#29992;&amp;#29123;&amp;#27668;&amp;#29992;&amp;#20855;&lt;/span&gt;&lt;/span&gt;&lt;/a&gt;&lt;/b&gt;&lt;span style="color: rgb(0, 0, 0)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19990;&amp;#30028;&amp;#23478;&amp;#29992;&amp;#29123;&amp;#27668;&amp;#29992;&amp;#20855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3478;&amp;#29992;&amp;#29123;&amp;#27668;&amp;#29992;&amp;#20855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3478;&amp;#29992;&amp;#29123;&amp;#27668;&amp;#29992;&amp;#20855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3478;&amp;#29992;&amp;#29123;&amp;#27668;&amp;#29992;&amp;#2085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3478;&amp;#29992;&amp;#29123;&amp;#27668;&amp;#29992;&amp;#20855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3478;&amp;#29992;&amp;#29123;&amp;#27668;&amp;#29992;&amp;#20855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23478;&amp;#29992;&amp;#29123;&amp;#27668;&amp;#29992;&amp;#20855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3478;&amp;#29992;&amp;#29123;&amp;#27668;&amp;#29992;&amp;#20855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&amp;#25105;&amp;#22269;&amp;#23478;&amp;#29992;&amp;#29123;&amp;#27668;&amp;#29992;&amp;#2085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3478;&amp;#29992;&amp;#29123;&amp;#27668;&amp;#29992;&amp;#20855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3478;&amp;#29992;&amp;#29123;&amp;#27668;&amp;#29992;&amp;#20855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3478;&amp;#29992;&amp;#29123;&amp;#27668;&amp;#29992;&amp;#20855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3478;&amp;#29992;&amp;#29123;&amp;#27668;&amp;#29992;&amp;#20855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3478;&amp;#29992;&amp;#29123;&amp;#27668;&amp;#29992;&amp;#2085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3478;&amp;#29992;&amp;#29123;&amp;#27668;&amp;#29992;&amp;#2085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23478;&amp;#29992;&amp;#29123;&amp;#27668;&amp;#29992;&amp;#20855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23478;&amp;#29992;&amp;#29123;&amp;#27668;&amp;#29992;&amp;#2085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23478;&amp;#29992;&amp;#29123;&amp;#27668;&amp;#29992;&amp;#20855;&amp;#34892;&amp;#19994;&amp;#25152;&amp;#23646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23478;&amp;#29992;&amp;#29123;&amp;#27668;&amp;#29992;&amp;#20855;&amp;#34892;&amp;#19994;&amp;#25152;&amp;#23646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23478;&amp;#29992;&amp;#29123;&amp;#27668;&amp;#29992;&amp;#20855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23478;&amp;#29992;&amp;#29123;&amp;#27668;&amp;#29992;&amp;#20855;&amp;#34892;&amp;#19994;&amp;#21457;&amp;#23637;&amp;#26426;&amp;#369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20116;&amp;#12289;2022-2028&amp;#24180;&amp;#23478;&amp;#29992;&amp;#29123;&amp;#27668;&amp;#29992;&amp;#20855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3478;&amp;#29992;&amp;#29123;&amp;#27668;&amp;#29992;&amp;#20855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3478;&amp;#29992;&amp;#29123;&amp;#27668;&amp;#29992;&amp;#20855;&amp;#24066;&amp;#22330;&amp;#29305;&amp;#28857;&lt;/span&gt;&lt;/span&gt;&lt;/span&gt;&lt;/div&gt;&lt;div&gt;&lt;span style="color: rgb(0, 0, 0);"&gt;&lt;span style="font-size: small;"&gt;&lt;span style="font-family: Arial;"&gt;&amp;#20108;&amp;#12289;&amp;#23478;&amp;#29992;&amp;#29123;&amp;#27668;&amp;#29992;&amp;#20855;&amp;#24066;&amp;#22330;&amp;#20998;&amp;#26512;&lt;/span&gt;&lt;/span&gt;&lt;/span&gt;&lt;/div&gt;&lt;div&gt;&lt;span style="color: rgb(0, 0, 0);"&gt;&lt;span style="font-size: small;"&gt;&lt;span style="font-family: Arial;"&gt;&amp;#19977;&amp;#12289;&amp;#23478;&amp;#29992;&amp;#29123;&amp;#27668;&amp;#29992;&amp;#20855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3478;&amp;#29992;&amp;#29123;&amp;#27668;&amp;#29992;&amp;#20855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3478;&amp;#29992;&amp;#29123;&amp;#27668;&amp;#29992;&amp;#20855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3478;&amp;#29992;&amp;#29123;&amp;#27668;&amp;#29992;&amp;#20855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78;&amp;#29992;&amp;#29123;&amp;#27668;&amp;#29992;&amp;#20855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3478;&amp;#29992;&amp;#29123;&amp;#27668;&amp;#29992;&amp;#20855;&amp;#34892;&amp;#19994;&amp;#26032;&amp;#21160;&amp;#24577;&lt;/span&gt;&lt;/span&gt;&lt;/span&gt;&lt;/div&gt;&lt;div&gt;&lt;span style="color: rgb(0, 0, 0);"&gt;&lt;span style="font-size: small;"&gt;&lt;span style="font-family: Arial;"&gt;&amp;#20108;&amp;#12289;&amp;#23478;&amp;#29992;&amp;#29123;&amp;#27668;&amp;#29992;&amp;#20855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23478;&amp;#29992;&amp;#29123;&amp;#27668;&amp;#29992;&amp;#20855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23478;&amp;#29992;&amp;#29123;&amp;#27668;&amp;#29992;&amp;#20855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 &amp;#20013;&amp;#22269;&amp;#23478;&amp;#29992;&amp;#29123;&amp;#27668;&amp;#29992;&amp;#20855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478;&amp;#29992;&amp;#29123;&amp;#27668;&amp;#29992;&amp;#20855;&amp;#25152;&amp;#23646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9&amp;#24180;&amp;#23478;&amp;#29992;&amp;#29123;&amp;#27668;&amp;#29992;&amp;#20855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8&amp;#24180;&amp;#23478;&amp;#29992;&amp;#29123;&amp;#27668;&amp;#29992;&amp;#20855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3478;&amp;#29992;&amp;#29123;&amp;#27668;&amp;#29992;&amp;#20855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3478;&amp;#29992;&amp;#29123;&amp;#27668;&amp;#29992;&amp;#20855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25152;&amp;#23646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25152;&amp;#23646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25152;&amp;#23646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25152;&amp;#23646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3478;&amp;#29992;&amp;#29123;&amp;#27668;&amp;#29992;&amp;#20855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3478;&amp;#29992;&amp;#29123;&amp;#27668;&amp;#29992;&amp;#20855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3478;&amp;#29992;&amp;#29123;&amp;#27668;&amp;#29992;&amp;#20855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3478;&amp;#29992;&amp;#29123;&amp;#27668;&amp;#29992;&amp;#20855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3478;&amp;#29992;&amp;#29123;&amp;#27668;&amp;#29992;&amp;#20855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23478;&amp;#29992;&amp;#29123;&amp;#27668;&amp;#29992;&amp;#20855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3478;&amp;#29992;&amp;#29123;&amp;#27668;&amp;#29992;&amp;#20855;&amp;#34892;&amp;#19994;&amp;#28040;&amp;#36153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3478;&amp;#29992;&amp;#29123;&amp;#27668;&amp;#29992;&amp;#20855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3478;&amp;#29992;&amp;#29123;&amp;#27668;&amp;#29992;&amp;#20855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3478;&amp;#29992;&amp;#29123;&amp;#27668;&amp;#29992;&amp;#20855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3478;&amp;#29992;&amp;#29123;&amp;#27668;&amp;#29992;&amp;#20855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23478;&amp;#29992;&amp;#29123;&amp;#27668;&amp;#29992;&amp;#20855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3478;&amp;#29992;&amp;#29123;&amp;#27668;&amp;#29992;&amp;#20855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3478;&amp;#29992;&amp;#29123;&amp;#27668;&amp;#29992;&amp;#20855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3478;&amp;#29992;&amp;#29123;&amp;#27668;&amp;#29992;&amp;#20855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9&amp;#24180;&amp;#25105;&amp;#22269;&amp;#23478;&amp;#29992;&amp;#29123;&amp;#27668;&amp;#29992;&amp;#20855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4180;&amp;#20013;&amp;#22269;&amp;#23478;&amp;#29992;&amp;#29123;&amp;#27668;&amp;#29992;&amp;#20855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3478;&amp;#29992;&amp;#29123;&amp;#27668;&amp;#29992;&amp;#20855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3478;&amp;#29992;&amp;#29123;&amp;#27668;&amp;#29992;&amp;#20855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3478;&amp;#29992;&amp;#29123;&amp;#27668;&amp;#29992;&amp;#20855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3478;&amp;#29992;&amp;#29123;&amp;#27668;&amp;#29992;&amp;#20855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78;&amp;#29992;&amp;#29123;&amp;#27668;&amp;#29992;&amp;#2085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3478;&amp;#29992;&amp;#29123;&amp;#27668;&amp;#29992;&amp;#2085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3478;&amp;#29992;&amp;#29123;&amp;#27668;&amp;#29992;&amp;#20855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3478;&amp;#29992;&amp;#29123;&amp;#27668;&amp;#29992;&amp;#20855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3478;&amp;#29992;&amp;#29123;&amp;#27668;&amp;#29992;&amp;#20855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3478;&amp;#29992;&amp;#29123;&amp;#27668;&amp;#29992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3478;&amp;#29992;&amp;#29123;&amp;#27668;&amp;#29992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3478;&amp;#29992;&amp;#29123;&amp;#27668;&amp;#29992;&amp;#2085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3478;&amp;#29992;&amp;#29123;&amp;#27668;&amp;#29992;&amp;#20855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478;&amp;#29992;&amp;#29123;&amp;#27668;&amp;#29992;&amp;#2085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3478;&amp;#29992;&amp;#29123;&amp;#27668;&amp;#29992;&amp;#208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3478;&amp;#29992;&amp;#29123;&amp;#27668;&amp;#29992;&amp;#2085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3478;&amp;#29992;&amp;#29123;&amp;#27668;&amp;#29992;&amp;#2085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3478;&amp;#29992;&amp;#29123;&amp;#27668;&amp;#29992;&amp;#208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3478;&amp;#29992;&amp;#29123;&amp;#27668;&amp;#29992;&amp;#20855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3478;&amp;#29992;&amp;#29123;&amp;#27668;&amp;#29992;&amp;#2085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3478;&amp;#29992;&amp;#29123;&amp;#27668;&amp;#29992;&amp;#20855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3478;&amp;#29992;&amp;#29123;&amp;#27668;&amp;#29992;&amp;#2085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3478;&amp;#29992;&amp;#29123;&amp;#27668;&amp;#29992;&amp;#2085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3478;&amp;#29992;&amp;#29123;&amp;#27668;&amp;#29992;&amp;#20855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23478;&amp;#29992;&amp;#29123;&amp;#27668;&amp;#29992;&amp;#20855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23478;&amp;#29992;&amp;#29123;&amp;#27668;&amp;#29992;&amp;#20855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30053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E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F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G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H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3478;&amp;#29992;&amp;#29123;&amp;#27668;&amp;#29992;&amp;#2085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3478;&amp;#29992;&amp;#29123;&amp;#27668;&amp;#29992;&amp;#20855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3478;&amp;#29992;&amp;#29123;&amp;#27668;&amp;#29992;&amp;#20855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3478;&amp;#29992;&amp;#29123;&amp;#27668;&amp;#29992;&amp;#20855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3478;&amp;#29992;&amp;#29123;&amp;#27668;&amp;#29992;&amp;#20855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29992;&amp;#29123;&amp;#27668;&amp;#29992;&amp;#2085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3478;&amp;#29992;&amp;#29123;&amp;#27668;&amp;#29992;&amp;#2085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23478;&amp;#29992;&amp;#29123;&amp;#27668;&amp;#29992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3478;&amp;#29992;&amp;#29123;&amp;#27668;&amp;#29992;&amp;#20855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3478;&amp;#29992;&amp;#29123;&amp;#27668;&amp;#29992;&amp;#20855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3478;&amp;#29992;&amp;#29123;&amp;#27668;&amp;#29992;&amp;#20855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3478;&amp;#29992;&amp;#29123;&amp;#27668;&amp;#29992;&amp;#20855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23478;&amp;#29992;&amp;#29123;&amp;#27668;&amp;#29992;&amp;#2085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478;&amp;#29992;&amp;#29123;&amp;#27668;&amp;#29992;&amp;#20855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3478;&amp;#29992;&amp;#29123;&amp;#27668;&amp;#29992;&amp;#20855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29123;&amp;#27668;&amp;#29992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3478;&amp;#29992;&amp;#29123;&amp;#27668;&amp;#29992;&amp;#2085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23478;&amp;#29992;&amp;#29123;&amp;#27668;&amp;#29992;&amp;#2085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78;&amp;#29992;&amp;#29123;&amp;#27668;&amp;#29992;&amp;#2085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3478;&amp;#29992;&amp;#29123;&amp;#27668;&amp;#29992;&amp;#2085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3478;&amp;#29992;&amp;#29123;&amp;#27668;&amp;#29992;&amp;#2085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3478;&amp;#29992;&amp;#29123;&amp;#27668;&amp;#29992;&amp;#2085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3478;&amp;#29992;&amp;#29123;&amp;#27668;&amp;#29992;&amp;#20855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&amp;#26410;&amp;#26469;&amp;#23478;&amp;#29992;&amp;#29123;&amp;#27668;&amp;#29992;&amp;#20855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3478;&amp;#29992;&amp;#29123;&amp;#27668;&amp;#29992;&amp;#20855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3478;&amp;#29992;&amp;#29123;&amp;#27668;&amp;#29992;&amp;#20855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3478;&amp;#29992;&amp;#29123;&amp;#27668;&amp;#29992;&amp;#20855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3478;&amp;#29992;&amp;#29123;&amp;#27668;&amp;#29992;&amp;#2085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3478;&amp;#29992;&amp;#29123;&amp;#27668;&amp;#29992;&amp;#20855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29992;&amp;#29123;&amp;#27668;&amp;#29992;&amp;#2085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3478;&amp;#29992;&amp;#29123;&amp;#27668;&amp;#29992;&amp;#2085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3478;&amp;#29992;&amp;#29123;&amp;#27668;&amp;#29992;&amp;#20855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3478;&amp;#29992;&amp;#29123;&amp;#27668;&amp;#29992;&amp;#20855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3478;&amp;#29992;&amp;#29123;&amp;#27668;&amp;#29992;&amp;#20855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3478;&amp;#29992;&amp;#29123;&amp;#27668;&amp;#29992;&amp;#20855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3478;&amp;#29992;&amp;#29123;&amp;#27668;&amp;#29992;&amp;#20855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23478;&amp;#29992;&amp;#29123;&amp;#27668;&amp;#29992;&amp;#2085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3478;&amp;#29992;&amp;#29123;&amp;#27668;&amp;#29992;&amp;#2085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3478;&amp;#29992;&amp;#29123;&amp;#27668;&amp;#29992;&amp;#2085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3478;&amp;#29992;&amp;#29123;&amp;#27668;&amp;#29992;&amp;#2085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3478;&amp;#29992;&amp;#29123;&amp;#27668;&amp;#29992;&amp;#2085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3478;&amp;#29992;&amp;#29123;&amp;#27668;&amp;#29992;&amp;#2085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478;&amp;#29992;&amp;#29123;&amp;#27668;&amp;#29992;&amp;#2085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3478;&amp;#29992;&amp;#29123;&amp;#27668;&amp;#29992;&amp;#2085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3478;&amp;#29992;&amp;#29123;&amp;#27668;&amp;#29992;&amp;#2085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3478;&amp;#29992;&amp;#29123;&amp;#27668;&amp;#29992;&amp;#2085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3478;&amp;#29992;&amp;#29123;&amp;#27668;&amp;#29992;&amp;#2085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3478;&amp;#29992;&amp;#29123;&amp;#27668;&amp;#29992;&amp;#20855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3478;&amp;#29992;&amp;#29123;&amp;#27668;&amp;#29992;&amp;#2085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478;&amp;#29992;&amp;#29123;&amp;#27668;&amp;#29992;&amp;#2085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3478;&amp;#29992;&amp;#29123;&amp;#27668;&amp;#29992;&amp;#20855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3478;&amp;#29992;&amp;#29123;&amp;#27668;&amp;#29992;&amp;#20855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3478;&amp;#29992;&amp;#29123;&amp;#27668;&amp;#29992;&amp;#20855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3478;&amp;#29992;&amp;#29123;&amp;#27668;&amp;#29992;&amp;#20855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3478;&amp;#29992;&amp;#29123;&amp;#27668;&amp;#29992;&amp;#20855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3478;&amp;#29992;&amp;#29123;&amp;#27668;&amp;#29992;&amp;#20855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9.html"&gt;http://www.cction.com/report/202203/27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