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2797;&amp;#21512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2797;&amp;#21512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2797;&amp;#21512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6.html"&gt;http://www.cction.com/report/202203/27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0;&amp;#29123;&amp;#28903;&amp;#12289;&amp;#29123;&amp;#28903;&amp;#26102;&amp;#21457;&amp;#28895;&amp;#23569;&amp;#12289;&amp;#20135;&amp;#29983;&amp;#26377;&amp;#23475;&amp;#27668;&amp;#20307;&amp;#23569;&amp;#30340;&amp;#22797;&amp;#2151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2797;&amp;#21512;&amp;#26448;&amp;#2600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459;&amp;#29123;&amp;#22797;&amp;#21512;&amp;#26448;&amp;#26009;&amp;#30456;&amp;#20851;&amp;#27010;&amp;#24565;&amp;#21450;&amp;#21457;&amp;#23637;&amp;#29615;&amp;#22659;&amp;#65292;&amp;#25509;&amp;#30528;&amp;#20998;&amp;#26512;&amp;#20102;&amp;#20013;&amp;#22269;&amp;#38459;&amp;#29123;&amp;#22797;&amp;#21512;&amp;#26448;&amp;#26009;&amp;#35268;&amp;#27169;&amp;#21450;&amp;#28040;&amp;#36153;&amp;#38656;&amp;#27714;&amp;#65292;&amp;#28982;&amp;#21518;&amp;#23545;&amp;#20013;&amp;#22269;&amp;#38459;&amp;#2912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2797;&amp;#21512;&amp;#26448;&amp;#26009;&amp;#38754;&amp;#20020;&amp;#30340;&amp;#26426;&amp;#36935;&amp;#21450;&amp;#21457;&amp;#23637;&amp;#21069;&amp;#26223;&amp;#12290;&amp;#24744;&amp;#33509;&amp;#24819;&amp;#23545;&amp;#20013;&amp;#22269;&amp;#38459;&amp;#2912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3502.html"&gt;&lt;span style="font-size: small;"&gt;&lt;span style="font-family: Arial;"&gt;&amp;#38459;&amp;#29123;&amp;#22797;&amp;#21512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459;&amp;#29123;&amp;#22797;&amp;#21512;&amp;#26448;&amp;#26009;&amp;#34892;&amp;#19994;&amp;#20998;&amp;#26512;&lt;/span&gt;&lt;/span&gt;&lt;/div&gt;&lt;div&gt;&lt;span style="font-size: small;"&gt;&lt;span style="font-family: Arial;"&gt;&amp;#19968;&amp;#12289;&amp;#19990;&amp;#30028;&amp;#38459;&amp;#29123;&amp;#22797;&amp;#21512;&amp;#26448;&amp;#26009;&amp;#34892;&amp;#19994;&amp;#29305;&amp;#28857;&lt;/span&gt;&lt;/span&gt;&lt;/div&gt;&lt;div&gt;&lt;span style="font-size: small;"&gt;&lt;span style="font-family: Arial;"&gt;&amp;#20108;&amp;#12289;&amp;#19990;&amp;#30028;&amp;#38459;&amp;#29123;&amp;#22797;&amp;#21512;&amp;#26448;&amp;#26009;&amp;#20135;&amp;#33021;&amp;#29366;&amp;#20917;&lt;/span&gt;&lt;/span&gt;&lt;/div&gt;&lt;div&gt;&lt;span style="font-size: small;"&gt;&lt;span style="font-family: Arial;"&gt;&amp;#19977;&amp;#12289;&amp;#19990;&amp;#30028;&amp;#38459;&amp;#29123;&amp;#22797;&amp;#21512;&amp;#26448;&amp;#26009;&amp;#34892;&amp;#19994;&amp;#21160;&amp;#24577;&lt;/span&gt;&lt;/span&gt;&lt;/div&gt;&lt;div&gt;&lt;span style="font-size: small;"&gt;&lt;span style="font-family: Arial;"&gt;&amp;#22235;&amp;#12289;&amp;#19990;&amp;#30028;&amp;#38459;&amp;#29123;&amp;#22797;&amp;#21512;&amp;#26448;&amp;#26009;&amp;#34892;&amp;#19994;&amp;#21160;&amp;#24577;&lt;/span&gt;&lt;/span&gt;&lt;/div&gt;&lt;div&gt;&lt;span style="font-size: small;"&gt;&lt;span style="font-family: Arial;"&gt;&amp;#31532;&amp;#20108;&amp;#33410; &amp;#19990;&amp;#30028;&amp;#38459;&amp;#29123;&amp;#22797;&amp;#21512;&amp;#26448;&amp;#26009;&amp;#24066;&amp;#22330;&amp;#20998;&amp;#26512;&lt;/span&gt;&lt;/span&gt;&lt;/div&gt;&lt;div&gt;&lt;span style="font-size: small;"&gt;&lt;span style="font-family: Arial;"&gt;&amp;#19968;&amp;#12289;&amp;#19990;&amp;#30028;&amp;#38459;&amp;#29123;&amp;#22797;&amp;#21512;&amp;#26448;&amp;#26009;&amp;#29983;&amp;#20135;&amp;#20998;&amp;#24067;&lt;/span&gt;&lt;/span&gt;&lt;/div&gt;&lt;div&gt;&lt;span style="font-size: small;"&gt;&lt;span style="font-family: Arial;"&gt;&amp;#20108;&amp;#12289;&amp;#19990;&amp;#30028;&amp;#38459;&amp;#29123;&amp;#22797;&amp;#21512;&amp;#26448;&amp;#26009;&amp;#28040;&amp;#36153;&amp;#24773;&amp;#20917;&lt;/span&gt;&lt;/span&gt;&lt;/div&gt;&lt;div&gt;&lt;span style="font-size: small;"&gt;&lt;span style="font-family: Arial;"&gt;&amp;#19977;&amp;#12289;&amp;#19990;&amp;#30028;&amp;#38459;&amp;#29123;&amp;#22797;&amp;#21512;&amp;#26448;&amp;#26009;&amp;#28040;&amp;#36153;&amp;#32467;&amp;#26500;&lt;/span&gt;&lt;/span&gt;&lt;/div&gt;&lt;div&gt;&lt;span style="font-size: small;"&gt;&lt;span style="font-family: Arial;"&gt;&amp;#22235;&amp;#12289;&amp;#19990;&amp;#30028;&amp;#38459;&amp;#29123;&amp;#22797;&amp;#21512;&amp;#26448;&amp;#26009;&amp;#20215;&amp;#26684;&amp;#20998;&amp;#26512;&lt;/span&gt;&lt;/span&gt;&lt;/div&gt;&lt;div&gt;&lt;span style="font-size: small;"&gt;&lt;span style="font-family: Arial;"&gt;&amp;#31532;&amp;#19977;&amp;#33410; 2019&amp;#24180;&amp;#20013;&amp;#22806;&amp;#38459;&amp;#29123;&amp;#22797;&amp;#21512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9;&amp;#29123;&amp;#22797;&amp;#21512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8459;&amp;#29123;&amp;#22797;&amp;#21512;&amp;#26448;&amp;#26009;&amp;#34892;&amp;#19994;&amp;#24066;&amp;#22330;&amp;#20379;&amp;#32473;&amp;#20998;&amp;#26512;&lt;/span&gt;&lt;/span&gt;&lt;/div&gt;&lt;div&gt;&lt;span style="font-size: small;"&gt;&lt;span style="font-family: Arial;"&gt;&amp;#19968;&amp;#12289;&amp;#38459;&amp;#29123;&amp;#22797;&amp;#21512;&amp;#26448;&amp;#26009;&amp;#25972;&amp;#20307;&amp;#20379;&amp;#32473;&amp;#24773;&amp;#20917;&amp;#20998;&amp;#26512;&lt;/span&gt;&lt;/span&gt;&lt;/div&gt;&lt;div&gt;&lt;span style="font-size: small;"&gt;&lt;span style="font-family: Arial;"&gt;&amp;#20108;&amp;#12289;&amp;#38459;&amp;#29123;&amp;#22797;&amp;#21512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38459;&amp;#29123;&amp;#22797;&amp;#21512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459;&amp;#29123;&amp;#22797;&amp;#21512;&amp;#26448;&amp;#26009;&amp;#34892;&amp;#19994;&amp;#24066;&amp;#22330;&amp;#20379;&amp;#32473;&amp;#36235;&amp;#21183;&lt;/span&gt;&lt;/span&gt;&lt;/div&gt;&lt;div&gt;&lt;span style="font-size: small;"&gt;&lt;span style="font-family: Arial;"&gt;&amp;#19968;&amp;#12289;&amp;#38459;&amp;#29123;&amp;#22797;&amp;#21512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9;&amp;#29123;&amp;#22797;&amp;#21512;&amp;#2644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9;&amp;#29123;&amp;#22797;&amp;#21512;&amp;#2644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459;&amp;#29123;&amp;#22797;&amp;#21512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9;&amp;#29123;&amp;#22797;&amp;#21512;&amp;#26448;&amp;#2600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459;&amp;#29123;&amp;#22797;&amp;#21512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9;&amp;#29123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9;&amp;#29123;&amp;#22797;&amp;#21512;&amp;#26448;&amp;#2600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8459;&amp;#29123;&amp;#22797;&amp;#21512;&amp;#26448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9;&amp;#29123;&amp;#22797;&amp;#21512;&amp;#26448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8459;&amp;#29123;&amp;#22797;&amp;#21512;&amp;#26448;&amp;#2600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8459;&amp;#29123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8459;&amp;#29123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8459;&amp;#29123;&amp;#22797;&amp;#21512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459;&amp;#29123;&amp;#22797;&amp;#21512;&amp;#2644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38459;&amp;#29123;&amp;#22797;&amp;#21512;&amp;#26448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8459;&amp;#29123;&amp;#22797;&amp;#21512;&amp;#26448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459;&amp;#29123;&amp;#22797;&amp;#21512;&amp;#26448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459;&amp;#29123;&amp;#22797;&amp;#21512;&amp;#2644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459;&amp;#29123;&amp;#22797;&amp;#21512;&amp;#2644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8459;&amp;#29123;&amp;#22797;&amp;#21512;&amp;#2644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459;&amp;#29123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459;&amp;#29123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459;&amp;#29123;&amp;#22797;&amp;#21512;&amp;#26448;&amp;#2600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459;&amp;#29123;&amp;#22797;&amp;#21512;&amp;#2644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459;&amp;#29123;&amp;#22797;&amp;#21512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9;&amp;#29123;&amp;#22797;&amp;#21512;&amp;#26448;&amp;#2600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8459;&amp;#29123;&amp;#22797;&amp;#21512;&amp;#26448;&amp;#26009;&amp;#20135;&amp;#19994;&amp;#34892;&amp;#19994;&amp;#36816;&amp;#34892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2015-2019&amp;#24180;&amp;#21326;&amp;#21271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9123;&amp;#22797;&amp;#21512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26032;&amp;#30005;&amp;#3089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31532;&amp;#20843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31532;&amp;#20061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31532;&amp;#21313;&amp;#33410;&amp;#28246;&amp;#21271;&amp;#22238;&amp;#22825;&amp;#3301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9;&amp;#29123;&amp;#22797;&amp;#21512;&amp;#26448;&amp;#2600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8459;&amp;#29123;&amp;#22797;&amp;#21512;&amp;#26448;&amp;#2600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59;&amp;#29123;&amp;#22797;&amp;#21512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59;&amp;#29123;&amp;#22797;&amp;#21512;&amp;#26448;&amp;#2600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9;&amp;#29123;&amp;#22797;&amp;#21512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9;&amp;#29123;&amp;#22797;&amp;#21512;&amp;#26448;&amp;#26009;&amp;#21697;&amp;#29260;&amp;#24544;&amp;#35802;&amp;#24230;&amp;#35843;&amp;#26597;&lt;/span&gt;&lt;/span&gt;&lt;/div&gt;&lt;div&gt;&lt;span style="font-size: small;"&gt;&lt;span style="font-family: Arial;"&gt;&amp;#20845;&amp;#12289;&amp;#38459;&amp;#29123;&amp;#22797;&amp;#21512;&amp;#26448;&amp;#26009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9;&amp;#29123;&amp;#22797;&amp;#21512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8459;&amp;#29123;&amp;#22797;&amp;#21512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8459;&amp;#29123;&amp;#22797;&amp;#21512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8459;&amp;#29123;&amp;#22797;&amp;#21512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459;&amp;#29123;&amp;#22797;&amp;#21512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59;&amp;#29123;&amp;#22797;&amp;#21512;&amp;#26448;&amp;#2600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459;&amp;#29123;&amp;#22797;&amp;#21512;&amp;#26448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59;&amp;#29123;&amp;#22797;&amp;#21512;&amp;#26448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59;&amp;#29123;&amp;#22797;&amp;#21512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59;&amp;#29123;&amp;#22797;&amp;#21512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459;&amp;#29123;&amp;#22797;&amp;#21512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459;&amp;#29123;&amp;#22797;&amp;#21512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9;&amp;#29123;&amp;#22797;&amp;#21512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9;&amp;#29123;&amp;#22797;&amp;#21512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9;&amp;#29123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9;&amp;#29123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9;&amp;#29123;&amp;#22797;&amp;#21512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459;&amp;#29123;&amp;#22797;&amp;#21512;&amp;#26448;&amp;#26009;&amp;#24066;&amp;#22330;&amp;#35268;&amp;#27169;&lt;/span&gt;&lt;/span&gt;&lt;/div&gt;&lt;div&gt;&lt;span style="font-size: small;"&gt;&lt;span style="font-family: Arial;"&gt;&amp;#22270;&amp;#34920;&amp;#65306;&amp;#22269;&amp;#38469;&amp;#38459;&amp;#29123;&amp;#22797;&amp;#21512;&amp;#26448;&amp;#26009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4066;&amp;#22330;&amp;#35268;&amp;#27169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0135;&amp;#33021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0135;&amp;#37327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0135;&amp;#20540;&lt;/span&gt;&lt;/span&gt;&lt;/div&gt;&lt;div&gt;&lt;span style="font-size: small;"&gt;&lt;span style="font-family: Arial;"&gt;&amp;#22270;&amp;#34920;&amp;#65306;2015-2019&amp;#24180;&amp;#25105;&amp;#22269;&amp;#38459;&amp;#29123;&amp;#22797;&amp;#21512;&amp;#26448;&amp;#26009;&amp;#20379;&amp;#24212;&amp;#24773;&amp;#20917;&lt;/span&gt;&lt;/span&gt;&lt;/div&gt;&lt;div&gt;&lt;span style="font-size: small;"&gt;&lt;span style="font-family: Arial;"&gt;&amp;#22270;&amp;#34920;&amp;#65306;2015-2019&amp;#24180;&amp;#25105;&amp;#22269;&amp;#38459;&amp;#29123;&amp;#22797;&amp;#21512;&amp;#26448;&amp;#26009;&amp;#38656;&amp;#27714;&amp;#24773;&amp;#20917;&lt;/span&gt;&lt;/span&gt;&lt;/div&gt;&lt;div&gt;&lt;span style="font-size: small;"&gt;&lt;span style="font-family: Arial;"&gt;&amp;#22270;&amp;#34920;&amp;#65306;2022-2028&amp;#24180;&amp;#20013;&amp;#22269;&amp;#38459;&amp;#29123;&amp;#22797;&amp;#21512;&amp;#26448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459;&amp;#29123;&amp;#22797;&amp;#21512;&amp;#26448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8459;&amp;#29123;&amp;#22797;&amp;#21512;&amp;#26448;&amp;#26009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6.html"&gt;http://www.cction.com/report/202203/27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