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9;&amp;#29123;&amp;#22797;&amp;#21512;&amp;#26448;&amp;#26009;&amp;#24066;&amp;#223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9;&amp;#29123;&amp;#22797;&amp;#21512;&amp;#26448;&amp;#26009;&amp;#24066;&amp;#223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9;&amp;#29123;&amp;#22797;&amp;#21512;&amp;#26448;&amp;#26009;&amp;#24066;&amp;#223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31.html"&gt;http://www.cction.com/report/202206/306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90;&amp;#29123;&amp;#28903;&amp;#12289;&amp;#29123;&amp;#28903;&amp;#26102;&amp;#21457;&amp;#28895;&amp;#23569;&amp;#12289;&amp;#20135;&amp;#29983;&amp;#26377;&amp;#23475;&amp;#27668;&amp;#20307;&amp;#23569;&amp;#30340;&amp;#22797;&amp;#21512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9;&amp;#29123;&amp;#22797;&amp;#21512;&amp;#26448;&amp;#26009;&amp;#24066;&amp;#22330;&amp;#20998;&amp;#26512;&amp;#19982;&amp;#24066;&amp;#22330;&amp;#20379;&amp;#38656;&amp;#39044;&amp;#27979;&amp;#25253;&amp;#21578;&amp;#12299;&amp;#20849;&amp;#21313;&amp;#22235;&amp;#31456;&amp;#12290;&amp;#39318;&amp;#20808;&amp;#20171;&amp;#32461;&amp;#20102;&amp;#38459;&amp;#29123;&amp;#22797;&amp;#21512;&amp;#26448;&amp;#26009;&amp;#30456;&amp;#20851;&amp;#27010;&amp;#24565;&amp;#21450;&amp;#21457;&amp;#23637;&amp;#29615;&amp;#22659;&amp;#65292;&amp;#25509;&amp;#30528;&amp;#20998;&amp;#26512;&amp;#20102;&amp;#20013;&amp;#22269;&amp;#38459;&amp;#29123;&amp;#22797;&amp;#21512;&amp;#26448;&amp;#26009;&amp;#35268;&amp;#27169;&amp;#21450;&amp;#28040;&amp;#36153;&amp;#38656;&amp;#27714;&amp;#65292;&amp;#28982;&amp;#21518;&amp;#23545;&amp;#20013;&amp;#22269;&amp;#38459;&amp;#29123;&amp;#22797;&amp;#21512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8459;&amp;#29123;&amp;#22797;&amp;#21512;&amp;#26448;&amp;#26009;&amp;#38754;&amp;#20020;&amp;#30340;&amp;#26426;&amp;#36935;&amp;#21450;&amp;#21457;&amp;#23637;&amp;#21069;&amp;#26223;&amp;#12290;&amp;#24744;&amp;#33509;&amp;#24819;&amp;#23545;&amp;#20013;&amp;#22269;&amp;#38459;&amp;#29123;&amp;#22797;&amp;#21512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3/279766.html"&gt;&lt;span style="font-size: small;"&gt;&lt;span style="font-family: Arial;"&gt;&amp;#38459;&amp;#29123;&amp;#22797;&amp;#21512;&amp;#26448;&amp;#26009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38459;&amp;#29123;&amp;#22797;&amp;#21512;&amp;#26448;&amp;#26009;&amp;#34892;&amp;#19994;&amp;#20998;&amp;#26512;&lt;/span&gt;&lt;/span&gt;&lt;/div&gt;&lt;div&gt;&lt;span style="font-size: small;"&gt;&lt;span style="font-family: Arial;"&gt;&amp;#19968;&amp;#12289;&amp;#19990;&amp;#30028;&amp;#38459;&amp;#29123;&amp;#22797;&amp;#21512;&amp;#26448;&amp;#26009;&amp;#34892;&amp;#19994;&amp;#29305;&amp;#28857;&lt;/span&gt;&lt;/span&gt;&lt;/div&gt;&lt;div&gt;&lt;span style="font-size: small;"&gt;&lt;span style="font-family: Arial;"&gt;&amp;#20108;&amp;#12289;&amp;#19990;&amp;#30028;&amp;#38459;&amp;#29123;&amp;#22797;&amp;#21512;&amp;#26448;&amp;#26009;&amp;#20135;&amp;#33021;&amp;#29366;&amp;#20917;&lt;/span&gt;&lt;/span&gt;&lt;/div&gt;&lt;div&gt;&lt;span style="font-size: small;"&gt;&lt;span style="font-family: Arial;"&gt;&amp;#19977;&amp;#12289;&amp;#19990;&amp;#30028;&amp;#38459;&amp;#29123;&amp;#22797;&amp;#21512;&amp;#26448;&amp;#26009;&amp;#34892;&amp;#19994;&amp;#21160;&amp;#24577;&lt;/span&gt;&lt;/span&gt;&lt;/div&gt;&lt;div&gt;&lt;span style="font-size: small;"&gt;&lt;span style="font-family: Arial;"&gt;&amp;#22235;&amp;#12289;&amp;#19990;&amp;#30028;&amp;#38459;&amp;#29123;&amp;#22797;&amp;#21512;&amp;#26448;&amp;#26009;&amp;#34892;&amp;#19994;&amp;#21160;&amp;#24577;&lt;/span&gt;&lt;/span&gt;&lt;/div&gt;&lt;div&gt;&lt;span style="font-size: small;"&gt;&lt;span style="font-family: Arial;"&gt;&amp;#31532;&amp;#20108;&amp;#33410; &amp;#19990;&amp;#30028;&amp;#38459;&amp;#29123;&amp;#22797;&amp;#21512;&amp;#26448;&amp;#26009;&amp;#24066;&amp;#22330;&amp;#20998;&amp;#26512;&lt;/span&gt;&lt;/span&gt;&lt;/div&gt;&lt;div&gt;&lt;span style="font-size: small;"&gt;&lt;span style="font-family: Arial;"&gt;&amp;#19968;&amp;#12289;&amp;#19990;&amp;#30028;&amp;#38459;&amp;#29123;&amp;#22797;&amp;#21512;&amp;#26448;&amp;#26009;&amp;#29983;&amp;#20135;&amp;#20998;&amp;#24067;&lt;/span&gt;&lt;/span&gt;&lt;/div&gt;&lt;div&gt;&lt;span style="font-size: small;"&gt;&lt;span style="font-family: Arial;"&gt;&amp;#20108;&amp;#12289;&amp;#19990;&amp;#30028;&amp;#38459;&amp;#29123;&amp;#22797;&amp;#21512;&amp;#26448;&amp;#26009;&amp;#28040;&amp;#36153;&amp;#24773;&amp;#20917;&lt;/span&gt;&lt;/span&gt;&lt;/div&gt;&lt;div&gt;&lt;span style="font-size: small;"&gt;&lt;span style="font-family: Arial;"&gt;&amp;#19977;&amp;#12289;&amp;#19990;&amp;#30028;&amp;#38459;&amp;#29123;&amp;#22797;&amp;#21512;&amp;#26448;&amp;#26009;&amp;#28040;&amp;#36153;&amp;#32467;&amp;#26500;&lt;/span&gt;&lt;/span&gt;&lt;/div&gt;&lt;div&gt;&lt;span style="font-size: small;"&gt;&lt;span style="font-family: Arial;"&gt;&amp;#22235;&amp;#12289;&amp;#19990;&amp;#30028;&amp;#38459;&amp;#29123;&amp;#22797;&amp;#21512;&amp;#26448;&amp;#26009;&amp;#20215;&amp;#26684;&amp;#20998;&amp;#26512;&lt;/span&gt;&lt;/span&gt;&lt;/div&gt;&lt;div&gt;&lt;span style="font-size: small;"&gt;&lt;span style="font-family: Arial;"&gt;&amp;#31532;&amp;#19977;&amp;#33410; 2020&amp;#24180;&amp;#20013;&amp;#22806;&amp;#38459;&amp;#29123;&amp;#22797;&amp;#21512;&amp;#26448;&amp;#2600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459;&amp;#29123;&amp;#22797;&amp;#21512;&amp;#26448;&amp;#26009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38459;&amp;#29123;&amp;#22797;&amp;#21512;&amp;#26448;&amp;#26009;&amp;#34892;&amp;#19994;&amp;#24066;&amp;#22330;&amp;#20379;&amp;#32473;&amp;#20998;&amp;#26512;&lt;/span&gt;&lt;/span&gt;&lt;/div&gt;&lt;div&gt;&lt;span style="font-size: small;"&gt;&lt;span style="font-family: Arial;"&gt;&amp;#19968;&amp;#12289;&amp;#38459;&amp;#29123;&amp;#22797;&amp;#21512;&amp;#26448;&amp;#26009;&amp;#25972;&amp;#20307;&amp;#20379;&amp;#32473;&amp;#24773;&amp;#20917;&amp;#20998;&amp;#26512;&lt;/span&gt;&lt;/span&gt;&lt;/div&gt;&lt;div&gt;&lt;span style="font-size: small;"&gt;&lt;span style="font-family: Arial;"&gt;&amp;#20108;&amp;#12289;&amp;#38459;&amp;#29123;&amp;#22797;&amp;#21512;&amp;#26448;&amp;#26009;&amp;#37325;&amp;#28857;&amp;#21306;&amp;#22495;&amp;#20379;&amp;#32473;&amp;#20998;&amp;#26512;&lt;/span&gt;&lt;/span&gt;&lt;/div&gt;&lt;div&gt;&lt;span style="font-size: small;"&gt;&lt;span style="font-family: Arial;"&gt;&amp;#31532;&amp;#20108;&amp;#33410; &amp;#38459;&amp;#29123;&amp;#22797;&amp;#21512;&amp;#26448;&amp;#26009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38459;&amp;#29123;&amp;#22797;&amp;#21512;&amp;#26448;&amp;#26009;&amp;#34892;&amp;#19994;&amp;#24066;&amp;#22330;&amp;#20379;&amp;#32473;&amp;#36235;&amp;#21183;&lt;/span&gt;&lt;/span&gt;&lt;/div&gt;&lt;div&gt;&lt;span style="font-size: small;"&gt;&lt;span style="font-family: Arial;"&gt;&amp;#19968;&amp;#12289;&amp;#38459;&amp;#29123;&amp;#22797;&amp;#21512;&amp;#26448;&amp;#26009;&amp;#25972;&amp;#20307;&amp;#20379;&amp;#32473;&amp;#24773;&amp;#20917;&amp;#36235;&amp;#21183;&amp;#20998;&amp;#26512;&lt;/span&gt;&lt;/span&gt;&lt;/div&gt;&lt;div&gt;&lt;span style="font-size: small;"&gt;&lt;span style="font-family: Arial;"&gt;&amp;#20108;&amp;#12289;&amp;#38459;&amp;#29123;&amp;#22797;&amp;#21512;&amp;#26448;&amp;#26009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8459;&amp;#29123;&amp;#22797;&amp;#21512;&amp;#26448;&amp;#26009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52;&amp;#26131;&amp;#25112;&amp;#19979;&amp;#38459;&amp;#29123;&amp;#22797;&amp;#21512;&amp;#26448;&amp;#26009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19968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8459;&amp;#29123;&amp;#22797;&amp;#21512;&amp;#26448;&amp;#26009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8459;&amp;#29123;&amp;#22797;&amp;#21512;&amp;#26448;&amp;#26009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8459;&amp;#29123;&amp;#22797;&amp;#21512;&amp;#26448;&amp;#26009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8459;&amp;#29123;&amp;#22797;&amp;#21512;&amp;#26448;&amp;#26009;&amp;#34892;&amp;#19994;&amp;#24066;&amp;#22330;&amp;#20379;&amp;#38656;&amp;#20998;&amp;#26512;&lt;/span&gt;&lt;/span&gt;&lt;/div&gt;&lt;div&gt;&lt;span style="font-size: small;"&gt;&lt;span style="font-family: Arial;"&gt;&amp;#31532;&amp;#22235;&amp;#33410; 2020&amp;#24180;&amp;#20013;&amp;#22269;&amp;#38459;&amp;#29123;&amp;#22797;&amp;#21512;&amp;#26448;&amp;#26009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8459;&amp;#29123;&amp;#22797;&amp;#21512;&amp;#26448;&amp;#26009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0&amp;#24180;&amp;#38459;&amp;#29123;&amp;#22797;&amp;#21512;&amp;#26448;&amp;#26009;&amp;#25152;&amp;#23646;&amp;#34892;&amp;#19994;&amp;#20135;&amp;#38144;&amp;#20998;&amp;#26512;&lt;/span&gt;&lt;/span&gt;&lt;/div&gt;&lt;div&gt;&lt;span style="font-size: small;"&gt;&lt;span style="font-family: Arial;"&gt;&amp;#31532;&amp;#20108;&amp;#33410; 2020&amp;#24180;&amp;#38459;&amp;#29123;&amp;#22797;&amp;#21512;&amp;#26448;&amp;#2600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20&amp;#24180;&amp;#38459;&amp;#29123;&amp;#22797;&amp;#21512;&amp;#26448;&amp;#26009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20&amp;#24180;&amp;#38459;&amp;#29123;&amp;#22797;&amp;#21512;&amp;#26448;&amp;#26009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8459;&amp;#29123;&amp;#22797;&amp;#21512;&amp;#26448;&amp;#2600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38459;&amp;#29123;&amp;#22797;&amp;#21512;&amp;#26448;&amp;#26009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6-2020&amp;#24180;&amp;#38459;&amp;#29123;&amp;#22797;&amp;#21512;&amp;#26448;&amp;#26009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38459;&amp;#29123;&amp;#22797;&amp;#21512;&amp;#26448;&amp;#26009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8459;&amp;#29123;&amp;#22797;&amp;#21512;&amp;#26448;&amp;#26009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38459;&amp;#29123;&amp;#22797;&amp;#21512;&amp;#26448;&amp;#26009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38459;&amp;#29123;&amp;#22797;&amp;#21512;&amp;#26448;&amp;#26009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38459;&amp;#29123;&amp;#22797;&amp;#21512;&amp;#26448;&amp;#26009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38459;&amp;#29123;&amp;#22797;&amp;#21512;&amp;#26448;&amp;#26009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38459;&amp;#29123;&amp;#22797;&amp;#21512;&amp;#26448;&amp;#26009;&amp;#25152;&amp;#23646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38459;&amp;#29123;&amp;#22797;&amp;#21512;&amp;#26448;&amp;#26009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38459;&amp;#29123;&amp;#22797;&amp;#21512;&amp;#26448;&amp;#26009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459;&amp;#29123;&amp;#22797;&amp;#21512;&amp;#26448;&amp;#26009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38459;&amp;#29123;&amp;#22797;&amp;#21512;&amp;#26448;&amp;#26009;&amp;#20135;&amp;#19994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38459;&amp;#29123;&amp;#22797;&amp;#21512;&amp;#26448;&amp;#26009;&amp;#20135;&amp;#19994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38459;&amp;#29123;&amp;#22797;&amp;#21512;&amp;#26448;&amp;#26009;&amp;#20135;&amp;#19994;&amp;#34892;&amp;#19994;&amp;#36816;&amp;#34892;&amp;#24773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2235;&amp;#33410; 2016-2020&amp;#24180;&amp;#21326;&amp;#21271;&amp;#22320;&amp;#21306;&amp;#38459;&amp;#29123;&amp;#22797;&amp;#21512;&amp;#26448;&amp;#26009;&amp;#20135;&amp;#19994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38459;&amp;#29123;&amp;#22797;&amp;#21512;&amp;#26448;&amp;#26009;&amp;#20135;&amp;#19994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38459;&amp;#29123;&amp;#22797;&amp;#21512;&amp;#26448;&amp;#26009;&amp;#20135;&amp;#19994;&amp;#34892;&amp;#19994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&amp;#38459;&amp;#29123;&amp;#22797;&amp;#21512;&amp;#26448;&amp;#26009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459;&amp;#29123;&amp;#22797;&amp;#21512;&amp;#26448;&amp;#2600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013;&amp;#38050;&amp;#38598;&amp;#22242;&amp;#21513;&amp;#26519;&amp;#28845;&amp;#3203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3665;&amp;#19996;&amp;#27743;&amp;#27849;&amp;#23454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1271;&amp;#20140;&amp;#20013;&amp;#31185;&amp;#19977;&amp;#29615;&amp;#39640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3433;&amp;#24509;&amp;#37995;&amp;#31185;&amp;#26032;&amp;#26448;&amp;#260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8246;&amp;#21335;&amp;#21338;&amp;#20113;&amp;#26032;&amp;#26448;&amp;#260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19996;&amp;#26032;&amp;#30005;&amp;#3089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&amp;#21414;&amp;#38376;&amp;#19977;&amp;#32500;&amp;#19997;&amp;#29615;&amp;#2044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&amp;#39532;&amp;#38797;&amp;#23665;&amp;#40718;&amp;#27888;&amp;#31232;&amp;#22303;&amp;#26032;&amp;#26448;&amp;#260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&amp;#37329;&amp;#29790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&amp;#28246;&amp;#21271;&amp;#22238;&amp;#22825;&amp;#33014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459;&amp;#29123;&amp;#22797;&amp;#21512;&amp;#26448;&amp;#26009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 &amp;#38459;&amp;#29123;&amp;#22797;&amp;#21512;&amp;#26448;&amp;#26009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8459;&amp;#29123;&amp;#22797;&amp;#21512;&amp;#26448;&amp;#2600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8459;&amp;#29123;&amp;#22797;&amp;#21512;&amp;#26448;&amp;#26009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8459;&amp;#29123;&amp;#22797;&amp;#21512;&amp;#26448;&amp;#2600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459;&amp;#29123;&amp;#22797;&amp;#21512;&amp;#26448;&amp;#26009;&amp;#21697;&amp;#29260;&amp;#24544;&amp;#35802;&amp;#24230;&amp;#35843;&amp;#26597;&lt;/span&gt;&lt;/span&gt;&lt;/div&gt;&lt;div&gt;&lt;span style="font-size: small;"&gt;&lt;span style="font-family: Arial;"&gt;&amp;#20845;&amp;#12289;&amp;#38459;&amp;#29123;&amp;#22797;&amp;#21512;&amp;#26448;&amp;#26009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459;&amp;#29123;&amp;#22797;&amp;#21512;&amp;#26448;&amp;#26009;&amp;#34892;&amp;#19994;&amp;#25237;&amp;#36164;&amp;#31574;&amp;#30053;&amp;#20998;&amp;#26512;&lt;/b&gt;&lt;/span&gt;&lt;/span&gt;&lt;/div&gt;&lt;div&gt;&lt;span style="font-size: small;"&gt;&lt;span style="font-family: Arial;"&gt;&amp;#31532;&amp;#19968;&amp;#33410; 2016-2020&amp;#24180;&amp;#20013;&amp;#22269;&amp;#38459;&amp;#29123;&amp;#22797;&amp;#21512;&amp;#26448;&amp;#26009;&amp;#34892;&amp;#19994;&amp;#25237;&amp;#36164;&amp;#29615;&amp;#22659;&amp;#20998;&amp;#26512;&lt;/span&gt;&lt;/span&gt;&lt;/div&gt;&lt;div&gt;&lt;span style="font-size: small;"&gt;&lt;span style="font-family: Arial;"&gt;&amp;#31532;&amp;#20108;&amp;#33410; 2016-2020&amp;#24180;&amp;#20013;&amp;#22269;&amp;#38459;&amp;#29123;&amp;#22797;&amp;#21512;&amp;#26448;&amp;#26009;&amp;#34892;&amp;#19994;&amp;#25237;&amp;#36164;&amp;#25910;&amp;#30410;&amp;#20998;&amp;#26512;&lt;/span&gt;&lt;/span&gt;&lt;/div&gt;&lt;div&gt;&lt;span style="font-size: small;"&gt;&lt;span style="font-family: Arial;"&gt;&amp;#31532;&amp;#19977;&amp;#33410; 2016-2020&amp;#24180;&amp;#20013;&amp;#22269;&amp;#38459;&amp;#29123;&amp;#22797;&amp;#21512;&amp;#26448;&amp;#26009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38459;&amp;#29123;&amp;#22797;&amp;#21512;&amp;#26448;&amp;#2600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8459;&amp;#29123;&amp;#22797;&amp;#21512;&amp;#26448;&amp;#26009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8459;&amp;#29123;&amp;#22797;&amp;#21512;&amp;#26448;&amp;#26009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8459;&amp;#29123;&amp;#22797;&amp;#21512;&amp;#26448;&amp;#26009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8459;&amp;#29123;&amp;#22797;&amp;#21512;&amp;#26448;&amp;#2600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8459;&amp;#29123;&amp;#22797;&amp;#21512;&amp;#26448;&amp;#26009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8459;&amp;#29123;&amp;#22797;&amp;#21512;&amp;#26448;&amp;#26009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8459;&amp;#29123;&amp;#22797;&amp;#21512;&amp;#26448;&amp;#26009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459;&amp;#29123;&amp;#22797;&amp;#21512;&amp;#26448;&amp;#2600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8459;&amp;#29123;&amp;#22797;&amp;#21512;&amp;#26448;&amp;#2600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8459;&amp;#29123;&amp;#22797;&amp;#21512;&amp;#26448;&amp;#260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8459;&amp;#29123;&amp;#22797;&amp;#21512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459;&amp;#29123;&amp;#22797;&amp;#21512;&amp;#26448;&amp;#26009;&amp;#20135;&amp;#19994;&amp;#38142;&amp;#20998;&amp;#26512;&lt;/span&gt;&lt;/span&gt;&lt;/div&gt;&lt;div&gt;&lt;span style="font-size: small;"&gt;&lt;span style="font-family: Arial;"&gt;&amp;#22270;&amp;#34920;&amp;#65306;&amp;#22269;&amp;#38469;&amp;#38459;&amp;#29123;&amp;#22797;&amp;#21512;&amp;#26448;&amp;#26009;&amp;#24066;&amp;#22330;&amp;#35268;&amp;#27169;&lt;/span&gt;&lt;/span&gt;&lt;/div&gt;&lt;div&gt;&lt;span style="font-size: small;"&gt;&lt;span style="font-family: Arial;"&gt;&amp;#22270;&amp;#34920;&amp;#65306;&amp;#22269;&amp;#38469;&amp;#38459;&amp;#29123;&amp;#22797;&amp;#21512;&amp;#26448;&amp;#26009;&amp;#29983;&amp;#21629;&amp;#21608;&amp;#26399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0013;&amp;#22269;&amp;#38459;&amp;#29123;&amp;#22797;&amp;#21512;&amp;#26448;&amp;#26009;&amp;#24066;&amp;#22330;&amp;#35268;&amp;#27169;&lt;/span&gt;&lt;/span&gt;&lt;/div&gt;&lt;div&gt;&lt;span style="font-size: small;"&gt;&lt;span style="font-family: Arial;"&gt;&amp;#22270;&amp;#34920;&amp;#65306;2016-2020&amp;#24180;&amp;#20013;&amp;#22269;&amp;#38459;&amp;#29123;&amp;#22797;&amp;#21512;&amp;#26448;&amp;#26009;&amp;#20135;&amp;#33021;&lt;/span&gt;&lt;/span&gt;&lt;/div&gt;&lt;div&gt;&lt;span style="font-size: small;"&gt;&lt;span style="font-family: Arial;"&gt;&amp;#22270;&amp;#34920;&amp;#65306;2016-2020&amp;#24180;&amp;#20013;&amp;#22269;&amp;#38459;&amp;#29123;&amp;#22797;&amp;#21512;&amp;#26448;&amp;#26009;&amp;#20135;&amp;#37327;&lt;/span&gt;&lt;/span&gt;&lt;/div&gt;&lt;div&gt;&lt;span style="font-size: small;"&gt;&lt;span style="font-family: Arial;"&gt;&amp;#22270;&amp;#34920;&amp;#65306;2016-2020&amp;#24180;&amp;#20013;&amp;#22269;&amp;#38459;&amp;#29123;&amp;#22797;&amp;#21512;&amp;#26448;&amp;#26009;&amp;#20135;&amp;#20540;&lt;/span&gt;&lt;/span&gt;&lt;/div&gt;&lt;div&gt;&lt;span style="font-size: small;"&gt;&lt;span style="font-family: Arial;"&gt;&amp;#22270;&amp;#34920;&amp;#65306;2016-2020&amp;#24180;&amp;#25105;&amp;#22269;&amp;#38459;&amp;#29123;&amp;#22797;&amp;#21512;&amp;#26448;&amp;#26009;&amp;#20379;&amp;#24212;&amp;#24773;&amp;#20917;&lt;/span&gt;&lt;/span&gt;&lt;/div&gt;&lt;div&gt;&lt;span style="font-size: small;"&gt;&lt;span style="font-family: Arial;"&gt;&amp;#22270;&amp;#34920;&amp;#65306;2016-2020&amp;#24180;&amp;#25105;&amp;#22269;&amp;#38459;&amp;#29123;&amp;#22797;&amp;#21512;&amp;#26448;&amp;#26009;&amp;#38656;&amp;#27714;&amp;#24773;&amp;#20917;&lt;/span&gt;&lt;/span&gt;&lt;/div&gt;&lt;div&gt;&lt;span style="font-size: small;"&gt;&lt;span style="font-family: Arial;"&gt;&amp;#22270;&amp;#34920;&amp;#65306;2022-2028&amp;#24180;&amp;#20013;&amp;#22269;&amp;#38459;&amp;#29123;&amp;#22797;&amp;#21512;&amp;#26448;&amp;#26009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8459;&amp;#29123;&amp;#22797;&amp;#21512;&amp;#26448;&amp;#26009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8459;&amp;#29123;&amp;#22797;&amp;#21512;&amp;#26448;&amp;#26009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31.html"&gt;http://www.cction.com/report/202206/306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