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9123;&amp;#27668;&amp;#25253;&amp;#35686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9123;&amp;#27668;&amp;#25253;&amp;#35686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9123;&amp;#27668;&amp;#25253;&amp;#35686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08.html"&gt;http://www.cction.com/report/202205/29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29123;&amp;#27668;&amp;#25253;&amp;#35686;&amp;#22120;&amp;#65292;&amp;#29123;&amp;#27668;&amp;#23601;&amp;#26159;&amp;#21487;&amp;#29123;&amp;#27668;&amp;#20307;&amp;#65292;&amp;#24120;&amp;#35265;&amp;#30340;&amp;#29123;&amp;#27668;&amp;#21253;&amp;#25324;&amp;#28082;&amp;#21270;&amp;#30707;&amp;#27833;&amp;#27668;&amp;#12289; &amp;#20154;&amp;#24037;&amp;#29028;&amp;#27668;&amp;#12289;&amp;#22825;&amp;#28982;&amp;#27668;&amp;#12290;&amp;#29123;&amp;#27668;&amp;#27844;&amp;#28431;&amp;#25506;&amp;#27979;&amp;#22120;&amp;#23601;&amp;#26159;&amp;#25506;&amp;#27979;&amp;#29123;&amp;#27668;&amp;#27987;&amp;#24230;&amp;#30340;&amp;#25506;&amp;#27979;&amp;#22120;&amp;#65292;&amp;#20854;&amp;#26680;&amp;#24515;&amp;#21407;&amp;#37096;&amp;#20214;&amp;#20026;&amp;#27668;&amp;#25935;&amp;#20256;&amp;#24863;&amp;#22120;&amp;#65292;&amp;#23433;&amp;#35013;&amp;#22312;&amp;#21487;&amp;#33021;&amp;#21457;&amp;#29983;&amp;#29123;&amp;#27668;&amp;#27844;&amp;#28431;&amp;#30340;&amp;#22330;&amp;#25152;&amp;#65292;&amp;#24403;&amp;#29123;&amp;#27668;&amp;#22312;&amp;#31354;&amp;#27668;&amp;#20013;&amp;#30340;&amp;#27987;&amp;#24230;&amp;#36229;&amp;#36807;&amp;#35774;&amp;#23450;&amp;#20540;&amp;#25506;&amp;#27979;&amp;#22120;&amp;#23601;&amp;#20250;&amp;#34987;&amp;#35302;&amp;#21457;&amp;#25253;&amp;#35686;&amp;#65292;&amp;#24182;&amp;#23545;&amp;#22806;&amp;#21457;&amp;#20986;&amp;#22768;&amp;#20809;&amp;#25253;&amp;#35686;&amp;#20449;&amp;#21495;&amp;#65292;&amp;#22914;&amp;#26524;&amp;#36830;&amp;#25509;&amp;#25253;&amp;#35686;&amp;#20027;&amp;#26426;&amp;#21644;&amp;#25509;&amp;#35686;&amp;#20013;&amp;#24515;&amp;#21017;&amp;#21487;&amp;#32852;&amp;#32593;&amp;#25253;&amp;#35686;&amp;#65292;&amp;#21516;&amp;#26102;&amp;#21487;&amp;#20197;&amp;#33258;&amp;#21160;&amp;#21551;&amp;#21160;&amp;#25490;&amp;#39118;&amp;#35774;&amp;#22791;&amp;#12289;&amp;#20851;&amp;#38381;&amp;#29123;&amp;#27668;&amp;#31649;&amp;#36947;&amp;#38400;&amp;#38376;&amp;#31561;&amp;#65292;&amp;#20445;&amp;#38556;&amp;#29983;&amp;#21629;&amp;#21644;&amp;#36130;&amp;#20135;&amp;#30340;&amp;#23433;&amp;#20840;&amp;#12290;&amp;#22312;&amp;#27665;&amp;#29992;&amp;#23433;&amp;#20840;&amp;#38450;&amp;#33539;&amp;#24037;&amp;#31243;&amp;#20013;&amp;#65292;&amp;#22810;&amp;#29992;&amp;#20110;&amp;#23478;&amp;#24237;&amp;#29123;&amp;#27668;&amp;#27844;&amp;#28431;&amp;#25253;&amp;#35686;&amp;#65292;&amp;#20063;&amp;#34987;&amp;#24191;&amp;#27867;&amp;#24212;&amp;#29992;&amp;#20110;&amp;#21508;&amp;#31867;&amp;#28860;&amp;#27833;&amp;#21378;&amp;#12289;&amp;#27833;&amp;#24211;&amp;#12289;&amp;#21270;&amp;#24037;&amp;#21378;&amp;#12289;&amp;#28082;&amp;#21270;&amp;#27668;&amp;#31449;&amp;#31561;&amp;#26131;&amp;#21457;&amp;#29983;&amp;#21487;&amp;#29123;&amp;#27668;&amp;#20307;&amp;#27844;&amp;#28431;&amp;#30340;&amp;#22330;&amp;#251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9992;&amp;#29123;&amp;#27668;&amp;#25253;&amp;#35686;&amp;#22120;&amp;#34892;&amp;#19994;&amp;#20998;&amp;#26512;&amp;#19982;&amp;#21069;&amp;#26223;&amp;#36235;&amp;#21183;&amp;#25253;&amp;#21578;&amp;#12299;&amp;#20849;&amp;#20108;&amp;#21313;&amp;#31456;&amp;#12290;&amp;#39318;&amp;#20808;&amp;#20171;&amp;#32461;&amp;#20102;&amp;#23478;&amp;#29992;&amp;#29123;&amp;#27668;&amp;#25253;&amp;#35686;&amp;#22120;&amp;#34892;&amp;#19994;&amp;#24066;&amp;#22330;&amp;#21457;&amp;#23637;&amp;#29615;&amp;#22659;&amp;#12289;&amp;#23478;&amp;#29992;&amp;#29123;&amp;#27668;&amp;#25253;&amp;#35686;&amp;#22120;&amp;#25972;&amp;#20307;&amp;#36816;&amp;#34892;&amp;#24577;&amp;#21183;&amp;#31561;&amp;#65292;&amp;#25509;&amp;#30528;&amp;#20998;&amp;#26512;&amp;#20102;&amp;#23478;&amp;#29992;&amp;#29123;&amp;#27668;&amp;#25253;&amp;#35686;&amp;#22120;&amp;#34892;&amp;#19994;&amp;#24066;&amp;#22330;&amp;#36816;&amp;#34892;&amp;#30340;&amp;#29616;&amp;#29366;&amp;#65292;&amp;#28982;&amp;#21518;&amp;#20171;&amp;#32461;&amp;#20102;&amp;#23478;&amp;#29992;&amp;#29123;&amp;#27668;&amp;#25253;&amp;#35686;&amp;#22120;&amp;#24066;&amp;#22330;&amp;#31454;&amp;#20105;&amp;#26684;&amp;#23616;&amp;#12290;&amp;#38543;&amp;#21518;&amp;#65292;&amp;#25253;&amp;#21578;&amp;#23545;&amp;#23478;&amp;#29992;&amp;#29123;&amp;#27668;&amp;#25253;&amp;#35686;&amp;#22120;&amp;#20570;&amp;#20102;&amp;#37325;&amp;#28857;&amp;#20225;&amp;#19994;&amp;#32463;&amp;#33829;&amp;#29366;&amp;#20917;&amp;#20998;&amp;#26512;&amp;#65292;&amp;#26368;&amp;#21518;&amp;#20998;&amp;#26512;&amp;#20102;&amp;#23478;&amp;#29992;&amp;#29123;&amp;#27668;&amp;#25253;&amp;#35686;&amp;#22120;&amp;#34892;&amp;#19994;&amp;#21457;&amp;#23637;&amp;#36235;&amp;#21183;&amp;#19982;&amp;#25237;&amp;#36164;&amp;#39044;&amp;#27979;&amp;#12290;&amp;#24744;&amp;#33509;&amp;#24819;&amp;#23545;&amp;#23478;&amp;#29992;&amp;#29123;&amp;#27668;&amp;#25253;&amp;#35686;&amp;#22120;&amp;#20135;&amp;#19994;&amp;#26377;&amp;#20010;&amp;#31995;&amp;#32479;&amp;#30340;&amp;#20102;&amp;#35299;&amp;#25110;&amp;#32773;&amp;#24819;&amp;#25237;&amp;#36164;&amp;#23478;&amp;#29992;&amp;#29123;&amp;#27668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32.html"&gt;&lt;span style="font-size: small;"&gt;&lt;span style="font-family: Arial;"&gt;&amp;#23478;&amp;#29992;&amp;#29123;&amp;#27668;&amp;#25253;&amp;#35686;&amp;#2212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3478;&amp;#29992;&amp;#29123;&amp;#27668;&amp;#25253;&amp;#35686;&amp;#22120;&amp;#34892;&amp;#19994;&amp;#21457;&amp;#23637;&amp;#24635;&amp;#20307;&amp;#27010;&amp;#20917;&lt;/span&gt;&lt;/span&gt;&lt;/div&gt;&lt;div&gt;&lt;span style="font-size: small;"&gt;&lt;span style="font-family: Arial;"&gt;&amp;#19968;&amp;#12289;2020&amp;#24180;&amp;#20840;&amp;#29699;&amp;#23478;&amp;#29992;&amp;#29123;&amp;#27668;&amp;#25253;&amp;#35686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3478;&amp;#29992;&amp;#29123;&amp;#27668;&amp;#25253;&amp;#35686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3478;&amp;#29992;&amp;#29123;&amp;#27668;&amp;#25253;&amp;#35686;&amp;#22120;&amp;#34892;&amp;#19994;&amp;#21457;&amp;#23637;&amp;#27010;&amp;#20917;&lt;/span&gt;&lt;/span&gt;&lt;/div&gt;&lt;div&gt;&lt;span style="font-size: small;"&gt;&lt;span style="font-family: Arial;"&gt;&amp;#19968;&amp;#12289;2020&amp;#24180;&amp;#20013;&amp;#22269;&amp;#23478;&amp;#29992;&amp;#29123;&amp;#27668;&amp;#25253;&amp;#35686;&amp;#22120;&amp;#34892;&amp;#19994;&amp;#21457;&amp;#23637;&amp;#27010;&amp;#20917;&lt;/span&gt;&lt;/span&gt;&lt;/div&gt;&lt;div&gt;&lt;span style="font-size: small;"&gt;&lt;span style="font-family: Arial;"&gt;&amp;#20108;&amp;#12289;&amp;#20013;&amp;#22269;&amp;#23478;&amp;#29992;&amp;#29123;&amp;#27668;&amp;#25253;&amp;#35686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29992;&amp;#29123;&amp;#27668;&amp;#25253;&amp;#3568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3478;&amp;#29992;&amp;#29123;&amp;#27668;&amp;#25253;&amp;#35686;&amp;#22120;&amp;#34892;&amp;#19994;&amp;#25919;&amp;#31574;&amp;#29615;&amp;#22659;&lt;/span&gt;&lt;/span&gt;&lt;/div&gt;&lt;div&gt;&lt;span style="font-size: small;"&gt;&lt;span style="font-family: Arial;"&gt;&amp;#31532;&amp;#20116;&amp;#33410; &amp;#23478;&amp;#29992;&amp;#29123;&amp;#27668;&amp;#25253;&amp;#35686;&amp;#22120;&amp;#34892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23478;&amp;#29992;&amp;#29123;&amp;#27668;&amp;#25253;&amp;#35686;&amp;#2212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9992;&amp;#29123;&amp;#27668;&amp;#25253;&amp;#35686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20&amp;#24180;&amp;#23478;&amp;#29992;&amp;#29123;&amp;#27668;&amp;#25253;&amp;#35686;&amp;#22120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29123;&amp;#27668;&amp;#25253;&amp;#35686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478;&amp;#29992;&amp;#29123;&amp;#27668;&amp;#25253;&amp;#35686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3478;&amp;#29992;&amp;#29123;&amp;#27668;&amp;#25253;&amp;#35686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3478;&amp;#29992;&amp;#29123;&amp;#27668;&amp;#25253;&amp;#35686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78;&amp;#29992;&amp;#29123;&amp;#27668;&amp;#25253;&amp;#35686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9123;&amp;#27668;&amp;#25253;&amp;#35686;&amp;#22120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20&amp;#24180;&amp;#23478;&amp;#29992;&amp;#29123;&amp;#27668;&amp;#25253;&amp;#35686;&amp;#22120;&amp;#34892;&amp;#19994;&amp;#29983;&amp;#20135;&amp;#24635;&amp;#37327;&amp;#21450;&amp;#22686;&amp;#36895;&lt;/span&gt;&lt;/span&gt;&lt;/div&gt;&lt;div&gt;&lt;span style="font-size: small;"&gt;&lt;span style="font-family: Arial;"&gt;&amp;#20108;&amp;#12289;2020&amp;#24180;&amp;#23478;&amp;#29992;&amp;#29123;&amp;#27668;&amp;#25253;&amp;#35686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478;&amp;#29992;&amp;#29123;&amp;#27668;&amp;#25253;&amp;#35686;&amp;#22120;&amp;#34892;&amp;#19994;&amp;#29983;&amp;#20135;&amp;#30340;&amp;#24433;&amp;#21709;&lt;/span&gt;&lt;/span&gt;&lt;/div&gt;&lt;div&gt;&lt;span style="font-size: small;"&gt;&lt;span style="font-family: Arial;"&gt;&amp;#22235;&amp;#12289;2022-2028&amp;#24180;&amp;#23478;&amp;#29992;&amp;#29123;&amp;#27668;&amp;#25253;&amp;#35686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3478;&amp;#29992;&amp;#29123;&amp;#27668;&amp;#25253;&amp;#35686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478;&amp;#29992;&amp;#29123;&amp;#27668;&amp;#25253;&amp;#35686;&amp;#22120;&amp;#34892;&amp;#19994;&amp;#20379;&amp;#38656;&amp;#24179;&amp;#34913;&amp;#30340;&amp;#24433;&amp;#21709;&lt;/span&gt;&lt;/span&gt;&lt;/div&gt;&lt;div&gt;&lt;span style="font-size: small;"&gt;&lt;span style="font-family: Arial;"&gt;&amp;#19977;&amp;#12289;&amp;#23478;&amp;#29992;&amp;#29123;&amp;#27668;&amp;#25253;&amp;#35686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29123;&amp;#27668;&amp;#25253;&amp;#35686;&amp;#22120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3478;&amp;#29992;&amp;#29123;&amp;#27668;&amp;#25253;&amp;#35686;&amp;#2212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9123;&amp;#27668;&amp;#25253;&amp;#35686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3478;&amp;#29992;&amp;#29123;&amp;#27668;&amp;#25253;&amp;#35686;&amp;#2212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9123;&amp;#27668;&amp;#25253;&amp;#35686;&amp;#22120;&amp;#34892;&amp;#19994;&amp;#29992;&amp;#25143;&amp;#20998;&amp;#26512;&lt;/b&gt;&lt;/span&gt;&lt;/span&gt;&lt;/div&gt;&lt;div&gt;&lt;span style="font-size: small;"&gt;&lt;span style="font-family: Arial;"&gt;&amp;#31532;&amp;#19968;&amp;#33410; &amp;#23478;&amp;#29992;&amp;#29123;&amp;#27668;&amp;#25253;&amp;#35686;&amp;#22120;&amp;#34892;&amp;#19994;&amp;#29992;&amp;#25143;&amp;#35748;&amp;#30693;&amp;#31243;&amp;#24230;&lt;/span&gt;&lt;/span&gt;&lt;/div&gt;&lt;div&gt;&lt;span style="font-size: small;"&gt;&lt;span style="font-family: Arial;"&gt;&amp;#31532;&amp;#20108;&amp;#33410; &amp;#23478;&amp;#29992;&amp;#29123;&amp;#27668;&amp;#25253;&amp;#35686;&amp;#2212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9123;&amp;#27668;&amp;#25253;&amp;#35686;&amp;#22120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3478;&amp;#29992;&amp;#29123;&amp;#27668;&amp;#25253;&amp;#35686;&amp;#2212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3478;&amp;#29992;&amp;#29123;&amp;#27668;&amp;#25253;&amp;#35686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9123;&amp;#27668;&amp;#25253;&amp;#35686;&amp;#22120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23478;&amp;#29992;&amp;#29123;&amp;#27668;&amp;#25253;&amp;#35686;&amp;#22120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3478;&amp;#29992;&amp;#29123;&amp;#27668;&amp;#25253;&amp;#35686;&amp;#2212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9123;&amp;#27668;&amp;#25253;&amp;#35686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9123;&amp;#27668;&amp;#25253;&amp;#35686;&amp;#22120;&amp;#19979;&amp;#28216;&amp;#34892;&amp;#19994;&amp;#20998;&amp;#26512;&lt;/b&gt;&lt;/span&gt;&lt;/span&gt;&lt;/div&gt;&lt;div&gt;&lt;span style="font-size: small;"&gt;&lt;span style="font-family: Arial;"&gt;&amp;#31532;&amp;#19968;&amp;#33410; &amp;#23478;&amp;#29992;&amp;#29123;&amp;#27668;&amp;#25253;&amp;#35686;&amp;#22120;&amp;#19979;&amp;#28216;&amp;#34892;&amp;#19994;&amp;#22686;&amp;#38271;&amp;#24773;&amp;#20917;&lt;/span&gt;&lt;/span&gt;&lt;/div&gt;&lt;div&gt;&lt;span style="font-size: small;"&gt;&lt;span style="font-family: Arial;"&gt;&amp;#31532;&amp;#20108;&amp;#33410; &amp;#23478;&amp;#29992;&amp;#29123;&amp;#27668;&amp;#25253;&amp;#35686;&amp;#2212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3478;&amp;#29992;&amp;#29123;&amp;#27668;&amp;#25253;&amp;#35686;&amp;#22120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3478;&amp;#29992;&amp;#29123;&amp;#27668;&amp;#25253;&amp;#35686;&amp;#2212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9123;&amp;#27668;&amp;#25253;&amp;#35686;&amp;#22120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9123;&amp;#27668;&amp;#25253;&amp;#35686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3478;&amp;#29992;&amp;#29123;&amp;#27668;&amp;#25253;&amp;#35686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2020&amp;#24180;&amp;#23478;&amp;#29992;&amp;#29123;&amp;#27668;&amp;#25253;&amp;#35686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2020&amp;#24180;&amp;#23478;&amp;#29992;&amp;#29123;&amp;#27668;&amp;#25253;&amp;#35686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20&amp;#24180;&amp;#23478;&amp;#29992;&amp;#29123;&amp;#27668;&amp;#25253;&amp;#35686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20&amp;#24180;&amp;#23478;&amp;#29992;&amp;#29123;&amp;#27668;&amp;#25253;&amp;#35686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3478;&amp;#29992;&amp;#29123;&amp;#27668;&amp;#25253;&amp;#35686;&amp;#2212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3478;&amp;#29992;&amp;#29123;&amp;#27668;&amp;#25253;&amp;#35686;&amp;#22120;&amp;#34892;&amp;#19994;&amp;#25104;&amp;#38271;&amp;#24615;&amp;#20998;&amp;#26512;&lt;/b&gt;&lt;/span&gt;&lt;/span&gt;&lt;/div&gt;&lt;div&gt;&lt;span style="font-size: small;"&gt;&lt;span style="font-family: Arial;"&gt;&amp;#31532;&amp;#19968;&amp;#33410; 2020&amp;#24180;&amp;#23478;&amp;#29992;&amp;#29123;&amp;#27668;&amp;#25253;&amp;#35686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20&amp;#24180;&amp;#23478;&amp;#29992;&amp;#29123;&amp;#27668;&amp;#25253;&amp;#35686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20&amp;#24180;&amp;#23478;&amp;#29992;&amp;#29123;&amp;#27668;&amp;#25253;&amp;#35686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20&amp;#24180;&amp;#23478;&amp;#29992;&amp;#29123;&amp;#27668;&amp;#25253;&amp;#35686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20&amp;#24180;&amp;#23478;&amp;#29992;&amp;#29123;&amp;#27668;&amp;#25253;&amp;#35686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3478;&amp;#29992;&amp;#29123;&amp;#27668;&amp;#25253;&amp;#35686;&amp;#2212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29992;&amp;#29123;&amp;#27668;&amp;#25253;&amp;#35686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20&amp;#24180;&amp;#23478;&amp;#29992;&amp;#29123;&amp;#27668;&amp;#25253;&amp;#35686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20&amp;#24180;&amp;#23478;&amp;#29992;&amp;#29123;&amp;#27668;&amp;#25253;&amp;#35686;&amp;#22120;&amp;#25152;&amp;#23646;&amp;#34892;&amp;#19994;&amp;#36895;&amp;#21160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3478;&amp;#29992;&amp;#29123;&amp;#27668;&amp;#25253;&amp;#35686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20&amp;#24180;&amp;#23478;&amp;#29992;&amp;#29123;&amp;#27668;&amp;#25253;&amp;#35686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3478;&amp;#29992;&amp;#29123;&amp;#27668;&amp;#25253;&amp;#35686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78;&amp;#29992;&amp;#29123;&amp;#27668;&amp;#25253;&amp;#35686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20&amp;#24180;&amp;#23478;&amp;#29992;&amp;#29123;&amp;#27668;&amp;#25253;&amp;#35686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20&amp;#24180;&amp;#23478;&amp;#29992;&amp;#29123;&amp;#27668;&amp;#25253;&amp;#35686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20&amp;#24180;&amp;#23478;&amp;#29992;&amp;#29123;&amp;#27668;&amp;#25253;&amp;#35686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20&amp;#24180;&amp;#23478;&amp;#29992;&amp;#29123;&amp;#27668;&amp;#25253;&amp;#35686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3478;&amp;#29992;&amp;#29123;&amp;#27668;&amp;#25253;&amp;#35686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478;&amp;#29992;&amp;#29123;&amp;#27668;&amp;#25253;&amp;#35686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1338;&amp;#36798;&amp;#21019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28145;&amp;#22323;&amp;#24066;&amp;#27431;&amp;#23433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0255;&amp;#21326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5104;&amp;#37117;&amp;#32500;&amp;#20811;&amp;#23433;&amp;#31185;&amp;#25216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7982;&amp;#21335;&amp;#40511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8145;&amp;#22323;&amp;#24066;&amp;#27704;&amp;#26124;&amp;#36798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 &amp;#28145;&amp;#22323;&amp;#24066;&amp;#38112;&amp;#21355;&amp;#20449;&amp;#23433;&amp;#20840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 &amp;#27982;&amp;#21335;&amp;#33521;&amp;#23433;&amp;#29305;&amp;#23433;&amp;#38450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 &amp;#23041;&amp;#28023;&amp;#35686;&amp;#29275;&amp;#30005;&amp;#23376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 &amp;#28145;&amp;#22323;&amp;#24066;&amp;#20940;&amp;#23453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31532;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3478;&amp;#29992;&amp;#29123;&amp;#27668;&amp;#25253;&amp;#35686;&amp;#2212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23478;&amp;#29992;&amp;#29123;&amp;#27668;&amp;#25253;&amp;#35686;&amp;#22120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1508;&amp;#21306;&amp;#22495;&amp;#23478;&amp;#29992;&amp;#29123;&amp;#27668;&amp;#25253;&amp;#35686;&amp;#22120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19977;&amp;#33410; &amp;#21508;&amp;#21306;&amp;#22495;&amp;#23478;&amp;#29992;&amp;#29123;&amp;#27668;&amp;#25253;&amp;#35686;&amp;#22120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2235;&amp;#33410; &amp;#37325;&amp;#28857;&amp;#30465;&amp;#24066;&amp;#23478;&amp;#29992;&amp;#29123;&amp;#27668;&amp;#25253;&amp;#35686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3478;&amp;#29992;&amp;#29123;&amp;#27668;&amp;#25253;&amp;#35686;&amp;#22120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3478;&amp;#29992;&amp;#29123;&amp;#27668;&amp;#25253;&amp;#35686;&amp;#22120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3478;&amp;#29992;&amp;#29123;&amp;#27668;&amp;#25253;&amp;#35686;&amp;#22120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3478;&amp;#29992;&amp;#29123;&amp;#27668;&amp;#25253;&amp;#35686;&amp;#22120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3478;&amp;#29992;&amp;#29123;&amp;#27668;&amp;#25253;&amp;#35686;&amp;#2212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3478;&amp;#29992;&amp;#29123;&amp;#27668;&amp;#25253;&amp;#35686;&amp;#22120;&amp;#34892;&amp;#19994;&amp;#39118;&amp;#38505;&amp;#20998;&amp;#26512;&lt;/b&gt;&lt;/span&gt;&lt;/span&gt;&lt;/div&gt;&lt;div&gt;&lt;span style="font-size: small;"&gt;&lt;span style="font-family: Arial;"&gt;&amp;#31532;&amp;#19968;&amp;#33410; &amp;#23478;&amp;#29992;&amp;#29123;&amp;#27668;&amp;#25253;&amp;#35686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3478;&amp;#29992;&amp;#29123;&amp;#27668;&amp;#25253;&amp;#35686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3478;&amp;#29992;&amp;#29123;&amp;#27668;&amp;#25253;&amp;#35686;&amp;#2212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3478;&amp;#29992;&amp;#29123;&amp;#27668;&amp;#25253;&amp;#35686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3478;&amp;#29992;&amp;#29123;&amp;#27668;&amp;#25253;&amp;#35686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lt;/b&gt;&lt;/span&gt;&lt;/span&gt;&lt;/div&gt;&lt;div&gt;&lt;span style="font-size: small;"&gt;&lt;span style="font-family: Arial;"&gt;&amp;#31532;&amp;#19968;&amp;#33410; &amp;#23478;&amp;#29992;&amp;#29123;&amp;#27668;&amp;#25253;&amp;#35686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478;&amp;#29992;&amp;#29123;&amp;#27668;&amp;#25253;&amp;#35686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3478;&amp;#29992;&amp;#29123;&amp;#27668;&amp;#25253;&amp;#35686;&amp;#2212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3478;&amp;#29992;&amp;#29123;&amp;#27668;&amp;#25253;&amp;#35686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08.html"&gt;http://www.cction.com/report/202205/29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