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9;&amp;#30002;&amp;#22522;&amp;#32420;&amp;#32500;&amp;#3203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9;&amp;#30002;&amp;#22522;&amp;#32420;&amp;#32500;&amp;#3203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9;&amp;#30002;&amp;#22522;&amp;#32420;&amp;#32500;&amp;#3203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2.html"&gt;http://www.cction.com/report/202207/30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79;&amp;#30002;&amp;#22522;&amp;#32420;&amp;#32500;&amp;#32032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lt;/span&gt;&lt;/span&gt;&lt;a name="_Hlk65415362"&gt;&lt;span style="font-size: small;"&gt;&lt;span style="font-family: Arial;"&gt;&amp;#32679;&amp;#30002;&amp;#22522;&amp;#32420;&amp;#32500;&amp;#32032;&lt;/span&gt;&lt;/span&gt;&lt;/a&gt;&lt;span style="font-size: small;"&gt;&lt;span style="font-family: Arial;"&gt;&amp;#34892;&amp;#19994;&amp;#24066;&amp;#22330;&amp;#21457;&amp;#23637;&amp;#29615;&amp;#22659;&amp;#12289;&amp;#32679;&amp;#30002;&amp;#22522;&amp;#32420;&amp;#32500;&amp;#32032;&amp;#25972;&amp;#20307;&amp;#36816;&amp;#34892;&amp;#24577;&amp;#21183;&amp;#31561;&amp;#65292;&amp;#25509;&amp;#30528;&amp;#20998;&amp;#26512;&amp;#20102;&amp;#32679;&amp;#30002;&amp;#22522;&amp;#32420;&amp;#32500;&amp;#32032;&amp;#34892;&amp;#19994;&amp;#24066;&amp;#22330;&amp;#36816;&amp;#34892;&amp;#30340;&amp;#29616;&amp;#29366;&amp;#65292;&amp;#28982;&amp;#21518;&amp;#20171;&amp;#32461;&amp;#20102;&amp;#32679;&amp;#30002;&amp;#22522;&amp;#32420;&amp;#32500;&amp;#32032;&amp;#24066;&amp;#22330;&amp;#31454;&amp;#20105;&amp;#26684;&amp;#23616;&amp;#12290;&amp;#38543;&amp;#21518;&amp;#65292;&amp;#25253;&amp;#21578;&amp;#23545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2679;&amp;#30002;&amp;#22522;&amp;#32420;&amp;#32500;&amp;#32032;&amp;#34892;&amp;#19994;&amp;#21457;&amp;#23637;&amp;#36235;&amp;#21183;&amp;#19982;&amp;#25237;&amp;#36164;&amp;#39044;&amp;#27979;&amp;#12290;&amp;#24744;&amp;#33509;&amp;#24819;&amp;#23545;&amp;#32679;&amp;#30002;&amp;#22522;&amp;#32420;&amp;#32500;&amp;#32032;&amp;#20135;&amp;#19994;&amp;#26377;&amp;#20010;&amp;#31995;&amp;#32479;&amp;#30340;&amp;#20102;&amp;#35299;&amp;#25110;&amp;#32773;&amp;#24819;&amp;#25237;&amp;#36164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7123.html"&gt;&lt;span style="font-size: small;"&gt;&lt;span style="font-family: Arial;"&gt;&amp;#32679;&amp;#30002;&amp;#22522;&amp;#32420;&amp;#32500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2679;&amp;#30002;&amp;#22522;&amp;#32420;&amp;#32500;&amp;#3203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2679;&amp;#30002;&amp;#22522;&amp;#32420;&amp;#32500;&amp;#3203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679;&amp;#30002;&amp;#22522;&amp;#32420;&amp;#32500;&amp;#32032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79;&amp;#30002;&amp;#22522;&amp;#32420;&amp;#32500;&amp;#32032;&amp;#34892;&amp;#19994;&amp;#29983;&amp;#20135;&amp;#25216;&amp;#26415;&amp;#20998;&amp;#26512;&lt;/b&gt;&lt;/span&gt;&lt;/span&gt;&lt;/div&gt;&lt;div&gt;&lt;span style="font-size: small;"&gt;&lt;span style="font-family: Arial;"&gt;&amp;#31532;&amp;#19968;&amp;#33410;&amp;#32679;&amp;#30002;&amp;#22522;&amp;#32420;&amp;#32500;&amp;#3203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2679;&amp;#30002;&amp;#22522;&amp;#32420;&amp;#32500;&amp;#3203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2679;&amp;#30002;&amp;#22522;&amp;#32420;&amp;#32500;&amp;#3203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79;&amp;#30002;&amp;#22522;&amp;#32420;&amp;#32500;&amp;#32032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2679;&amp;#30002;&amp;#22522;&amp;#32420;&amp;#32500;&amp;#32032;&amp;#20225;&amp;#19994;&amp;#21457;&amp;#23637;&amp;#20998;&amp;#26512;&lt;/span&gt;&lt;/span&gt;&lt;/div&gt;&lt;div&gt;&lt;span style="font-size: small;"&gt;&lt;span style="font-family: Arial;"&gt;&amp;#19968;&amp;#12289;2020&amp;#24180;&amp;#32679;&amp;#30002;&amp;#22522;&amp;#32420;&amp;#32500;&amp;#32032;&amp;#20225;&amp;#19994;&amp;#36816;&amp;#34892;&amp;#24773;&amp;#20917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2679;&amp;#30002;&amp;#22522;&amp;#32420;&amp;#32500;&amp;#32032;&amp;#20225;&amp;#19994;&amp;#25237;&amp;#36164;&amp;#24773;&amp;#20917;&amp;#20998;&amp;#26512;&lt;/span&gt;&lt;/span&gt;&lt;/div&gt;&lt;div&gt;&lt;span style="font-size: small;"&gt;&lt;span style="font-family: Arial;"&gt;&amp;#19977;&amp;#12289;&amp;#20013;&amp;#22269;&amp;#32679;&amp;#30002;&amp;#22522;&amp;#32420;&amp;#32500;&amp;#3203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2679;&amp;#30002;&amp;#22522;&amp;#32420;&amp;#32500;&amp;#3203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679;&amp;#30002;&amp;#22522;&amp;#32420;&amp;#32500;&amp;#32032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013;&amp;#22269;&amp;#32679;&amp;#30002;&amp;#22522;&amp;#32420;&amp;#32500;&amp;#3203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0&amp;#24180;&amp;#20013;&amp;#22269;&amp;#32679;&amp;#30002;&amp;#22522;&amp;#32420;&amp;#32500;&amp;#3203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0&amp;#24180;&amp;#20013;&amp;#22269;&amp;#32679;&amp;#30002;&amp;#22522;&amp;#32420;&amp;#32500;&amp;#32032;&amp;#24066;&amp;#22330;&amp;#29305;&amp;#24449;&amp;#20998;&amp;#26512;&lt;/span&gt;&lt;/span&gt;&lt;/div&gt;&lt;div&gt;&lt;span style="font-size: small;"&gt;&lt;span style="font-family: Arial;"&gt;&amp;#19968;&amp;#12289;2020&amp;#24180;&amp;#20013;&amp;#22269;&amp;#32679;&amp;#30002;&amp;#22522;&amp;#32420;&amp;#32500;&amp;#32032;&amp;#20135;&amp;#21697;&amp;#29305;&amp;#24449;&amp;#20998;&amp;#26512;&lt;/span&gt;&lt;/span&gt;&lt;/div&gt;&lt;div&gt;&lt;span style="font-size: small;"&gt;&lt;span style="font-family: Arial;"&gt;&amp;#20108;&amp;#12289;2020&amp;#24180;&amp;#20013;&amp;#22269;&amp;#32679;&amp;#30002;&amp;#22522;&amp;#32420;&amp;#32500;&amp;#32032;&amp;#20215;&amp;#26684;&amp;#29305;&amp;#24449;&amp;#20998;&amp;#26512;&lt;/span&gt;&lt;/span&gt;&lt;/div&gt;&lt;div&gt;&lt;span style="font-size: small;"&gt;&lt;span style="font-family: Arial;"&gt;&amp;#19977;&amp;#12289;2020&amp;#24180;&amp;#20013;&amp;#22269;&amp;#32679;&amp;#30002;&amp;#22522;&amp;#32420;&amp;#32500;&amp;#32032;&amp;#28192;&amp;#36947;&amp;#29305;&amp;#24449;&lt;/span&gt;&lt;/span&gt;&lt;/div&gt;&lt;div&gt;&lt;span style="font-size: small;"&gt;&lt;span style="font-family: Arial;"&gt;&amp;#22235;&amp;#12289;2020&amp;#24180;&amp;#20013;&amp;#22269;&amp;#32679;&amp;#30002;&amp;#22522;&amp;#32420;&amp;#32500;&amp;#32032;&amp;#36141;&amp;#20080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32679;&amp;#30002;&amp;#22522;&amp;#32420;&amp;#32500;&amp;#32032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2679;&amp;#30002;&amp;#22522;&amp;#32420;&amp;#32500;&amp;#32032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32679;&amp;#30002;&amp;#22522;&amp;#32420;&amp;#32500;&amp;#32032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0&amp;#24180;&amp;#20013;&amp;#22269;&amp;#32679;&amp;#30002;&amp;#22522;&amp;#32420;&amp;#32500;&amp;#32032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0&amp;#24180;&amp;#20013;&amp;#22269;&amp;#32679;&amp;#30002;&amp;#22522;&amp;#32420;&amp;#32500;&amp;#3203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79;&amp;#30002;&amp;#22522;&amp;#32420;&amp;#32500;&amp;#32032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3433;&amp;#19992;&amp;#24066;&amp;#38596;&amp;#40560;&amp;#32420;&amp;#32500;&amp;#3203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8;&amp;#28023;&amp;#38271;&amp;#20809;&amp;#20225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7325;&amp;#24198;&amp;#21147;&amp;#23439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199;&amp;#23433;&amp;#21271;&amp;#26041;&amp;#24800;&amp;#23433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931;&amp;#38451;&amp;#24066;&amp;#23500;&amp;#33489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679;&amp;#30002;&amp;#22522;&amp;#32420;&amp;#32500;&amp;#32032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32679;&amp;#30002;&amp;#22522;&amp;#32420;&amp;#32500;&amp;#32032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2679;&amp;#30002;&amp;#22522;&amp;#32420;&amp;#32500;&amp;#32032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32679;&amp;#30002;&amp;#22522;&amp;#32420;&amp;#32500;&amp;#32032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2679;&amp;#30002;&amp;#22522;&amp;#32420;&amp;#32500;&amp;#32032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79;&amp;#30002;&amp;#22522;&amp;#32420;&amp;#32500;&amp;#32032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679;&amp;#30002;&amp;#22522;&amp;#32420;&amp;#32500;&amp;#32032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2679;&amp;#30002;&amp;#22522;&amp;#32420;&amp;#32500;&amp;#32032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2679;&amp;#30002;&amp;#22522;&amp;#32420;&amp;#32500;&amp;#32032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2679;&amp;#30002;&amp;#22522;&amp;#32420;&amp;#32500;&amp;#32032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2679;&amp;#30002;&amp;#22522;&amp;#32420;&amp;#32500;&amp;#32032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2679;&amp;#30002;&amp;#22522;&amp;#32420;&amp;#32500;&amp;#32032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679;&amp;#30002;&amp;#22522;&amp;#32420;&amp;#32500;&amp;#32032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679;&amp;#30002;&amp;#22522;&amp;#32420;&amp;#32500;&amp;#32032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32679;&amp;#30002;&amp;#22522;&amp;#32420;&amp;#32500;&amp;#32032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2679;&amp;#30002;&amp;#22522;&amp;#32420;&amp;#32500;&amp;#32032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2679;&amp;#30002;&amp;#22522;&amp;#32420;&amp;#32500;&amp;#32032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2679;&amp;#30002;&amp;#22522;&amp;#32420;&amp;#32500;&amp;#32032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79;&amp;#30002;&amp;#22522;&amp;#32420;&amp;#32500;&amp;#32032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2679;&amp;#30002;&amp;#22522;&amp;#32420;&amp;#32500;&amp;#32032;&amp;#30340;&amp;#20135;&amp;#19994;&amp;#38142;&amp;#32467;&amp;#26500;&amp;#22270;&lt;/span&gt;&lt;/span&gt;&lt;/div&gt;&lt;div&gt;&lt;span style="font-size: small;"&gt;&lt;span style="font-family: Arial;"&gt;&amp;#22270;&amp;#34920;&amp;#65306;&amp;#25105;&amp;#22269;&amp;#32679;&amp;#30002;&amp;#22522;&amp;#32420;&amp;#32500;&amp;#32032;&amp;#34892;&amp;#19994;&amp;#25152;&amp;#22788;&amp;#29983;&amp;#21629;&amp;#21608;&amp;#26399;&amp;#20998;&amp;#26512;&lt;/span&gt;&lt;/span&gt;&lt;/div&gt;&lt;div&gt;&lt;span style="font-size: small;"&gt;&lt;span style="font-family: Arial;"&gt;&amp;#22270;&amp;#34920;&amp;#65306;&amp;#32679;&amp;#30002;&amp;#22522;&amp;#32420;&amp;#32500;&amp;#32032;&amp;#34892;&amp;#19994;&amp;#22269;&amp;#20869;&amp;#22806;&amp;#24066;&amp;#22330;&amp;#25104;&amp;#29087;&amp;#24230;&amp;#23545;&amp;#27604;&lt;/span&gt;&lt;/span&gt;&lt;/div&gt;&lt;div&gt;&lt;span style="font-size: small;"&gt;&lt;span style="font-family: Arial;"&gt;&amp;#22270;&amp;#34920;&amp;#65306;&amp;#25105;&amp;#22269;&amp;#32679;&amp;#30002;&amp;#22522;&amp;#32420;&amp;#32500;&amp;#32032;&amp;#34892;&amp;#19994;&amp;#21450;&amp;#23376;&amp;#34892;&amp;#19994;&amp;#30340;&amp;#25104;&amp;#29087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0&amp;#24180;&amp;#20840;&amp;#31038;&amp;#20250;&amp;#28040;&amp;#36153;&amp;#21697;&amp;#38646;&amp;#21806;&amp;#24635;&amp;#39069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0892;&amp;#26449;&amp;#23621;&amp;#27665;&amp;#20154;&amp;#22343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2270;&amp;#34920;&amp;#65306;2016-2020&amp;#24180;&amp;#22478;&amp;#20065;&amp;#23621;&amp;#27665;&amp;#20154;&amp;#27665;&amp;#24065;&amp;#20648;&amp;#33988;&amp;#23384;&amp;#27454;&amp;#20313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2679;&amp;#30002;&amp;#22522;&amp;#32420;&amp;#32500;&amp;#32032;&amp;#24066;&amp;#22330;&amp;#20135;&amp;#37327;&amp;#20998;&amp;#26512;&lt;/span&gt;&lt;/span&gt;&lt;/div&gt;&lt;div&gt;&lt;span style="font-size: small;"&gt;&lt;span style="font-family: Arial;"&gt;&amp;#22270;&amp;#34920;&amp;#65306;&amp;#25105;&amp;#22269;&amp;#32679;&amp;#30002;&amp;#22522;&amp;#32420;&amp;#32500;&amp;#32032;&amp;#20225;&amp;#19994;&amp;#20135;&amp;#21697;&amp;#32467;&amp;#26500;&lt;/span&gt;&lt;/span&gt;&lt;/div&gt;&lt;div&gt;&lt;span style="font-size: small;"&gt;&lt;span style="font-family: Arial;"&gt;&amp;#22270;&amp;#34920;&amp;#65306;&amp;#25105;&amp;#22269;&amp;#32679;&amp;#30002;&amp;#22522;&amp;#32420;&amp;#32500;&amp;#32032;&amp;#20225;&amp;#19994;&amp;#19982;&amp;#23439;&amp;#35266;&amp;#32463;&amp;#27982;&amp;#30456;&amp;#2085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2.html"&gt;http://www.cction.com/report/202207/30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