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9;&amp;#30002;&amp;#22522;&amp;#32420;&amp;#32500;&amp;#3203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9;&amp;#30002;&amp;#22522;&amp;#32420;&amp;#32500;&amp;#3203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9;&amp;#30002;&amp;#22522;&amp;#32420;&amp;#32500;&amp;#3203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3.html"&gt;http://www.cction.com/report/202112/25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32420;&amp;#32500;&amp;#32032;&amp;#26159;&amp;#33258;&amp;#28982;&amp;#30028;&amp;#20013;&amp;#20998;&amp;#24067;&amp;#26368;&amp;#24191;&amp;#12289;&amp;#21547;&amp;#37327;&amp;#26368;&amp;#22810;&amp;#30340;&amp;#22810;&amp;#31958;&amp;#65292;&amp;#26469;&amp;#28304;&amp;#21313;&amp;#20998;&amp;#20016;&amp;#23500;&amp;#12290;&amp;#24403;&amp;#21069;&amp;#32420;&amp;#32500;&amp;#32032;&amp;#30340;&amp;#25913;&amp;#24615;&amp;#25216;&amp;#26415;&amp;#20027;&amp;#35201;&amp;#38598;&amp;#20013;&amp;#22312;&amp;#37274;&amp;#21270;&amp;#21644;&amp;#37231;&amp;#21270;&amp;#20004;&amp;#26041;&amp;#38754;&amp;#12290;&amp;#32679;&amp;#30002;&amp;#22522;&amp;#21270;&amp;#21453;&amp;#24212;&amp;#26159;&amp;#37274;&amp;#21270;&amp;#25216;&amp;#26415;&amp;#30340;&amp;#19968;&amp;#31181;&amp;#12290;&amp;#32420;&amp;#32500;&amp;#32032;&amp;#32463;&amp;#32679;&amp;#30002;&amp;#22522;&amp;#21270;&amp;#21518;&amp;#24471;&amp;#21040;&amp;#32679;&amp;#30002;&amp;#22522;&amp;#32420;&amp;#32500;&amp;#32032;&amp;#65288;CMC&amp;#65289;&amp;#65292;&amp;#20854;&amp;#27700;&amp;#28342;&amp;#28082;&amp;#20855;&amp;#26377;&amp;#22686;&amp;#31264;&amp;#12289;&amp;#25104;&amp;#33180;&amp;#12289;&amp;#40655;&amp;#25509;&amp;#12289;&amp;#27700;&amp;#20998;&amp;#20445;&amp;#25345;&amp;#12289;&amp;#33014;&amp;#20307;&amp;#20445;&amp;#25252;&amp;#12289;&amp;#20083;&amp;#21270;&amp;#21450;&amp;#24748;&amp;#28014;&amp;#31561;&amp;#20316;&amp;#29992;&amp;#65292;&amp;#24191;&amp;#27867;&amp;#24212;&amp;#29992;&amp;#20110;&amp;#30707;&amp;#27833;&amp;#12289;&amp;#39135;&amp;#21697;&amp;#12289;&amp;#21307;&amp;#33647;&amp;#12289;&amp;#32442;&amp;#32455;&amp;#21644;&amp;#36896;&amp;#32440;&amp;#31561;&amp;#34892;&amp;#19994;&amp;#65292;&amp;#26159;&amp;#26368;&amp;#37325;&amp;#35201;&amp;#30340;&amp;#32420;&amp;#32500;&amp;#32032;&amp;#37274;&amp;#31867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9;&amp;#30002;&amp;#22522;&amp;#32420;&amp;#32500;&amp;#32032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2679;&amp;#30002;&amp;#22522;&amp;#32420;&amp;#32500;&amp;#32032;&amp;#34892;&amp;#19994;&amp;#24066;&amp;#22330;&amp;#21457;&amp;#23637;&amp;#29615;&amp;#22659;&amp;#12289;&amp;#32679;&amp;#30002;&amp;#22522;&amp;#32420;&amp;#32500;&amp;#32032;&amp;#25972;&amp;#20307;&amp;#36816;&amp;#34892;&amp;#24577;&amp;#21183;&amp;#31561;&amp;#65292;&amp;#25509;&amp;#30528;&amp;#20998;&amp;#26512;&amp;#20102;&amp;#32679;&amp;#30002;&amp;#22522;&amp;#32420;&amp;#32500;&amp;#32032;&amp;#34892;&amp;#19994;&amp;#24066;&amp;#22330;&amp;#36816;&amp;#34892;&amp;#30340;&amp;#29616;&amp;#29366;&amp;#65292;&amp;#28982;&amp;#21518;&amp;#20171;&amp;#32461;&amp;#20102;&amp;#32679;&amp;#30002;&amp;#22522;&amp;#32420;&amp;#32500;&amp;#32032;&amp;#24066;&amp;#22330;&amp;#31454;&amp;#20105;&amp;#26684;&amp;#23616;&amp;#12290;&amp;#38543;&amp;#21518;&amp;#65292;&amp;#25253;&amp;#21578;&amp;#23545;&amp;#32679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2679;&amp;#30002;&amp;#22522;&amp;#32420;&amp;#32500;&amp;#32032;&amp;#34892;&amp;#19994;&amp;#21457;&amp;#23637;&amp;#36235;&amp;#21183;&amp;#19982;&amp;#25237;&amp;#36164;&amp;#39044;&amp;#27979;&amp;#12290;&amp;#24744;&amp;#33509;&amp;#24819;&amp;#23545;&amp;#32679;&amp;#30002;&amp;#22522;&amp;#32420;&amp;#32500;&amp;#32032;&amp;#20135;&amp;#19994;&amp;#26377;&amp;#20010;&amp;#31995;&amp;#32479;&amp;#30340;&amp;#20102;&amp;#35299;&amp;#25110;&amp;#32773;&amp;#24819;&amp;#25237;&amp;#36164;&amp;#32679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3/212286.html"&gt;&lt;span style="font-size: small;"&gt;&lt;span style="font-family: Arial;"&gt;&amp;#32679;&amp;#30002;&amp;#22522;&amp;#32420;&amp;#32500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2679;&amp;#30002;&amp;#22522;&amp;#32420;&amp;#32500;&amp;#32032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2679;&amp;#30002;&amp;#22522;&amp;#32420;&amp;#32500;&amp;#3203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2679;&amp;#30002;&amp;#22522;&amp;#32420;&amp;#32500;&amp;#32032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79;&amp;#30002;&amp;#22522;&amp;#32420;&amp;#32500;&amp;#32032;&amp;#34892;&amp;#19994;&amp;#29983;&amp;#20135;&amp;#25216;&amp;#26415;&amp;#20998;&amp;#26512;&lt;/b&gt;&lt;/span&gt;&lt;/span&gt;&lt;/div&gt;&lt;div&gt;&lt;span style="font-size: small;"&gt;&lt;span style="font-family: Arial;"&gt;&amp;#31532;.&amp;#19968;&amp;#33410;&amp;#32679;&amp;#30002;&amp;#22522;&amp;#32420;&amp;#32500;&amp;#3203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2679;&amp;#30002;&amp;#22522;&amp;#32420;&amp;#32500;&amp;#3203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2679;&amp;#30002;&amp;#22522;&amp;#32420;&amp;#32500;&amp;#32032;&amp;#34892;&amp;#19994;&amp;#29983;&amp;#201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2679;&amp;#30002;&amp;#22522;&amp;#32420;&amp;#32500;&amp;#32032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32679;&amp;#30002;&amp;#22522;&amp;#32420;&amp;#32500;&amp;#32032;&amp;#20225;&amp;#19994;&amp;#21457;&amp;#23637;&amp;#20998;&amp;#26512;&lt;/span&gt;&lt;/span&gt;&lt;/div&gt;&lt;div&gt;&lt;span style="font-size: small;"&gt;&lt;span style="font-family: Arial;"&gt;&amp;#19968;&amp;#12289;2019&amp;#24180;&amp;#32679;&amp;#30002;&amp;#22522;&amp;#32420;&amp;#32500;&amp;#32032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2679;&amp;#30002;&amp;#22522;&amp;#32420;&amp;#32500;&amp;#32032;&amp;#20225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679;&amp;#30002;&amp;#22522;&amp;#32420;&amp;#32500;&amp;#32032;&amp;#20225;&amp;#19994;&amp;#20135;&amp;#21697;&amp;#32467;&amp;#26500;&amp;#20998;&amp;#26512;&lt;/span&gt;&lt;/span&gt;&lt;/div&gt;&lt;div&gt;&lt;span style="font-size: small;"&gt;&lt;span style="font-family: Arial;"&gt;&amp;#22235;&amp;#12289;&amp;#20013;&amp;#22269;&amp;#32679;&amp;#30002;&amp;#22522;&amp;#32420;&amp;#32500;&amp;#32032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79;&amp;#30002;&amp;#22522;&amp;#32420;&amp;#32500;&amp;#32032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32679;&amp;#30002;&amp;#22522;&amp;#32420;&amp;#32500;&amp;#3203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32679;&amp;#30002;&amp;#22522;&amp;#32420;&amp;#32500;&amp;#3203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32679;&amp;#30002;&amp;#22522;&amp;#32420;&amp;#32500;&amp;#32032;&amp;#24066;&amp;#22330;&amp;#29305;&amp;#24449;&amp;#20998;&amp;#26512;&lt;/span&gt;&lt;/span&gt;&lt;/div&gt;&lt;div&gt;&lt;span style="font-size: small;"&gt;&lt;span style="font-family: Arial;"&gt;&amp;#19968;&amp;#12289;2019&amp;#24180;&amp;#20013;&amp;#22269;&amp;#32679;&amp;#30002;&amp;#22522;&amp;#32420;&amp;#32500;&amp;#32032;&amp;#20135;&amp;#21697;&amp;#29305;&amp;#24449;&amp;#20998;&amp;#26512;&lt;/span&gt;&lt;/span&gt;&lt;/div&gt;&lt;div&gt;&lt;span style="font-size: small;"&gt;&lt;span style="font-family: Arial;"&gt;&amp;#20108;&amp;#12289;2019&amp;#24180;&amp;#20013;&amp;#22269;&amp;#32679;&amp;#30002;&amp;#22522;&amp;#32420;&amp;#32500;&amp;#32032;&amp;#20215;&amp;#26684;&amp;#29305;&amp;#24449;&amp;#20998;&amp;#26512;&lt;/span&gt;&lt;/span&gt;&lt;/div&gt;&lt;div&gt;&lt;span style="font-size: small;"&gt;&lt;span style="font-family: Arial;"&gt;&amp;#19977;&amp;#12289;2019&amp;#24180;&amp;#20013;&amp;#22269;&amp;#32679;&amp;#30002;&amp;#22522;&amp;#32420;&amp;#32500;&amp;#32032;&amp;#28192;&amp;#36947;&amp;#29305;&amp;#24449;&lt;/span&gt;&lt;/span&gt;&lt;/div&gt;&lt;div&gt;&lt;span style="font-size: small;"&gt;&lt;span style="font-family: Arial;"&gt;&amp;#22235;&amp;#12289;2019&amp;#24180;&amp;#20013;&amp;#22269;&amp;#32679;&amp;#30002;&amp;#22522;&amp;#32420;&amp;#32500;&amp;#3203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2679;&amp;#30002;&amp;#22522;&amp;#32420;&amp;#32500;&amp;#32032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679;&amp;#30002;&amp;#22522;&amp;#32420;&amp;#32500;&amp;#32032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32679;&amp;#30002;&amp;#22522;&amp;#32420;&amp;#32500;&amp;#32032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32679;&amp;#30002;&amp;#22522;&amp;#32420;&amp;#32500;&amp;#32032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32679;&amp;#30002;&amp;#22522;&amp;#32420;&amp;#32500;&amp;#3203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79;&amp;#30002;&amp;#22522;&amp;#32420;&amp;#32500;&amp;#32032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3433;&amp;#19992;&amp;#24066;&amp;#38596;&amp;#40560;&amp;#32420;&amp;#32500;&amp;#3203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8271;&amp;#20809;&amp;#2022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325;&amp;#24198;&amp;#21147;&amp;#23439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199;&amp;#23433;&amp;#21271;&amp;#26041;&amp;#24800;&amp;#23433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31;&amp;#38451;&amp;#24066;&amp;#23500;&amp;#33489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679;&amp;#30002;&amp;#22522;&amp;#32420;&amp;#32500;&amp;#32032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2679;&amp;#30002;&amp;#22522;&amp;#32420;&amp;#32500;&amp;#32032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679;&amp;#30002;&amp;#22522;&amp;#32420;&amp;#32500;&amp;#32032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2679;&amp;#30002;&amp;#22522;&amp;#32420;&amp;#32500;&amp;#32032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679;&amp;#30002;&amp;#22522;&amp;#32420;&amp;#32500;&amp;#32032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679;&amp;#30002;&amp;#22522;&amp;#32420;&amp;#32500;&amp;#32032;&amp;#20225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679;&amp;#30002;&amp;#22522;&amp;#32420;&amp;#32500;&amp;#3203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2679;&amp;#30002;&amp;#22522;&amp;#32420;&amp;#32500;&amp;#32032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32679;&amp;#30002;&amp;#22522;&amp;#32420;&amp;#32500;&amp;#32032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2679;&amp;#30002;&amp;#22522;&amp;#32420;&amp;#32500;&amp;#32032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2679;&amp;#30002;&amp;#22522;&amp;#32420;&amp;#32500;&amp;#32032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2679;&amp;#30002;&amp;#22522;&amp;#32420;&amp;#32500;&amp;#3203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79;&amp;#30002;&amp;#22522;&amp;#32420;&amp;#32500;&amp;#32032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79;&amp;#30002;&amp;#22522;&amp;#32420;&amp;#32500;&amp;#32032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2022-2028&amp;#24180;&amp;#32679;&amp;#30002;&amp;#22522;&amp;#32420;&amp;#32500;&amp;#32032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32679;&amp;#30002;&amp;#22522;&amp;#32420;&amp;#32500;&amp;#32032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32679;&amp;#30002;&amp;#22522;&amp;#32420;&amp;#32500;&amp;#32032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32679;&amp;#30002;&amp;#22522;&amp;#32420;&amp;#32500;&amp;#3203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79;&amp;#30002;&amp;#22522;&amp;#32420;&amp;#32500;&amp;#32032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2679;&amp;#30002;&amp;#22522;&amp;#32420;&amp;#32500;&amp;#32032;&amp;#30340;&amp;#20135;&amp;#19994;&amp;#38142;&amp;#32467;&amp;#26500;&amp;#22270;&lt;/span&gt;&lt;/span&gt;&lt;/div&gt;&lt;div&gt;&lt;span style="font-size: small;"&gt;&lt;span style="font-family: Arial;"&gt;&amp;#22270;&amp;#34920;&amp;#65306;&amp;#25105;&amp;#22269;&amp;#32679;&amp;#30002;&amp;#22522;&amp;#32420;&amp;#32500;&amp;#32032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32679;&amp;#30002;&amp;#22522;&amp;#32420;&amp;#32500;&amp;#32032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&amp;#65306;&amp;#25105;&amp;#22269;&amp;#32679;&amp;#30002;&amp;#22522;&amp;#32420;&amp;#32500;&amp;#32032;&amp;#34892;&amp;#19994;&amp;#21450;&amp;#23376;&amp;#34892;&amp;#19994;&amp;#30340;&amp;#25104;&amp;#29087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8072;&amp;#36300;&amp;#24133;&amp;#24230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31038;&amp;#20250;&amp;#28040;&amp;#36153;&amp;#21697;&amp;#38646;&amp;#21806;&amp;#24635;&amp;#39069;&amp;#22686;&amp;#38271;&amp;#36895;&amp;#24230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2679;&amp;#30002;&amp;#22522;&amp;#32420;&amp;#32500;&amp;#32032;&amp;#24066;&amp;#22330;&amp;#20135;&amp;#37327;&amp;#20998;&amp;#26512;&lt;/span&gt;&lt;/span&gt;&lt;/div&gt;&lt;div&gt;&lt;span style="font-size: small;"&gt;&lt;span style="font-family: Arial;"&gt;&amp;#22270;&amp;#34920;&amp;#65306;&amp;#25105;&amp;#22269;&amp;#32679;&amp;#30002;&amp;#22522;&amp;#32420;&amp;#32500;&amp;#32032;&amp;#20225;&amp;#19994;&amp;#20135;&amp;#21697;&amp;#32467;&amp;#26500;&lt;/span&gt;&lt;/span&gt;&lt;/div&gt;&lt;div&gt;&lt;span style="font-size: small;"&gt;&lt;span style="font-family: Arial;"&gt;&amp;#22270;&amp;#34920;&amp;#65306;&amp;#25105;&amp;#22269;&amp;#32679;&amp;#30002;&amp;#22522;&amp;#32420;&amp;#32500;&amp;#32032;&amp;#20225;&amp;#19994;&amp;#19982;&amp;#23439;&amp;#35266;&amp;#32463;&amp;#27982;&amp;#30456;&amp;#20851;&amp;#2461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3.html"&gt;http://www.cction.com/report/202112/25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