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1270;&amp;#22411;&amp;#26579;&amp;#21457;&amp;#2105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1270;&amp;#22411;&amp;#26579;&amp;#21457;&amp;#2105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1270;&amp;#22411;&amp;#26579;&amp;#21457;&amp;#2105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35.html"&gt;http://www.cction.com/report/202112/258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579;&amp;#21457;&amp;#21270;&amp;#22918;&amp;#21697;&amp;#20855;&amp;#26377;&amp;#25913;&amp;#21464;&amp;#22836;&amp;#21457;&amp;#39068;&amp;#33394;&amp;#30340;&amp;#20316;&amp;#29992;&amp;#65292;&amp;#20439;&amp;#31216;&amp;#26579;&amp;#21457;&amp;#21058;&amp;#12290;&amp;#20013;&amp;#22269;&amp;#20154;&amp;#23646;&amp;#20110;&amp;#40644;&amp;#33394;&amp;#20154;&amp;#31181;&amp;#65292;&amp;#22810;&amp;#20197;&amp;#30333;&amp;#21457;&amp;#26579;&amp;#40657;&amp;#20026;&amp;#32654;&amp;#65292;&amp;#22240;&amp;#27492;&amp;#26579;&amp;#21457;&amp;#21058;&amp;#20063;&amp;#27604;&amp;#36739;&amp;#21333;&amp;#35843;&amp;#12290;&amp;#27431;&amp;#32654;&amp;#20154;&amp;#20064;&amp;#24815;&amp;#20808;&amp;#23558;&amp;#22836;&amp;#21457;&amp;#28418;&amp;#27973;&amp;#25110;&amp;#28418;&amp;#30333;&amp;#65292;&amp;#28982;&amp;#21518;&amp;#20877;&amp;#23558;&amp;#22836;&amp;#21457;&amp;#26579;&amp;#25104;&amp;#37329;&amp;#33394;&amp;#12289;&amp;#40644;&amp;#33394;&amp;#12289;&amp;#20122;&amp;#40635;&amp;#33394;&amp;#12289;&amp;#32418;&amp;#26837;&amp;#33394;&amp;#12289;&amp;#32043;&amp;#32599;&amp;#20848;&amp;#33394;&amp;#31561;&amp;#65292;&amp;#25925;&amp;#20854;&amp;#26579;&amp;#21457;&amp;#21058;&amp;#33457;&amp;#33394;&amp;#21697;&amp;#31181;&amp;#32321;&amp;#22810;&amp;#12290;&amp;#25913;&amp;#38761;&amp;#24320;&amp;#25918;&amp;#20197;&amp;#26469;&amp;#65292;&amp;#21463;&amp;#22269;&amp;#38469;&amp;#27969;&amp;#34892;&amp;#21457;&amp;#33394;&amp;#30340;&amp;#24433;&amp;#21709;&amp;#65292;&amp;#25105;&amp;#22269;&amp;#20063;&amp;#30456;&amp;#32487;&amp;#25512;&amp;#20986;&amp;#20102;&amp;#21508;&amp;#31181;&amp;#33394;&amp;#35843;&amp;#30340;&amp;#24425;&amp;#33394;&amp;#26579;&amp;#21457;&amp;#21058;&amp;#65292;&amp;#20351;&amp;#25105;&amp;#22269;&amp;#30340;&amp;#26579;&amp;#21457;&amp;#21697;&amp;#24066;&amp;#22330;&amp;#22823;&amp;#25918;&amp;#24322;&amp;#24425;&amp;#12290;&lt;/p&gt;&lt;div&gt;&lt;span style="font-size: small;"&gt;&lt;span style="font-family: Arial;"&gt;21&amp;#19990;&amp;#32426;&amp;#25105;&amp;#22269;&amp;#23558;&amp;#36827;&amp;#20837;&amp;#32769;&amp;#40836;&amp;#21270;&amp;#31038;&amp;#20250;&amp;#65292;&amp;#38543;&amp;#30528;&amp;#38134;&amp;#21457;&amp;#38454;&amp;#23618;&amp;#20154;&amp;#22763;&amp;#36880;&amp;#28176;&amp;#22686;&amp;#22810;&amp;#65292;&amp;#26579;&amp;#21457;&amp;#21697;&amp;#24066;&amp;#22330;&amp;#38656;&amp;#27714;&amp;#23558;&amp;#26085;&amp;#36235;&amp;#22686;&amp;#22312;&amp;#12290;&amp;#32780;&amp;#19988;&amp;#65292;&amp;#24403;&amp;#20170;&amp;#31038;&amp;#20250;&amp;#29983;&amp;#27963;&amp;#33410;&amp;#22863;&amp;#24555;&amp;#12289;&amp;#24037;&amp;#20316;&amp;#32039;&amp;#24352;&amp;#65292;&amp;#22240;&amp;#32039;&amp;#24352;&amp;#32321;&amp;#24537;&amp;#24341;&amp;#36215;&amp;#30340;&amp;#30333;&amp;#21457;&amp;#12289;&amp;#33073;&amp;#21457;&amp;#26126;&amp;#26174;&amp;#22686;&amp;#22810;&amp;#65292;&amp;#20026;&amp;#26579;&amp;#21457;&amp;#21697;&amp;#24102;&amp;#26469;&amp;#20102;&amp;#24040;&amp;#22823;&amp;#30340;&amp;#24066;&amp;#22330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687;&amp;#21270;&amp;#22411;&amp;#26579;&amp;#21457;&amp;#21058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27687;&amp;#21270;&amp;#22411;&amp;#26579;&amp;#21457;&amp;#21058;&amp;#34892;&amp;#19994;&amp;#24066;&amp;#22330;&amp;#21457;&amp;#23637;&amp;#29615;&amp;#22659;&amp;#12289;&amp;#27687;&amp;#21270;&amp;#22411;&amp;#26579;&amp;#21457;&amp;#21058;&amp;#25972;&amp;#20307;&amp;#36816;&amp;#34892;&amp;#24577;&amp;#21183;&amp;#31561;&amp;#65292;&amp;#25509;&amp;#30528;&amp;#20998;&amp;#26512;&amp;#20102;&amp;#20013;&amp;#22269;&amp;#27687;&amp;#21270;&amp;#22411;&amp;#26579;&amp;#21457;&amp;#21058;&amp;#34892;&amp;#19994;&amp;#24066;&amp;#22330;&amp;#36816;&amp;#34892;&amp;#30340;&amp;#29616;&amp;#29366;&amp;#65292;&amp;#28982;&amp;#21518;&amp;#20171;&amp;#32461;&amp;#20102;&amp;#27687;&amp;#21270;&amp;#22411;&amp;#26579;&amp;#21457;&amp;#21058;&amp;#24066;&amp;#22330;&amp;#31454;&amp;#20105;&amp;#26684;&amp;#23616;&amp;#12290;&amp;#38543;&amp;#21518;&amp;#65292;&amp;#25253;&amp;#21578;&amp;#23545;&amp;#27687;&amp;#21270;&amp;#22411;&amp;#26579;&amp;#21457;&amp;#21058;&amp;#20570;&amp;#20102;&amp;#37325;&amp;#28857;&amp;#20225;&amp;#19994;&amp;#32463;&amp;#33829;&amp;#29366;&amp;#20917;&amp;#20998;&amp;#26512;&amp;#65292;&amp;#26368;&amp;#21518;&amp;#20998;&amp;#26512;&amp;#20102;&amp;#20013;&amp;#22269;&amp;#27687;&amp;#21270;&amp;#22411;&amp;#26579;&amp;#21457;&amp;#21058;&amp;#34892;&amp;#19994;&amp;#21457;&amp;#23637;&amp;#36235;&amp;#21183;&amp;#19982;&amp;#25237;&amp;#36164;&amp;#39044;&amp;#27979;&amp;#12290;&amp;#24744;&amp;#33509;&amp;#24819;&amp;#23545;&amp;#27687;&amp;#21270;&amp;#22411;&amp;#26579;&amp;#21457;&amp;#21058;&amp;#20135;&amp;#19994;&amp;#26377;&amp;#20010;&amp;#31995;&amp;#32479;&amp;#30340;&amp;#20102;&amp;#35299;&amp;#25110;&amp;#32773;&amp;#24819;&amp;#25237;&amp;#36164;&amp;#20013;&amp;#22269;&amp;#27687;&amp;#21270;&amp;#22411;&amp;#26579;&amp;#2145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968.html"&gt;&lt;span style="font-size: small;"&gt;&lt;span style="font-family: Arial;"&gt;&amp;#27687;&amp;#21270;&amp;#22411;&amp;#26579;&amp;#21457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7687;&amp;#21270;&amp;#22411;&amp;#26579;&amp;#21457;&amp;#21058;&amp;#34892;&amp;#19994;&amp;#30456;&amp;#20851;&amp;#27010;&amp;#36848;&lt;/span&gt;&lt;/span&gt;&lt;/div&gt;&lt;div&gt;&lt;span style="font-size: small;"&gt;&lt;span style="font-family: Arial;"&gt;&amp;#19968;&amp;#12289;&amp;#27687;&amp;#21270;&amp;#22411;&amp;#26579;&amp;#21457;&amp;#21058;&amp;#20135;&amp;#21697;&amp;#27010;&amp;#36848;&lt;/span&gt;&lt;/span&gt;&lt;/div&gt;&lt;div&gt;&lt;span style="font-size: small;"&gt;&lt;span style="font-family: Arial;"&gt;&amp;#20108;&amp;#12289;&amp;#27687;&amp;#21270;&amp;#22411;&amp;#26579;&amp;#21457;&amp;#21058;&amp;#20135;&amp;#21697;&amp;#20998;&amp;#31867;&amp;#21450;&amp;#29992;&amp;#36884;&lt;/span&gt;&lt;/span&gt;&lt;/div&gt;&lt;div&gt;&lt;span style="font-size: small;"&gt;&lt;span style="font-family: Arial;"&gt;&amp;#31532;&amp;#20108;&amp;#33410; &amp;#27687;&amp;#21270;&amp;#22411;&amp;#26579;&amp;#21457;&amp;#2105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687;&amp;#21270;&amp;#22411;&amp;#26579;&amp;#21457;&amp;#21058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7687;&amp;#21270;&amp;#22411;&amp;#26579;&amp;#21457;&amp;#21058;&amp;#34892;&amp;#19994;&amp;#25919;&amp;#31574;&amp;#29615;&amp;#22659;&amp;#20998;&amp;#26512;&lt;/span&gt;&lt;/span&gt;&lt;/div&gt;&lt;div&gt;&lt;span style="font-size: small;"&gt;&lt;span style="font-family: Arial;"&gt;&amp;#19968;&amp;#12289;&amp;#27687;&amp;#21270;&amp;#22411;&amp;#26579;&amp;#21457;&amp;#21058;&amp;#34892;&amp;#19994;&amp;#30417;&amp;#31649;&amp;#31649;&amp;#29702;&amp;#20307;&amp;#21046;&lt;/span&gt;&lt;/span&gt;&lt;/div&gt;&lt;div&gt;&lt;span style="font-size: small;"&gt;&lt;span style="font-family: Arial;"&gt;&amp;#20108;&amp;#12289;&amp;#27687;&amp;#21270;&amp;#22411;&amp;#26579;&amp;#21457;&amp;#21058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7687;&amp;#21270;&amp;#22411;&amp;#26579;&amp;#21457;&amp;#21058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87;&amp;#21270;&amp;#22411;&amp;#26579;&amp;#21457;&amp;#21058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27687;&amp;#21270;&amp;#22411;&amp;#26579;&amp;#21457;&amp;#21058;&amp;#34892;&amp;#19994;&amp;#27010;&amp;#20917;&amp;#20998;&amp;#26512;&lt;/span&gt;&lt;/span&gt;&lt;/div&gt;&lt;div&gt;&lt;span style="font-size: small;"&gt;&lt;span style="font-family: Arial;"&gt;&amp;#19968;&amp;#12289;&amp;#27687;&amp;#21270;&amp;#22411;&amp;#26579;&amp;#21457;&amp;#21058;&amp;#29983;&amp;#20135;&amp;#32463;&amp;#33829;&amp;#27010;&amp;#20917;&lt;/span&gt;&lt;/span&gt;&lt;/div&gt;&lt;div&gt;&lt;span style="font-size: small;"&gt;&lt;span style="font-family: Arial;"&gt;&amp;#20108;&amp;#12289;&amp;#27687;&amp;#21270;&amp;#22411;&amp;#26579;&amp;#21457;&amp;#21058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7687;&amp;#21270;&amp;#22411;&amp;#26579;&amp;#21457;&amp;#21058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7687;&amp;#21270;&amp;#22411;&amp;#26579;&amp;#21457;&amp;#21058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7687;&amp;#21270;&amp;#22411;&amp;#26579;&amp;#21457;&amp;#21058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7687;&amp;#21270;&amp;#22411;&amp;#26579;&amp;#21457;&amp;#21058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7687;&amp;#21270;&amp;#22411;&amp;#26579;&amp;#21457;&amp;#21058;&amp;#20135;&amp;#19994;&amp;#30340;&amp;#21387;&amp;#21147;&lt;/span&gt;&lt;/span&gt;&lt;/div&gt;&lt;div&gt;&lt;span style="font-size: small;"&gt;&lt;span style="font-family: Arial;"&gt;&amp;#31532;&amp;#19977;&amp;#33410; &amp;#20013;&amp;#22269;&amp;#27687;&amp;#21270;&amp;#22411;&amp;#26579;&amp;#21457;&amp;#21058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7687;&amp;#21270;&amp;#22411;&amp;#26579;&amp;#21457;&amp;#21058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687;&amp;#21270;&amp;#22411;&amp;#26579;&amp;#21457;&amp;#21058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27687;&amp;#21270;&amp;#22411;&amp;#26579;&amp;#21457;&amp;#21058;&amp;#34892;&amp;#19994;&amp;#21457;&amp;#23637;&amp;#29366;&amp;#20917;&lt;/span&gt;&lt;/span&gt;&lt;/div&gt;&lt;div&gt;&lt;span style="font-size: small;"&gt;&lt;span style="font-family: Arial;"&gt;&amp;#19968;&amp;#12289;2015-2019&amp;#24180;&amp;#27687;&amp;#21270;&amp;#22411;&amp;#26579;&amp;#21457;&amp;#21058;&amp;#34892;&amp;#19994;&amp;#24066;&amp;#22330;&amp;#20379;&amp;#32473;&amp;#20998;&amp;#26512;&lt;/span&gt;&lt;/span&gt;&lt;/div&gt;&lt;div&gt;&lt;span style="font-size: small;"&gt;&lt;span style="font-family: Arial;"&gt;&amp;#20108;&amp;#12289;2015-2019&amp;#24180;&amp;#27687;&amp;#21270;&amp;#22411;&amp;#26579;&amp;#21457;&amp;#21058;&amp;#34892;&amp;#19994;&amp;#24066;&amp;#22330;&amp;#38656;&amp;#27714;&amp;#20998;&amp;#26512;&lt;/span&gt;&lt;/span&gt;&lt;/div&gt;&lt;div&gt;&lt;span style="font-size: small;"&gt;&lt;span style="font-family: Arial;"&gt;&amp;#19977;&amp;#12289;2015-2019&amp;#24180;&amp;#27687;&amp;#21270;&amp;#22411;&amp;#26579;&amp;#21457;&amp;#21058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7687;&amp;#21270;&amp;#22411;&amp;#26579;&amp;#21457;&amp;#21058;&amp;#34892;&amp;#19994;&amp;#38598;&amp;#20013;&amp;#24230;&amp;#20998;&amp;#26512;&lt;/span&gt;&lt;/span&gt;&lt;/div&gt;&lt;div&gt;&lt;span style="font-size: small;"&gt;&lt;span style="font-family: Arial;"&gt;&amp;#19968;&amp;#12289;&amp;#27687;&amp;#21270;&amp;#22411;&amp;#26579;&amp;#21457;&amp;#21058;&amp;#34892;&amp;#19994;&amp;#24066;&amp;#22330;&amp;#21306;&amp;#22495;&amp;#20998;&amp;#24067;&amp;#24773;&amp;#20917;&lt;/span&gt;&lt;/span&gt;&lt;/div&gt;&lt;div&gt;&lt;span style="font-size: small;"&gt;&lt;span style="font-family: Arial;"&gt;&amp;#20108;&amp;#12289;&amp;#27687;&amp;#21270;&amp;#22411;&amp;#26579;&amp;#21457;&amp;#21058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7687;&amp;#21270;&amp;#22411;&amp;#26579;&amp;#21457;&amp;#21058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687;&amp;#21270;&amp;#22411;&amp;#26579;&amp;#21457;&amp;#21058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27687;&amp;#21270;&amp;#22411;&amp;#26579;&amp;#21457;&amp;#21058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7687;&amp;#21270;&amp;#22411;&amp;#26579;&amp;#21457;&amp;#21058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7687;&amp;#21270;&amp;#22411;&amp;#26579;&amp;#21457;&amp;#21058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687;&amp;#21270;&amp;#22411;&amp;#26579;&amp;#21457;&amp;#21058;&amp;#34892;&amp;#19994;&amp;#31454;&amp;#20105;&amp;#24773;&amp;#20917;&amp;#20998;&amp;#26512;&lt;/b&gt;&lt;/span&gt;&lt;/span&gt;&lt;/div&gt;&lt;div&gt;&lt;span style="font-size: small;"&gt;&lt;span style="font-family: Arial;"&gt;&amp;#31532;.&amp;#19968;&amp;#33410; &amp;#27687;&amp;#21270;&amp;#22411;&amp;#26579;&amp;#21457;&amp;#21058;&amp;#25152;&amp;#23646;&amp;#34892;&amp;#19994;&amp;#32463;&amp;#27982;&amp;#25351;&amp;#26631;&amp;#20998;&amp;#26512;&lt;/span&gt;&lt;/span&gt;&lt;/div&gt;&lt;div&gt;&lt;span style="font-size: small;"&gt;&lt;span style="font-family: Arial;"&gt;&amp;#19968;&amp;#12289;&amp;#27687;&amp;#21270;&amp;#22411;&amp;#26579;&amp;#21457;&amp;#21058;&amp;#25152;&amp;#23646;&amp;#34892;&amp;#19994;&amp;#36194;&amp;#21033;&amp;#24615;&amp;#20998;&amp;#26512;&lt;/span&gt;&lt;/span&gt;&lt;/div&gt;&lt;div&gt;&lt;span style="font-size: small;"&gt;&lt;span style="font-family: Arial;"&gt;&amp;#20108;&amp;#12289;&amp;#27687;&amp;#21270;&amp;#22411;&amp;#26579;&amp;#21457;&amp;#21058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7687;&amp;#21270;&amp;#22411;&amp;#26579;&amp;#21457;&amp;#21058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7687;&amp;#21270;&amp;#22411;&amp;#26579;&amp;#21457;&amp;#21058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7687;&amp;#21270;&amp;#22411;&amp;#26579;&amp;#21457;&amp;#2105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7687;&amp;#21270;&amp;#22411;&amp;#26579;&amp;#21457;&amp;#21058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87;&amp;#21270;&amp;#22411;&amp;#26579;&amp;#21457;&amp;#21058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27687;&amp;#21270;&amp;#22411;&amp;#26579;&amp;#21457;&amp;#21058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7687;&amp;#21270;&amp;#22411;&amp;#26579;&amp;#21457;&amp;#21058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7687;&amp;#21270;&amp;#22411;&amp;#26579;&amp;#21457;&amp;#21058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24052;&amp;#40654;&amp;#27431;&amp;#33713;&amp;#3859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3457;&amp;#2957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21;&amp;#3964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045;&amp;#21326;&amp;#3410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706;&amp;#21326;&amp;#2798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2885;&amp;#26031;&amp;#21345;&amp;#24067;&amp;#20848;&amp;#368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8201;&amp;#3859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Beautylabo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687;&amp;#21270;&amp;#22411;&amp;#26579;&amp;#21457;&amp;#2105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687;&amp;#21270;&amp;#22411;&amp;#26579;&amp;#21457;&amp;#21058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7687;&amp;#21270;&amp;#22411;&amp;#26579;&amp;#21457;&amp;#21058;&amp;#25152;&amp;#23646;&amp;#34892;&amp;#19994;&amp;#32467;&amp;#26500;&amp;#20998;&amp;#26512;&lt;/span&gt;&lt;/span&gt;&lt;/div&gt;&lt;div&gt;&lt;span style="font-size: small;"&gt;&lt;span style="font-family: Arial;"&gt;&amp;#19968;&amp;#12289;&amp;#27687;&amp;#21270;&amp;#22411;&amp;#26579;&amp;#21457;&amp;#21058;&amp;#20225;&amp;#19994;&amp;#32467;&amp;#26500;&amp;#20998;&amp;#26512;&lt;/span&gt;&lt;/span&gt;&lt;/div&gt;&lt;div&gt;&lt;span style="font-size: small;"&gt;&lt;span style="font-family: Arial;"&gt;&amp;#20108;&amp;#12289;&amp;#27687;&amp;#21270;&amp;#22411;&amp;#26579;&amp;#21457;&amp;#21058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27687;&amp;#21270;&amp;#22411;&amp;#26579;&amp;#21457;&amp;#21058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7687;&amp;#21270;&amp;#22411;&amp;#26579;&amp;#21457;&amp;#21058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27687;&amp;#21270;&amp;#22411;&amp;#26579;&amp;#21457;&amp;#21058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7687;&amp;#21270;&amp;#22411;&amp;#26579;&amp;#21457;&amp;#21058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7687;&amp;#21270;&amp;#22411;&amp;#26579;&amp;#21457;&amp;#21058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7687;&amp;#21270;&amp;#22411;&amp;#26579;&amp;#21457;&amp;#21058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687;&amp;#21270;&amp;#22411;&amp;#26579;&amp;#21457;&amp;#21058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7687;&amp;#21270;&amp;#22411;&amp;#26579;&amp;#21457;&amp;#21058;&amp;#20135;&amp;#21697;&amp;#30340;&amp;#32463;&amp;#38144;&amp;#27169;&amp;#24335;&lt;/span&gt;&lt;/span&gt;&lt;/div&gt;&lt;div&gt;&lt;span style="font-size: small;"&gt;&lt;span style="font-family: Arial;"&gt;&amp;#31532;&amp;#20108;&amp;#33410; &amp;#27687;&amp;#21270;&amp;#22411;&amp;#26579;&amp;#21457;&amp;#21058;&amp;#34892;&amp;#19994;&amp;#28192;&amp;#36947;&amp;#26684;&amp;#23616;&lt;/span&gt;&lt;/span&gt;&lt;/div&gt;&lt;div&gt;&lt;span style="font-size: small;"&gt;&lt;span style="font-family: Arial;"&gt;&amp;#31532;&amp;#19977;&amp;#33410; &amp;#27687;&amp;#21270;&amp;#22411;&amp;#26579;&amp;#21457;&amp;#21058;&amp;#34892;&amp;#19994;&amp;#28192;&amp;#36947;&amp;#24418;&amp;#24335;&lt;/span&gt;&lt;/span&gt;&lt;/div&gt;&lt;div&gt;&lt;span style="font-size: small;"&gt;&lt;span style="font-family: Arial;"&gt;&amp;#31532;&amp;#22235;&amp;#33410; &amp;#27687;&amp;#21270;&amp;#22411;&amp;#26579;&amp;#21457;&amp;#21058;&amp;#28192;&amp;#36947;&amp;#35201;&amp;#32032;&amp;#23545;&amp;#27604;&lt;/span&gt;&lt;/span&gt;&lt;/div&gt;&lt;div&gt;&lt;span style="font-size: small;"&gt;&lt;span style="font-family: Arial;"&gt;&amp;#31532;&amp;#20116;&amp;#33410; &amp;#27687;&amp;#21270;&amp;#22411;&amp;#26579;&amp;#21457;&amp;#2105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7687;&amp;#21270;&amp;#22411;&amp;#26579;&amp;#21457;&amp;#21058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7687;&amp;#21270;&amp;#22411;&amp;#26579;&amp;#21457;&amp;#21058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7687;&amp;#21270;&amp;#22411;&amp;#26579;&amp;#21457;&amp;#21058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7687;&amp;#21270;&amp;#22411;&amp;#26579;&amp;#21457;&amp;#21058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7687;&amp;#21270;&amp;#22411;&amp;#26579;&amp;#21457;&amp;#21058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7687;&amp;#21270;&amp;#22411;&amp;#26579;&amp;#21457;&amp;#21058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7687;&amp;#21270;&amp;#22411;&amp;#26579;&amp;#21457;&amp;#21058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7687;&amp;#21270;&amp;#22411;&amp;#26579;&amp;#21457;&amp;#21058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7687;&amp;#21270;&amp;#22411;&amp;#26579;&amp;#21457;&amp;#21058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7687;&amp;#21270;&amp;#22411;&amp;#26579;&amp;#21457;&amp;#21058;&amp;#34892;&amp;#19994;&amp;#30340;&amp;#25512;&amp;#21160;&amp;#22240;&amp;#32032;&amp;#20998;&amp;#26512;&lt;/span&gt;&lt;/span&gt;&lt;/div&gt;&lt;div&gt;&lt;span style="font-size: small;"&gt;&lt;span style="font-family: Arial;"&gt;&amp;#19977;&amp;#12289;&amp;#27687;&amp;#21270;&amp;#22411;&amp;#26579;&amp;#21457;&amp;#21058;&amp;#20135;&amp;#21697;&amp;#30456;&amp;#20851;&amp;#20135;&amp;#19994;&amp;#30340;&amp;#21457;&amp;#23637;&amp;#23545;&amp;#27687;&amp;#21270;&amp;#22411;&amp;#26579;&amp;#21457;&amp;#21058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7687;&amp;#21270;&amp;#22411;&amp;#26579;&amp;#21457;&amp;#21058;&amp;#34892;&amp;#19994;&amp;#20379;&amp;#38656;&amp;#39044;&amp;#27979;&lt;/span&gt;&lt;/span&gt;&lt;/div&gt;&lt;div&gt;&lt;span style="font-size: small;"&gt;&lt;span style="font-family: Arial;"&gt;&amp;#19968;&amp;#12289;2022-2028&amp;#24180;&amp;#20013;&amp;#22269;&amp;#27687;&amp;#21270;&amp;#22411;&amp;#26579;&amp;#21457;&amp;#21058;&amp;#34892;&amp;#19994;&amp;#20379;&amp;#32473;&amp;#39044;&amp;#27979;&lt;/span&gt;&lt;/span&gt;&lt;/div&gt;&lt;div&gt;&lt;span style="font-size: small;"&gt;&lt;span style="font-family: Arial;"&gt;&amp;#20108;&amp;#12289;2022-2028&amp;#24180;&amp;#20013;&amp;#22269;&amp;#27687;&amp;#21270;&amp;#22411;&amp;#26579;&amp;#21457;&amp;#21058;&amp;#34892;&amp;#19994;&amp;#38656;&amp;#27714;&amp;#39044;&amp;#2797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2235;&amp;#33410; 2022-2028&amp;#24180;&amp;#20013;&amp;#22269;&amp;#27687;&amp;#21270;&amp;#22411;&amp;#26579;&amp;#21457;&amp;#21058;&amp;#34892;&amp;#19994;&amp;#36816;&amp;#34892;&amp;#29366;&amp;#20917;&amp;#39044;&amp;#27979;&lt;/span&gt;&lt;/span&gt;&lt;/div&gt;&lt;div&gt;&lt;span style="font-size: small;"&gt;&lt;span style="font-family: Arial;"&gt;&amp;#19968;&amp;#12289;2022-2028&amp;#24180;&amp;#27687;&amp;#21270;&amp;#22411;&amp;#26579;&amp;#21457;&amp;#21058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7687;&amp;#21270;&amp;#22411;&amp;#26579;&amp;#21457;&amp;#21058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687;&amp;#21270;&amp;#22411;&amp;#26579;&amp;#21457;&amp;#21058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7687;&amp;#21270;&amp;#22411;&amp;#26579;&amp;#21457;&amp;#21058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7687;&amp;#21270;&amp;#22411;&amp;#26579;&amp;#21457;&amp;#21058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7687;&amp;#21270;&amp;#22411;&amp;#26579;&amp;#21457;&amp;#21058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7687;&amp;#21270;&amp;#22411;&amp;#26579;&amp;#21457;&amp;#21058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27687;&amp;#21270;&amp;#22411;&amp;#26579;&amp;#21457;&amp;#21058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7687;&amp;#21270;&amp;#22411;&amp;#26579;&amp;#21457;&amp;#21058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687;&amp;#21270;&amp;#22411;&amp;#26579;&amp;#21457;&amp;#21058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7687;&amp;#21270;&amp;#22411;&amp;#26579;&amp;#21457;&amp;#2105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687;&amp;#21270;&amp;#22411;&amp;#26579;&amp;#21457;&amp;#21058;&amp;#34892;&amp;#19994;&amp;#29983;&amp;#21629;&amp;#21608;&amp;#26399;&lt;/span&gt;&lt;/span&gt;&lt;/div&gt;&lt;div&gt;&lt;span style="font-size: small;"&gt;&lt;span style="font-family: Arial;"&gt;&amp;#22270;&amp;#34920;&amp;#65306;&amp;#27687;&amp;#21270;&amp;#22411;&amp;#26579;&amp;#21457;&amp;#21058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7687;&amp;#21270;&amp;#22411;&amp;#26579;&amp;#21457;&amp;#2105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687;&amp;#21270;&amp;#22411;&amp;#26579;&amp;#21457;&amp;#21058;&amp;#34892;&amp;#19994;&amp;#24066;&amp;#22330;&amp;#35268;&amp;#27169;&lt;/span&gt;&lt;/span&gt;&lt;/div&gt;&lt;div&gt;&lt;span style="font-size: small;"&gt;&lt;span style="font-family: Arial;"&gt;&amp;#22270;&amp;#34920;&amp;#65306;2022-2028&amp;#24180;&amp;#27687;&amp;#21270;&amp;#22411;&amp;#26579;&amp;#21457;&amp;#2105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687;&amp;#21270;&amp;#22411;&amp;#26579;&amp;#21457;&amp;#21058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7687;&amp;#21270;&amp;#22411;&amp;#26579;&amp;#21457;&amp;#21058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7687;&amp;#21270;&amp;#22411;&amp;#26579;&amp;#21457;&amp;#21058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7687;&amp;#21270;&amp;#22411;&amp;#26579;&amp;#21457;&amp;#21058;&amp;#34892;&amp;#19994;&amp;#20379;&amp;#38656;&amp;#24179;&amp;#3491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35.html"&gt;http://www.cction.com/report/202112/258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