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33394;&amp;#24425;&amp;#307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33394;&amp;#24425;&amp;#307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33394;&amp;#24425;&amp;#307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6.html"&gt;http://www.cction.com/report/202201/26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579;&amp;#33394;&amp;#24425;&amp;#30722;&amp;#26159;&amp;#32463;&amp;#36807;&amp;#31934;&amp;#33268;&amp;#30707;&amp;#33521;&amp;#30722;&amp;#26579;&amp;#21046;&amp;#32780;&amp;#25104;&amp;#30340;&amp;#65292;&amp;#20855;&amp;#26377;&amp;#19981;&amp;#35114;&amp;#33394;&amp;#30340;&amp;#29305;&amp;#28857;&amp;#65292;&amp;#26579;&amp;#33394;&amp;#24425;&amp;#30722;&amp;#24357;&amp;#34917;&amp;#20102;&amp;#22825;&amp;#28982;&amp;#24425;&amp;#30722;&amp;#30340;&amp;#33394;&amp;#24425;&amp;#19981;&amp;#40092;&amp;#33395;&amp;#21450;&amp;#33394;&amp;#24425;&amp;#21697;&amp;#31181;&amp;#23569;&amp;#31561;&amp;#32570;&amp;#28857;&amp;#65292;&amp;#33394;&amp;#24425;&amp;#29282;&amp;#22266;&amp;#12289;&amp;#25345;&amp;#20037;&amp;#12289;&amp;#19981;&amp;#35114;&amp;#33394;&amp;#12290;&amp;#20027;&amp;#35201;&amp;#29992;&amp;#20110;&amp;#21508;&amp;#31867;&amp;#24425;&amp;#33394;&amp;#29615;&amp;#27687;&amp;#22320;&amp;#22378;&amp;#65292;&amp;#30495;&amp;#30707;&amp;#28422;&amp;#65292;&amp;#21508;&amp;#31181;&amp;#24314;&amp;#31569;&amp;#28034;&amp;#26009;&amp;#65292;&amp;#30722;&amp;#23721;&amp;#26495;&amp;#65292;ABS&amp;#25913;&amp;#24615;&amp;#27833;&amp;#27617;&amp;#65292;&amp;#38450;&amp;#27700;&amp;#21367;&amp;#26448;&amp;#65292;&amp;#24037;&amp;#33402;&amp;#21697;&amp;#31561;&amp;#65292;&amp;#23427;&amp;#33394;&amp;#24425;&amp;#40092;&amp;#33395;&amp;#65292;&amp;#32784;&amp;#20505;&amp;#24615;&amp;#24378;&amp;#65292;&amp;#32784;&amp;#30952;&amp;#32784;&amp;#37240;&amp;#30897;&amp;#65292;&amp;#38450;&amp;#28369;&amp;#65292;&amp;#26080;&amp;#32541;&amp;#65292;&amp;#39640;&amp;#26723;&amp;#32654;&amp;#35266;&amp;#65292;&amp;#20027;&amp;#35201;&amp;#29992;&amp;#20110;&amp;#35013;&amp;#39280;&amp;#12289;&amp;#24037;&amp;#33402;&amp;#21697;&amp;#31561;&amp;#21508;&amp;#31181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33394;&amp;#24425;&amp;#3072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6579;&amp;#33394;&amp;#24425;&amp;#30722;&amp;#34892;&amp;#19994;&amp;#24066;&amp;#22330;&amp;#21457;&amp;#23637;&amp;#29615;&amp;#22659;&amp;#12289;&amp;#26579;&amp;#33394;&amp;#24425;&amp;#30722;&amp;#25972;&amp;#20307;&amp;#36816;&amp;#34892;&amp;#24577;&amp;#21183;&amp;#31561;&amp;#65292;&amp;#25509;&amp;#30528;&amp;#20998;&amp;#26512;&amp;#20102;&amp;#26579;&amp;#33394;&amp;#24425;&amp;#30722;&amp;#34892;&amp;#19994;&amp;#24066;&amp;#22330;&amp;#36816;&amp;#34892;&amp;#30340;&amp;#29616;&amp;#29366;&amp;#65292;&amp;#28982;&amp;#21518;&amp;#20171;&amp;#32461;&amp;#20102;&amp;#26579;&amp;#33394;&amp;#24425;&amp;#30722;&amp;#24066;&amp;#22330;&amp;#31454;&amp;#20105;&amp;#26684;&amp;#23616;&amp;#12290;&amp;#38543;&amp;#21518;&amp;#65292;&amp;#25253;&amp;#21578;&amp;#23545;&amp;#26579;&amp;#33394;&amp;#24425;&amp;#30722;&amp;#20570;&amp;#20102;&amp;#37325;&amp;#28857;&amp;#20225;&amp;#19994;&amp;#32463;&amp;#33829;&amp;#29366;&amp;#20917;&amp;#20998;&amp;#26512;&amp;#65292;&amp;#26368;&amp;#21518;&amp;#20998;&amp;#26512;&amp;#20102;&amp;#26579;&amp;#33394;&amp;#24425;&amp;#30722;&amp;#34892;&amp;#19994;&amp;#21457;&amp;#23637;&amp;#36235;&amp;#21183;&amp;#19982;&amp;#25237;&amp;#36164;&amp;#39044;&amp;#27979;&amp;#12290;&amp;#24744;&amp;#33509;&amp;#24819;&amp;#23545;&amp;#26579;&amp;#33394;&amp;#24425;&amp;#30722;&amp;#20135;&amp;#19994;&amp;#26377;&amp;#20010;&amp;#31995;&amp;#32479;&amp;#30340;&amp;#20102;&amp;#35299;&amp;#25110;&amp;#32773;&amp;#24819;&amp;#25237;&amp;#36164;&amp;#26579;&amp;#33394;&amp;#24425;&amp;#307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ldquo;&amp;#19968;&amp;#24102;&amp;#19968;&amp;#36335;&amp;rdquo;&amp;#30340;&amp;#22522;&amp;#26412;&amp;#24773;&amp;#20917;&lt;/b&gt;&lt;/span&gt;&lt;/span&gt;&lt;/div&gt;&lt;div align="left"&gt;&lt;span style="font-size: small;"&gt;&lt;span style="font-family: Arial;"&gt;&amp;#31532;.&amp;#19968;&amp;#33410; &amp;ldquo;&amp;#19968;&amp;#24102;&amp;#19968;&amp;#36335;&amp;rdquo;&amp;#20027;&amp;#35201;&amp;#20869;&amp;#23481;&amp;#21450;&amp;#32972;&amp;#26223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 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31532;&amp;#20108;&amp;#33410; &amp;ldquo;&amp;#19968;&amp;#24102;&amp;#19968;&amp;#36335;&amp;rdquo;&amp;#25552;&amp;#20986;&amp;#30340;&amp;#24847;&amp;#20041;&lt;/span&gt;&lt;/span&gt;&lt;/div&gt;&lt;div align="left"&gt;&lt;span style="font-size: small;"&gt;&lt;span style="font-family: Arial;"&gt;&amp;#19968;&amp;#12289;&amp;#36755;&amp;#20986;&amp;#36807;&amp;#21097;&amp;#20135;&amp;#33021;&lt;/span&gt;&lt;/span&gt;&lt;/div&gt;&lt;div align="left"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div&gt;&lt;div align="left"&gt;&lt;span style="font-size: small;"&gt;&lt;span style="font-family: Arial;"&gt;&amp;#19977;&amp;#12289;&amp;#24102;&amp;#21160;&amp;#20122;&amp;#22826;&amp;#22320;&amp;#21306;&amp;#30340;&amp;#32463;&amp;#27982;&amp;#22686;&amp;#38271;&lt;/span&gt;&lt;/span&gt;&lt;/div&gt;&lt;div align="left"&gt;&lt;span style="font-size: small;"&gt;&lt;span style="font-family: Arial;"&gt;&amp;#22235;&amp;#12289;&amp;#21161;&amp;#21147;&amp;#20013;&amp;#22269;&amp;#32463;&amp;#27982;&amp;#36716;&amp;#22411;&lt;/span&gt;&lt;/span&gt;&lt;/div&gt;&lt;div align="left"&gt;&lt;span style="font-size: small;"&gt;&lt;span style="font-family: Arial;"&gt;&amp;#31532;&amp;#19977;&amp;#33410; &amp;ldquo;&amp;#19968;&amp;#24102;&amp;#19968;&amp;#36335;&amp;rdquo;&amp;#19979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2235;&amp;#33410; &amp;ldquo;&amp;#19968;&amp;#24102;&amp;#19968;&amp;#36335;&amp;rdquo;&amp;#19979;&amp;#30340;&amp;#23545;&amp;#22806;&amp;#25237;&amp;#36164;&amp;#20998;&amp;#26512;&lt;/span&gt;&lt;/span&gt;&lt;/div&gt;&lt;div align="left"&gt;&lt;span style="font-size: small;"&gt;&lt;span style="font-family: Arial;"&gt;&amp;#19968;&amp;#12289;&amp;#20013;&amp;#22269;&amp;#23545;&amp;#22806;&amp;#25237;&amp;#36164;&amp;#25919;&amp;#31574;&amp;#20998;&amp;#26512;&lt;/span&gt;&lt;/span&gt;&lt;/div&gt;&lt;div align="left"&gt;&lt;span style="font-size: small;"&gt;&lt;span style="font-family: Arial;"&gt;&amp;#20108;&amp;#12289;&amp;#20013;&amp;#22269;&amp;#23545;&amp;#22806;&amp;#25237;&amp;#36164;&amp;#35268;&amp;#27169;&amp;#20998;&amp;#26512;&lt;/span&gt;&lt;/span&gt;&lt;/div&gt;&lt;div align="left"&gt;&lt;span style="font-size: small;"&gt;&lt;span style="font-family: Arial;"&gt;&amp;#19977;&amp;#12289;&amp;#20013;&amp;#22269;&amp;#23545;&amp;#22806;&amp;#25237;&amp;#36164;&amp;#32467;&amp;#26500;&amp;#20998;&amp;#26512;&lt;/span&gt;&lt;/span&gt;&lt;/div&gt;&lt;div align="left"&gt;&lt;span style="font-size: small;"&gt;&lt;span style="font-family: Arial;"&gt;&amp;#22235;&amp;#12289;&amp;ldquo;&amp;#19968;&amp;#24102;&amp;#19968;&amp;#36335;&amp;rdquo;&amp;#28041;&amp;#21450;&amp;#30340;&amp;#22269;&amp;#23478;&lt;/span&gt;&lt;/span&gt;&lt;/div&gt;&lt;div align="left"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div&gt;&lt;div align="left"&gt;&lt;span style="font-size: small;"&gt;&lt;span style="font-family: Arial;"&gt;&amp;#31532;&amp;#20116;&amp;#33410; &amp;ldquo;&amp;#19968;&amp;#24102;&amp;#19968;&amp;#36335;&amp;rdquo;&amp;#25112;&amp;#30053;&amp;#37329;&amp;#34701;&amp;#25903;&amp;#25345;&amp;#24179;&amp;#21488;&lt;/span&gt;&lt;/span&gt;&lt;/div&gt;&lt;div align="left"&gt;&lt;span style="font-size: small;"&gt;&lt;span style="font-family: Arial;"&gt;&amp;#19968;&amp;#12289;&amp;#20122;&amp;#27954;&amp;#22522;&amp;#30784;&amp;#35774;&amp;#26045;&amp;#25237;&amp;#36164;&amp;#38134;&amp;#34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1512;&amp;#32452;&amp;#32455;&amp;#24320;&amp;#21457;&amp;#38134;&amp;#34892;&lt;/span&gt;&lt;/span&gt;&lt;/div&gt;&lt;div align="left"&gt;&lt;span style="font-size: small;"&gt;&lt;span style="font-family: Arial;"&gt;&amp;#19977;&amp;#12289;&amp;#37329;&amp;#30742;&amp;#24320;&amp;#21457;&amp;#38134;&amp;#34892;&lt;/span&gt;&lt;/span&gt;&lt;/div&gt;&lt;div align="left"&gt;&lt;span style="font-size: small;"&gt;&lt;span style="font-family: Arial;"&gt;&amp;#22235;&amp;#12289;&amp;#28023;&amp;#19978;&amp;#19997;&amp;#32504;&amp;#20043;&amp;#36335;&amp;#38134;&amp;#34892;&lt;/span&gt;&lt;/span&gt;&lt;/div&gt;&lt;div align="left"&gt;&lt;span style="font-size: small;"&gt;&lt;span style="font-family: Arial;"&gt;&amp;#31532;&amp;#20845;&amp;#33410; &amp;ldquo;&amp;#19968;&amp;#24102;&amp;#19968;&amp;#36335;&amp;rdquo;&amp;#19979;&amp;#25237;&amp;#36164;&amp;#26032;&amp;#24418;&amp;#21183;&amp;#19979;&amp;#25112;&amp;#30053;&lt;/span&gt;&lt;/span&gt;&lt;/div&gt;&lt;div align="left"&gt;&lt;span style="font-size: small;"&gt;&lt;span style="font-family: Arial;"&gt;&amp;#19968;&amp;#12289;&amp;#39034;&amp;#24212;&amp;#19990;&amp;#30028;&amp;#21457;&amp;#23637;&amp;#22823;&amp;#21183;&lt;/span&gt;&lt;/span&gt;&lt;/div&gt;&lt;div align="left"&gt;&lt;span style="font-size: small;"&gt;&lt;span style="font-family: Arial;"&gt;&amp;#20108;&amp;#12289;&amp;#20013;&amp;#22269;&amp;#32463;&amp;#27982;&amp;#36808;&amp;#20837;&amp;ldquo;&amp;#26032;&amp;#24120;&amp;#24577;&amp;rdquo;&lt;/span&gt;&lt;/span&gt;&lt;/div&gt;&lt;div align="left"&gt;&lt;span style="font-size: small;"&gt;&lt;span style="font-family: Arial;"&gt;&amp;#19977;&amp;#12289;&amp;#20013;&amp;#22830;&amp;#19982;&amp;#22320;&amp;#26041;&amp;#31215;&amp;#26497;&amp;#32852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ldquo;&amp;#19968;&amp;#24102;&amp;#19968;&amp;#36335;&amp;rdquo;&amp;#30340;&amp;#22269;&amp;#38469;&amp;#24433;&amp;#21709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2269;&amp;#38469;&amp;#24320;&amp;#25918;&amp;#33539;&amp;#22260;&lt;/span&gt;&lt;/span&gt;&lt;/div&gt;&lt;div align="left"&gt;&lt;span style="font-size: small;"&gt;&lt;span style="font-family: Arial;"&gt;&amp;#19968;&amp;#12289;&amp;#20248;&amp;#20808;&amp;#26041;&amp;#21521;&lt;/span&gt;&lt;/span&gt;&lt;/div&gt;&lt;div align="left"&gt;&lt;span style="font-size: small;"&gt;&lt;span style="font-family: Arial;"&gt;&amp;#20108;&amp;#12289;&amp;#20132;&amp;#20250;&amp;#20043;&amp;#22320;&lt;/span&gt;&lt;/span&gt;&lt;/div&gt;&lt;div align="left"&gt;&lt;span style="font-size: small;"&gt;&lt;span style="font-family: Arial;"&gt;&amp;#19977;&amp;#12289;&amp;#36828;&amp;#26399;&amp;#21512;&amp;#20316;&lt;/span&gt;&lt;/span&gt;&lt;/div&gt;&lt;div align="left"&gt;&lt;span style="font-size: small;"&gt;&lt;span style="font-family: Arial;"&gt;&amp;#22235;&amp;#12289;&amp;#39033;&amp;#30446;&amp;#21512;&amp;#20316;&lt;/span&gt;&lt;/span&gt;&lt;/div&gt;&lt;div align="left"&gt;&lt;span style="font-size: small;"&gt;&lt;span style="font-family: Arial;"&gt;&amp;#31532;&amp;#20108;&amp;#33410; &amp;ldquo;&amp;#19968;&amp;#24102;&amp;#19968;&amp;#36335;&amp;rdquo;&amp;#24314;&amp;#35774;&amp;#19982;&amp;#21306;&amp;#22495;&amp;#21512;&amp;#20316;&amp;#26426;&amp;#21046;&amp;#30340;&amp;#32852;&amp;#21160;&lt;/span&gt;&lt;/span&gt;&lt;/div&gt;&lt;div align="left"&gt;&lt;span style="font-size: small;"&gt;&lt;span style="font-family: Arial;"&gt;&amp;#19968;&amp;#12289;&amp;#19982;&amp;#19978;&amp;#28023;&amp;#21512;&amp;#20316;&amp;#32452;&amp;#32455;&amp;#30340;&amp;#32852;&amp;#21160;&lt;/span&gt;&lt;/span&gt;&lt;/div&gt;&lt;div align="left"&gt;&lt;span style="font-size: small;"&gt;&lt;span style="font-family: Arial;"&gt;&amp;#20108;&amp;#12289;&amp;#19982;&amp;#27431;&amp;#20122;&amp;#32463;&amp;#27982;&amp;#32852;&amp;#30431;&amp;#30340;&amp;#32852;&amp;#21160;&lt;/span&gt;&lt;/span&gt;&lt;/div&gt;&lt;div align="left"&gt;&lt;span style="font-size: small;"&gt;&lt;span style="font-family: Arial;"&gt;&amp;#19977;&amp;#12289;&amp;#19982;&amp;#20013;&amp;#22269;-&amp;#19996;&amp;#30431;&amp;#65288;10+1&amp;#65289;&amp;#30340;&amp;#32852;&amp;#21160;&lt;/span&gt;&lt;/span&gt;&lt;/div&gt;&lt;div align="left"&gt;&lt;span style="font-size: small;"&gt;&lt;span style="font-family: Arial;"&gt;&amp;#31532;&amp;#19977;&amp;#33410; &amp;ldquo;&amp;#19968;&amp;#24102;&amp;#19968;&amp;#36335;&amp;rdquo;&amp;#24314;&amp;#35774;&amp;#19982;&amp;#21608;&amp;#36793;&amp;#22269;&amp;#23478;&amp;#30340;&amp;#32852;&amp;#21160;&lt;/span&gt;&lt;/span&gt;&lt;/div&gt;&lt;div align="left"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div&gt;&lt;div align="left"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div&gt;&lt;div align="left"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div&gt;&lt;div align="left"&gt;&lt;span style="font-size: small;"&gt;&lt;span style="font-family: Arial;"&gt;&amp;#31532;&amp;#22235;&amp;#33410; &amp;ldquo;&amp;#19968;&amp;#24102;&amp;#19968;&amp;#36335;&amp;rdquo;&amp;#25112;&amp;#30053;&amp;#20135;&amp;#29983;&amp;#30340;&amp;#25928;&amp;#24212;&lt;/span&gt;&lt;/span&gt;&lt;/div&gt;&lt;div align="left"&gt;&lt;span style="font-size: small;"&gt;&lt;span style="font-family: Arial;"&gt;&amp;#19968;&amp;#12289;&amp;#23545;&amp;#22806;&amp;#37096;&amp;#20381;&amp;#36182;&amp;#24615;&amp;#22686;&amp;#22823;&lt;/span&gt;&lt;/span&gt;&lt;/div&gt;&lt;div align="left"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div&gt;&lt;div align="left"&gt;&lt;span style="font-size: small;"&gt;&lt;span style="font-family: Arial;"&gt;&amp;#19977;&amp;#12289;&amp;#25104;&amp;#20026;&amp;#20840;&amp;#29699;&amp;#24615;&amp;#22823;&amp;#22269;&lt;/span&gt;&lt;/span&gt;&lt;/div&gt;&lt;div align="left"&gt;&lt;span style="font-size: small;"&gt;&lt;span style="font-family: Arial;"&gt;&amp;#31532;&amp;#20116;&amp;#33410; &amp;ldquo;&amp;#19968;&amp;#24102;&amp;#19968;&amp;#36335;&amp;rdquo;&amp;#25112;&amp;#30053;&amp;#21512;&amp;#20316;&amp;#37325;&amp;#28857;&amp;#20998;&amp;#26512;&lt;/span&gt;&lt;/span&gt;&lt;/div&gt;&lt;div align="left"&gt;&lt;span style="font-size: small;"&gt;&lt;span style="font-family: Arial;"&gt;&amp;#19968;&amp;#12289;&amp;#25919;&amp;#31574;&amp;#27807;&amp;#36890;&lt;/span&gt;&lt;/span&gt;&lt;/div&gt;&lt;div align="left"&gt;&lt;span style="font-size: small;"&gt;&lt;span style="font-family: Arial;"&gt;&amp;#20108;&amp;#12289;&amp;#35774;&amp;#26045;&amp;#32852;&amp;#36890;&lt;/span&gt;&lt;/span&gt;&lt;/div&gt;&lt;div align="left"&gt;&lt;span style="font-size: small;"&gt;&lt;span style="font-family: Arial;"&gt;&amp;#19977;&amp;#12289;&amp;#36152;&amp;#26131;&amp;#30021;&amp;#36890;&lt;/span&gt;&lt;/span&gt;&lt;/div&gt;&lt;div align="left"&gt;&lt;span style="font-size: small;"&gt;&lt;span style="font-family: Arial;"&gt;&amp;#22235;&amp;#12289;&amp;#36164;&amp;#37329;&amp;#34701;&amp;#36890;&lt;/span&gt;&lt;/span&gt;&lt;/div&gt;&lt;div align="left"&gt;&lt;span style="font-size: small;"&gt;&lt;span style="font-family: Arial;"&gt;&amp;#20116;&amp;#12289;&amp;#27665;&amp;#24515;&amp;#30456;&amp;#368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ldquo;&amp;#19968;&amp;#24102;&amp;#19968;&amp;#36335;&amp;rdquo;&amp;#24314;&amp;#35774;&amp;#35268;&amp;#21010;&amp;#30340;&amp;#20851;&amp;#27880;&amp;#28857;&lt;/b&gt;&lt;/span&gt;&lt;/span&gt;&lt;/div&gt;&lt;div align="left"&gt;&lt;span style="font-size: small;"&gt;&lt;span style="font-family: Arial;"&gt;&amp;#31532;.&amp;#19968;&amp;#33410; &amp;ldquo;&amp;#19968;&amp;#24102;&amp;#19968;&amp;#36335;&amp;rdquo;&amp;#24314;&amp;#35774;&amp;#35268;&amp;#21010;&amp;#30340;&amp;#21457;&amp;#21147;&amp;#28857;&lt;/span&gt;&lt;/span&gt;&lt;/div&gt;&lt;div align="left"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 align="left"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 align="left"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 align="left"&gt;&lt;span style="font-size: small;"&gt;&lt;span style="font-family: Arial;"&gt;&amp;#31532;&amp;#20108;&amp;#33410; &amp;ldquo;&amp;#19968;&amp;#24102;&amp;#19968;&amp;#36335;&amp;rdquo;&amp;#24314;&amp;#35774;&amp;#35268;&amp;#21010;&amp;#30340;&amp;#20851;&amp;#27880;&amp;#28857;&lt;/span&gt;&lt;/span&gt;&lt;/div&gt;&lt;div align="left"&gt;&lt;span style="font-size: small;"&gt;&lt;span style="font-family: Arial;"&gt;&amp;#20108;&amp;#12289;&amp;#20419;&amp;#36827;&amp;#19996;&amp;#20013;&amp;#35199;&amp;#37096;&amp;#12289;&amp;#27839;&amp;#28023;&amp;#21644;&amp;#20869;&amp;#22320;&amp;#30340;&amp;#32852;&amp;#21160;&amp;#21457;&amp;#23637;&lt;/span&gt;&lt;/span&gt;&lt;/div&gt;&lt;div align="left"&gt;&lt;span style="font-size: small;"&gt;&lt;span style="font-family: Arial;"&gt;&amp;#19977;&amp;#12289;&amp;#21152;&amp;#24555;&amp;#32553;&amp;#23567;&amp;#21306;&amp;#22495;&amp;#21457;&amp;#23637;&amp;#24046;&amp;#36317;&lt;/span&gt;&lt;/span&gt;&lt;/div&gt;&lt;div align="left"&gt;&lt;span style="font-size: small;"&gt;&lt;span style="font-family: Arial;"&gt;&amp;#22235;&amp;#12289;&amp;#24378;&amp;#35843;&amp;#21508;&amp;#20010;&amp;#21306;&amp;#22495;&amp;#32852;&amp;#21160;&amp;#21457;&amp;#23637;&lt;/span&gt;&lt;/span&gt;&lt;/div&gt;&lt;div align="left"&gt;&lt;span style="font-size: small;"&gt;&lt;span style="font-family: Arial;"&gt;&amp;#20116;&amp;#12289;&amp;#25512;&amp;#21160;&amp;#20135;&amp;#19994;&amp;#30340;&amp;#26377;&amp;#24207;&amp;#36716;&amp;#31227;&amp;#21644;&amp;#25215;&amp;#25509;&lt;/span&gt;&lt;/span&gt;&lt;/div&gt;&lt;div align="left"&gt;&lt;span style="font-size: small;"&gt;&lt;span style="font-family: Arial;"&gt;&amp;#20845;&amp;#12289;&amp;#27839;&amp;#22823;&amp;#27743;&amp;#22823;&amp;#27827;&amp;#21644;&amp;#38470;&amp;#36335;&amp;#20132;&amp;#36890;&amp;#24178;&amp;#32447;&amp;#24341;&amp;#39046;&amp;#21457;&amp;#23637;&lt;/span&gt;&lt;/span&gt;&lt;/div&gt;&lt;div align="left"&gt;&lt;span style="font-size: small;"&gt;&lt;span style="font-family: Arial;"&gt;&amp;#19971;&amp;#12289;&amp;#31215;&amp;#26497;&amp;#22521;&amp;#32946;&amp;#26032;&amp;#30340;&amp;#21306;&amp;#22495;&amp;#32463;&amp;#27982;&amp;#24102;&amp;#21644;&amp;#22686;&amp;#38271;&amp;#26497;&lt;/span&gt;&lt;/span&gt;&lt;/div&gt;&lt;div align="left"&gt;&lt;span style="font-size: small;"&gt;&lt;span style="font-family: Arial;"&gt;&amp;#31532;&amp;#19977;&amp;#33410; &amp;ldquo;&amp;#19968;&amp;#24102;&amp;#19968;&amp;#36335;&amp;rdquo;&amp;#30452;&amp;#20987;&amp;#19977;&amp;#20010;&amp;#25112;&amp;#30053;&amp;#38382;&amp;#39064;&lt;/span&gt;&lt;/span&gt;&lt;/div&gt;&lt;div align="left"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 align="left"&gt;&lt;span style="font-size: small;"&gt;&lt;span style="font-family: Arial;"&gt;&amp;#20108;&amp;#12289;&amp;#20013;&amp;#22269;&amp;#30340;&amp;#36164;&amp;#28304;&amp;#33719;&amp;#21462;&amp;#38382;&amp;#39064;&lt;/span&gt;&lt;/span&gt;&lt;/div&gt;&lt;div align="left"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2235;&amp;#33410; &amp;ldquo;&amp;#19968;&amp;#24102;&amp;#19968;&amp;#36335;&amp;rdquo;&amp;#30340;&amp;#25112;&amp;#30053;&amp;#24615;&amp;#19982;&amp;#21487;&amp;#34892;&amp;#24615;&amp;#20998;&amp;#26512;&lt;/span&gt;&lt;/span&gt;&lt;/div&gt;&lt;div align="left"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div&gt;&lt;div align="left"&gt;&lt;span style="font-size: small;"&gt;&lt;span style="font-family: Arial;"&gt;&amp;#65288;&amp;#19968;&amp;#65289;&amp;#20013;&amp;#22269;&amp;#19982;&amp;#20013;&amp;#20122;&amp;#22269;&amp;#23478;&amp;#25919;&amp;#27835;&amp;#20114;&amp;#20449;&amp;#31243;&amp;#24230;&amp;#39640;&lt;/span&gt;&lt;/span&gt;&lt;/div&gt;&lt;div align="left"&gt;&lt;span style="font-size: small;"&gt;&lt;span style="font-family: Arial;"&gt;&amp;#65288;&amp;#20108;&amp;#65289;&amp;#20013;&amp;#22269;&amp;#19982;&amp;#20013;&amp;#20122;&amp;#22269;&amp;#23478;&amp;#30340;&amp;#32463;&amp;#27982;&amp;#21512;&amp;#20316;&amp;#24555;&amp;#36895;&amp;#21457;&amp;#23637;&lt;/span&gt;&lt;/span&gt;&lt;/div&gt;&lt;div align="left"&gt;&lt;span style="font-size: small;"&gt;&lt;span style="font-family: Arial;"&gt;&amp;#65288;&amp;#19977;&amp;#65289;&amp;#20114;&amp;#32852;&amp;#20114;&amp;#36890;&amp;#24050;&amp;#21021;&amp;#20855;&amp;#35268;&amp;#27169;&lt;/span&gt;&lt;/span&gt;&lt;/div&gt;&lt;div align="left"&gt;&lt;span style="font-size: small;"&gt;&lt;span style="font-family: Arial;"&gt;&amp;#65288;&amp;#22235;&amp;#65289;&amp;#20013;&amp;#22269;&amp;#19982;&amp;#20013;&amp;#20122;&amp;#30340;&amp;#20154;&amp;#25991;&amp;#20132;&amp;#27969;&amp;#19981;&amp;#26029;&amp;#25193;&amp;#22823;&lt;/span&gt;&lt;/span&gt;&lt;/div&gt;&lt;div align="left"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div&gt;&lt;div align="left"&gt;&lt;span style="font-size: small;"&gt;&lt;span style="font-family: Arial;"&gt;&amp;#65288;&amp;#19968;&amp;#65289;&amp;#21704;&amp;#33832;&amp;#20811;&amp;#26031;&amp;#22374;&amp;#30340;&amp;#25112;&amp;#30053;&amp;#25903;&amp;#25345;&lt;/span&gt;&lt;/span&gt;&lt;/div&gt;&lt;div align="left"&gt;&lt;span style="font-size: small;"&gt;&lt;span style="font-family: Arial;"&gt;&amp;#65288;&amp;#20108;&amp;#65289;&amp;#20044;&amp;#20857;&amp;#21035;&amp;#20811;&amp;#26031;&amp;#22374;&amp;#30340;&amp;#25112;&amp;#30053;&amp;#25903;&amp;#25345;&lt;/span&gt;&lt;/span&gt;&lt;/div&gt;&lt;div align="left"&gt;&lt;span style="font-size: small;"&gt;&lt;span style="font-family: Arial;"&gt;&amp;#65288;&amp;#19977;&amp;#65289;&amp;#22303;&amp;#24211;&amp;#26364;&amp;#26031;&amp;#22374;&amp;#30340;&amp;#25112;&amp;#30053;&amp;#25903;&amp;#25345;&lt;/span&gt;&lt;/span&gt;&lt;/div&gt;&lt;div align="left"&gt;&lt;span style="font-size: small;"&gt;&lt;span style="font-family: Arial;"&gt;&amp;#65288;&amp;#22235;&amp;#65289;&amp;#22612;&amp;#21513;&amp;#20811;&amp;#26031;&amp;#22374;&amp;#30340;&amp;#25112;&amp;#30053;&amp;#25903;&amp;#25345;&lt;/span&gt;&lt;/span&gt;&lt;/div&gt;&lt;div align="left"&gt;&lt;span style="font-size: small;"&gt;&lt;span style="font-family: Arial;"&gt;&amp;#65288;&amp;#20116;&amp;#65289;&amp;#21513;&amp;#23572;&amp;#21513;&amp;#26031;&amp;#26031;&amp;#22374;&amp;#30340;&amp;#25112;&amp;#30053;&amp;#25903;&amp;#25345;&lt;/span&gt;&lt;/span&gt;&lt;/div&gt;&lt;div align="left"&gt;&lt;span style="font-size: small;"&gt;&lt;span style="font-family: Arial;"&gt;&amp;#65288;&amp;#20845;&amp;#65289;&amp;#22810;&amp;#20803;&amp;#21512;&amp;#20316;&amp;#26041;&amp;#24335;&amp;#19982;&amp;#21069;&amp;#26223;&amp;#23637;&amp;#26395;&lt;/span&gt;&lt;/span&gt;&lt;/div&gt;&lt;div align="left"&gt;&lt;span style="font-size: small;"&gt;&lt;span style="font-family: Arial;"&gt;&amp;#31532;&amp;#20116;&amp;#33410; &amp;#20013;&amp;#22269;&amp;#20027;&amp;#35201;&amp;#21306;&amp;#22495;&amp;#23545;&amp;#22806;&amp;#24320;&amp;#25918;&amp;#24577;&amp;#21183;&lt;/span&gt;&lt;/span&gt;&lt;/div&gt;&lt;div align="left"&gt;&lt;span style="font-size: small;"&gt;&lt;span style="font-family: Arial;"&gt;&amp;#19968;&amp;#12289;&amp;#35199;&amp;#21271;&amp;#12289;&amp;#19996;&amp;#21271;&amp;#22320;&amp;#21306;&lt;/span&gt;&lt;/span&gt;&lt;/div&gt;&lt;div align="left"&gt;&lt;span style="font-size: small;"&gt;&lt;span style="font-family: Arial;"&gt;&amp;#20108;&amp;#12289;&amp;#35199;&amp;#21335;&amp;#22320;&amp;#21306;&lt;/span&gt;&lt;/span&gt;&lt;/div&gt;&lt;div align="left"&gt;&lt;span style="font-size: small;"&gt;&lt;span style="font-family: Arial;"&gt;&amp;#19977;&amp;#12289;&amp;#27839;&amp;#28023;&amp;#21644;&amp;#28207;&amp;#28595;&amp;#21488;&amp;#22320;&amp;#21306;&lt;/span&gt;&lt;/span&gt;&lt;/div&gt;&lt;div align="left"&gt;&lt;span style="font-size: small;"&gt;&lt;span style="font-family: Arial;"&gt;&amp;#22235;&amp;#12289;&amp;#20869;&amp;#3847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ldquo;&amp;#19997;&amp;#32504;&amp;#20043;&amp;#36335;&amp;#32463;&amp;#27982;&amp;#24102;&amp;rdquo;&amp;#24314;&amp;#35774;&amp;#35268;&amp;#21010;&amp;#20998;&amp;#26512;&lt;/b&gt;&lt;/span&gt;&lt;/span&gt;&lt;/div&gt;&lt;div align="left"&gt;&lt;span style="font-size: small;"&gt;&lt;span style="font-family: Arial;"&gt;&amp;#31532;.&amp;#19968;&amp;#33410; &amp;ldquo;&amp;#19997;&amp;#32504;&amp;#20043;&amp;#36335;&amp;#32463;&amp;#27982;&amp;#24102;&amp;rdquo;&amp;#36752;&amp;#23556;&amp;#33539;&amp;#22260;&lt;/span&gt;&lt;/span&gt;&lt;/div&gt;&lt;div align="left"&gt;&lt;span style="font-size: small;"&gt;&lt;span style="font-family: Arial;"&gt;&amp;#19968;&amp;#12289;&amp;#22269;&amp;#20869;&amp;#36752;&amp;#23556;&amp;#33539;&amp;#22260;&lt;/span&gt;&lt;/span&gt;&lt;/div&gt;&lt;div align="left"&gt;&lt;span style="font-size: small;"&gt;&lt;span style="font-family: Arial;"&gt;&amp;#20108;&amp;#12289;&amp;#22269;&amp;#38469;&amp;#36752;&amp;#23556;&amp;#33539;&amp;#22260;&lt;/span&gt;&lt;/span&gt;&lt;/div&gt;&lt;div align="left"&gt;&lt;span style="font-size: small;"&gt;&lt;span style="font-family: Arial;"&gt;&amp;#31532;&amp;#20108;&amp;#33410; &amp;ldquo;&amp;#19997;&amp;#32504;&amp;#20043;&amp;#36335;&amp;#32463;&amp;#27982;&amp;#24102;&amp;rdquo;&amp;#21457;&amp;#23637;&amp;#26465;&amp;#20214;&lt;/span&gt;&lt;/span&gt;&lt;/div&gt;&lt;div align="left"&gt;&lt;span style="font-size: small;"&gt;&lt;span style="font-family: Arial;"&gt;&amp;#19968;&amp;#12289;&amp;#26377;&amp;#21033;&amp;#26465;&amp;#20214;&lt;/span&gt;&lt;/span&gt;&lt;/div&gt;&lt;div align="left"&gt;&lt;span style="font-size: small;"&gt;&lt;span style="font-family: Arial;"&gt;&amp;#65288;&amp;#19968;&amp;#65289;&amp;#20016;&amp;#23500;&amp;#30340;&amp;#36164;&amp;#28304;&amp;#26465;&amp;#20214;&lt;/span&gt;&lt;/span&gt;&lt;/div&gt;&lt;div align="left"&gt;&lt;span style="font-size: small;"&gt;&lt;span style="font-family: Arial;"&gt;&amp;#65288;&amp;#20108;&amp;#65289;&amp;#24066;&amp;#22330;&amp;#35268;&amp;#27169;&amp;#21644;&amp;#28508;&amp;#21147;&lt;/span&gt;&lt;/span&gt;&lt;/div&gt;&lt;div align="left"&gt;&lt;span style="font-size: small;"&gt;&lt;span style="font-family: Arial;"&gt;&amp;#65288;&amp;#19977;&amp;#65289;&amp;#20132;&amp;#36890;&amp;#36816;&amp;#36755;&amp;#20248;&amp;#21183;&amp;#26126;&amp;#26174;&lt;/span&gt;&lt;/span&gt;&lt;/div&gt;&lt;div align="left"&gt;&lt;span style="font-size: small;"&gt;&lt;span style="font-family: Arial;"&gt;&amp;#20108;&amp;#12289;&amp;#19981;&amp;#21033;&amp;#26465;&amp;#20214;&lt;/span&gt;&lt;/span&gt;&lt;/div&gt;&lt;div align="left"&gt;&lt;span style="font-size: small;"&gt;&lt;span style="font-family: Arial;"&gt;&amp;#65288;&amp;#19968;&amp;#65289;&amp;#20132;&amp;#36890;&amp;#19981;&amp;#20415;&amp;#12289;&amp;#29615;&amp;#22659;&amp;#36739;&amp;#24046;&lt;/span&gt;&lt;/span&gt;&lt;/div&gt;&lt;div align="left"&gt;&lt;span style="font-size: small;"&gt;&lt;span style="font-family: Arial;"&gt;&amp;#65288;&amp;#20108;&amp;#65289;&amp;#32463;&amp;#27982;&amp;#21457;&amp;#23637;&amp;#27700;&amp;#24179;&amp;#33853;&amp;#21518;&lt;/span&gt;&lt;/span&gt;&lt;/div&gt;&lt;div align="left"&gt;&lt;span style="font-size: small;"&gt;&lt;span style="font-family: Arial;"&gt;&amp;#65288;&amp;#19977;&amp;#65289;&amp;#20854;&amp;#20182;&amp;#19981;&amp;#21033;&amp;#22240;&amp;#32032;&lt;/span&gt;&lt;/span&gt;&lt;/div&gt;&lt;div align="left"&gt;&lt;span style="font-size: small;"&gt;&lt;span style="font-family: Arial;"&gt;&amp;#31532;&amp;#19977;&amp;#33410; &amp;ldquo;&amp;#19997;&amp;#32504;&amp;#20043;&amp;#36335;&amp;#32463;&amp;#27982;&amp;#24102;&amp;rdquo;&amp;#24314;&amp;#35774;&amp;#21457;&amp;#23637;&amp;#29366;&amp;#20917;&lt;/span&gt;&lt;/span&gt;&lt;/div&gt;&lt;div align="left"&gt;&lt;span style="font-size: small;"&gt;&lt;span style="font-family: Arial;"&gt;&amp;#19968;&amp;#12289;&amp;#33021;&amp;#28304;&amp;#21512;&amp;#20316;&lt;/span&gt;&lt;/span&gt;&lt;/div&gt;&lt;div align="left"&gt;&lt;span style="font-size: small;"&gt;&lt;span style="font-family: Arial;"&gt;&amp;#65288;&amp;#19968;&amp;#65289;&amp;#22823;&amp;#22411;&amp;#33021;&amp;#28304;&amp;#21512;&amp;#20316;&amp;#39033;&amp;#30446;&amp;#24314;&amp;#35774;&amp;#36816;&amp;#33829;&amp;#29366;&amp;#20917;&lt;/span&gt;&lt;/span&gt;&lt;/div&gt;&lt;div align="left"&gt;&lt;span style="font-size: small;"&gt;&lt;span style="font-family: Arial;"&gt;&amp;#65288;&amp;#20108;&amp;#65289;&amp;#21407;&amp;#27833;&amp;#12289;&amp;#22825;&amp;#28982;&amp;#27668;&amp;#31649;&amp;#36947;&amp;#24314;&amp;#35774;&amp;#21450;&amp;#36755;&amp;#36865;&amp;#37327;&lt;/span&gt;&lt;/span&gt;&lt;/div&gt;&lt;div align="left"&gt;&lt;span style="font-size: small;"&gt;&lt;span style="font-family: Arial;"&gt;&amp;#20108;&amp;#12289;&amp;#32463;&amp;#27982;&amp;#36152;&amp;#26131;&lt;/span&gt;&lt;/span&gt;&lt;/div&gt;&lt;div align="left"&gt;&lt;span style="font-size: small;"&gt;&lt;span style="font-family: Arial;"&gt;&amp;#65288;&amp;#19968;&amp;#65289;&amp;#20013;&amp;#22269;&amp;#24050;&amp;#25104;&amp;#20026;&amp;#20013;&amp;#20122;&amp;#26368;&amp;#20027;&amp;#35201;&amp;#30340;&amp;#36152;&amp;#26131;&amp;#20249;&amp;#20276;&lt;/span&gt;&lt;/span&gt;&lt;/div&gt;&lt;div align="left"&gt;&lt;span style="font-size: small;"&gt;&lt;span style="font-family: Arial;"&gt;&amp;#65288;&amp;#20108;&amp;#65289;&amp;#20013;&amp;#22269;&amp;#23545;&amp;#20013;&amp;#20122;&amp;#22269;&amp;#23478;&amp;#30452;&amp;#25509;&amp;#25237;&amp;#36164;&amp;#24555;&amp;#36895;&amp;#22686;&amp;#38271;&lt;/span&gt;&lt;/span&gt;&lt;/div&gt;&lt;div align="left"&gt;&lt;span style="font-size: small;"&gt;&lt;span style="font-family: Arial;"&gt;&amp;#65288;&amp;#19977;&amp;#65289;&amp;#26410;&amp;#26469;&amp;#21512;&amp;#20316;&amp;#20869;&amp;#23481;&amp;#12289;&amp;#35268;&amp;#27169;&amp;#23558;&amp;#36827;&amp;#19968;&amp;#27493;&amp;#25193;&amp;#22823;&lt;/span&gt;&lt;/span&gt;&lt;/div&gt;&lt;div align="left"&gt;&lt;span style="font-size: small;"&gt;&lt;span style="font-family: Arial;"&gt;&amp;#19977;&amp;#12289;&amp;#20114;&amp;#32852;&amp;#20114;&amp;#36890;&lt;/span&gt;&lt;/span&gt;&lt;/div&gt;&lt;div align="left"&gt;&lt;span style="font-size: small;"&gt;&lt;span style="font-family: Arial;"&gt;&amp;#65288;&amp;#19968;&amp;#65289;&amp;#19982;&amp;#20013;&amp;#20122;&amp;#22269;&amp;#23478;&amp;#22810;&amp;#20010;&amp;#39046;&amp;#22495;&amp;#20840;&amp;#38754;&amp;#21512;&amp;#20316;&lt;/span&gt;&lt;/span&gt;&lt;/div&gt;&lt;div align="left"&gt;&lt;span style="font-size: small;"&gt;&lt;span style="font-family: Arial;"&gt;&amp;#65288;&amp;#20108;&amp;#65289;&amp;#22312;&amp;#20013;&amp;#20122;&amp;#22320;&amp;#21306;&amp;#25215;&amp;#25597;&amp;#22522;&amp;#24314;&amp;#39033;&amp;#30446;&amp;#24773;&amp;#20917;&lt;/span&gt;&lt;/span&gt;&lt;/div&gt;&lt;div align="left"&gt;&lt;span style="font-size: small;"&gt;&lt;span style="font-family: Arial;"&gt;&amp;#65288;&amp;#19977;&amp;#65289;&amp;#21521;&amp;#20013;&amp;#20122;&amp;#25552;&amp;#20379;&amp;#36151;&amp;#27454;&amp;#21450;&amp;#20351;&amp;#29992;&amp;#24773;&amp;#20917;&lt;/span&gt;&lt;/span&gt;&lt;/div&gt;&lt;div align="left"&gt;&lt;span style="font-size: small;"&gt;&lt;span style="font-family: Arial;"&gt;&amp;#22235;&amp;#12289;&amp;#21306;&amp;#22495;&amp;#21512;&amp;#20316;&lt;/span&gt;&lt;/span&gt;&lt;/div&gt;&lt;div align="left"&gt;&lt;span style="font-size: small;"&gt;&lt;span style="font-family: Arial;"&gt;&amp;#65288;&amp;#19968;&amp;#65289;&amp;#36152;&amp;#26131;&amp;#25237;&amp;#36164;&amp;#20415;&amp;#21033;&amp;#21270;&lt;/span&gt;&lt;/span&gt;&lt;/div&gt;&lt;div align="left"&gt;&lt;span style="font-size: small;"&gt;&lt;span style="font-family: Arial;"&gt;&amp;#65288;&amp;#20108;&amp;#65289;&amp;#28145;&amp;#21270;&amp;#32463;&amp;#27982;&amp;#25216;&amp;#26415;&amp;#21512;&amp;#20316;&lt;/span&gt;&lt;/span&gt;&lt;/div&gt;&lt;div align="left"&gt;&lt;span style="font-size: small;"&gt;&lt;span style="font-family: Arial;"&gt;&amp;#65288;&amp;#19977;&amp;#65289;&amp;#24314;&amp;#31435;&amp;#33258;&amp;#30001;&amp;#36152;&amp;#26131;&amp;#21306;&lt;/span&gt;&lt;/span&gt;&lt;/div&gt;&lt;div align="left"&gt;&lt;span style="font-size: small;"&gt;&lt;span style="font-family: Arial;"&gt;&amp;#20116;&amp;#12289;&amp;#37329;&amp;#34701;&amp;#21512;&amp;#203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7329;&amp;#34701;&amp;#20027;&amp;#31649;&amp;#37096;&amp;#38376;&amp;#20132;&amp;#27969;&amp;#21450;&amp;#21512;&amp;#20316;&amp;#24773;&amp;#20917;&lt;/span&gt;&lt;/span&gt;&lt;/div&gt;&lt;div align="left"&gt;&lt;span style="font-size: small;"&gt;&lt;span style="font-family: Arial;"&gt;&amp;#65288;&amp;#20108;&amp;#65289;&amp;#36793;&amp;#22659;&amp;#36152;&amp;#26131;&amp;#26412;&amp;#24065;&amp;#32467;&amp;#31639;&amp;#21327;&amp;#35758;&amp;#36827;&amp;#23637;&lt;/span&gt;&lt;/span&gt;&lt;/div&gt;&lt;div align="left"&gt;&lt;span style="font-size: small;"&gt;&lt;span style="font-family: Arial;"&gt;&amp;#65288;&amp;#19977;&amp;#65289;&amp;#21306;&amp;#22495;&amp;#20869;&amp;#36135;&amp;#24065;&amp;#20114;&amp;#25442;&amp;#21512;&amp;#20316;&amp;#36827;&amp;#23637;&lt;/span&gt;&lt;/span&gt;&lt;/div&gt;&lt;div align="left"&gt;&lt;span style="font-size: small;"&gt;&lt;span style="font-family: Arial;"&gt;&amp;#31532;&amp;#22235;&amp;#33410; &amp;ldquo;&amp;#19997;&amp;#32504;&amp;#20043;&amp;#36335;&amp;#32463;&amp;#27982;&amp;#24102;&amp;rdquo;&amp;#24314;&amp;#35774;&amp;#21457;&amp;#23637;&amp;#21069;&amp;#26223;&lt;/span&gt;&lt;/span&gt;&lt;/div&gt;&lt;div align="left"&gt;&lt;span style="font-size: small;"&gt;&lt;span style="font-family: Arial;"&gt;&amp;#19968;&amp;#12289;&amp;#22269;&amp;#20869;&amp;#30465;&amp;#20221;&amp;#21457;&amp;#23637;&amp;#21069;&amp;#26223;&lt;/span&gt;&lt;/span&gt;&lt;/div&gt;&lt;div align="left"&gt;&lt;span style="font-size: small;"&gt;&lt;span style="font-family: Arial;"&gt;&amp;#20108;&amp;#12289;&amp;#20013;&amp;#20122;&amp;#22269;&amp;#23478;&amp;#21457;&amp;#23637;&amp;#21069;&amp;#26223;&lt;/span&gt;&lt;/span&gt;&lt;/div&gt;&lt;div align="left"&gt;&lt;span style="font-size: small;"&gt;&lt;span style="font-family: Arial;"&gt;&amp;#31532;&amp;#20116;&amp;#33410; &amp;ldquo;&amp;#19997;&amp;#32504;&amp;#20043;&amp;#36335;&amp;#32463;&amp;#27982;&amp;#24102;&amp;rdquo;&amp;#24314;&amp;#35774;&amp;#21457;&amp;#23637;&amp;#24314;&amp;#35758;&lt;/span&gt;&lt;/span&gt;&lt;/div&gt;&lt;div align="left"&gt;&lt;span style="font-size: small;"&gt;&lt;span style="font-family: Arial;"&gt;&amp;#19968;&amp;#12289;&amp;#21152;&amp;#24378;&amp;#25919;&amp;#31574;&amp;#27807;&amp;#36890;&lt;/span&gt;&lt;/span&gt;&lt;/div&gt;&lt;div align="left"&gt;&lt;span style="font-size: small;"&gt;&lt;span style="font-family: Arial;"&gt;&amp;#20108;&amp;#12289;&amp;#21152;&amp;#24378;&amp;#36947;&amp;#36335;&amp;#32852;&amp;#36890;&lt;/span&gt;&lt;/span&gt;&lt;/div&gt;&lt;div align="left"&gt;&lt;span style="font-size: small;"&gt;&lt;span style="font-family: Arial;"&gt;&amp;#19977;&amp;#12289;&amp;#21152;&amp;#24378;&amp;#36152;&amp;#26131;&amp;#30021;&amp;#36890;&lt;/span&gt;&lt;/span&gt;&lt;/div&gt;&lt;div align="left"&gt;&lt;span style="font-size: small;"&gt;&lt;span style="font-family: Arial;"&gt;&amp;#22235;&amp;#12289;&amp;#21152;&amp;#24378;&amp;#36135;&amp;#24065;&amp;#27969;&amp;#36890;&lt;/span&gt;&lt;/span&gt;&lt;/div&gt;&lt;div align="left"&gt;&lt;span style="font-size: small;"&gt;&lt;span style="font-family: Arial;"&gt;&amp;#20116;&amp;#12289;&amp;#21152;&amp;#24378;&amp;#27665;&amp;#24515;&amp;#30456;&amp;#368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21&amp;#19990;&amp;#32426;&amp;#28023;&amp;#19978;&amp;#19997;&amp;#32504;&amp;#20043;&amp;#36335;&amp;rdquo;&amp;#24314;&amp;#35774;&amp;#35268;&amp;#21010;&amp;#20998;&amp;#26512;&lt;/b&gt;&lt;/span&gt;&lt;/span&gt;&lt;/div&gt;&lt;div align="left"&gt;&lt;span style="font-size: small;"&gt;&lt;span style="font-family: Arial;"&gt;&amp;#31532;.&amp;#19968;&amp;#33410; &amp;ldquo;21&amp;#19990;&amp;#32426;&amp;#28023;&amp;#19978;&amp;#19997;&amp;#32504;&amp;#20043;&amp;#36335;&amp;rdquo;&amp;#36752;&amp;#23556;&amp;#33539;&amp;#22260;&lt;/span&gt;&lt;/span&gt;&lt;/div&gt;&lt;div align="left"&gt;&lt;span style="font-size: small;"&gt;&lt;span style="font-family: Arial;"&gt;&amp;#19968;&amp;#12289;&amp;#22269;&amp;#20869;&amp;#36752;&amp;#23556;&amp;#33539;&amp;#22260;&lt;/span&gt;&lt;/span&gt;&lt;/div&gt;&lt;div align="left"&gt;&lt;span style="font-size: small;"&gt;&lt;span style="font-family: Arial;"&gt;&amp;#20108;&amp;#12289;&amp;#22269;&amp;#38469;&amp;#36752;&amp;#23556;&amp;#33539;&amp;#22260;&lt;/span&gt;&lt;/span&gt;&lt;/div&gt;&lt;div align="left"&gt;&lt;span style="font-size: small;"&gt;&lt;span style="font-family: Arial;"&gt;&amp;#31532;&amp;#20108;&amp;#33410; &amp;ldquo;21&amp;#19990;&amp;#32426;&amp;#28023;&amp;#19978;&amp;#19997;&amp;#32504;&amp;#20043;&amp;#36335;&amp;rdquo;&amp;#21457;&amp;#23637;&amp;#26465;&amp;#20214;&lt;/span&gt;&lt;/span&gt;&lt;/div&gt;&lt;div align="left"&gt;&lt;span style="font-size: small;"&gt;&lt;span style="font-family: Arial;"&gt;&amp;#19968;&amp;#12289;&amp;#26377;&amp;#21033;&amp;#26465;&amp;#20214;&lt;/span&gt;&lt;/span&gt;&lt;/div&gt;&lt;div align="left"&gt;&lt;span style="font-size: small;"&gt;&lt;span style="font-family: Arial;"&gt;&amp;#20108;&amp;#12289;&amp;#19981;&amp;#21033;&amp;#26465;&amp;#20214;&lt;/span&gt;&lt;/span&gt;&lt;/div&gt;&lt;div align="left"&gt;&lt;span style="font-size: small;"&gt;&lt;span style="font-family: Arial;"&gt;&amp;#31532;&amp;#19977;&amp;#33410; &amp;ldquo;21&amp;#19990;&amp;#32426;&amp;#28023;&amp;#19978;&amp;#19997;&amp;#32504;&amp;#20043;&amp;#36335;&amp;rdquo;&amp;#24314;&amp;#35774;&amp;#21457;&amp;#23637;&amp;#29366;&amp;#20917;&lt;/span&gt;&lt;/span&gt;&lt;/div&gt;&lt;div align="left"&gt;&lt;span style="font-size: small;"&gt;&lt;span style="font-family: Arial;"&gt;&amp;#19968;&amp;#12289;&amp;#20027;&amp;#35201;&amp;#20316;&amp;#29992;&lt;/span&gt;&lt;/span&gt;&lt;/div&gt;&lt;div align="left"&gt;&lt;span style="font-size: small;"&gt;&lt;span style="font-family: Arial;"&gt;&amp;#20108;&amp;#12289;&amp;#20027;&amp;#35201;&amp;#33322;&amp;#32447;&lt;/span&gt;&lt;/span&gt;&lt;/div&gt;&lt;div align="left"&gt;&lt;span style="font-size: small;"&gt;&lt;span style="font-family: Arial;"&gt;&amp;#22235;&amp;#12289;&amp;#20027;&amp;#35201;&amp;#20135;&amp;#19994;&lt;/span&gt;&lt;/span&gt;&lt;/div&gt;&lt;div align="left"&gt;&lt;span style="font-size: small;"&gt;&lt;span style="font-family: Arial;"&gt;&amp;#31532;&amp;#22235;&amp;#33410; &amp;ldquo;21&amp;#19990;&amp;#32426;&amp;#28023;&amp;#19978;&amp;#19997;&amp;#32504;&amp;#20043;&amp;#36335;&amp;rdquo;&amp;#21463;&amp;#30410;&amp;#21306;&amp;#22495;&lt;/span&gt;&lt;/span&gt;&lt;/div&gt;&lt;div align="left"&gt;&lt;span style="font-size: small;"&gt;&lt;span style="font-family: Arial;"&gt;&amp;#19968;&amp;#12289;&amp;#19978;&amp;#28023;&lt;/span&gt;&lt;/span&gt;&lt;/div&gt;&lt;div align="left"&gt;&lt;span style="font-size: small;"&gt;&lt;span style="font-family: Arial;"&gt;&amp;#20108;&amp;#12289;&amp;#23425;&amp;#27874;&amp;#33311;&amp;#23665;&lt;/span&gt;&lt;/span&gt;&lt;/div&gt;&lt;div align="left"&gt;&lt;span style="font-size: small;"&gt;&lt;span style="font-family: Arial;"&gt;&amp;#19977;&amp;#12289;&amp;#27849;&amp;#24030;&lt;/span&gt;&lt;/span&gt;&lt;/div&gt;&lt;div align="left"&gt;&lt;span style="font-size: small;"&gt;&lt;span style="font-family: Arial;"&gt;&amp;#22235;&amp;#12289;&amp;#31908;&amp;#28207;&amp;#28595;&lt;/span&gt;&lt;/span&gt;&lt;/div&gt;&lt;div align="left"&gt;&lt;span style="font-size: small;"&gt;&lt;span style="font-family: Arial;"&gt;&amp;#31532;&amp;#20116;&amp;#33410; &amp;ldquo;21&amp;#19990;&amp;#32426;&amp;#28023;&amp;#19978;&amp;#19997;&amp;#32504;&amp;#20043;&amp;#36335;&amp;rdquo;&amp;#21457;&amp;#23637;&amp;#25112;&amp;#30053;&lt;/span&gt;&lt;/span&gt;&lt;/div&gt;&lt;div align="left"&gt;&lt;span style="font-size: small;"&gt;&lt;span style="font-family: Aria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 align="left"&gt;&lt;span style="font-size: small;"&gt;&lt;span style="font-family: Arial;"&gt;&amp;#20108;&amp;#12289;&amp;#31215;&amp;#26497;&amp;#25512;&amp;#21160;RCEP&amp;#35848;&amp;#21028;&amp;#25552;&amp;#20379;&amp;#38271;&amp;#36828;&amp;#30340;&amp;#21046;&amp;#24230;&amp;#25903;&amp;#25345;&lt;/span&gt;&lt;/span&gt;&lt;/div&gt;&lt;div align="left"&gt;&lt;span style="font-size: small;"&gt;&lt;span style="font-family: Aria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 align="left"&gt;&lt;span style="font-size: small;"&gt;&lt;span style="font-family: Arial;"&gt;&amp;#22235;&amp;#12289;&amp;#36866;&amp;#26102;&amp;#21152;&amp;#20837;TPP&amp;#35848;&amp;#21028;&amp;#25195;&amp;#38500;&amp;#21512;&amp;#20316;&amp;#20249;&amp;#20276;&amp;#30340;&amp;#21518;&amp;#39038;&amp;#20043;&amp;#24551;&lt;/span&gt;&lt;/span&gt;&lt;/div&gt;&lt;div align="left"&gt;&lt;span style="font-size: small;"&gt;&lt;span style="font-family: Arial;"&gt;&amp;#20116;&amp;#12289;&amp;#25512;&amp;#21160;&amp;#26579;&amp;#33394;&amp;#24425;&amp;#30722;&amp;#32463;&amp;#27982;&amp;#21644;&amp;#33258;&amp;#36152;&amp;#21306;&amp;#25552;&amp;#20379;&amp;#20808;&amp;#34892;&amp;#20808;&amp;#35797;&amp;#30340;&amp;#36733;&amp;#20307;&lt;/span&gt;&lt;/span&gt;&lt;/div&gt;&lt;div align="left"&gt;&lt;span style="font-size: small;"&gt;&lt;span style="font-family: Aria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 align="left"&gt;&lt;span style="font-size: small;"&gt;&lt;span style="font-family: Arial;"&gt;&amp;#31532;&amp;#20845;&amp;#33410; &amp;#12298;21&amp;#19990;&amp;#32426;&amp;#28023;&amp;#19978;&amp;#19997;&amp;#32504;&amp;#20043;&amp;#36335;&amp;#25112;&amp;#30053;&amp;#35268;&amp;#21010;(2015-2050&amp;#24180;)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19968;&amp;#24102;&amp;#19968;&amp;#36335;&amp;rdquo;&amp;#27839;&amp;#32447;&amp;#22269;&amp;#23478;&amp;#25237;&amp;#36164;&amp;#29615;&amp;#22659;&amp;#21450;&amp;#28508;&amp;#21147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7839;&amp;#32447;&amp;#22269;&amp;#23478;&amp;#25237;&amp;#36164;&amp;#29615;&amp;#22659;&amp;#20998;&amp;#26512;&lt;/span&gt;&lt;/span&gt;&lt;/div&gt;&lt;div align="left"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div&gt;&lt;div align="left"&gt;&lt;span style="font-size: small;"&gt;&lt;span style="font-family: Arial;"&gt;&amp;#65288;&amp;#19968;&amp;#65289;&amp;#20013;&amp;#20122;&amp;#21450;&amp;#33945;&amp;#21476;&amp;#22269;&amp;#23478;&amp;#22320;&amp;#29702;&amp;#21306;&amp;#22495;&amp;#20998;&amp;#26512;&lt;/span&gt;&lt;/span&gt;&lt;/div&gt;&lt;div align="left"&gt;&lt;span style="font-size: small;"&gt;&lt;span style="font-family: Arial;"&gt;&amp;#65288;&amp;#20108;&amp;#65289;&amp;#20013;&amp;#20122;&amp;#21450;&amp;#33945;&amp;#21476;&amp;#22269;&amp;#23478;&amp;#32463;&amp;#27982;&amp;#29615;&amp;#22659;&amp;#20998;&amp;#26512;&lt;/span&gt;&lt;/span&gt;&lt;/div&gt;&lt;div align="left"&gt;&lt;span style="font-size: small;"&gt;&lt;span style="font-family: Arial;"&gt;&amp;#65288;&amp;#19977;&amp;#65289;&amp;#20013;&amp;#20122;&amp;#21450;&amp;#33945;&amp;#21476;&amp;#22269;&amp;#23478;&amp;#20154;&amp;#21475;&amp;#32418;&amp;#21033;&amp;#20998;&amp;#26512;&lt;/span&gt;&lt;/span&gt;&lt;/div&gt;&lt;div align="left"&gt;&lt;span style="font-size: small;"&gt;&lt;span style="font-family: Arial;"&gt;&amp;#20108;&amp;#12289;&amp;#19996;&amp;#21335;&amp;#20122;&amp;#22269;&amp;#23478;&amp;#25237;&amp;#36164;&amp;#29615;&amp;#22659;&amp;#20998;&amp;#26512;&lt;/span&gt;&lt;/span&gt;&lt;/div&gt;&lt;div align="left"&gt;&lt;span style="font-size: small;"&gt;&lt;span style="font-family: Arial;"&gt;&amp;#65288;&amp;#19968;&amp;#65289;&amp;#19996;&amp;#21335;&amp;#20122;&amp;#22269;&amp;#23478;&amp;#22320;&amp;#29702;&amp;#21306;&amp;#22495;&amp;#20998;&amp;#26512;&lt;/span&gt;&lt;/span&gt;&lt;/div&gt;&lt;div align="left"&gt;&lt;span style="font-size: small;"&gt;&lt;span style="font-family: Arial;"&gt;&amp;#65288;&amp;#20108;&amp;#65289;&amp;#19996;&amp;#21335;&amp;#20122;&amp;#22269;&amp;#23478;&amp;#32463;&amp;#27982;&amp;#29615;&amp;#22659;&amp;#20998;&amp;#26512;&lt;/span&gt;&lt;/span&gt;&lt;/div&gt;&lt;div align="left"&gt;&lt;span style="font-size: small;"&gt;&lt;span style="font-family: Arial;"&gt;&amp;#65288;&amp;#19977;&amp;#65289;&amp;#19996;&amp;#21335;&amp;#20122;&amp;#22269;&amp;#23478;&amp;#20154;&amp;#21475;&amp;#32418;&amp;#210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35;&amp;#20122;&amp;#22269;&amp;#23478;&amp;#25237;&amp;#36164;&amp;#29615;&amp;#22659;&amp;#20998;&amp;#26512;&lt;/span&gt;&lt;/span&gt;&lt;/div&gt;&lt;div align="left"&gt;&lt;span style="font-size: small;"&gt;&lt;span style="font-family: Arial;"&gt;&amp;#65288;&amp;#19968;&amp;#65289;&amp;#21335;&amp;#20122;&amp;#22269;&amp;#23478;&amp;#22320;&amp;#29702;&amp;#21306;&amp;#22495;&amp;#20998;&amp;#26512;&lt;/span&gt;&lt;/span&gt;&lt;/div&gt;&lt;div align="left"&gt;&lt;span style="font-size: small;"&gt;&lt;span style="font-family: Arial;"&gt;&amp;#65288;&amp;#20108;&amp;#65289;&amp;#21335;&amp;#20122;&amp;#22269;&amp;#23478;&amp;#32463;&amp;#27982;&amp;#29615;&amp;#22659;&amp;#20998;&amp;#26512;&lt;/span&gt;&lt;/span&gt;&lt;/div&gt;&lt;div align="left"&gt;&lt;span style="font-size: small;"&gt;&lt;span style="font-family: Arial;"&gt;&amp;#65288;&amp;#19977;&amp;#65289;&amp;#21335;&amp;#20122;&amp;#22269;&amp;#23478;&amp;#20154;&amp;#21475;&amp;#32418;&amp;#21033;&amp;#20998;&amp;#26512;&lt;/span&gt;&lt;/span&gt;&lt;/div&gt;&lt;div align="left"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div&gt;&lt;div align="left"&gt;&lt;span style="font-size: small;"&gt;&lt;span style="font-family: Arial;"&gt;&amp;#65288;&amp;#19968;&amp;#65289;&amp;#35199;&amp;#20122;&amp;#21271;&amp;#38750;&amp;#22269;&amp;#23478;&amp;#22320;&amp;#29702;&amp;#21306;&amp;#22495;&amp;#20998;&amp;#26512;&lt;/span&gt;&lt;/span&gt;&lt;/div&gt;&lt;div align="left"&gt;&lt;span style="font-size: small;"&gt;&lt;span style="font-family: Arial;"&gt;&amp;#65288;&amp;#20108;&amp;#65289;&amp;#35199;&amp;#20122;&amp;#21271;&amp;#38750;&amp;#22269;&amp;#23478;&amp;#32463;&amp;#27982;&amp;#29615;&amp;#22659;&amp;#20998;&amp;#26512;&lt;/span&gt;&lt;/span&gt;&lt;/div&gt;&lt;div align="left"&gt;&lt;span style="font-size: small;"&gt;&lt;span style="font-family: Arial;"&gt;&amp;#65288;&amp;#19977;&amp;#65289;&amp;#35199;&amp;#20122;&amp;#21271;&amp;#38750;&amp;#22269;&amp;#23478;&amp;#20154;&amp;#21475;&amp;#32418;&amp;#21033;&amp;#20998;&amp;#26512;&lt;/span&gt;&lt;/span&gt;&lt;/div&gt;&lt;div align="left"&gt;&lt;span style="font-size: small;"&gt;&lt;span style="font-family: Arial;"&gt;&amp;#20116;&amp;#12289;&amp;#20013;&amp;#19996;&amp;#27431;&amp;#22269;&amp;#23478;&amp;#25237;&amp;#36164;&amp;#29615;&amp;#22659;&amp;#20998;&amp;#26512;&lt;/span&gt;&lt;/span&gt;&lt;/div&gt;&lt;div align="left"&gt;&lt;span style="font-size: small;"&gt;&lt;span style="font-family: Arial;"&gt;&amp;#65288;&amp;#19968;&amp;#65289;&amp;#20013;&amp;#19996;&amp;#27431;&amp;#22269;&amp;#23478;&amp;#22320;&amp;#29702;&amp;#21306;&amp;#22495;&amp;#20998;&amp;#26512;&lt;/span&gt;&lt;/span&gt;&lt;/div&gt;&lt;div align="left"&gt;&lt;span style="font-size: small;"&gt;&lt;span style="font-family: Arial;"&gt;&amp;#65288;&amp;#20108;&amp;#65289;&amp;#20013;&amp;#19996;&amp;#27431;&amp;#22269;&amp;#23478;&amp;#32463;&amp;#27982;&amp;#29615;&amp;#22659;&amp;#20998;&amp;#26512;&lt;/span&gt;&lt;/span&gt;&lt;/div&gt;&lt;div align="left"&gt;&lt;span style="font-size: small;"&gt;&lt;span style="font-family: Arial;"&gt;&amp;#65288;&amp;#19977;&amp;#65289;&amp;#20013;&amp;#19996;&amp;#27431;&amp;#22269;&amp;#23478;&amp;#20154;&amp;#21475;&amp;#32418;&amp;#21033;&amp;#20998;&amp;#26512;&lt;/span&gt;&lt;/span&gt;&lt;/div&gt;&lt;div align="left"&gt;&lt;span style="font-size: small;"&gt;&lt;span style="font-family: Arial;"&gt;&amp;#31532;&amp;#20108;&amp;#33410; &amp;ldquo;&amp;#19968;&amp;#24102;&amp;#19968;&amp;#36335;&amp;rdquo;&amp;#27839;&amp;#32447;&amp;#22269;&amp;#23478;&amp;#25237;&amp;#36164;&amp;#28508;&amp;#21147;&amp;#35780;&amp;#20272;&lt;/span&gt;&lt;/span&gt;&lt;/div&gt;&lt;div align="left"&gt;&lt;span style="font-size: small;"&gt;&lt;span style="font-family: Arial;"&gt;&amp;#19968;&amp;#12289;&amp;ldquo;&amp;#19968;&amp;#24102;&amp;#19968;&amp;#36335;&amp;rdquo;&amp;#27839;&amp;#32447;&amp;#22269;&amp;#23478;&amp;#22522;&amp;#30784;&amp;#35774;&amp;#26045;&amp;#35780;&amp;#20272;&lt;/span&gt;&lt;/span&gt;&lt;/div&gt;&lt;div align="left"&gt;&lt;span style="font-size: small;"&gt;&lt;span style="font-family: Arial;"&gt;&amp;#65288;&amp;#19968;&amp;#65289;&amp;#22522;&amp;#30784;&amp;#35774;&amp;#26045;&amp;#25351;&amp;#25968;&amp;#25490;&amp;#21517;&lt;/span&gt;&lt;/span&gt;&lt;/div&gt;&lt;div align="left"&gt;&lt;span style="font-size: small;"&gt;&lt;span style="font-family: Arial;"&gt;&amp;#65288;&amp;#20108;&amp;#65289;&amp;#22522;&amp;#30784;&amp;#35774;&amp;#26045;&amp;#25351;&amp;#25968;&amp;#25353;&amp;#21306;&amp;#22495;&amp;#25490;&amp;#21517;&lt;/span&gt;&lt;/span&gt;&lt;/div&gt;&lt;div align="left"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div&gt;&lt;div align="left"&gt;&lt;span style="font-size: small;"&gt;&lt;span style="font-family: Arial;"&gt;&amp;#65288;&amp;#19968;&amp;#65289;&amp;#22522;&amp;#30784;&amp;#32463;&amp;#27982;&amp;#25351;&amp;#25968;&amp;#25490;&amp;#21517;&lt;/span&gt;&lt;/span&gt;&lt;/div&gt;&lt;div align="left"&gt;&lt;span style="font-size: small;"&gt;&lt;span style="font-family: Arial;"&gt;&amp;#65288;&amp;#20108;&amp;#65289;&amp;#22522;&amp;#30784;&amp;#32463;&amp;#27982;&amp;#25351;&amp;#25968;&amp;#25353;&amp;#21306;&amp;#22495;&amp;#25490;&amp;#21517;&lt;/span&gt;&lt;/span&gt;&lt;/div&gt;&lt;div align="left"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div&gt;&lt;div align="left"&gt;&lt;span style="font-size: small;"&gt;&lt;span style="font-family: Arial;"&gt;&amp;#65288;&amp;#19968;&amp;#65289;&amp;#22522;&amp;#30784;&amp;#21046;&amp;#24230;&amp;#25351;&amp;#25968;&amp;#25490;&amp;#21517;&lt;/span&gt;&lt;/span&gt;&lt;/div&gt;&lt;div align="left"&gt;&lt;span style="font-size: small;"&gt;&lt;span style="font-family: Arial;"&gt;&amp;#65288;&amp;#20108;&amp;#65289;&amp;#22522;&amp;#30784;&amp;#21046;&amp;#24230;&amp;#25351;&amp;#25968;&amp;#25353;&amp;#21306;&amp;#22495;&amp;#25490;&amp;#21517;&lt;/span&gt;&lt;/span&gt;&lt;/div&gt;&lt;div align="left"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div&gt;&lt;div align="left"&gt;&lt;span style="font-size: small;"&gt;&lt;span style="font-family: Arial;"&gt;&amp;#65288;&amp;#19968;&amp;#65289;&amp;#22522;&amp;#30784;&amp;#25919;&amp;#27835;&amp;#25351;&amp;#25968;&amp;#25490;&amp;#21517;&lt;/span&gt;&lt;/span&gt;&lt;/div&gt;&lt;div align="left"&gt;&lt;span style="font-size: small;"&gt;&lt;span style="font-family: Arial;"&gt;&amp;#65288;&amp;#20108;&amp;#65289;&amp;#22522;&amp;#30784;&amp;#25919;&amp;#27835;&amp;#25351;&amp;#25968;&amp;#25353;&amp;#21306;&amp;#22495;&amp;#25490;&amp;#21517;&lt;/span&gt;&lt;/span&gt;&lt;/div&gt;&lt;div align="left"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div&gt;&lt;div align="left"&gt;&lt;span style="font-size: small;"&gt;&lt;span style="font-family: Arial;"&gt;&amp;#65288;&amp;#19968;&amp;#65289;&amp;#19968;&amp;#24102;&amp;#19968;&amp;#36335;&amp;rdquo;&amp;#25237;&amp;#36164;&amp;#25490;&amp;#34892;&lt;/span&gt;&lt;/span&gt;&lt;/div&gt;&lt;div align="left"&gt;&lt;span style="font-size: small;"&gt;&lt;span style="font-family: Arial;"&gt;&amp;#65288;&amp;#20108;&amp;#65289;&amp;#32508;&amp;#21512;&amp;#25351;&amp;#25968;&amp;#25353;&amp;#21306;&amp;#22495;&amp;#25490;&amp;#21517;&lt;/span&gt;&lt;/span&gt;&lt;/div&gt;&lt;div align="left"&gt;&lt;span style="font-size: small;"&gt;&lt;span style="font-family: Arial;"&gt;&amp;#65288;&amp;#19977;&amp;#65289;&amp;#25237;&amp;#36164;&amp;#28508;&amp;#21147;&amp;#22411;&amp;#22269;&amp;#2347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ldquo;&amp;#19968;&amp;#24102;&amp;#19968;&amp;#36335;&amp;rdquo;&amp;#32972;&amp;#26223;&amp;#19979;&amp;#26579;&amp;#33394;&amp;#24425;&amp;#3072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6579;&amp;#33394;&amp;#24425;&amp;#30722;&amp;#34892;&amp;#19994;&amp;#22522;&amp;#26412;&amp;#24773;&amp;#20917;&lt;/span&gt;&lt;/span&gt;&lt;/div&gt;&lt;div align="left"&gt;&lt;span style="font-size: small;"&gt;&lt;span style="font-family: Arial;"&gt;&amp;#19968;&amp;#12289;&amp;#26579;&amp;#33394;&amp;#24425;&amp;#30722;&amp;#34892;&amp;#19994;&amp;#23450;&amp;#20041;&lt;/span&gt;&lt;/span&gt;&lt;/div&gt;&lt;div align="left"&gt;&lt;span style="font-size: small;"&gt;&lt;span style="font-family: Arial;"&gt;&amp;#20108;&amp;#12289;&amp;#26579;&amp;#33394;&amp;#24425;&amp;#30722;&amp;#34892;&amp;#19994;&amp;#20998;&amp;#31867;&lt;/span&gt;&lt;/span&gt;&lt;/div&gt;&lt;div align="left"&gt;&lt;span style="font-size: small;"&gt;&lt;span style="font-family: Arial;"&gt;&amp;#19977;&amp;#12289;&amp;#26579;&amp;#33394;&amp;#24425;&amp;#30722;&amp;#34892;&amp;#19994;&amp;#24212;&amp;#29992;&lt;/span&gt;&lt;/span&gt;&lt;/div&gt;&lt;div align="left"&gt;&lt;span style="font-size: small;"&gt;&lt;span style="font-family: Arial;"&gt;&amp;#31532;&amp;#20108;&amp;#33410; &amp;#26579;&amp;#33394;&amp;#24425;&amp;#3072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6579;&amp;#33394;&amp;#24425;&amp;#30722;&amp;#34892;&amp;#19994;&amp;#30417;&amp;#31649;&amp;#26426;&amp;#26500;&amp;#20998;&amp;#26512;&lt;/span&gt;&lt;/span&gt;&lt;/div&gt;&lt;div align="left"&gt;&lt;span style="font-size: small;"&gt;&lt;span style="font-family: Arial;"&gt;&amp;#20108;&amp;#12289;&amp;#26579;&amp;#33394;&amp;#24425;&amp;#30722;&amp;#34892;&amp;#19994;&amp;#30456;&amp;#20851;&amp;#25919;&amp;#31574;&amp;#20998;&amp;#26512;&lt;/span&gt;&lt;/span&gt;&lt;/div&gt;&lt;div align="left"&gt;&lt;span style="font-size: small;"&gt;&lt;span style="font-family: Arial;"&gt;&amp;#19977;&amp;#12289;&amp;#26579;&amp;#33394;&amp;#24425;&amp;#30722;&amp;#34892;&amp;#19994;&amp;#30456;&amp;#20851;&amp;#26631;&amp;#20934;&amp;#20998;&amp;#26512;&lt;/span&gt;&lt;/span&gt;&lt;/div&gt;&lt;div align="left"&gt;&lt;span style="font-size: small;"&gt;&lt;span style="font-family: Arial;"&gt;&amp;#31532;&amp;#19977;&amp;#33410; &amp;#26579;&amp;#33394;&amp;#24425;&amp;#30722;&amp;#20135;&amp;#19994;&amp;#38142;&amp;#21457;&amp;#23637;&amp;#20998;&amp;#26512;&lt;/span&gt;&lt;/span&gt;&lt;/div&gt;&lt;div align="left"&gt;&lt;span style="font-size: small;"&gt;&lt;span style="font-family: Arial;"&gt;&amp;#19968;&amp;#12289;&amp;#26579;&amp;#33394;&amp;#24425;&amp;#30722;&amp;#20135;&amp;#19994;&amp;#38142;&amp;#27010;&amp;#36848;&lt;/span&gt;&lt;/span&gt;&lt;/div&gt;&lt;div align="left"&gt;&lt;span style="font-size: small;"&gt;&lt;span style="font-family: Arial;"&gt;&amp;#20108;&amp;#12289;&amp;#26579;&amp;#33394;&amp;#24425;&amp;#30722;&amp;#19978;&amp;#28216;&amp;#20135;&amp;#19994;&amp;#20998;&amp;#26512;&lt;/span&gt;&lt;/span&gt;&lt;/div&gt;&lt;div align="left"&gt;&lt;span style="font-size: small;"&gt;&lt;span style="font-family: Arial;"&gt;&amp;#65288;&amp;#19968;&amp;#65289;&amp;#19978;&amp;#28216;&amp;#20135;&amp;#21697;&amp;#20135;&amp;#37327;&lt;/span&gt;&lt;/span&gt;&lt;/div&gt;&lt;div align="left"&gt;&lt;span style="font-size: small;"&gt;&lt;span style="font-family: Arial;"&gt;&amp;#65288;&amp;#20108;&amp;#65289;&amp;#19978;&amp;#28216;&amp;#20135;&amp;#21697;&amp;#20215;&amp;#26684;&lt;/span&gt;&lt;/span&gt;&lt;/div&gt;&lt;div align="left"&gt;&lt;span style="font-size: small;"&gt;&lt;span style="font-family: Arial;"&gt;&amp;#19977;&amp;#12289;&amp;#26579;&amp;#33394;&amp;#24425;&amp;#30722;&amp;#19979;&amp;#28216;&amp;#20135;&amp;#19994;&amp;#20998;&amp;#26512;&lt;/span&gt;&lt;/span&gt;&lt;/div&gt;&lt;div align="left"&gt;&lt;span style="font-size: small;"&gt;&lt;span style="font-family: Arial;"&gt;&amp;#65288;&amp;#19968;&amp;#65289;&amp;#26579;&amp;#33394;&amp;#24425;&amp;#30722;&amp;#19979;&amp;#28216;&amp;#20135;&amp;#19994;&amp;#22522;&amp;#26412;&amp;#24773;&amp;#20917;&lt;/span&gt;&lt;/span&gt;&lt;/div&gt;&lt;div align="left"&gt;&lt;span style="font-size: small;"&gt;&lt;span style="font-family: Arial;"&gt;&amp;#65288;&amp;#20108;&amp;#65289;&amp;#26579;&amp;#33394;&amp;#24425;&amp;#30722;&amp;#19979;&amp;#28216;&amp;#20135;&amp;#19994;&amp;#24066;&amp;#22330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6579;&amp;#33394;&amp;#24425;&amp;#30722;&amp;#19979;&amp;#28216;&amp;#20135;&amp;#19994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ldquo;&amp;#19968;&amp;#24102;&amp;#19968;&amp;#36335;&amp;rdquo;&amp;#32972;&amp;#26223;&amp;#19979;&amp;#26579;&amp;#33394;&amp;#24425;&amp;#30722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6579;&amp;#33394;&amp;#24425;&amp;#30722;&amp;#34892;&amp;#19994;&amp;#21457;&amp;#23637;&amp;#24577;&amp;#21183;&amp;#20998;&amp;#26512;&lt;/span&gt;&lt;/span&gt;&lt;/div&gt;&lt;div align="left"&gt;&lt;span style="font-size: small;"&gt;&lt;span style="font-family: Arial;"&gt;&amp;#19968;&amp;#12289;&amp;#26579;&amp;#33394;&amp;#24425;&amp;#30722;&amp;#34892;&amp;#19994;&amp;#21457;&amp;#23637;&amp;#29305;&amp;#28857;&amp;#20998;&amp;#26512;&lt;/span&gt;&lt;/span&gt;&lt;/div&gt;&lt;div align="left"&gt;&lt;span style="font-size: small;"&gt;&lt;span style="font-family: Arial;"&gt;&amp;#20108;&amp;#12289;&amp;#26579;&amp;#33394;&amp;#24425;&amp;#30722;&amp;#34892;&amp;#19994;&amp;#32463;&amp;#33829;&amp;#27169;&amp;#24335;&amp;#20998;&amp;#26512;&lt;/span&gt;&lt;/span&gt;&lt;/div&gt;&lt;div align="left"&gt;&lt;span style="font-size: small;"&gt;&lt;span style="font-family: Arial;"&gt;&amp;#19977;&amp;#12289;&amp;#26579;&amp;#33394;&amp;#24425;&amp;#30722;&amp;#34892;&amp;#19994;&amp;#37325;&amp;#28857;&amp;#20225;&amp;#19994;&amp;#20998;&amp;#26512;&lt;/span&gt;&lt;/span&gt;&lt;/div&gt;&lt;div align="left"&gt;&lt;span style="font-size: small;"&gt;&lt;span style="font-family: Arial;"&gt;&amp;#31532;&amp;#20108;&amp;#33410; &amp;#26579;&amp;#33394;&amp;#24425;&amp;#30722;&amp;#34892;&amp;#19994;&amp;#25237;&amp;#36164;&amp;#29366;&amp;#20917;&amp;#20998;&amp;#26512;&lt;/span&gt;&lt;/span&gt;&lt;/div&gt;&lt;div align="left"&gt;&lt;span style="font-size: small;"&gt;&lt;span style="font-family: Arial;"&gt;&amp;#19968;&amp;#12289;&amp;#26579;&amp;#33394;&amp;#24425;&amp;#30722;&amp;#34892;&amp;#19994;&amp;#25237;&amp;#36164;&amp;#35268;&amp;#27169;&amp;#20998;&amp;#26512;&lt;/span&gt;&lt;/span&gt;&lt;/div&gt;&lt;div align="left"&gt;&lt;span style="font-size: small;"&gt;&lt;span style="font-family: Arial;"&gt;&amp;#20108;&amp;#12289;&amp;#26579;&amp;#33394;&amp;#24425;&amp;#30722;&amp;#34892;&amp;#19994;&amp;#25307;&amp;#21830;&amp;#24341;&amp;#36164;&amp;#24773;&amp;#20917;&amp;#20998;&amp;#26512;&lt;/span&gt;&lt;/span&gt;&lt;/div&gt;&lt;div align="left"&gt;&lt;span style="font-size: small;"&gt;&lt;span style="font-family: Arial;"&gt;&amp;#65288;&amp;#19968;&amp;#65289;&amp;#26579;&amp;#33394;&amp;#24425;&amp;#30722;&amp;#34892;&amp;#19994;&amp;#25307;&amp;#21830;&amp;#24341;&amp;#36164;&amp;#29366;&amp;#20917;&lt;/span&gt;&lt;/span&gt;&lt;/div&gt;&lt;div align="left"&gt;&lt;span style="font-size: small;"&gt;&lt;span style="font-family: Arial;"&gt;&amp;#65288;&amp;#20108;&amp;#65289;&amp;#26579;&amp;#33394;&amp;#24425;&amp;#30722;&amp;#34892;&amp;#19994;&amp;#25307;&amp;#21830;&amp;#24341;&amp;#36164;&amp;#35268;&amp;#21010;&lt;/span&gt;&lt;/span&gt;&lt;/div&gt;&lt;div align="left"&gt;&lt;span style="font-size: small;"&gt;&lt;span style="font-family: Arial;"&gt;&amp;#19977;&amp;#12289;&amp;#26579;&amp;#33394;&amp;#24425;&amp;#30722;&amp;#34892;&amp;#19994;&amp;#23545;&amp;#22806;&amp;#25237;&amp;#36164;&amp;#20998;&amp;#26512;&lt;/span&gt;&lt;/span&gt;&lt;/div&gt;&lt;div align="left"&gt;&lt;span style="font-size: small;"&gt;&lt;span style="font-family: Arial;"&gt;&amp;#65288;&amp;#19968;&amp;#65289;&amp;#26579;&amp;#33394;&amp;#24425;&amp;#30722;&amp;#34892;&amp;#19994;&amp;#23545;&amp;#22806;&amp;#25237;&amp;#36164;&amp;#29366;&amp;#20917;&lt;/span&gt;&lt;/span&gt;&lt;/div&gt;&lt;div align="left"&gt;&lt;span style="font-size: small;"&gt;&lt;span style="font-family: Arial;"&gt;&amp;#65288;&amp;#20108;&amp;#65289;&amp;#26579;&amp;#33394;&amp;#24425;&amp;#30722;&amp;#34892;&amp;#19994;&amp;#28023;&amp;#22806;&amp;#24182;&amp;#36141;&amp;#24773;&amp;#20917;&lt;/span&gt;&lt;/span&gt;&lt;/div&gt;&lt;div align="left"&gt;&lt;span style="font-size: small;"&gt;&lt;span style="font-family: Arial;"&gt;&amp;#65288;&amp;#19977;&amp;#65289;&amp;#26579;&amp;#33394;&amp;#24425;&amp;#30722;&amp;#34892;&amp;#19994;&amp;#23545;&amp;#22806;&amp;#25237;&amp;#36164;&amp;#35268;&amp;#21010;&lt;/span&gt;&lt;/span&gt;&lt;/div&gt;&lt;div align="left"&gt;&lt;span style="font-size: small;"&gt;&lt;span style="font-family: Arial;"&gt;&amp;#31532;&amp;#19977;&amp;#33410; &amp;#26579;&amp;#33394;&amp;#24425;&amp;#30722;&amp;#34892;&amp;#19994;&amp;#24066;&amp;#22330;&amp;#31454;&amp;#20105;&amp;#20998;&amp;#26512;&lt;/span&gt;&lt;/span&gt;&lt;/div&gt;&lt;div align="left"&gt;&lt;span style="font-size: small;"&gt;&lt;span style="font-family: Arial;"&gt;&amp;#19968;&amp;#12289;&amp;#26579;&amp;#33394;&amp;#24425;&amp;#30722;&amp;#34892;&amp;#19994;&amp;#24066;&amp;#22330;&amp;#31454;&amp;#20105;&amp;#29366;&amp;#20917;&lt;/span&gt;&lt;/span&gt;&lt;/div&gt;&lt;div align="left"&gt;&lt;span style="font-size: small;"&gt;&lt;span style="font-family: Arial;"&gt;&amp;#20108;&amp;#12289;&amp;#26579;&amp;#33394;&amp;#24425;&amp;#30722;&amp;#20225;&amp;#19994;&amp;#20860;&amp;#24182;&amp;#37325;&amp;#32452;&amp;#24773;&amp;#20917;&lt;/span&gt;&lt;/span&gt;&lt;/div&gt;&lt;div align="left"&gt;&lt;span style="font-size: small;"&gt;&lt;span style="font-family: Arial;"&gt;&amp;#19977;&amp;#12289;&amp;#26579;&amp;#33394;&amp;#24425;&amp;#30722;&amp;#34892;&amp;#19994;&amp;#31454;&amp;#20105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ldquo;&amp;#19968;&amp;#24102;&amp;#19968;&amp;#36335;&amp;rdquo;&amp;#32972;&amp;#26223;&amp;#19979;&amp;#26579;&amp;#33394;&amp;#24425;&amp;#30722;&amp;#34892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6579;&amp;#33394;&amp;#24425;&amp;#30722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5268;&amp;#27169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19977;&amp;#12289;&amp;#34892;&amp;#19994;&amp;#21033;&amp;#28070;&amp;#35268;&amp;#27169;&amp;#20998;&amp;#26512;&lt;/span&gt;&lt;/span&gt;&lt;/div&gt;&lt;div align="left"&gt;&lt;span style="font-size: small;"&gt;&lt;span style="font-family: Arial;"&gt;&amp;#31532;&amp;#20108;&amp;#33410; &amp;#26579;&amp;#33394;&amp;#24425;&amp;#30722;&amp;#34892;&amp;#19994;&amp;#24066;&amp;#22330;&amp;#20379;&amp;#38656;&amp;#20998;&amp;#26512;&lt;/span&gt;&lt;/span&gt;&lt;/div&gt;&lt;div align="left"&gt;&lt;span style="font-size: small;"&gt;&lt;span style="font-family: Arial;"&gt;&amp;#19968;&amp;#12289;&amp;#26579;&amp;#33394;&amp;#24425;&amp;#30722;&amp;#34892;&amp;#19994;&amp;#20379;&amp;#32473;&amp;#20998;&amp;#26512;&lt;/span&gt;&lt;/span&gt;&lt;/div&gt;&lt;div align="left"&gt;&lt;span style="font-size: small;"&gt;&lt;span style="font-family: Arial;"&gt;&amp;#20108;&amp;#12289;&amp;#26579;&amp;#33394;&amp;#24425;&amp;#30722;&amp;#24066;&amp;#22330;&amp;#35268;&amp;#27169;&amp;#20998;&amp;#26512;&lt;/span&gt;&lt;/span&gt;&lt;/div&gt;&lt;div align="left"&gt;&lt;span style="font-size: small;"&gt;&lt;span style="font-family: Arial;"&gt;&amp;#31532;&amp;#19977;&amp;#33410; &amp;#26579;&amp;#33394;&amp;#24425;&amp;#30722;&amp;#34892;&amp;#19994;&amp;#36816;&amp;#33829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538;&amp;#20607;&amp;#33021;&amp;#21147;&amp;#20998;&amp;#26512;&lt;/span&gt;&lt;/span&gt;&lt;/div&gt;&lt;div align="left"&gt;&lt;span style="font-size: small;"&gt;&lt;span style="font-family: Arial;"&gt;&amp;#19977;&amp;#12289;&amp;#20225;&amp;#19994;&amp;#36816;&amp;#33829;&amp;#33021;&amp;#21147;&amp;#20998;&amp;#26512;&lt;/span&gt;&lt;/span&gt;&lt;/div&gt;&lt;div align="left"&gt;&lt;span style="font-size: small;"&gt;&lt;span style="font-family: Arial;"&gt;&amp;#22235;&amp;#12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ldquo;&amp;#19968;&amp;#24102;&amp;#19968;&amp;#36335;&amp;rdquo;&amp;#32972;&amp;#26223;&amp;#19979;&amp;#26579;&amp;#33394;&amp;#24425;&amp;#30722;&amp;#34892;&amp;#19994;&amp;#25237;&amp;#36164;&amp;#28508;&amp;#21147;&amp;#20998;&amp;#26512;&lt;/b&gt;&lt;/span&gt;&lt;/span&gt;&lt;/div&gt;&lt;div align="left"&gt;&lt;span style="font-size: small;"&gt;&lt;span style="font-family: Arial;"&gt;&amp;#31532;.&amp;#19968;&amp;#33410; &amp;ldquo;&amp;#19997;&amp;#32504;&amp;#20043;&amp;#36335;&amp;#32463;&amp;#27982;&amp;#24102;&amp;rdquo;&amp;#26579;&amp;#33394;&amp;#24425;&amp;#30722;&amp;#34892;&amp;#19994;&amp;#25237;&amp;#36164;&amp;#28508;&amp;#21147;&amp;#20998;&amp;#26512;&lt;/span&gt;&lt;/span&gt;&lt;/div&gt;&lt;div align="left"&gt;&lt;span style="font-size: small;"&gt;&lt;span style="font-family: Arial;"&gt;&amp;#19968;&amp;#12289;&amp;ldquo;&amp;#19997;&amp;#32504;&amp;#20043;&amp;#36335;&amp;#32463;&amp;#27982;&amp;#24102;&amp;rdquo;&amp;#26579;&amp;#33394;&amp;#24425;&amp;#30722;&amp;#34892;&amp;#19994;&amp;#25237;&amp;#36164;&amp;#29616;&amp;#29366;&lt;/span&gt;&lt;/span&gt;&lt;/div&gt;&lt;div align="left"&gt;&lt;span style="font-size: small;"&gt;&lt;span style="font-family: Arial;"&gt;&amp;#20108;&amp;#12289;&amp;ldquo;&amp;#19997;&amp;#32504;&amp;#20043;&amp;#36335;&amp;#32463;&amp;#27982;&amp;#24102;&amp;rdquo;&amp;#26579;&amp;#33394;&amp;#24425;&amp;#30722;&amp;#34892;&amp;#19994;&amp;#25237;&amp;#36164;&amp;#35268;&amp;#21010;&lt;/span&gt;&lt;/span&gt;&lt;/div&gt;&lt;div align="left"&gt;&lt;span style="font-size: small;"&gt;&lt;span style="font-family: Arial;"&gt;&amp;#19977;&amp;#12289;&amp;ldquo;&amp;#19997;&amp;#32504;&amp;#20043;&amp;#36335;&amp;#32463;&amp;#27982;&amp;#24102;&amp;rdquo;&amp;#26579;&amp;#33394;&amp;#24425;&amp;#30722;&amp;#34892;&amp;#19994;&amp;#25237;&amp;#36164;&amp;#21160;&amp;#21521;&lt;/span&gt;&lt;/span&gt;&lt;/div&gt;&lt;div align="left"&gt;&lt;span style="font-size: small;"&gt;&lt;span style="font-family: Arial;"&gt;&amp;#19977;&amp;#12289;&amp;ldquo;&amp;#19997;&amp;#32504;&amp;#20043;&amp;#36335;&amp;#32463;&amp;#27982;&amp;#24102;&amp;rdquo;&amp;#26579;&amp;#33394;&amp;#24425;&amp;#30722;&amp;#34892;&amp;#19994;&amp;#25237;&amp;#36164;&amp;#28508;&amp;#21147;&lt;/span&gt;&lt;/span&gt;&lt;/div&gt;&lt;div align="left"&gt;&lt;span style="font-size: small;"&gt;&lt;span style="font-family: Arial;"&gt;&amp;#31532;&amp;#20108;&amp;#33410; &amp;ldquo;21&amp;#19990;&amp;#32426;&amp;#28023;&amp;#19978;&amp;#19997;&amp;#32504;&amp;#20043;&amp;#36335;&amp;rdquo;&amp;#26579;&amp;#33394;&amp;#24425;&amp;#30722;&amp;#34892;&amp;#19994;&amp;#25237;&amp;#36164;&amp;#28508;&amp;#21147;&amp;#20998;&amp;#26512;&lt;/span&gt;&lt;/span&gt;&lt;/div&gt;&lt;div align="left"&gt;&lt;span style="font-size: small;"&gt;&lt;span style="font-family: Arial;"&gt;&amp;#19968;&amp;#12289;&amp;ldquo;21&amp;#19990;&amp;#32426;&amp;#28023;&amp;#19978;&amp;#19997;&amp;#32504;&amp;#20043;&amp;#36335;&amp;rdquo;&amp;#26579;&amp;#33394;&amp;#24425;&amp;#30722;&amp;#34892;&amp;#19994;&amp;#25237;&amp;#36164;&amp;#29616;&amp;#29366;&lt;/span&gt;&lt;/span&gt;&lt;/div&gt;&lt;div align="left"&gt;&lt;span style="font-size: small;"&gt;&lt;span style="font-family: Arial;"&gt;&amp;#20108;&amp;#12289;&amp;ldquo;21&amp;#19990;&amp;#32426;&amp;#28023;&amp;#19978;&amp;#19997;&amp;#32504;&amp;#20043;&amp;#36335;&amp;rdquo;&amp;#26579;&amp;#33394;&amp;#24425;&amp;#30722;&amp;#34892;&amp;#19994;&amp;#25237;&amp;#36164;&amp;#35268;&amp;#21010;&lt;/span&gt;&lt;/span&gt;&lt;/div&gt;&lt;div align="left"&gt;&lt;span style="font-size: small;"&gt;&lt;span style="font-family: Arial;"&gt;&amp;#19977;&amp;#12289;&amp;ldquo;21&amp;#19990;&amp;#32426;&amp;#28023;&amp;#19978;&amp;#19997;&amp;#32504;&amp;#20043;&amp;#36335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6579;&amp;#33394;&amp;#24425;&amp;#30722;&amp;#34892;&amp;#19994;&amp;#25237;&amp;#36164;&amp;#21160;&amp;#21521;&lt;/span&gt;&lt;/span&gt;&lt;/div&gt;&lt;div align="left"&gt;&lt;span style="font-size: small;"&gt;&lt;span style="font-family: Arial;"&gt;&amp;#22235;&amp;#12289;&amp;ldquo;21&amp;#19990;&amp;#32426;&amp;#28023;&amp;#19978;&amp;#19997;&amp;#32504;&amp;#20043;&amp;#36335;&amp;rdquo;&amp;#26579;&amp;#33394;&amp;#24425;&amp;#30722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ldquo;&amp;#19968;&amp;#24102;&amp;#19968;&amp;#36335;&amp;rdquo;&amp;#32972;&amp;#26223;&amp;#19979;&amp;#32454;&amp;#20998;&amp;#26579;&amp;#33394;&amp;#24425;&amp;#30722;&amp;#34892;&amp;#19994;&amp;#25237;&amp;#36164;&amp;#28508;&amp;#21147;&amp;#20998;&amp;#26512;&lt;/b&gt;&lt;/span&gt;&lt;/span&gt;&lt;/div&gt;&lt;div align="left"&gt;&lt;span style="font-size: small;"&gt;&lt;span style="font-family: Arial;"&gt;&amp;#31532;.&amp;#19968;&amp;#33410; &amp;#32454;&amp;#20998;&amp;#34892;&amp;#19994;&amp;#19968;&lt;/span&gt;&lt;/span&gt;&lt;/div&gt;&lt;div align="left"&gt;&lt;span style="font-size: small;"&gt;&lt;span style="font-family: Arial;"&gt;&amp;#19968;&amp;#12289;&amp;#32454;&amp;#20998;&amp;#34892;&amp;#19994;&amp;#19968;&amp;#21457;&amp;#23637;&amp;#27010;&amp;#20917;&lt;/span&gt;&lt;/span&gt;&lt;/div&gt;&lt;div align="left"&gt;&lt;span style="font-size: small;"&gt;&lt;span style="font-family: Arial;"&gt;&amp;#20108;&amp;#12289;&amp;#32454;&amp;#20998;&amp;#34892;&amp;#19994;&amp;#19968;&amp;#21457;&amp;#23637;&amp;#20248;&amp;#21183;&lt;/span&gt;&lt;/span&gt;&lt;/div&gt;&lt;div align="left"&gt;&lt;span style="font-size: small;"&gt;&lt;span style="font-family: Arial;"&gt;&amp;#19977;&amp;#12289;&amp;#32454;&amp;#20998;&amp;#34892;&amp;#19994;&amp;#19968;&amp;#21457;&amp;#23637;&amp;#35268;&amp;#27169;&lt;/span&gt;&lt;/span&gt;&lt;/div&gt;&lt;div align="left"&gt;&lt;span style="font-size: small;"&gt;&lt;span style="font-family: Arial;"&gt;&amp;#22235;&amp;#12289;&amp;#32454;&amp;#20998;&amp;#34892;&amp;#19994;&amp;#19968;&amp;#21457;&amp;#23637;&amp;#35268;&amp;#21010;&lt;/span&gt;&lt;/span&gt;&lt;/div&gt;&lt;div align="left"&gt;&lt;span style="font-size: small;"&gt;&lt;span style="font-family: Arial;"&gt;&amp;#20116;&amp;#12289;&amp;#32454;&amp;#20998;&amp;#34892;&amp;#19994;&amp;#19968;&amp;#25237;&amp;#36164;&amp;#28508;&amp;#21147;&lt;/span&gt;&lt;/span&gt;&lt;/div&gt;&lt;div align="left"&gt;&lt;span style="font-size: small;"&gt;&lt;span style="font-family: Arial;"&gt;&amp;#31532;&amp;#20108;&amp;#33410; &amp;#32454;&amp;#20998;&amp;#34892;&amp;#19994;&amp;#20108;&lt;/span&gt;&lt;/span&gt;&lt;/div&gt;&lt;div align="left"&gt;&lt;span style="font-size: small;"&gt;&lt;span style="font-family: Arial;"&gt;&amp;#19968;&amp;#12289;&amp;#32454;&amp;#20998;&amp;#34892;&amp;#19994;&amp;#20108;&amp;#21457;&amp;#23637;&amp;#27010;&amp;#20917;&lt;/span&gt;&lt;/span&gt;&lt;/div&gt;&lt;div align="left"&gt;&lt;span style="font-size: small;"&gt;&lt;span style="font-family: Arial;"&gt;&amp;#20108;&amp;#12289;&amp;#32454;&amp;#20998;&amp;#34892;&amp;#19994;&amp;#20108;&amp;#21457;&amp;#23637;&amp;#20248;&amp;#21183;&lt;/span&gt;&lt;/span&gt;&lt;/div&gt;&lt;div align="left"&gt;&lt;span style="font-size: small;"&gt;&lt;span style="font-family: Arial;"&gt;&amp;#19977;&amp;#12289;&amp;#32454;&amp;#20998;&amp;#34892;&amp;#19994;&amp;#20108;&amp;#21457;&amp;#23637;&amp;#35268;&amp;#27169;&lt;/span&gt;&lt;/span&gt;&lt;/div&gt;&lt;div align="left"&gt;&lt;span style="font-size: small;"&gt;&lt;span style="font-family: Arial;"&gt;&amp;#22235;&amp;#12289;&amp;#32454;&amp;#20998;&amp;#34892;&amp;#19994;&amp;#20108;&amp;#21457;&amp;#23637;&amp;#35268;&amp;#21010;&lt;/span&gt;&lt;/span&gt;&lt;/div&gt;&lt;div align="left"&gt;&lt;span style="font-size: small;"&gt;&lt;span style="font-family: Arial;"&gt;&amp;#20116;&amp;#12289;&amp;#32454;&amp;#20998;&amp;#34892;&amp;#19994;&amp;#20108;&amp;#25237;&amp;#36164;&amp;#28508;&amp;#21147;&lt;/span&gt;&lt;/span&gt;&lt;/div&gt;&lt;div align="left"&gt;&lt;span style="font-size: small;"&gt;&lt;span style="font-family: Arial;"&gt;&amp;#31532;&amp;#19977;&amp;#33410; &amp;#32454;&amp;#20998;&amp;#34892;&amp;#19994;&amp;#19977;&lt;/span&gt;&lt;/span&gt;&lt;/div&gt;&lt;div align="left"&gt;&lt;span style="font-size: small;"&gt;&lt;span style="font-family: Arial;"&gt;&amp;#19968;&amp;#12289;&amp;#32454;&amp;#20998;&amp;#34892;&amp;#19994;&amp;#19977;&amp;#21457;&amp;#23637;&amp;#27010;&amp;#20917;&lt;/span&gt;&lt;/span&gt;&lt;/div&gt;&lt;div align="left"&gt;&lt;span style="font-size: small;"&gt;&lt;span style="font-family: Arial;"&gt;&amp;#20108;&amp;#12289;&amp;#32454;&amp;#20998;&amp;#34892;&amp;#19994;&amp;#19977;&amp;#21457;&amp;#23637;&amp;#20248;&amp;#21183;&lt;/span&gt;&lt;/span&gt;&lt;/div&gt;&lt;div align="left"&gt;&lt;span style="font-size: small;"&gt;&lt;span style="font-family: Arial;"&gt;&amp;#19977;&amp;#12289;&amp;#32454;&amp;#20998;&amp;#34892;&amp;#19994;&amp;#19977;&amp;#21457;&amp;#23637;&amp;#35268;&amp;#27169;&lt;/span&gt;&lt;/span&gt;&lt;/div&gt;&lt;div align="left"&gt;&lt;span style="font-size: small;"&gt;&lt;span style="font-family: Arial;"&gt;&amp;#22235;&amp;#12289;&amp;#32454;&amp;#20998;&amp;#34892;&amp;#19994;&amp;#19977;&amp;#21457;&amp;#23637;&amp;#35268;&amp;#21010;&lt;/span&gt;&lt;/span&gt;&lt;/div&gt;&lt;div align="left"&gt;&lt;span style="font-size: small;"&gt;&lt;span style="font-family: Arial;"&gt;&amp;#20116;&amp;#12289;&amp;#32454;&amp;#20998;&amp;#34892;&amp;#19994;&amp;#19977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ldquo;&amp;#19968;&amp;#24102;&amp;#19968;&amp;#36335;&amp;rdquo;&amp;#32972;&amp;#26223;&amp;#19979;&amp;#26579;&amp;#33394;&amp;#24425;&amp;#30722;&amp;#34892;&amp;#19994;&amp;#21463;&amp;#30410;&amp;#20225;&amp;#19994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0225;&amp;#19994;&amp;#2084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63;&amp;#30410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ldquo;&amp;#19968;&amp;#24102;&amp;#19968;&amp;#36335;&amp;rdquo;&amp;#32972;&amp;#26223;&amp;#19979;&amp;#26579;&amp;#33394;&amp;#24425;&amp;#30722;&amp;#34892;&amp;#19994;&amp;#25237;&amp;#36164;&amp;#21069;&amp;#26223;&amp;#21450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ldquo;&amp;#19968;&amp;#24102;&amp;#19968;&amp;#36335;&amp;rdquo;&amp;#21457;&amp;#23637;&amp;#26041;&amp;#21521;&amp;#21450;&amp;#25237;&amp;#36164;&amp;#26426;&amp;#20250;&amp;#20998;&amp;#26512;&amp;#65288;&amp;#65289;&lt;/span&gt;&lt;/span&gt;&lt;/div&gt;&lt;div align="left"&gt;&lt;span style="font-size: small;"&gt;&lt;span style="font-family: Arial;"&gt;&amp;#19968;&amp;#12289;&amp;#25105;&amp;#22269;&amp;#20013;&amp;#38271;&amp;#26399;&amp;#26368;&amp;#20026;&amp;#37325;&amp;#35201;&amp;#30340;&amp;#22269;&amp;#23478;&amp;#25112;&amp;#30053;&lt;/span&gt;&lt;/span&gt;&lt;/div&gt;&lt;div align="left"&gt;&lt;span style="font-size: small;"&gt;&lt;span style="font-family: Arial;"&gt;&amp;#65288;&amp;#19968;&amp;#65289;&amp;#22823;&amp;#22269;&amp;#22806;&amp;#20132;&amp;#24418;&amp;#25104;&amp;#20840;&amp;#26041;&amp;#20301;&amp;#24320;&amp;#25918;&amp;#26684;&amp;#23616;&lt;/span&gt;&lt;/span&gt;&lt;/div&gt;&lt;div align="left"&gt;&lt;span style="font-size: small;"&gt;&lt;span style="font-family: Arial;"&gt;&amp;#65288;&amp;#20108;&amp;#65289;&amp;#21306;&amp;#22495;&amp;#21327;&amp;#21516;&amp;#21152;&amp;#24555;&amp;#20135;&amp;#19994;&amp;#36716;&amp;#22411;&amp;#21319;&amp;#32423;&lt;/span&gt;&lt;/span&gt;&lt;/div&gt;&lt;div align="left"&gt;&lt;span style="font-size: small;"&gt;&lt;span style="font-family: Arial;"&gt;&amp;#20108;&amp;#12289;&amp;#23545;&amp;#22806;&amp;#28023;&amp;#38470;&amp;#36890;&amp;#36947;&amp;#22522;&amp;#26412;&amp;#25104;&amp;#22411;&lt;/span&gt;&lt;/span&gt;&lt;/div&gt;&lt;div align="left"&gt;&lt;span style="font-size: small;"&gt;&lt;span style="font-family: Arial;"&gt;&amp;#65288;&amp;#19968;&amp;#65289;&amp;#22269;&amp;#38469;&amp;#21512;&amp;#20316;&amp;#36208;&amp;#24266;&amp;#26500;&amp;#26550;&amp;#38470;&amp;#19978;&amp;#19997;&amp;#32504;&amp;#20043;&amp;#36335;&lt;/span&gt;&lt;/span&gt;&lt;/div&gt;&lt;div align="left"&gt;&lt;span style="font-size: small;"&gt;&lt;span style="font-family: Arial;"&gt;&amp;#65288;&amp;#20108;&amp;#65289;&amp;#27839;&amp;#28023;&amp;#28207;&amp;#21475;&amp;#27839;&amp;#32447;&amp;#36830;&amp;#25509;&amp;#28023;&amp;#19978;&amp;#19997;&amp;#36335;&lt;/span&gt;&lt;/span&gt;&lt;/div&gt;&lt;div align="left"&gt;&lt;span style="font-size: small;"&gt;&lt;span style="font-family: Arial;"&gt;&amp;#19977;&amp;#12289;&amp;#20013;&amp;#22269;&amp;ldquo;&amp;#19968;&amp;#24102;&amp;#19968;&amp;#36335;&amp;rdquo;&amp;#25237;&amp;#36164;&amp;#26426;&amp;#20250;&amp;#20998;&amp;#26512;&lt;/span&gt;&lt;/span&gt;&lt;/div&gt;&lt;div align="left"&gt;&lt;span style="font-size: small;"&gt;&lt;span style="font-family: Arial;"&gt;&amp;#65288;&amp;#19968;&amp;#65289;&amp;#20845;&amp;#30465;&amp;#20845;&amp;#28207;&amp;#26377;&amp;#26395;&amp;#25104;&amp;#20026;&amp;#31361;&amp;#30772;&amp;#21475;&lt;/span&gt;&lt;/span&gt;&lt;/div&gt;&lt;div align="left"&gt;&lt;span style="font-size: small;"&gt;&lt;span style="font-family: Arial;"&gt;&amp;#65288;&amp;#20108;&amp;#65289;&amp;#20540;&amp;#24471;&amp;#37325;&amp;#28857;&amp;#20851;&amp;#27880;&amp;#30340;&amp;#20116;&amp;#22823;&amp;#34892;&amp;#19994;&lt;/span&gt;&lt;/span&gt;&lt;/div&gt;&lt;div align="left"&gt;&lt;span style="font-size: small;"&gt;&lt;span style="font-family: Arial;"&gt;&amp;#31532;&amp;#20108;&amp;#33410; 2022-2028&amp;#24180;&amp;ldquo;&amp;#19968;&amp;#24102;&amp;#19968;&amp;#36335;&amp;rdquo;&amp;#32972;&amp;#26223;&amp;#19979;&amp;#26579;&amp;#33394;&amp;#24425;&amp;#30722;&amp;#34892;&amp;#19994;&amp;#25237;&amp;#36164;&amp;#26041;&amp;#21521;&amp;#21450;&amp;#21069;&amp;#26223;&amp;#20998;&amp;#26512;&lt;/span&gt;&lt;/span&gt;&lt;/div&gt;&lt;div align="left"&gt;&lt;span style="font-size: small;"&gt;&lt;span style="font-family: Arial;"&gt;&amp;#19968;&amp;#12289;&amp;#26579;&amp;#33394;&amp;#24425;&amp;#30722;&amp;#21457;&amp;#23637;&amp;#26041;&amp;#21521;&amp;#20998;&amp;#26512;&lt;/span&gt;&lt;/span&gt;&lt;/div&gt;&lt;div align="left"&gt;&lt;span style="font-size: small;"&gt;&lt;span style="font-family: Arial;"&gt;&amp;#20108;&amp;#12289;&amp;#26579;&amp;#33394;&amp;#24425;&amp;#30722;&amp;#21457;&amp;#23637;&amp;#21069;&amp;#26223;&amp;#20998;&amp;#26512;&lt;/span&gt;&lt;/span&gt;&lt;/div&gt;&lt;div align="left"&gt;&lt;span style="font-size: small;"&gt;&lt;span style="font-family: Arial;"&gt;&amp;#19977;&amp;#12289;&amp;#26579;&amp;#33394;&amp;#24425;&amp;#30722;&amp;#34892;&amp;#19994;&amp;#25237;&amp;#36164;&amp;#39044;&amp;#27979;&lt;/span&gt;&lt;/span&gt;&lt;/div&gt;&lt;div align="left"&gt;&lt;span style="font-size: small;"&gt;&lt;span style="font-family: Arial;"&gt;&amp;#22235;&amp;#12289;&amp;#26579;&amp;#33394;&amp;#24425;&amp;#30722;&amp;#24066;&amp;#22330;&amp;#35268;&amp;#27169;&amp;#39044;&amp;#27979;&lt;/span&gt;&lt;/span&gt;&lt;/div&gt;&lt;div align="left"&gt;&lt;span style="font-size: small;"&gt;&lt;span style="font-family: Arial;"&gt;&amp;#31532;&amp;#19977;&amp;#33410; 2022-2028&amp;#24180;&amp;ldquo;&amp;#19968;&amp;#24102;&amp;#19968;&amp;#36335;&amp;rdquo;&amp;#32972;&amp;#26223;&amp;#19979;&amp;#26579;&amp;#33394;&amp;#24425;&amp;#30722;&amp;#34892;&amp;#19994;&amp;#30456;&amp;#20851;&amp;#35268;&amp;#21010;&amp;#20998;&amp;#26512;&lt;/span&gt;&lt;/span&gt;&lt;/div&gt;&lt;div align="left"&gt;&lt;span style="font-size: small;"&gt;&lt;span style="font-family: Arial;"&gt;&amp;#19968;&amp;#12289;&amp;ldquo;&amp;#21313;&amp;#20108;&amp;#20116;&amp;rdquo;&amp;#26579;&amp;#33394;&amp;#24425;&amp;#30722;&amp;#34892;&amp;#19994;&amp;#21457;&amp;#23637;&amp;#35268;&amp;#21010;&lt;/span&gt;&lt;/span&gt;&lt;/div&gt;&lt;div align="left"&gt;&lt;span style="font-size: small;"&gt;&lt;span style="font-family: Arial;"&gt;&amp;#20108;&amp;#12289;&amp;ldquo;&amp;#21313;&amp;#19977;&amp;#20116;&amp;rdquo;&amp;#26579;&amp;#33394;&amp;#24425;&amp;#30722;&amp;#34892;&amp;#19994;&amp;#30456;&amp;#20851;&amp;#35268;&amp;#21010;&lt;/span&gt;&lt;/span&gt;&lt;/div&gt;&lt;div align="left"&gt;&lt;span style="font-size: small;"&gt;&lt;span style="font-family: Arial;"&gt;&amp;#19977;&amp;#12289;&amp;ldquo;&amp;#19968;&amp;#24102;&amp;#19968;&amp;#36335;&amp;rdquo;&amp;#32972;&amp;#26223;&amp;#19979;&amp;#26579;&amp;#33394;&amp;#24425;&amp;#30722;&amp;#34892;&amp;#19994;&amp;#30456;&amp;#20851;&amp;#35268;&amp;#21010;&lt;/span&gt;&lt;/span&gt;&lt;/div&gt;&lt;div align="left"&gt;&lt;span style="font-size: small;"&gt;&lt;span style="font-family: Arial;"&gt;&amp;#31532;&amp;#22235;&amp;#33410; 2022-2028&amp;#24180;&amp;ldquo;&amp;#19968;&amp;#24102;&amp;#19968;&amp;#36335;&amp;rdquo;&amp;#32972;&amp;#26223;&amp;#19979;&amp;#26579;&amp;#33394;&amp;#24425;&amp;#30722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066;&amp;#22330;&amp;#25237;&amp;#36164;&amp;#26426;&amp;#20250;&amp;#20998;&amp;#26512;&lt;/span&gt;&lt;/span&gt;&lt;/div&gt;&lt;div align="left"&gt;&lt;span style="font-size: small;"&gt;&lt;span style="font-family: Arial;"&gt;&amp;#20108;&amp;#12289;&amp;#22269;&amp;#22806;&amp;#24066;&amp;#22330;&amp;#25237;&amp;#36164;&amp;#26426;&amp;#20250;&amp;#20998;&amp;#26512;&lt;/span&gt;&lt;/span&gt;&lt;/div&gt;&lt;div align="left"&gt;&lt;span style="font-size: small;"&gt;&lt;span style="font-family: Arial;"&gt;&amp;#19977;&amp;#12289;&amp;#26579;&amp;#33394;&amp;#24425;&amp;#30722;&amp;#32454;&amp;#20998;&amp;#39046;&amp;#22495;&amp;#25237;&amp;#36164;&amp;#26426;&amp;#20250;&amp;#20998;&amp;#26512;&lt;/span&gt;&lt;/span&gt;&lt;/div&gt;&lt;div align="left"&gt;&lt;span style="font-size: small;"&gt;&lt;span style="font-family: Arial;"&gt;&amp;#31532;&amp;#20116;&amp;#33410; 2022-2028&amp;#24180;&amp;ldquo;&amp;#19968;&amp;#24102;&amp;#19968;&amp;#36335;&amp;rdquo;&amp;#32972;&amp;#26223;&amp;#19979;&amp;#26579;&amp;#33394;&amp;#24425;&amp;#3072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2463;&amp;#33829;&amp;#39118;&amp;#38505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31532;&amp;#20845;&amp;#33410; 2022-2028&amp;#24180;&amp;ldquo;&amp;#19968;&amp;#24102;&amp;#19968;&amp;#36335;&amp;rdquo;&amp;#32972;&amp;#26223;&amp;#19979;&amp;#26579;&amp;#33394;&amp;#24425;&amp;#30722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ldquo;&amp;#19968;&amp;#24102;&amp;#19968;&amp;#36335;&amp;rdquo;&amp;#29256;&amp;#22270;&lt;/span&gt;&lt;/span&gt;&lt;/div&gt;&lt;div align="left"&gt;&lt;span style="font-size: small;"&gt;&lt;span style="font-family: Arial;"&gt;&amp;#22270;&amp;#34920; &amp;ldquo;&amp;#19997;&amp;#32504;&amp;#20043;&amp;#36335;&amp;#32463;&amp;#27982;&amp;#24102;&amp;rdquo;&amp;#29256;&amp;#22270;&lt;/span&gt;&lt;/span&gt;&lt;/div&gt;&lt;div align="left"&gt;&lt;span style="font-size: small;"&gt;&lt;span style="font-family: Arial;"&gt;&amp;#22270;&amp;#34920; &amp;ldquo;21&amp;#19990;&amp;#32426;&amp;#28023;&amp;#19978;&amp;#19997;&amp;#32504;&amp;#20043;&amp;#36335;&amp;rdquo;&amp;#29256;&amp;#22270;&lt;/span&gt;&lt;/span&gt;&lt;/div&gt;&lt;div align="left"&gt;&lt;span style="font-size: small;"&gt;&lt;span style="font-family: Arial;"&gt;&amp;#22270;&amp;#34920; &amp;ldquo;&amp;#19997;&amp;#36335;&amp;#22806;&amp;#20132;&amp;rdquo;&amp;#36335;&amp;#24452;&lt;/span&gt;&lt;/span&gt;&lt;/div&gt;&lt;div align="left"&gt;&lt;span style="font-size: small;"&gt;&lt;span style="font-family: Arial;"&gt;&amp;#22270;&amp;#34920; 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span&gt;&lt;/div&gt;&lt;div align="left"&gt;&lt;span style="font-size: small;"&gt;&lt;span style="font-family: Arial;"&gt;&amp;#22270;&amp;#34920; &amp;#22269;&amp;#23478;&amp;#39046;&amp;#23548;&amp;#20154;&amp;#35843;&amp;#30740;&amp;ldquo;&amp;#19968;&amp;#24102;&amp;#19968;&amp;#36335;&amp;rdquo;&amp;#37325;&amp;#28857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2015-2019&amp;#24180;&amp;#20013;&amp;#22269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 &amp;#20135;&amp;#33021;&amp;#36807;&amp;#21097;&amp;#25152;&amp;#28041;&amp;#21450;&amp;#30340;&amp;#24037;&amp;#19994;&amp;#20135;&amp;#19994;&amp;#24191;&amp;#27867;&lt;/span&gt;&lt;/span&gt;&lt;/div&gt;&lt;div align="left"&gt;&lt;span style="font-size: small;"&gt;&lt;span style="font-family: Arial;"&gt;&amp;#22270;&amp;#34920; &amp;#20986;&amp;#21475;&amp;#22686;&amp;#36895;&amp;#24050;&amp;#32463;&amp;#36830;&amp;#32493;&amp;#19977;&amp;#24180;&amp;#20302;&amp;#20110;8%&lt;/span&gt;&lt;/span&gt;&lt;/div&gt;&lt;div align="left"&gt;&lt;span style="font-size: small;"&gt;&lt;span style="font-family: Arial;"&gt;&amp;#22270;&amp;#34920; &amp;#20986;&amp;#21475;&amp;#19979;&amp;#28369;&amp;#21152;&amp;#21095;&amp;#20135;&amp;#33021;&amp;#36807;&amp;#21097;&amp;#23616;&amp;#38754;&lt;/span&gt;&lt;/span&gt;&lt;/div&gt;&lt;div align="left"&gt;&lt;span style="font-size: small;"&gt;&lt;span style="font-family: Arial;"&gt;&amp;#22270;&amp;#34920; &amp;ldquo;&amp;#19968;&amp;#24102;&amp;#19968;&amp;#36335;&amp;rdquo;&amp;#30340;&amp;ldquo;&amp;#19977;&amp;#36890;&amp;rdquo;&amp;#21457;&amp;#21147;&amp;#28857;&lt;/span&gt;&lt;/span&gt;&lt;/div&gt;&lt;div align="left"&gt;&lt;span style="font-size: small;"&gt;&lt;span style="font-family: Arial;"&gt;&amp;#22270;&amp;#34920; &amp;ldquo;&amp;#19997;&amp;#32504;&amp;#20043;&amp;#36335;&amp;#32463;&amp;#27982;&amp;#24102;&amp;rdquo;&amp;#27178;&amp;#36328;&amp;#19996;&amp;#35199;&amp;#20122;&amp;#27954;&amp;#22823;&amp;#38470;&lt;/span&gt;&lt;/span&gt;&lt;/div&gt;&lt;div align="left"&gt;&lt;span style="font-size: small;"&gt;&lt;span style="font-family: Arial;"&gt;&amp;#22270;&amp;#34920; &amp;ldquo;&amp;#19968;&amp;#24102;&amp;#19968;&amp;#36335;&amp;rdquo;&amp;#30340;&amp;#20027;&amp;#35201;&amp;#28041;&amp;#21450;&amp;#21306;&amp;#22495;&amp;#33539;&amp;#22260;&lt;/span&gt;&lt;/span&gt;&lt;/div&gt;&lt;div align="left"&gt;&lt;span style="font-size: small;"&gt;&lt;span style="font-family: Arial;"&gt;&amp;#22270;&amp;#34920; &amp;ldquo;&amp;#19968;&amp;#24102;&amp;#19968;&amp;#36335;&amp;rdquo;&amp;#28041;&amp;#21450;&amp;#30340;&amp;#20027;&amp;#35201;&amp;#22269;&amp;#38469;&amp;#21512;&amp;#20316;&amp;#36208;&amp;#24266;&lt;/span&gt;&lt;/span&gt;&lt;/div&gt;&lt;div align="left"&gt;&lt;span style="font-size: small;"&gt;&lt;span style="font-family: Arial;"&gt;&amp;#22270;&amp;#34920; &amp;ldquo;&amp;#38271;&amp;#27743;&amp;#32463;&amp;#27982;&amp;#24102;&amp;rdquo;&amp;#19982;&amp;ldquo;&amp;#28189;&amp;#26032;&amp;#27431;&amp;#26579;&amp;#33394;&amp;#24425;&amp;#30722;&amp;#32447;&amp;rdquo;&lt;/span&gt;&lt;/span&gt;&lt;/div&gt;&lt;div align="left"&gt;&lt;span style="font-size: small;"&gt;&lt;span style="font-family: Arial;"&gt;&amp;#22270;&amp;#34920; &amp;ldquo;&amp;#19968;&amp;#24102;&amp;#19968;&amp;#36335;&amp;rdquo;&amp;#21463;&amp;#30410;&amp;#34892;&amp;#19994;&amp;#36923;&amp;#3675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6.html"&gt;http://www.cction.com/report/202201/26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