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4615;&amp;#26579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4615;&amp;#26579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4615;&amp;#26579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0.html"&gt;http://www.cction.com/report/202208/31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4615;&amp;#26579;&amp;#26009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20013;&amp;#22269;&lt;/span&gt;&lt;/span&gt;&lt;a name="_Hlk57711726"&gt;&lt;span style="font-size: small;"&gt;&lt;span style="font-family: Arial;"&gt;&amp;#37240;&amp;#24615;&amp;#26579;&amp;#26009;&lt;/span&gt;&lt;/span&gt;&lt;/a&gt;&lt;span style="font-size: small;"&gt;&lt;span style="font-family: Arial;"&gt;&amp;#34892;&amp;#19994;&amp;#24066;&amp;#22330;&amp;#21457;&amp;#23637;&amp;#29615;&amp;#22659;&amp;#12289;&amp;#37240;&amp;#24615;&amp;#26579;&amp;#26009;&amp;#25972;&amp;#20307;&amp;#36816;&amp;#34892;&amp;#24577;&amp;#21183;&amp;#31561;&amp;#65292;&amp;#25509;&amp;#30528;&amp;#20998;&amp;#26512;&amp;#20102;&amp;#20013;&amp;#22269;&amp;#37240;&amp;#24615;&amp;#26579;&amp;#26009;&amp;#34892;&amp;#19994;&amp;#24066;&amp;#22330;&amp;#36816;&amp;#34892;&amp;#30340;&amp;#29616;&amp;#29366;&amp;#65292;&amp;#28982;&amp;#21518;&amp;#20171;&amp;#32461;&amp;#20102;&amp;#37240;&amp;#24615;&amp;#26579;&amp;#26009;&amp;#24066;&amp;#22330;&amp;#31454;&amp;#20105;&amp;#26684;&amp;#23616;&amp;#12290;&amp;#38543;&amp;#21518;&amp;#65292;&amp;#25253;&amp;#21578;&amp;#23545;&amp;#37240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34892;&amp;#19994;&amp;#21457;&amp;#23637;&amp;#36235;&amp;#21183;&amp;#19982;&amp;#25237;&amp;#36164;&amp;#39044;&amp;#27979;&amp;#12290;&amp;#24744;&amp;#33509;&amp;#24819;&amp;#23545;&amp;#37240;&amp;#24615;&amp;#26579;&amp;#26009;&amp;#20135;&amp;#19994;&amp;#26377;&amp;#20010;&amp;#31995;&amp;#32479;&amp;#30340;&amp;#20102;&amp;#35299;&amp;#25110;&amp;#32773;&amp;#24819;&amp;#25237;&amp;#36164;&amp;#20013;&amp;#22269;&amp;#37240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420.html"&gt;&lt;span style="font-size: small;"&gt;&lt;span style="font-family: Arial;"&gt;&amp;#37240;&amp;#24615;&amp;#26579;&amp;#26009;&lt;/span&gt;&lt;/span&gt;&lt;/a&gt;&lt;/b&gt;&lt;span style="font-size: small;"&gt;&lt;span style="font-family: Arial;"&gt;&lt;b&gt;&amp;#34892;&amp;#19994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7240;&amp;#24615;&amp;#26579;&amp;#26009;&amp;#20135;&amp;#19994;&amp;#25919;&amp;#31574;&lt;/span&gt;&lt;/span&gt;&lt;/div&gt;&lt;div&gt;&lt;span style="font-size: small;"&gt;&lt;span style="font-family: Arial;"&gt;&amp;#19968;&amp;#12289;&amp;#20135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37240;&amp;#24615;&amp;#26579;&amp;#26009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37240;&amp;#24615;&amp;#26579;&amp;#26009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2022-2028&amp;#24180;&amp;#25105;&amp;#22269;&amp;#37240;&amp;#24615;&amp;#26579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37240;&amp;#24615;&amp;#26579;&amp;#26009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37240;&amp;#24615;&amp;#26579;&amp;#26009;&amp;#25152;&amp;#23646;&amp;#34892;&amp;#19994;&amp;#24066;&amp;#22330;&amp;#22522;&amp;#26412;&amp;#24773;&amp;#2091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24635;&amp;#20307;&amp;#36816;&amp;#34892;&amp;#24773;&amp;#20917;&lt;/span&gt;&lt;/span&gt;&lt;/div&gt;&lt;div&gt;&lt;span style="font-size: small;"&gt;&lt;span style="font-family: Arial;"&gt;&amp;#19977;&amp;#12289;&amp;#34892;&amp;#19994;&amp;#24066;&amp;#22330;&amp;#36164;&amp;#20135;&amp;#21450;&amp;#36127;&amp;#20538;&amp;#29366;&amp;#20917;&lt;/span&gt;&lt;/span&gt;&lt;/div&gt;&lt;div&gt;&lt;span style="font-size: small;"&gt;&lt;span style="font-family: Arial;"&gt;&amp;#22235;&amp;#12289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&amp;#34892;&amp;#19994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2016-2020&amp;#24180;&amp;#20013;&amp;#22269;&amp;#37240;&amp;#24615;&amp;#26579;&amp;#26009;&amp;#25152;&amp;#2364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607;&amp;#20538;&amp;#33021;&amp;#21147;&amp;#20998;&amp;#26512;&lt;/span&gt;&lt;/span&gt;&lt;/div&gt;&lt;div&gt;&lt;span style="font-size: small;"&gt;&lt;span style="font-family: Arial;"&gt;&amp;#31532;&amp;#19977;&amp;#33410;2016-2020&amp;#24180;&amp;#20013;&amp;#22269;&amp;#37240;&amp;#24615;&amp;#26579;&amp;#26009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40;&amp;#24615;&amp;#26579;&amp;#26009;&amp;#34892;&amp;#19994;&amp;#24066;&amp;#22330;&amp;#20379;&amp;#32473;&amp;#20998;&amp;#26512;&lt;/b&gt;&lt;/span&gt;&lt;/span&gt;&lt;/div&gt;&lt;div&gt;&lt;span style="font-size: small;"&gt;&lt;span style="font-family: Arial;"&gt;&amp;#31532;&amp;#19968;&amp;#33410;2016-2020&amp;#24180;&amp;#37240;&amp;#24615;&amp;#26579;&amp;#26009;&amp;#34892;&amp;#19994;&amp;#24066;&amp;#22330;&amp;#24635;&amp;#20135;&amp;#37327;&amp;#20998;&amp;#26512;&lt;/span&gt;&lt;/span&gt;&lt;/div&gt;&lt;div&gt;&lt;span style="font-size: small;"&gt;&lt;span style="font-family: Arial;"&gt;&amp;#31532;&amp;#20108;&amp;#33410;2016-2020&amp;#24180;&amp;#37240;&amp;#24615;&amp;#26579;&amp;#26009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2016-2020&amp;#24180;&amp;#37240;&amp;#24615;&amp;#26579;&amp;#26009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2016-2020&amp;#24180;&amp;#37240;&amp;#24615;&amp;#26579;&amp;#26009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6-2020&amp;#24180;&amp;#37240;&amp;#24615;&amp;#26579;&amp;#26009;&amp;#25152;&amp;#2364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2022-2028&amp;#24180;&amp;#25105;&amp;#22269;&amp;#37240;&amp;#24615;&amp;#26579;&amp;#26009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40;&amp;#24615;&amp;#26579;&amp;#26009;&amp;#34892;&amp;#19994;&amp;#24066;&amp;#22330;&amp;#38656;&amp;#27714;&amp;#20998;&amp;#26512;&lt;/b&gt;&lt;/span&gt;&lt;/span&gt;&lt;/div&gt;&lt;div&gt;&lt;span style="font-size: small;"&gt;&lt;span style="font-family: Arial;"&gt;&amp;#31532;&amp;#19968;&amp;#33410;2016-2020&amp;#24180;&amp;#37240;&amp;#24615;&amp;#26579;&amp;#26009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2016-2020&amp;#24180;&amp;#37240;&amp;#24615;&amp;#26579;&amp;#26009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6-2020&amp;#24180;&amp;#37240;&amp;#24615;&amp;#26579;&amp;#26009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6-2020&amp;#24180;&amp;#37240;&amp;#24615;&amp;#26579;&amp;#26009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6-2020&amp;#24180;&amp;#37240;&amp;#24615;&amp;#26579;&amp;#26009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5105;&amp;#22269;&amp;#37240;&amp;#24615;&amp;#26579;&amp;#26009;&amp;#34892;&amp;#34892;&amp;#19994;&amp;#24066;&amp;#2233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7240;&amp;#24615;&amp;#26579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6-2020&amp;#24180;&amp;#37240;&amp;#24615;&amp;#26579;&amp;#26009;&amp;#34892;&amp;#1999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2-2028&amp;#24180;&amp;#25105;&amp;#22269;&amp;#37240;&amp;#24615;&amp;#26579;&amp;#26009;&amp;#34892;&amp;#19994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5105;&amp;#22269;&amp;#37240;&amp;#24615;&amp;#26579;&amp;#26009;&amp;#34892;&amp;#19994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5105;&amp;#22269;&amp;#37240;&amp;#24615;&amp;#26579;&amp;#26009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0;&amp;#24615;&amp;#26579;&amp;#26009;&amp;#34892;&amp;#19994;&amp;#24066;&amp;#22330;&amp;#20215;&amp;#26684;&amp;#34892;&amp;#24773;&amp;#20998;&amp;#26512;&lt;/b&gt;&lt;/span&gt;&lt;/span&gt;&lt;/div&gt;&lt;div&gt;&lt;span style="font-size: small;"&gt;&lt;span style="font-family: Arial;"&gt;&lt;b&gt;&amp;#31532;&amp;#19968;&amp;#33410;2016-2020&lt;/b&gt;&lt;b&gt;&amp;#24180;&amp;#37240;&amp;#24615;&amp;#26579;&amp;#26009;&amp;#34892;&amp;#19994;&amp;#24066;&amp;#22330;&amp;#24179;&amp;#22343;&amp;#20215;&amp;#26684;&amp;#36208;&amp;#21183;&amp;#20998;&amp;#26512;&lt;/b&gt;&lt;/span&gt;&lt;/span&gt;&lt;/div&gt;&lt;div&gt;&lt;span style="font-size: small;"&gt;&lt;span style="font-family: Arial;"&gt;&amp;#31532;&amp;#20108;&amp;#33410;2016-2020&amp;#24180;&amp;#37240;&amp;#24615;&amp;#26579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37240;&amp;#24615;&amp;#26579;&amp;#26009;&amp;#34892;&amp;#19994;&amp;#24066;&amp;#22330;&amp;#20215;&amp;#26684;&amp;#36208;&amp;#21183;&amp;#39044;&amp;#27979;&lt;/span&gt;&lt;/span&gt;&lt;/div&gt;&lt;div&gt;&lt;span style="font-size: small;"&gt;&lt;span style="font-family: Arial;"&gt;&amp;#31532;&amp;#20116;&amp;#33410;2022-2028&amp;#24180;&amp;#37240;&amp;#24615;&amp;#26579;&amp;#2600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40;&amp;#24615;&amp;#26579;&amp;#260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2016-2020&amp;#24180;&amp;#37240;&amp;#24615;&amp;#26579;&amp;#26009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2016-2020&amp;#24180;&amp;#37240;&amp;#24615;&amp;#26579;&amp;#26009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2016-2020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6-2020&amp;#24180;&amp;#37240;&amp;#24615;&amp;#26579;&amp;#26009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2016-2020&amp;#24180;&amp;#37240;&amp;#24615;&amp;#26579;&amp;#26009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2022-2028&amp;#24180;&amp;#25105;&amp;#22269;&amp;#37240;&amp;#24615;&amp;#26579;&amp;#26009;&amp;#25152;&amp;#23646;&amp;#34892;&amp;#19994;&amp;#24066;&amp;#22330;&amp;#36827;&amp;#20986;&amp;#21475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40;&amp;#24615;&amp;#26579;&amp;#26009;&amp;#34892;&amp;#19994;&amp;#24066;&amp;#22330;&amp;#21306;&amp;#22495;&amp;#24066;&amp;#22330;&amp;#20998;&amp;#26512;&lt;/b&gt;&lt;/span&gt;&lt;/span&gt;&lt;/div&gt;&lt;div&gt;&lt;span style="font-size: small;"&gt;&lt;span style="font-family: Arial;"&gt;&amp;#31532;&amp;#19968;&amp;#33410;2016-2020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6-2020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6-2020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6-2020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7240;&amp;#24615;&amp;#26579;&amp;#26009;&amp;#25152;&amp;#2364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2016-2020&amp;#24180;&amp;#21326;&amp;#21271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6-2020&amp;#24180;&amp;#19996;&amp;#21271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6-2020&amp;#24180;&amp;#21326;&amp;#19996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6-2020&amp;#24180;&amp;#21326;&amp;#20013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6-2020&amp;#24180;&amp;#21326;&amp;#21335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6-2020&amp;#24180;&amp;#35199;&amp;#21335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2016-2020&amp;#24180;&amp;#35199;&amp;#21271;&amp;#22320;&amp;#21306;&amp;#37240;&amp;#24615;&amp;#26579;&amp;#2600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40;&amp;#24615;&amp;#26579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37240;&amp;#24615;&amp;#26579;&amp;#26009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37240;&amp;#24615;&amp;#26579;&amp;#26009;&amp;#34892;&amp;#19994;&amp;#24066;&amp;#22330;&amp;#20225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2-2028&amp;#24180;&amp;#37240;&amp;#24615;&amp;#26579;&amp;#26009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240;&amp;#24615;&amp;#26579;&amp;#26009;&amp;#34892;&amp;#19994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&amp;#25105;&amp;#22269;&amp;#37240;&amp;#24615;&amp;#26579;&amp;#26009;&amp;#25216;&amp;#26415;&amp;#21457;&amp;#23637;&amp;#29616;&amp;#29366;&lt;/span&gt;&lt;/span&gt;&lt;/div&gt;&lt;div&gt;&lt;span style="font-size: small;"&gt;&lt;span style="font-family: Arial;"&gt;&amp;#31532;&amp;#20108;&amp;#33410;&amp;#25105;&amp;#22269;&amp;#37240;&amp;#24615;&amp;#26579;&amp;#26009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7240;&amp;#24615;&amp;#26579;&amp;#26009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37240;&amp;#24615;&amp;#26579;&amp;#26009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37240;&amp;#24615;&amp;#26579;&amp;#2600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7240;&amp;#24615;&amp;#26579;&amp;#2600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240;&amp;#24615;&amp;#26579;&amp;#26009;&amp;#34892;&amp;#19994;&amp;#24066;&amp;#22330;&amp;#20135;&amp;#21697;&amp;#33829;&amp;#38144;&amp;#20998;&amp;#26512;&lt;/b&gt;&lt;/span&gt;&lt;/span&gt;&lt;/div&gt;&lt;div&gt;&lt;span style="font-size: small;"&gt;&lt;span style="font-family: Arial;"&gt;&amp;#31532;&amp;#19968;&amp;#33410;&amp;#37240;&amp;#24615;&amp;#26579;&amp;#26009;&amp;#34892;&amp;#1999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37240;&amp;#24615;&amp;#26579;&amp;#26009;&amp;#34892;&amp;#1999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37240;&amp;#24615;&amp;#26579;&amp;#26009;&amp;#34892;&amp;#1999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#37240;&amp;#24615;&amp;#26579;&amp;#26009;&amp;#34892;&amp;#1999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37240;&amp;#24615;&amp;#26579;&amp;#26009;&amp;#34892;&amp;#19994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40;&amp;#24615;&amp;#26579;&amp;#26009;&amp;#34892;&amp;#19994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37240;&amp;#24615;&amp;#26579;&amp;#26009;&amp;#34892;&amp;#1999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7240;&amp;#24615;&amp;#26579;&amp;#26009;&amp;#34892;&amp;#1999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40;&amp;#24615;&amp;#26579;&amp;#26009;&amp;#34892;&amp;#19994;&amp;#24066;&amp;#22330;&amp;#21697;&amp;#29260;&amp;#24544;&amp;#35802;&amp;#24230;&amp;#35843;&amp;#26597;&lt;/span&gt;&lt;/span&gt;&lt;/div&gt;&lt;div&gt;&lt;span style="font-size: small;"&gt;&lt;span style="font-family: Arial;"&gt;&amp;#20845;&amp;#12289;&amp;#37240;&amp;#24615;&amp;#26579;&amp;#26009;&amp;#34892;&amp;#1999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240;&amp;#24615;&amp;#26579;&amp;#26009;&amp;#34892;&amp;#19994;&amp;#24066;&amp;#22330;&amp;#37325;&amp;#28857;&amp;#20225;&amp;#19994;&amp;#20998;&amp;#26512;&lt;/b&gt;&lt;/span&gt;&lt;/span&gt;&lt;/div&gt;&lt;div&gt;&lt;span style="font-size: small;"&gt;&lt;span style="font-family: Arial;"&gt;&amp;#31532;&amp;#19968;&amp;#33410;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20808;&amp;#36827;&amp;#21270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7240;&amp;#24615;&amp;#26579;&amp;#26009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37240;&amp;#24615;&amp;#26579;&amp;#2600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37240;&amp;#24615;&amp;#26579;&amp;#2600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7240;&amp;#24615;&amp;#26579;&amp;#26009;&amp;#34892;&amp;#19994;&amp;#24066;&amp;#22330;&amp;#21457;&amp;#23637;&amp;#26041;&amp;#21521;&amp;#39044;&amp;#27979;&lt;/span&gt;&lt;/span&gt;&lt;/div&gt;&lt;div&gt;&lt;span style="font-size: small;"&gt;&lt;span style="font-family: Arial;"&gt;&amp;#20108;&amp;#12289;2022-2028&amp;#24180;&amp;#37240;&amp;#24615;&amp;#26579;&amp;#26009;&amp;#34892;&amp;#19994;&amp;#24066;&amp;#22330;&amp;#21457;&amp;#23637;&amp;#39044;&amp;#27979;&lt;/span&gt;&lt;/span&gt;&lt;/div&gt;&lt;div&gt;&lt;span style="font-size: small;"&gt;&lt;span style="font-family: Arial;"&gt;&amp;#19977;&amp;#12289;2022-2028&amp;#24180;&amp;#37240;&amp;#24615;&amp;#26579;&amp;#26009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7240;&amp;#24615;&amp;#26579;&amp;#26009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2022-2028&amp;#24180;&amp;#37240;&amp;#24615;&amp;#26579;&amp;#26009;&amp;#34892;&amp;#1999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2-2028&amp;#24180;&amp;#37240;&amp;#24615;&amp;#26579;&amp;#26009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7240;&amp;#24615;&amp;#26579;&amp;#26009;&amp;#34892;&amp;#19994;&amp;#24066;&amp;#22330;&amp;#25237;&amp;#36164;&amp;#24314;&amp;#35758;&amp;#20998;&amp;#26512;()&lt;/b&gt;&lt;/span&gt;&lt;/span&gt;&lt;/div&gt;&lt;div&gt;&lt;span style="font-size: small;"&gt;&lt;span style="font-family: Arial;"&gt;&amp;#31532;&amp;#19968;&amp;#33410;2022-2028&amp;#24180;&amp;#37240;&amp;#24615;&amp;#26579;&amp;#26009;&amp;#34892;&amp;#1999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37240;&amp;#24615;&amp;#26579;&amp;#26009;&amp;#32463;&amp;#33829;&amp;#25112;&amp;#30053;&amp;#24314;&amp;#35758;&lt;/span&gt;&lt;/span&gt;&lt;/div&gt;&lt;div&gt;&lt;span style="font-size: small;"&gt;&lt;span style="font-family: Arial;"&gt;&amp;#31532;&amp;#19977;&amp;#33410;2022-2028&amp;#24180;&amp;#37240;&amp;#24615;&amp;#26579;&amp;#26009;&amp;#30340;&amp;#36164;&amp;#26412;&amp;#36816;&amp;#2031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0.html"&gt;http://www.cction.com/report/202208/31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