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9.html"&gt;http://www.cction.com/report/202112/25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14;&amp;#34261;&amp;#21407;&amp;#20135;&amp;#20110;&amp;#21360;&amp;#24230;&amp;#65292;&amp;#24456;&amp;#26089;&amp;#20415;&amp;#20256;&amp;#20837;&amp;#20013;&amp;#22269;&amp;#12290;&amp;#33714;&amp;#34261;&amp;#23646;&amp;#26408;&amp;#20848;&amp;#20122;&amp;#32434;&amp;#65292;&amp;#23665;&amp;#40857;&amp;#30524;&amp;#30446;&amp;#12290;&amp;#21916;&amp;#28201;&amp;#65292;&amp;#19981;&amp;#32784;&amp;#38452;&amp;#65292;&amp;#19981;&amp;#23452;&amp;#32570;&amp;#27700;&amp;#65292;&amp;#22823;&amp;#39118;&amp;#12290;&amp;#33714;&amp;#34261;&amp;#24494;&amp;#29980;&amp;#32780;&amp;#33030;&amp;#65292;&amp;#21487;&amp;#29983;&amp;#39135;&amp;#20063;&amp;#21487;&amp;#20570;&amp;#33756;&amp;#65292;&amp;#32780;&amp;#19988;&amp;#33647;&amp;#29992;&amp;#20215;&amp;#20540;&amp;#30456;&amp;#24403;&amp;#39640;&amp;#65292;&amp;#23427;&amp;#30340;&amp;#26681;&amp;#26681;&amp;#21494;&amp;#21494;&amp;#65292;&amp;#33457;&amp;#39035;&amp;#26524;&amp;#23454;&amp;#65292;&amp;#26080;&amp;#19981;&amp;#20026;&amp;#23453;&amp;#65292;&amp;#37117;&amp;#21487;&amp;#28363;&amp;#34917;&amp;#20837;&amp;#33647;&amp;#12290;&amp;#29992;&amp;#33714;&amp;#34261;&amp;#21046;&amp;#25104;&amp;#31881;&amp;#65292;&amp;#33021;&amp;#28040;&amp;#39135;&amp;#27490;&amp;#27899;&amp;#65292;&amp;#24320;&amp;#32963;&amp;#28165;&amp;#28909;&amp;#65292;&amp;#28363;&amp;#34917;&amp;#20859;&amp;#24615;&amp;#65292;&amp;#39044;&amp;#38450;&amp;#20869;&amp;#20986;&amp;#34880;&amp;#65292;&amp;#26159;&amp;#22919;&amp;#23418;&amp;#31461;&amp;#22954;&amp;#12289;&amp;#20307;&amp;#24369;&amp;#22810;&amp;#30149;&amp;#32773;&amp;#19978;&amp;#22909;&amp;#30340;&amp;#27969;&amp;#36136;&amp;#39135;&amp;#21697;&amp;#21644;&amp;#28363;&amp;#34917;&amp;#20339;&amp;#29645;&amp;#12290;&lt;/span&gt;&lt;/span&gt;&lt;/div&gt;&lt;div&gt;&lt;span style="font-size: small;"&gt;&lt;span style="font-family: Arial;"&gt;&amp;nbsp; &amp;nbsp; &amp;nbsp; &amp;nbsp;&amp;nbsp;&amp;#34261;&amp;#65292;&amp;#26159;&amp;#33714;&amp;#32933;&amp;#22823;&amp;#30340;&amp;#22320;&amp;#19979;&amp;#33550;&amp;#65292;&amp;#21487;&amp;#20316;&amp;#39135;&amp;#29992;&amp;#12290;&amp;#33714;&amp;#30000;&amp;#20027;&amp;#35201;&amp;#22312;&amp;#27836;&amp;#27901;&amp;#22320;&amp;#26685;&amp;#22521;&amp;#33714;&amp;#34261;&amp;#65292;&amp;#20013;&amp;#22269;&amp;#28246;&amp;#21271;&amp;#30427;&amp;#20135;&amp;#33714;&amp;#34261;&amp;#65292;&amp;#23646;&amp;#20110;&amp;#27700;&amp;#20843;&amp;#2018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3426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20013;&amp;#22269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20013;&amp;#22269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20013;&amp;#22269;&amp;#33714;&amp;#342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52.html"&gt;&lt;span style="font-size: small;"&gt;&lt;span style="font-family: Arial;"&gt;&amp;#33714;&amp;#342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714;&amp;#34261;&amp;#34892;&amp;#19994;&amp;#30456;&amp;#20851;&amp;#27010;&amp;#36848;&lt;/span&gt;&lt;/span&gt;&lt;/div&gt;&lt;div&gt;&lt;span style="font-size: small;"&gt;&lt;span style="font-family: Arial;"&gt;&amp;#19968;&amp;#12289;&amp;#33714;&amp;#34261;&amp;#20135;&amp;#21697;&amp;#27010;&amp;#36848;&lt;/span&gt;&lt;/span&gt;&lt;/div&gt;&lt;div&gt;&lt;span style="font-size: small;"&gt;&lt;span style="font-family: Arial;"&gt;&amp;#20108;&amp;#12289;&amp;#33714;&amp;#34261;&amp;#20135;&amp;#21697;&amp;#20998;&amp;#31867;&amp;#21450;&amp;#29992;&amp;#36884;&lt;/span&gt;&lt;/span&gt;&lt;/div&gt;&lt;div&gt;&lt;span style="font-size: small;"&gt;&lt;span style="font-family: Arial;"&gt;&amp;#31532;&amp;#20108;&amp;#33410; &amp;#33714;&amp;#3426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14;&amp;#3426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714;&amp;#34261;&amp;#34892;&amp;#19994;&amp;#25919;&amp;#31574;&amp;#29615;&amp;#22659;&amp;#20998;&amp;#26512;&lt;/span&gt;&lt;/span&gt;&lt;/div&gt;&lt;div&gt;&lt;span style="font-size: small;"&gt;&lt;span style="font-family: Arial;"&gt;&amp;#19968;&amp;#12289;&amp;#33714;&amp;#34261;&amp;#34892;&amp;#19994;&amp;#30417;&amp;#31649;&amp;#31649;&amp;#29702;&amp;#20307;&amp;#21046;&lt;/span&gt;&lt;/span&gt;&lt;/div&gt;&lt;div&gt;&lt;span style="font-size: small;"&gt;&lt;span style="font-family: Arial;"&gt;&amp;#20108;&amp;#12289;&amp;#33714;&amp;#3426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714;&amp;#3426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14;&amp;#3426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3714;&amp;#34261;&amp;#34892;&amp;#19994;&amp;#27010;&amp;#20917;&amp;#20998;&amp;#26512;&lt;/span&gt;&lt;/span&gt;&lt;/div&gt;&lt;div&gt;&lt;span style="font-size: small;"&gt;&lt;span style="font-family: Arial;"&gt;&amp;#19968;&amp;#12289;&amp;#33714;&amp;#34261;&amp;#29983;&amp;#20135;&amp;#32463;&amp;#33829;&amp;#27010;&amp;#20917;&lt;/span&gt;&lt;/span&gt;&lt;/div&gt;&lt;div&gt;&lt;span style="font-size: small;"&gt;&lt;span style="font-family: Arial;"&gt;&amp;#20108;&amp;#12289;&amp;#33714;&amp;#34261;&amp;#34892;&amp;#19994;&amp;#24635;&amp;#20307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3714;&amp;#3426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714;&amp;#3426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714;&amp;#3426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714;&amp;#3426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714;&amp;#34261;&amp;#20135;&amp;#19994;&amp;#30340;&amp;#21387;&amp;#21147;&lt;/span&gt;&lt;/span&gt;&lt;/div&gt;&lt;div&gt;&lt;span style="font-size: small;"&gt;&lt;span style="font-family: Arial;"&gt;&amp;#31532;&amp;#19977;&amp;#33410; &amp;#20013;&amp;#22269;&amp;#33714;&amp;#3426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714;&amp;#3426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714;&amp;#34261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3714;&amp;#34261;&amp;#34892;&amp;#19994;&amp;#21457;&amp;#23637;&amp;#29366;&amp;#20917;&lt;/span&gt;&lt;/span&gt;&lt;/div&gt;&lt;div&gt;&lt;span style="font-size: small;"&gt;&lt;span style="font-family: Arial;"&gt;&amp;#19968;&amp;#12289;2015-2019&amp;#24180;&amp;#33714;&amp;#34261;&amp;#34892;&amp;#19994;&amp;#24066;&amp;#22330;&amp;#20379;&amp;#32473;&amp;#20998;&amp;#26512;&lt;/span&gt;&lt;/span&gt;&lt;/div&gt;&lt;div&gt;&lt;span style="font-size: small;"&gt;&lt;span style="font-family: Arial;"&gt;&amp;#20108;&amp;#12289;2015-2019&amp;#24180;&amp;#33714;&amp;#34261;&amp;#34892;&amp;#19994;&amp;#24066;&amp;#22330;&amp;#38656;&amp;#27714;&amp;#20998;&amp;#26512;&lt;/span&gt;&lt;/span&gt;&lt;/div&gt;&lt;div&gt;&lt;span style="font-size: small;"&gt;&lt;span style="font-family: Arial;"&gt;&amp;#19977;&amp;#12289;2015-2019&amp;#24180;&amp;#33714;&amp;#3426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714;&amp;#34261;&amp;#34892;&amp;#19994;&amp;#38598;&amp;#20013;&amp;#24230;&amp;#20998;&amp;#26512;&lt;/span&gt;&lt;/span&gt;&lt;/div&gt;&lt;div&gt;&lt;span style="font-size: small;"&gt;&lt;span style="font-family: Arial;"&gt;&amp;#19968;&amp;#12289;&amp;#33714;&amp;#3426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714;&amp;#3426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714;&amp;#3426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714;&amp;#34261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3714;&amp;#3426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714;&amp;#3426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714;&amp;#3426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714;&amp;#34261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714;&amp;#342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714;&amp;#34261;&amp;#25152;&amp;#23646;&amp;#34892;&amp;#19994;&amp;#36194;&amp;#21033;&amp;#24615;&amp;#20998;&amp;#26512;&lt;/span&gt;&lt;/span&gt;&lt;/div&gt;&lt;div&gt;&lt;span style="font-size: small;"&gt;&lt;span style="font-family: Arial;"&gt;&amp;#20108;&amp;#12289;&amp;#33714;&amp;#3426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714;&amp;#3426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714;&amp;#3426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714;&amp;#342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714;&amp;#3426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714;&amp;#34261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3714;&amp;#3426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714;&amp;#3426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714;&amp;#3426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6477;&amp;#24030;&amp;#19977;&amp;#23478;&amp;#26449;&amp;#34261;&amp;#3188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825;&amp;#3365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604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7329;&amp;#21326;&amp;#24066;&amp;#37329;&amp;#3371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6124;&amp;#33714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77;&amp;#24030;&amp;#37255;&amp;#39321;&amp;#222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271;&amp;#40060;&amp;#31859;&amp;#20065;&amp;#38598;&amp;#2224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714;&amp;#3426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714;&amp;#3426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714;&amp;#34261;&amp;#25152;&amp;#23646;&amp;#34892;&amp;#19994;&amp;#32467;&amp;#26500;&amp;#20998;&amp;#26512;&lt;/span&gt;&lt;/span&gt;&lt;/div&gt;&lt;div&gt;&lt;span style="font-size: small;"&gt;&lt;span style="font-family: Arial;"&gt;&amp;#19968;&amp;#12289;&amp;#33714;&amp;#34261;&amp;#20225;&amp;#19994;&amp;#32467;&amp;#26500;&amp;#20998;&amp;#26512;&lt;/span&gt;&lt;/span&gt;&lt;/div&gt;&lt;div&gt;&lt;span style="font-size: small;"&gt;&lt;span style="font-family: Arial;"&gt;&amp;#20108;&amp;#12289;&amp;#33714;&amp;#34261;&amp;#34892;&amp;#19994;&amp;#20174;&amp;#19994;&amp;#20154;&amp;#21592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15-2019&amp;#24180;&amp;#20013;&amp;#22269;&amp;#33714;&amp;#3426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14;&amp;#3426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714;&amp;#3426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714;&amp;#3426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714;&amp;#3426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714;&amp;#3426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714;&amp;#3426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3714;&amp;#34261;&amp;#20135;&amp;#21697;&amp;#30340;&amp;#32463;&amp;#38144;&amp;#27169;&amp;#24335;&lt;/span&gt;&lt;/span&gt;&lt;/div&gt;&lt;div&gt;&lt;span style="font-size: small;"&gt;&lt;span style="font-family: Arial;"&gt;&amp;#31532;&amp;#20108;&amp;#33410; &amp;#33714;&amp;#34261;&amp;#34892;&amp;#19994;&amp;#28192;&amp;#36947;&amp;#26684;&amp;#23616;&lt;/span&gt;&lt;/span&gt;&lt;/div&gt;&lt;div&gt;&lt;span style="font-size: small;"&gt;&lt;span style="font-family: Arial;"&gt;&amp;#31532;&amp;#19977;&amp;#33410; &amp;#33714;&amp;#34261;&amp;#34892;&amp;#19994;&amp;#28192;&amp;#36947;&amp;#24418;&amp;#24335;&lt;/span&gt;&lt;/span&gt;&lt;/div&gt;&lt;div&gt;&lt;span style="font-size: small;"&gt;&lt;span style="font-family: Arial;"&gt;&amp;#31532;&amp;#22235;&amp;#33410; &amp;#33714;&amp;#34261;&amp;#28192;&amp;#36947;&amp;#35201;&amp;#32032;&amp;#23545;&amp;#27604;&lt;/span&gt;&lt;/span&gt;&lt;/div&gt;&lt;div&gt;&lt;span style="font-size: small;"&gt;&lt;span style="font-family: Arial;"&gt;&amp;#31532;&amp;#20116;&amp;#33410; &amp;#33714;&amp;#3426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714;&amp;#3426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3426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714;&amp;#3426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714;&amp;#3426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714;&amp;#3426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714;&amp;#3426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714;&amp;#3426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714;&amp;#3426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714;&amp;#3426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714;&amp;#34261;&amp;#34892;&amp;#19994;&amp;#30340;&amp;#25512;&amp;#21160;&amp;#22240;&amp;#32032;&amp;#20998;&amp;#26512;&lt;/span&gt;&lt;/span&gt;&lt;/div&gt;&lt;div&gt;&lt;span style="font-size: small;"&gt;&lt;span style="font-family: Arial;"&gt;&amp;#19977;&amp;#12289;&amp;#33714;&amp;#34261;&amp;#20135;&amp;#21697;&amp;#30456;&amp;#20851;&amp;#20135;&amp;#19994;&amp;#30340;&amp;#21457;&amp;#23637;&amp;#23545;&amp;#33714;&amp;#3426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714;&amp;#34261;&amp;#34892;&amp;#19994;&amp;#20379;&amp;#38656;&amp;#39044;&amp;#27979;&lt;/span&gt;&lt;/span&gt;&lt;/div&gt;&lt;div&gt;&lt;span style="font-size: small;"&gt;&lt;span style="font-family: Arial;"&gt;&amp;#19968;&amp;#12289;2022-2028&amp;#24180;&amp;#20013;&amp;#22269;&amp;#33714;&amp;#34261;&amp;#34892;&amp;#19994;&amp;#20379;&amp;#32473;&amp;#39044;&amp;#27979;&lt;/span&gt;&lt;/span&gt;&lt;/div&gt;&lt;div&gt;&lt;span style="font-size: small;"&gt;&lt;span style="font-family: Arial;"&gt;&amp;#20108;&amp;#12289;2022-2028&amp;#24180;&amp;#20013;&amp;#22269;&amp;#33714;&amp;#3426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714;&amp;#34261;&amp;#34892;&amp;#19994;&amp;#36816;&amp;#34892;&amp;#29366;&amp;#20917;&amp;#39044;&amp;#27979;&lt;/span&gt;&lt;/span&gt;&lt;/div&gt;&lt;div&gt;&lt;span style="font-size: small;"&gt;&lt;span style="font-family: Arial;"&gt;&amp;#19968;&amp;#12289;2022-2028&amp;#24180;&amp;#33714;&amp;#3426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714;&amp;#3426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14;&amp;#3426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714;&amp;#3426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714;&amp;#3426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714;&amp;#342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714;&amp;#3426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714;&amp;#3426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714;&amp;#3426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714;&amp;#3426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714;&amp;#342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714;&amp;#34261;&amp;#34892;&amp;#19994;&amp;#29983;&amp;#21629;&amp;#21608;&amp;#26399;&lt;/span&gt;&lt;/span&gt;&lt;/div&gt;&lt;div&gt;&lt;span style="font-size: small;"&gt;&lt;span style="font-family: Arial;"&gt;&amp;#22270;&amp;#34920;&amp;#65306;&amp;#33714;&amp;#3426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714;&amp;#3426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714;&amp;#34261;&amp;#34892;&amp;#19994;&amp;#24066;&amp;#22330;&amp;#35268;&amp;#27169;&lt;/span&gt;&lt;/span&gt;&lt;/div&gt;&lt;div&gt;&lt;span style="font-size: small;"&gt;&lt;span style="font-family: Arial;"&gt;&amp;#22270;&amp;#34920;&amp;#65306;2022-2028&amp;#24180;&amp;#33714;&amp;#342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714;&amp;#3426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9.html"&gt;http://www.cction.com/report/202112/25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