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2269;&amp;#25955;&amp;#22823;&amp;#34583;&amp;#29275;&amp;#20859;&amp;#2754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2269;&amp;#25955;&amp;#22823;&amp;#34583;&amp;#29275;&amp;#20859;&amp;#2754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2269;&amp;#25955;&amp;#22823;&amp;#34583;&amp;#29275;&amp;#20859;&amp;#2754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8.html"&gt;http://www.cction.com/report/202205/29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55;&amp;#22823;&amp;#34583;&amp;#29275;&amp;#26159;&amp;#23646;&amp;#20110;&amp;#33145;&amp;#36275;&amp;#32434;&amp;#65292;&amp;#26564;&amp;#30524;&amp;#30446;&amp;#65292;&amp;#22823;&amp;#34583;&amp;#29275;&amp;#31185;&amp;#30340;&amp;#19968;&amp;#31181;&amp;#34583;&amp;#29275;&amp;#12290;&amp;#22312;&amp;#20840;&amp;#29699;&amp;#30340;&amp;#28201;&amp;#24102;&amp;#27668;&amp;#20505;&amp;#22320;&amp;#21306;&amp;#37117;&amp;#26222;&amp;#36941;&amp;#32321;&amp;#27542;&amp;#65292;&amp;#26159;&amp;#27431;&amp;#32654;&amp;#22320;&amp;#21306;&amp;#20256;&amp;#32479;&amp;#30340;&amp;#34583;&amp;#29275;&amp;#65292;&amp;#20854;&amp;#20197;&amp;#32905;&amp;#36136;&amp;#32454;&amp;#23273;&amp;#12289;&amp;#21475;&amp;#24863;&amp;#22909;&amp;#12289;&amp;#20135;&amp;#21365;&amp;#37327;&amp;#22823;&amp;#12289;&amp;#32321;&amp;#27542;&amp;#29575;&amp;#39640;&amp;#12289;&amp;#29983;&amp;#20135;&amp;#21608;&amp;#26399;&amp;#30701;&amp;#12289;&amp;#36866;&amp;#24212;&amp;#33021;&amp;#21147;&amp;#24378;&amp;#12289;&amp;#39282;&amp;#20859;&amp;#25104;&amp;#26412;&amp;#20302;&amp;#31561;&amp;#20248;&amp;#28857;&amp;#65292;&amp;#39118;&amp;#34892;&amp;#20110;&amp;#22269;&amp;#38469;&amp;#24066;&amp;#22330;&amp;#65292;&amp;#26159;&amp;#20840;&amp;#29699;&amp;#20154;&amp;#20026;&amp;#20256;&amp;#25773;&amp;#26368;&amp;#20026;&amp;#24191;&amp;#27867;&amp;#30340;&amp;#26377;&amp;#23475;&amp;#29983;&amp;#29289;&amp;#20043;&amp;#19968;&amp;#12290;&amp;#20854;&amp;#39135;&amp;#24615;&amp;#38750;&amp;#24120;&amp;#22797;&amp;#26434;&amp;#65292;&amp;#20960;&amp;#20046;&amp;#21462;&amp;#39135;&amp;#25152;&amp;#26377;&amp;#32511;&amp;#33394;&amp;#26893;&amp;#29289;&amp;#65292;&amp;#26368;&amp;#21916;&amp;#34092;&amp;#33756;&amp;#21644;&amp;#29916;&amp;#26524;&amp;#65292;&amp;#23545;&amp;#22253;&amp;#33402;&amp;#29983;&amp;#20135;&amp;#36896;&amp;#25104;&amp;#20005;&amp;#37325;&amp;#30772;&amp;#22351;&amp;#12290;&lt;/span&gt;&lt;/span&gt;&lt;/p&gt;&lt;div align="center"&gt;&lt;span style="font-size: small;"&gt;&lt;span style="font-family: Arial;"&gt;&lt;img src="/sitedata/resource/images/202205/202205201550153l_m.png" excmsresource="resource:80431:m:1:/sitedata/resource/images/202205/202205201550153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1;&amp;#22269;&amp;#25955;&amp;#22823;&amp;#34583;&amp;#29275;&amp;#20859;&amp;#27542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27861;&amp;#22269;&amp;#25955;&amp;#22823;&amp;#34583;&amp;#29275;&amp;#20859;&amp;#27542;&amp;#34892;&amp;#19994;&amp;#24066;&amp;#22330;&amp;#21457;&amp;#23637;&amp;#29615;&amp;#22659;&amp;#12289;&amp;#27861;&amp;#22269;&amp;#25955;&amp;#22823;&amp;#34583;&amp;#29275;&amp;#20859;&amp;#27542;&amp;#25972;&amp;#20307;&amp;#36816;&amp;#34892;&amp;#24577;&amp;#21183;&amp;#31561;&amp;#65292;&amp;#25509;&amp;#30528;&amp;#20998;&amp;#26512;&amp;#20102;&amp;#20013;&amp;#22269;&amp;#27861;&amp;#22269;&amp;#25955;&amp;#22823;&amp;#34583;&amp;#29275;&amp;#20859;&amp;#27542;&amp;#34892;&amp;#19994;&amp;#24066;&amp;#22330;&amp;#36816;&amp;#34892;&amp;#30340;&amp;#29616;&amp;#29366;&amp;#65292;&amp;#28982;&amp;#21518;&amp;#20171;&amp;#32461;&amp;#20102;&amp;#27861;&amp;#22269;&amp;#25955;&amp;#22823;&amp;#34583;&amp;#29275;&amp;#20859;&amp;#27542;&amp;#24066;&amp;#22330;&amp;#31454;&amp;#20105;&amp;#26684;&amp;#23616;&amp;#12290;&amp;#38543;&amp;#21518;&amp;#65292;&amp;#25253;&amp;#21578;&amp;#23545;&amp;#27861;&amp;#22269;&amp;#25955;&amp;#22823;&amp;#34583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7861;&amp;#22269;&amp;#25955;&amp;#22823;&amp;#34583;&amp;#29275;&amp;#20859;&amp;#27542;&amp;#34892;&amp;#19994;&amp;#21457;&amp;#23637;&amp;#36235;&amp;#21183;&amp;#19982;&amp;#25237;&amp;#36164;&amp;#39044;&amp;#27979;&amp;#12290;&amp;#24744;&amp;#33509;&amp;#24819;&amp;#23545;&amp;#27861;&amp;#22269;&amp;#25955;&amp;#22823;&amp;#34583;&amp;#29275;&amp;#20859;&amp;#27542;&amp;#20135;&amp;#19994;&amp;#26377;&amp;#20010;&amp;#31995;&amp;#32479;&amp;#30340;&amp;#20102;&amp;#35299;&amp;#25110;&amp;#32773;&amp;#24819;&amp;#25237;&amp;#36164;&amp;#20013;&amp;#22269;&amp;#27861;&amp;#22269;&amp;#25955;&amp;#22823;&amp;#34583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7861;&amp;#22269;&amp;#25955;&amp;#22823;&amp;#34583;&amp;#29275;&amp;#20859;&amp;#27542;&amp;#34892;&amp;#19994;&amp;#21457;&amp;#23637;&amp;#32508;&amp;#36848;&lt;/b&gt;&lt;/span&gt;&lt;/span&gt;&lt;/div&gt;&lt;div&gt;&lt;span style="font-size: small;"&gt;&lt;span style="font-family: Arial;"&gt;&amp;#31532;&amp;#19968;&amp;#33410;&amp;#27861;&amp;#22269;&amp;#25955;&amp;#22823;&amp;#34583;&amp;#29275;&amp;#20859;&amp;#27542;&amp;#34892;&amp;#19994;&amp;#23450;&amp;#20041;&amp;#21450;&amp;#29305;&amp;#24449;&lt;/span&gt;&lt;/span&gt;&lt;/div&gt;&lt;div&gt;&lt;span style="font-size: small;"&gt;&lt;span style="font-family: Arial;"&gt;&amp;#25955;&amp;#22823;&amp;#34583;&amp;#29275;&amp;#30340;&amp;#36125;&amp;#22771;&amp;#21576;&amp;#21365;&amp;#22278;&amp;#24418;&amp;#25110;&amp;#29699;&amp;#24418;&amp;#65292;&amp;#22771;&amp;#36136;&amp;#31245;&amp;#21402;&amp;#65292;&amp;#19981;&amp;#36879;&amp;#26126;&amp;#65307;&amp;#22771;&amp;#34920;&amp;#30382;&amp;#21576;&amp;#28129;&amp;#40644;&amp;#35088;&amp;#33394;&amp;#65292;&amp;#24182;&amp;#26377;&amp;#22810;&amp;#26465;&amp;#28145;&amp;#35088;&amp;#33394;&amp;#33394;&amp;#24102;&amp;#21644;&amp;#32454;&amp;#23567;&amp;#30340;&amp;#26001;&amp;#28857;&amp;#65292;&amp;#26377;4.5~5.0&amp;#20010;&amp;#34746;&amp;#23618;&amp;#12290;&amp;#22771;&amp;#39640;35~40mm&amp;#65292;&amp;#23485;38~45mm&amp;#65292;&amp;#20307;&amp;#34746;&amp;#23618;&amp;#29305;&amp;#33192;&amp;#22823;&amp;#65292;&amp;#34746;&amp;#26059;&amp;#37096;&amp;#30702;&amp;#23567;&amp;#65292;&amp;#22771;&amp;#38754;&amp;#26377;&amp;#26126;&amp;#26174;&amp;#30340;&amp;#34746;&amp;#32441;&amp;#21644;&amp;#29983;&amp;#38271;&amp;#32447;&amp;#12290;&amp;#22771;&amp;#21475;&amp;#23436;&amp;#25972;&amp;#65292;&amp;#21475;&amp;#32536;&amp;#38155;&amp;#21033;&amp;#12290;&amp;#25955;&amp;#22823;&amp;#34583;&amp;#29275;&amp;#27492;&amp;#31181;&amp;#27604;&amp;#30422;&amp;#32617;&amp;#22823;&amp;#34583;&amp;#29275;&amp;#20010;&amp;#20307;&amp;#23567;&amp;#65292;&amp;#27604;&amp;#30422;&amp;#32617;&amp;#22823;&amp;#34583;&amp;#29275;&amp;#32321;&amp;#27542;&amp;#24555;&amp;#12289;&amp;#20135;&amp;#21365;&amp;#22810;&amp;#65292;&amp;#36125;&amp;#22771;&amp;#21576;&amp;#21365;&amp;#22278;&amp;#24418;&amp;#25110;&amp;#29699;&amp;#24418;&amp;#12290;&amp;#22771;&amp;#36136;&amp;#31245;&amp;#21402;&amp;#12289;&amp;#19981;&amp;#36879;&amp;#26126;&amp;#12290;&amp;#20307;&amp;#34746;&amp;#23618;&amp;#22312;&amp;#22771;&amp;#21475;&amp;#22788;3&amp;#25955;&amp;#22823;&amp;#34583;&amp;#29275;&amp;#21521;&amp;#19979;&amp;#20542;&amp;#26012;&amp;#12290;&amp;#22771;&amp;#21475;&amp;#23436;&amp;#25972;&amp;#65292;&amp;#21475;&amp;#32536;&amp;#38155;&amp;#21033;&amp;#65292;&amp;#36724;&amp;#32536;&amp;#22806;&amp;#25240;&amp;#24182;&amp;#36974;&amp;#30422;&amp;#33040;&amp;#23380;&lt;/span&gt;&lt;/span&gt;&lt;/div&gt;&lt;div align="center"&gt;&lt;span style="font-size: small;"&gt;&lt;span style="font-family: Arial;"&gt;&amp;#20859;&amp;#27542;&amp;#29305;&amp;#28857;&lt;/span&gt;&lt;/span&gt;&lt;/div&gt;&lt;div align="center"&gt;&lt;table border="1" cellspacing="0" cellpadding="0"&gt;  &lt;tbody&gt;&lt;tr&gt;   &lt;td valign="top"&gt;&lt;div&gt;&lt;span style="font-size: small;"&gt;&lt;span style="font-family: Arial;"&gt;1&amp;#12289;&lt;/span&gt;&lt;/span&gt;&lt;/div&gt;&lt;/td&gt;   &lt;td valign="top"&gt;&lt;div&gt;&lt;span style="font-size: small;"&gt;&lt;span style="font-family: Arial;"&gt;&amp;#32321;&amp;#27542;&amp;#29575;&amp;#39640;&amp;#65306;&amp;#25955;&amp;#22823;&amp;#34583;&amp;#29275;&amp;#22312;&amp;#20154;&amp;#24037;&amp;#39282;&amp;#20859;&amp;#26465;&amp;#20214;&amp;#19979;&amp;#65292;&amp;#24180;&amp;#21487;&amp;#20135;&amp;#21365;3~5&amp;#27425;&amp;#65292;&amp;#22810;&amp;#30340;&amp;#36798;&amp;#21040;6&amp;#27425;&amp;#20197;&amp;#19978;&amp;#65292;&amp;#27599;&amp;#27425;&amp;#20135;&amp;#21365;70~200&amp;#31890;&amp;#65292;&amp;#22810;&amp;#30340;&amp;#21487;&amp;#36798;300&amp;#22810;&amp;#31890;&amp;#65292;&amp;#23413;&amp;#21270;&amp;#29575;98%&amp;#20197;&amp;#19978;&amp;#65292;&amp;#27599;&amp;#21482;&amp;#31181;&amp;#34583;&amp;#29275;&amp;#24180;&amp;#21487;&amp;#32321;&amp;#27542;&amp;#21830;&amp;#21697;&amp;#29275;2&amp;#20844;&amp;#26020;&amp;#20197;&amp;#19978;&amp;#12290;&lt;/span&gt;&lt;/span&gt;&lt;/div&gt;&lt;/td&gt;  &lt;/tr&gt;  &lt;tr&gt;   &lt;td valign="top"&gt;&lt;div&gt;&lt;span style="font-size: small;"&gt;&lt;span style="font-family: Arial;"&gt;2&amp;#12289;&lt;/span&gt;&lt;/span&gt;&lt;/div&gt;&lt;/td&gt;   &lt;td valign="top"&gt;&lt;div&gt;&lt;span style="font-size: small;"&gt;&lt;span style="font-family: Arial;"&gt;&amp;#29983;&amp;#20135;&amp;#21608;&amp;#26399;&amp;#30701;&amp;#65306;&amp;#25955;&amp;#22823;&amp;#34583;&amp;#29275;&amp;#29983;&amp;#38271;&amp;#24555;&amp;#65292;&amp;#24188;&amp;#29275;&amp;#26399;&amp;#19968;&amp;#20010;&amp;#26376;&amp;#65292;&amp;#29983;&amp;#38271;&amp;#26399;&amp;#20108;&amp;#20010;&amp;#26376;&amp;#65292;&amp;#19977;&amp;#20010;&amp;#26376;&amp;#36798;10&amp;#20811;&amp;#24038;&amp;#21491;&amp;#65292;&amp;#36798;&amp;#21040;&amp;#20986;&amp;#21806;&amp;#26631;&amp;#20934;&amp;#12290;&lt;/span&gt;&lt;/span&gt;&lt;/div&gt;&lt;/td&gt;  &lt;/tr&gt;  &lt;tr&gt;   &lt;td valign="top"&gt;&lt;div&gt;&lt;span style="font-size: small;"&gt;&lt;span style="font-family: Arial;"&gt;3&amp;#12289;&lt;/span&gt;&lt;/span&gt;&lt;/div&gt;&lt;/td&gt;   &lt;td valign="top"&gt;&lt;div&gt;&lt;span style="font-size: small;"&gt;&lt;span style="font-family: Arial;"&gt;&amp;#36866;&amp;#24212;&amp;#33021;&amp;#21147;&amp;#24378;&amp;#65306;&amp;#25955;&amp;#22823;&amp;#34583;&amp;#29275;&amp;#21487;&amp;#20197;&amp;#22312;12&amp;#8451;~30&amp;#8451;&amp;#30340;&amp;#28201;&amp;#24230;&amp;#20869;&amp;#27491;&amp;#24120;&amp;#29983;&amp;#38271;&amp;#65292;&amp;#39282;&amp;#20859;&amp;#22303;&amp;#28287;&amp;#24230;&amp;#36798;&amp;#21040;30%&amp;#24038;&amp;#21491;&amp;#21363;&amp;#21487;&amp;#65292;14&amp;#24230;&amp;#20197;&amp;#19978;&amp;#21363;&amp;#21487;&amp;#27491;&amp;#24120;&amp;#32321;&amp;#27542;&amp;#65292;&amp;#38271;&amp;#36884;&amp;#36816;&amp;#36755;&amp;#26080;&amp;#24212;&amp;#28608;&amp;#21453;&amp;#24212;&amp;#12290;&amp;#23545;&amp;#39282;&amp;#20859;&amp;#22303;&amp;#35201;&amp;#27714;&amp;#19981;&amp;#20005;&amp;#65292;&amp;#30149;&amp;#23475;&amp;#36739;&amp;#23569;&amp;#65292;&amp;#32784;&amp;#31895;&amp;#39282;&amp;#22909;&amp;#31649;&amp;#29702;&amp;#12290;&lt;/span&gt;&lt;/span&gt;&lt;/div&gt;&lt;/td&gt;  &lt;/tr&gt;  &lt;tr&gt;   &lt;td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lt;/span&gt;&lt;/span&gt;&lt;/div&gt;&lt;/td&gt;   &lt;td valign="top"&gt;&lt;div&gt;&lt;span style="font-size: small;"&gt;&lt;span style="font-family: Arial;"&gt;&amp;#39282;&amp;#20859;&amp;#25104;&amp;#26412;&amp;#20302;&amp;#65306;&amp;#25955;&amp;#22823;&amp;#34583;&amp;#29275;&amp;#30340;&amp;#39135;&amp;#29289;&amp;#27604;&amp;#36739;&amp;#26434;&amp;#65292;&amp;#21508;&amp;#31181;&amp;#38738;&amp;#33756;&amp;#30340;&amp;#26681;&amp;#33550;&amp;#21494;&amp;#12289;&amp;#21097;&amp;#39277;&amp;#31561;&amp;#37117;&amp;#26159;&amp;#23427;&amp;#30340;&amp;#22909;&amp;#39282;&amp;#26009;&amp;#65292;&amp;#19968;&amp;#21482;&amp;#34583;&amp;#29275;&amp;#26085;&amp;#28040;&amp;#32791;&amp;#39282;&amp;#26009;0.5&amp;#20811;&amp;#65292;&amp;#20004;&amp;#22825;&amp;#21890;&amp;#19968;&amp;#27425;&amp;#12290;&lt;/span&gt;&lt;/span&gt;&lt;/div&gt;&lt;/td&gt;  &lt;/tr&gt;  &lt;tr&gt;   &lt;td valign="top"&gt;&lt;div&gt;&lt;span style="font-size: small;"&gt;&lt;span style="font-family: Arial;"&gt;5&amp;#12289;&lt;/span&gt;&lt;/span&gt;&lt;/div&gt;&lt;/td&gt;   &lt;td valign="top"&gt;&lt;div&gt;&lt;span style="font-size: small;"&gt;&lt;span style="font-family: Arial;"&gt;&amp;#20859;&amp;#27542;&amp;#26041;&amp;#24335;&amp;#22810;&amp;#26679;&amp;#65306;&amp;#25955;&amp;#22823;&amp;#34583;&amp;#29275;&amp;#30340;&amp;#20859;&amp;#27542;&amp;#26041;&amp;#24335;&amp;#20027;&amp;#35201;&amp;#26377;&amp;#20859;&amp;#27542;&amp;#27744;&amp;#65288;&amp;#31665;&amp;#65289;&amp;#21644;&amp;#22823;&amp;#26842;&amp;#34092;&amp;#33756;&amp;#20859;&amp;#27542;&amp;#31561;&amp;#65292;&amp;#21518;&amp;#32773;&amp;#30340;&amp;#20859;&amp;#27542;&amp;#26041;&amp;#24335;&amp;#65292;&amp;#34583;&amp;#29275;&amp;#29983;&amp;#38271;&amp;#36895;&amp;#24230;&amp;#36739;&amp;#24555;&amp;#65292;&amp;#19968;&amp;#33324;&amp;#21482;&amp;#38656;&amp;#19968;&amp;#20010;&amp;#21322;&amp;#26376;&amp;#21363;&amp;#21487;&amp;#36798;&amp;#21040;&amp;#21830;&amp;#21697;&amp;#34583;&amp;#29275;&amp;#30340;&amp;#20986;&amp;#21806;&amp;#26631;&amp;#20934;&amp;#12290;&lt;/span&gt;&lt;/span&gt;&lt;/div&gt;&lt;/td&gt;  &lt;/tr&gt;  &lt;tr&gt;   &lt;td valign="top"&gt;&lt;div&gt;&lt;span style="font-size: small;"&gt;&lt;span style="font-family: Arial;"&gt;6&amp;#12289;&lt;/span&gt;&lt;/span&gt;&lt;/div&gt;&lt;/td&gt;   &lt;td valign="top"&gt;&lt;div&gt;&lt;span style="font-size: small;"&gt;&lt;span style="font-family: Arial;"&gt;&amp;#20154;-&amp;#21378;&amp;#39282;&amp;#20859;&amp;#39035;&amp;#24314;&amp;#38450;&amp;#36867;&amp;#35774;&amp;#22791;&amp;#65292;&amp;#22914;&amp;#24320;&amp;#25918;&amp;#39282;&amp;#20859;&amp;#65292;&amp;#21486;&amp;#24314;&amp;#38450;&amp;#36867;&amp;#22260;&amp;#26639;&amp;#65292;&amp;#38450;&amp;#36867;&amp;#30005;&amp;#32593;&amp;#31561;&amp;#12290;&amp;#34583;&amp;#29275;&amp;#30340;&amp;#22825;&amp;#25932;&amp;#36739;&amp;#22810;&amp;#65292;&amp;#26377;&amp;#34521;&amp;#12289;&amp;#34814;&amp;#34573;&amp;#12289;&amp;#40736;&amp;#12289;&amp;#34597;&amp;#34612;&amp;#12289;&amp;#40863;&amp;#12289;&amp;#20044;&amp;#40486;&amp;#31561;&amp;#65292;&amp;#39044;&amp;#38450;&amp;#21147;&amp;lsquo;&amp;#27861;&amp;#24310;&amp;#35774;&amp;#32593;&amp;#22841;&amp;#12289;&amp;#25237;&amp;#39285;&amp;#35825;&amp;#25429;&amp;#31561;&amp;#38450;&amp;#27490;&amp;#25110;&amp;#25169;&amp;#28779;&amp;#20154;&amp;#25932;&lt;/span&gt;&lt;/span&gt;&lt;/div&gt;&lt;/td&gt;  &lt;/tr&gt; &lt;/tbody&gt;&lt;/table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7861;&amp;#22269;&amp;#25955;&amp;#22823;&amp;#34583;&amp;#29275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&amp;#27861;&amp;#22269;&amp;#25955;&amp;#22823;&amp;#34583;&amp;#2927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61;&amp;#22269;&amp;#25955;&amp;#22823;&amp;#34583;&amp;#29275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7861;&amp;#22269;&amp;#25955;&amp;#22823;&amp;#34583;&amp;#29275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61;&amp;#22269;&amp;#25955;&amp;#22823;&amp;#34583;&amp;#29275;&amp;#20859;&amp;#27542;&amp;#34892;&amp;#19994;&amp;#25216;&amp;#26415;&amp;#29616;&amp;#29366;&lt;/span&gt;&lt;/span&gt;&lt;/div&gt;&lt;div&gt;&lt;span style="font-size: small;"&gt;&lt;span style="font-family: Arial;"&gt;1&amp;#12289;&amp;#27861;&amp;#22269;&amp;#25955;&amp;#22823;&amp;#34583;&amp;#29275;&amp;#20859;&amp;#27542;&amp;#19987;&amp;#21033;&amp;#30003;&amp;#35831;&amp;#20154;&amp;#20998;&amp;#24067;&lt;/span&gt;&lt;/span&gt;&lt;/div&gt;&lt;div&gt;&lt;span style="font-size: small;"&gt;&lt;span style="font-family: Arial;"&gt;2&amp;#12289;&amp;#27861;&amp;#22269;&amp;#25955;&amp;#22823;&amp;#34583;&amp;#29275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7861;&amp;#22269;&amp;#25955;&amp;#22823;&amp;#34583;&amp;#29275;&amp;#20859;&amp;#27542;&amp;#19987;&amp;#21033;&amp;#23637;&amp;#31034;&lt;/span&gt;&lt;/span&gt;&lt;/div&gt;&lt;div&gt;&lt;span style="font-size: small;"&gt;&lt;span style="font-family: Arial;"&gt;&amp;#20108;&amp;#12289;&amp;#27861;&amp;#22269;&amp;#25955;&amp;#22823;&amp;#34583;&amp;#29275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0013;&amp;#22269;&amp;#27861;&amp;#22269;&amp;#25955;&amp;#22823;&amp;#34583;&amp;#29275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&amp;#25105;&amp;#22269;&amp;#27861;&amp;#22269;&amp;#25955;&amp;#22823;&amp;#34583;&amp;#2927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2015-2019&amp;#24180;&amp;#27861;&amp;#22269;&amp;#25955;&amp;#22823;&amp;#34583;&amp;#2927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7861;&amp;#22269;&amp;#25955;&amp;#22823;&amp;#34583;&amp;#29275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2015-2019&amp;#24180;&amp;#20013;&amp;#22269;&amp;#27861;&amp;#22269;&amp;#25955;&amp;#22823;&amp;#34583;&amp;#29275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2015-2019&amp;#24180;&amp;#20013;&amp;#22269;&amp;#27861;&amp;#22269;&amp;#25955;&amp;#22823;&amp;#34583;&amp;#29275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27861;&amp;#22269;&amp;#25955;&amp;#22823;&amp;#34583;&amp;#29275;&amp;#20859;&amp;#27542;&amp;#24066;&amp;#22330;&amp;#20215;&amp;#26684;&amp;#36208;&amp;#21183;&amp;#20998;&amp;#26512;&lt;/span&gt;&lt;/span&gt;&lt;/div&gt;&lt;div&gt;&lt;span style="font-size: small;"&gt;&lt;span style="font-family: Arial;"&gt;&amp;#19968;&amp;#12289;&amp;#27861;&amp;#22269;&amp;#25955;&amp;#22823;&amp;#34583;&amp;#29275;&amp;#20859;&amp;#27542;&amp;#20215;&amp;#26684;&amp;#36208;&amp;#21183;&amp;#20998;&amp;#26512;&lt;/span&gt;&lt;/span&gt;&lt;/div&gt;&lt;div&gt;&lt;span style="font-size: small;"&gt;&lt;span style="font-family: Arial;"&gt;&amp;#20108;&amp;#12289;2022-2028&amp;#24180;&amp;#27861;&amp;#22269;&amp;#25955;&amp;#22823;&amp;#34583;&amp;#29275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61;&amp;#22269;&amp;#25955;&amp;#22823;&amp;#34583;&amp;#29275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61;&amp;#22269;&amp;#25955;&amp;#22823;&amp;#34583;&amp;#29275;&amp;#20859;&amp;#27542;&amp;#34892;&amp;#19994;&amp;#19978;&amp;#28216;&amp;#20998;&amp;#26512;&lt;/b&gt;&lt;/span&gt;&lt;/span&gt;&lt;/div&gt;&lt;div&gt;&lt;span style="font-size: small;"&gt;&lt;span style="font-family: Arial;"&gt;&amp;#31532;&amp;#19968;&amp;#33410;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7861;&amp;#22269;&amp;#25955;&amp;#22823;&amp;#34583;&amp;#29275;&amp;#20859;&amp;#27542;&amp;#34892;&amp;#19994;&amp;#20135;&amp;#29983;&amp;#30340;&amp;#24433;&amp;#21709;&lt;/span&gt;&lt;/span&gt;&lt;/div&gt;&lt;div&gt;&lt;span style="font-size: small;"&gt;&lt;span style="font-family: Arial;"&gt;&amp;#31532;&amp;#20108;&amp;#33410;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7861;&amp;#22269;&amp;#25955;&amp;#22823;&amp;#34583;&amp;#29275;&amp;#20859;&amp;#27542;&amp;#34892;&amp;#19994;&amp;#20135;&amp;#29983;&amp;#30340;&amp;#24433;&amp;#21709;&lt;/span&gt;&lt;/span&gt;&lt;/div&gt;&lt;div&gt;&lt;span style="font-size: small;"&gt;&lt;span style="font-family: Arial;"&gt;&amp;#31532;&amp;#19977;&amp;#33410;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7861;&amp;#22269;&amp;#25955;&amp;#22823;&amp;#34583;&amp;#29275;&amp;#20859;&amp;#27542;&amp;#34892;&amp;#19994;&amp;#20135;&amp;#29983;&amp;#30340;&amp;#24433;&amp;#21709;&lt;/span&gt;&lt;/span&gt;&lt;/div&gt;&lt;div&gt;&lt;span style="font-size: small;"&gt;&lt;span style="font-family: Arial;"&gt;&amp;#31532;&amp;#22235;&amp;#33410;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7861;&amp;#22269;&amp;#25955;&amp;#22823;&amp;#34583;&amp;#29275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61;&amp;#22269;&amp;#25955;&amp;#22823;&amp;#34583;&amp;#29275;&amp;#20859;&amp;#27542;&amp;#34892;&amp;#19994;&amp;#19979;&amp;#28216;&amp;#20998;&amp;#26512;&lt;/b&gt;&lt;/span&gt;&lt;/span&gt;&lt;/div&gt;&lt;div&gt;&lt;span style="font-size: small;"&gt;&lt;span style="font-family: Arial;"&gt;&amp;#31532;&amp;#19968;&amp;#33410;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&amp;#33647;&amp;#29992;&amp;#24212;&amp;#29992;&amp;#39046;&amp;#22495;&amp;#24066;&amp;#22330;&lt;/span&gt;&lt;/span&gt;&lt;/div&gt;&lt;div&gt;&lt;span style="font-size: small;"&gt;&lt;span style="font-family: Arial;"&gt;&amp;#19968;&amp;#12289;&amp;#33647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amp;#24180;&amp;#27861;&amp;#22269;&amp;#25955;&amp;#22823;&amp;#34583;&amp;#29275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61;&amp;#22269;&amp;#25955;&amp;#22823;&amp;#34583;&amp;#2927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61;&amp;#22269;&amp;#25955;&amp;#22823;&amp;#34583;&amp;#2927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61;&amp;#22269;&amp;#25955;&amp;#22823;&amp;#34583;&amp;#29275;&amp;#20859;&amp;#27542;&amp;#34892;&amp;#19994;SWOT&amp;#20998;&amp;#26512;&lt;/span&gt;&lt;/span&gt;&lt;/div&gt;&lt;div&gt;&lt;span style="font-size: small;"&gt;&lt;span style="font-family: Arial;"&gt;1&amp;#12289;&amp;#27861;&amp;#22269;&amp;#25955;&amp;#22823;&amp;#34583;&amp;#29275;&amp;#20859;&amp;#27542;&amp;#34892;&amp;#19994;&amp;#20248;&amp;#21183;&amp;#20998;&amp;#26512;&lt;/span&gt;&lt;/span&gt;&lt;/div&gt;&lt;div&gt;&lt;span style="font-size: small;"&gt;&lt;span style="font-family: Arial;"&gt;2&amp;#12289;&amp;#27861;&amp;#22269;&amp;#25955;&amp;#22823;&amp;#34583;&amp;#29275;&amp;#20859;&amp;#27542;&amp;#34892;&amp;#19994;&amp;#21155;&amp;#21183;&amp;#20998;&amp;#26512;&lt;/span&gt;&lt;/span&gt;&lt;/div&gt;&lt;div&gt;&lt;span style="font-size: small;"&gt;&lt;span style="font-family: Arial;"&gt;3&amp;#12289;&amp;#27861;&amp;#22269;&amp;#25955;&amp;#22823;&amp;#34583;&amp;#29275;&amp;#20859;&amp;#27542;&amp;#34892;&amp;#19994;&amp;#26426;&amp;#20250;&amp;#20998;&amp;#26512;&lt;/span&gt;&lt;/span&gt;&lt;/div&gt;&lt;div&gt;&lt;span style="font-size: small;"&gt;&lt;span style="font-family: Arial;"&gt;4&amp;#12289;&amp;#27861;&amp;#22269;&amp;#25955;&amp;#22823;&amp;#34583;&amp;#29275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27861;&amp;#22269;&amp;#25955;&amp;#22823;&amp;#34583;&amp;#29275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861;&amp;#22269;&amp;#25955;&amp;#22823;&amp;#34583;&amp;#2927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861;&amp;#22269;&amp;#25955;&amp;#22823;&amp;#34583;&amp;#2927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861;&amp;#22269;&amp;#25955;&amp;#22823;&amp;#34583;&amp;#2927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861;&amp;#22269;&amp;#25955;&amp;#22823;&amp;#34583;&amp;#2927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61;&amp;#22269;&amp;#25955;&amp;#22823;&amp;#34583;&amp;#2927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61;&amp;#22269;&amp;#25955;&amp;#22823;&amp;#34583;&amp;#29275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7861;&amp;#22269;&amp;#25955;&amp;#22823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7861;&amp;#22269;&amp;#25955;&amp;#22823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7861;&amp;#22269;&amp;#25955;&amp;#22823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7861;&amp;#22269;&amp;#25955;&amp;#22823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7861;&amp;#22269;&amp;#25955;&amp;#22823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861;&amp;#22269;&amp;#25955;&amp;#22823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861;&amp;#22269;&amp;#25955;&amp;#22823;&amp;#34583;&amp;#2927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61;&amp;#22269;&amp;#25955;&amp;#22823;&amp;#34583;&amp;#29275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#31119;&amp;#24314;&amp;#30465;&amp;#21407;&amp;#37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38215;&amp;#27743;&amp;#23431;&amp;#23449;&amp;#34583;&amp;#2927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8748;&amp;#21335;&amp;#21439;&amp;#20843;&amp;#21451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8142;&amp;#23433;&amp;#24066;&amp;#28142;&amp;#38452;&amp;#21306;&amp;#30887;&amp;#29983;&amp;#28304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8142;&amp;#23433;&amp;#24066;&amp;#28142;&amp;#38452;&amp;#21306;&amp;#32467;&amp;#20041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8142;&amp;#23433;&amp;#24066;&amp;#26970;&amp;#24030;&amp;#21306;&amp;#32654;&amp;#39135;&amp;#30333;&amp;#29577;&amp;#34583;&amp;#29275;&amp;#20859;&amp;#27542;&amp;#1998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27946;&amp;#27901;&amp;#21439;&amp;#20016;&amp;#38451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8142;&amp;#23433;&amp;#24066;&amp;#28142;&amp;#38452;&amp;#21306;&amp;#26149;&amp;#33635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8142;&amp;#23433;&amp;#24066;&amp;#28142;&amp;#38452;&amp;#21306;&amp;#38470;&amp;#33502;&amp;#30333;&amp;#29577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&amp;#23487;&amp;#36801;&amp;#24066;&amp;#23487;&amp;#22478;&amp;#21306;&amp;#22823;&amp;#26124;&amp;#34583;&amp;#2927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31456;2022-2028&amp;#24180;&amp;#27861;&amp;#22269;&amp;#25955;&amp;#22823;&amp;#34583;&amp;#29275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861;&amp;#22269;&amp;#25955;&amp;#22823;&amp;#34583;&amp;#29275;&amp;#20859;&amp;#27542;&amp;#24066;&amp;#22330;&amp;#21457;&amp;#23637;&amp;#21069;&amp;#26223;&lt;/span&gt;&lt;/span&gt;&lt;/div&gt;&lt;div&gt;&lt;span style="font-size: small;"&gt;&lt;span style="font-family: Arial;"&gt;&amp;#19968;&amp;#12289;2022-2028&amp;#24180;&amp;#27861;&amp;#22269;&amp;#25955;&amp;#22823;&amp;#34583;&amp;#29275;&amp;#20859;&amp;#27542;&amp;#24066;&amp;#22330;&amp;#21457;&amp;#23637;&amp;#28508;&amp;#21147;&lt;/span&gt;&lt;/span&gt;&lt;/div&gt;&lt;div&gt;&lt;span style="font-size: small;"&gt;&lt;span style="font-family: Arial;"&gt;&amp;#20108;&amp;#12289;2022-2028&amp;#24180;&amp;#27861;&amp;#22269;&amp;#25955;&amp;#22823;&amp;#34583;&amp;#29275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7861;&amp;#22269;&amp;#25955;&amp;#22823;&amp;#34583;&amp;#29275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7861;&amp;#22269;&amp;#25955;&amp;#22823;&amp;#34583;&amp;#29275;&amp;#20859;&amp;#27542;&amp;#34892;&amp;#19994;&amp;#21457;&amp;#23637;&amp;#36235;&amp;#21183;&lt;/span&gt;&lt;/span&gt;&lt;/div&gt;&lt;div&gt;&lt;span style="font-size: small;"&gt;&lt;span style="font-family: Arial;"&gt;&amp;#20108;&amp;#12289;2022-2028&amp;#24180;&amp;#27861;&amp;#22269;&amp;#25955;&amp;#22823;&amp;#34583;&amp;#29275;&amp;#20859;&amp;#27542;&amp;#38144;&amp;#21806;&amp;#25910;&amp;#20837;&amp;#39044;&amp;#27979;&lt;/span&gt;&lt;/span&gt;&lt;/div&gt;&lt;div&gt;&lt;span style="font-size: small;"&gt;&lt;span style="font-family: Arial;"&gt;&amp;#19977;&amp;#12289;2022-2028&amp;#24180;&amp;#27861;&amp;#22269;&amp;#25955;&amp;#22823;&amp;#34583;&amp;#29275;&amp;#20859;&amp;#27542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7861;&amp;#22269;&amp;#25955;&amp;#22823;&amp;#34583;&amp;#29275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7861;&amp;#22269;&amp;#25955;&amp;#22823;&amp;#34583;&amp;#29275;&amp;#20859;&amp;#27542;&amp;#25237;&amp;#36164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7861;&amp;#22269;&amp;#25955;&amp;#22823;&amp;#34583;&amp;#29275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27861;&amp;#22269;&amp;#25955;&amp;#22823;&amp;#34583;&amp;#2927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7861;&amp;#22269;&amp;#25955;&amp;#22823;&amp;#34583;&amp;#29275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7861;&amp;#22269;&amp;#25955;&amp;#22823;&amp;#34583;&amp;#29275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7861;&amp;#22269;&amp;#25955;&amp;#22823;&amp;#34583;&amp;#29275;&amp;#20859;&amp;#27542;&amp;#34892;&amp;#19994;&amp;#38754;&amp;#20020;&amp;#30340;&amp;#22256;&amp;#22659;&lt;/span&gt;&lt;/span&gt;&lt;/div&gt;&lt;div&gt;&lt;span style="font-size: small;"&gt;&lt;span style="font-family: Arial;"&gt;&amp;#31532;&amp;#20108;&amp;#33410;&amp;#27861;&amp;#22269;&amp;#25955;&amp;#22823;&amp;#34583;&amp;#29275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61;&amp;#22269;&amp;#25955;&amp;#22823;&amp;#34583;&amp;#29275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61;&amp;#22269;&amp;#25955;&amp;#22823;&amp;#34583;&amp;#29275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27861;&amp;#22269;&amp;#25955;&amp;#22823;&amp;#34583;&amp;#29275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61;&amp;#22269;&amp;#25955;&amp;#22823;&amp;#34583;&amp;#29275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7861;&amp;#22269;&amp;#25955;&amp;#22823;&amp;#34583;&amp;#29275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861;&amp;#22269;&amp;#25955;&amp;#22823;&amp;#34583;&amp;#29275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61;&amp;#22269;&amp;#25955;&amp;#22823;&amp;#34583;&amp;#29275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61;&amp;#22269;&amp;#25955;&amp;#22823;&amp;#34583;&amp;#29275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61;&amp;#22269;&amp;#25955;&amp;#22823;&amp;#34583;&amp;#29275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&amp;#27861;&amp;#22269;&amp;#25955;&amp;#22823;&amp;#34583;&amp;#2927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61;&amp;#22269;&amp;#25955;&amp;#22823;&amp;#34583;&amp;#29275;&amp;#20859;&amp;#27542;&amp;#21697;&amp;#29260;&amp;#30340;&amp;#25112;&amp;#30053;&amp;#24605;&amp;#32771;&lt;/span&gt;&lt;/span&gt;&lt;/div&gt;&lt;div&gt;&lt;span style="font-size: small;"&gt;&lt;span style="font-family: Arial;"&gt;&amp;#19968;&amp;#12289;&amp;#27861;&amp;#22269;&amp;#25955;&amp;#22823;&amp;#34583;&amp;#29275;&amp;#20859;&amp;#27542;&amp;#21697;&amp;#29260;&amp;#30340;&amp;#37325;&amp;#35201;&amp;#24615;&lt;/span&gt;&lt;/span&gt;&lt;/div&gt;&lt;div&gt;&lt;span style="font-size: small;"&gt;&lt;span style="font-family: Arial;"&gt;&amp;#20108;&amp;#12289;&amp;#27861;&amp;#22269;&amp;#25955;&amp;#22823;&amp;#34583;&amp;#2927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861;&amp;#22269;&amp;#25955;&amp;#22823;&amp;#34583;&amp;#2927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1;&amp;#22269;&amp;#25955;&amp;#22823;&amp;#34583;&amp;#29275;&amp;#20859;&amp;#27542;&amp;#20225;&amp;#19994;&amp;#30340;&amp;#21697;&amp;#29260;&amp;#25112;&amp;#30053;&lt;/span&gt;&lt;/span&gt;&lt;/div&gt;&lt;div&gt;&lt;span style="font-size: small;"&gt;&lt;span style="font-family: Arial;"&gt;&amp;#20116;&amp;#12289;&amp;#27861;&amp;#22269;&amp;#25955;&amp;#22823;&amp;#34583;&amp;#29275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861;&amp;#22269;&amp;#25955;&amp;#22823;&amp;#34583;&amp;#29275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&amp;#27861;&amp;#22269;&amp;#25955;&amp;#22823;&amp;#34583;&amp;#29275;&amp;#20859;&amp;#27542;&amp;#32463;&amp;#33829;&amp;#31574;&amp;#30053;&amp;#20998;&amp;#26512;&lt;/span&gt;&lt;/span&gt;&lt;/div&gt;&lt;div&gt;&lt;span style="font-size: small;"&gt;&lt;span style="font-family: Arial;"&gt;&amp;#19968;&amp;#12289;&amp;#27861;&amp;#22269;&amp;#25955;&amp;#22823;&amp;#34583;&amp;#29275;&amp;#20859;&amp;#27542;&amp;#24066;&amp;#22330;&amp;#32454;&amp;#20998;&amp;#31574;&amp;#30053;&lt;/span&gt;&lt;/span&gt;&lt;/div&gt;&lt;div&gt;&lt;span style="font-size: small;"&gt;&lt;span style="font-family: Arial;"&gt;&amp;#20108;&amp;#12289;&amp;#27861;&amp;#22269;&amp;#25955;&amp;#22823;&amp;#34583;&amp;#29275;&amp;#20859;&amp;#27542;&amp;#24066;&amp;#22330;&amp;#21019;&amp;#26032;&amp;#31574;&amp;#30053;&amp;#65288;&amp;#65289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61;&amp;#22269;&amp;#25955;&amp;#22823;&amp;#34583;&amp;#2927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7861;&amp;#22269;&amp;#25955;&amp;#22823;&amp;#34583;&amp;#29275;&amp;#20859;&amp;#2754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112;&amp;#30053;&amp;#30740;&amp;#31350;&lt;/span&gt;&lt;/span&gt;&lt;/div&gt;&lt;div&gt;&lt;span style="font-size: small;"&gt;&lt;span style="font-family: Arial;"&gt;&amp;#19968;&amp;#12289;2022-2028&amp;#24180;&amp;#27861;&amp;#22269;&amp;#25955;&amp;#22823;&amp;#34583;&amp;#29275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61;&amp;#22269;&amp;#25955;&amp;#22823;&amp;#34583;&amp;#29275;&amp;#20859;&amp;#27542;&amp;#34892;&amp;#19994;&amp;#29983;&amp;#21629;&amp;#21608;&amp;#26399;&lt;/span&gt;&lt;/span&gt;&lt;/div&gt;&lt;div&gt;&lt;span style="font-size: small;"&gt;&lt;span style="font-family: Arial;"&gt;&amp;#22270;&amp;#34920;&amp;#65306;&amp;#27861;&amp;#22269;&amp;#25955;&amp;#22823;&amp;#34583;&amp;#29275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861;&amp;#22269;&amp;#25955;&amp;#22823;&amp;#34583;&amp;#29275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861;&amp;#22269;&amp;#25955;&amp;#22823;&amp;#34583;&amp;#29275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861;&amp;#22269;&amp;#25955;&amp;#22823;&amp;#34583;&amp;#29275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861;&amp;#22269;&amp;#25955;&amp;#22823;&amp;#34583;&amp;#29275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861;&amp;#22269;&amp;#25955;&amp;#22823;&amp;#34583;&amp;#29275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7861;&amp;#22269;&amp;#25955;&amp;#22823;&amp;#34583;&amp;#29275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61;&amp;#22269;&amp;#25955;&amp;#22823;&amp;#34583;&amp;#29275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7861;&amp;#22269;&amp;#25955;&amp;#22823;&amp;#34583;&amp;#29275;&amp;#20859;&amp;#27542;&amp;#34892;&amp;#19994;&amp;#38598;&amp;#20013;&amp;#24230;&lt;/span&gt;&lt;/span&gt;&lt;/div&gt;&lt;div&gt;&lt;span style="font-size: small;"&gt;&lt;span style="font-family: Arial;"&gt;&amp;#22270;&amp;#34920;&amp;#65306;2022-2028&amp;#24180;&amp;#27861;&amp;#22269;&amp;#25955;&amp;#22823;&amp;#34583;&amp;#2927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61;&amp;#22269;&amp;#25955;&amp;#22823;&amp;#34583;&amp;#29275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861;&amp;#22269;&amp;#25955;&amp;#22823;&amp;#34583;&amp;#29275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8.html"&gt;http://www.cction.com/report/202205/29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