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1046;&amp;#25955;&amp;#28909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1046;&amp;#25955;&amp;#28909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1046;&amp;#25955;&amp;#28909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8.html"&gt;http://www.cction.com/report/202205/29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0;&amp;#21046;&amp;#25955;&amp;#28909;&amp;#22120;&amp;#26368;&amp;#28843;&amp;#30340;&amp;#22806;&amp;#35266;&amp;#65292;&amp;#21487;&amp;#20197;&amp;#20570;&amp;#25104;&amp;#21508;&amp;#31181;&amp;#36896;&amp;#22411;&amp;#65292;&amp;#31649;&amp;#22721;&amp;#34180;&amp;#65292;&amp;#39068;&amp;#33394;&amp;#28843;&amp;#65292;&amp;#20294;&amp;#26159;&amp;#20351;&amp;#29992;&amp;#36215;&amp;#26469;&amp;#65292;&amp;#38050;&amp;#21046;&amp;#30340;&amp;#26356;&amp;#23454;&amp;#24800;&amp;#20123;&amp;#12290;&amp;#25152;&amp;#20197;&amp;#65292;&amp;#34429;&amp;#28982;&amp;#38050;&amp;#21046;&amp;#25955;&amp;#28909;&amp;#22120;&amp;#20215;&amp;#26684;&amp;#19978;&amp;#30830;&amp;#23454;&amp;#27604;&amp;#38050;&amp;#21046;&amp;#20415;&amp;#23452;&amp;#65292;&amp;#24320;&amp;#21457;&amp;#21830;&amp;#32943;&amp;#23450;&amp;#20174;&amp;#25104;&amp;#26412;&amp;#25511;&amp;#21046;&amp;#30340;&amp;#35282;&amp;#24230;&amp;#32771;&amp;#34385;&amp;#32780;&amp;#36873;&amp;#25321;&amp;#20415;&amp;#23452;&amp;#30340;&amp;#24314;&amp;#26448;&amp;#65292;&amp;#22914;&amp;#26524;&amp;#20320;&amp;#23545;&amp;#38050;&amp;#21046;&amp;#25955;&amp;#28909;&amp;#22120;&amp;#22806;&amp;#35266;&amp;#27809;&amp;#26377;&amp;#21453;&amp;#24863;&amp;#65292;&amp;#36824;&amp;#26159;&amp;#21487;&amp;#20197;&amp;#20445;&amp;#23384;&amp;#30340;.&lt;/span&gt;&lt;/span&gt;&lt;/div&gt;&lt;div&gt;&lt;span style="font-size: small;"&gt;&lt;span style="font-family: Arial;"&gt;&amp;nbsp; &amp;nbsp; &amp;nbsp; &amp;nbsp;&amp;nbsp;&amp;#22269;&amp;#20869;&amp;#20027;&amp;#35201;&amp;#30475;&amp;#20013;&amp;#38050;&amp;#21046;&amp;#25955;&amp;#28909;&amp;#22120;&amp;#32463;&amp;#27982;&amp;#22411;&amp;#65292;&amp;#22240;&amp;#20026;&amp;#22269;&amp;#20869;&amp;#30340;&amp;#29983;&amp;#20135;&amp;#21033;&amp;#24687;&amp;#24265;&amp;#20215;&amp;#12289;&amp;#19981;&amp;#29992;&amp;#20026;&amp;#29615;&amp;#22659;&amp;#27745;&amp;#26579;&amp;#20080;&amp;#21333;&amp;#25152;&amp;#20197;&amp;#38050;&amp;#21046;&amp;#25955;&amp;#28909;&amp;#22120;&amp;#20215;&amp;#26684;&amp;#20063;&amp;#38750;&amp;#24120;&amp;#20415;&amp;#23452;&amp;#65292;&amp;#22240;&amp;#27492;&amp;#22312;&amp;#20013;&amp;#22269;&amp;#38050;&amp;#21046;&amp;#25955;&amp;#28909;&amp;#22120;&amp;#20316;&amp;#20026;&amp;#24265;&amp;#20215;&amp;#37319;&amp;#26262;&amp;#25955;&amp;#28909;&amp;#22120;&amp;#26469;&amp;#20351;&amp;#29992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1046;&amp;#25955;&amp;#28909;&amp;#22120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8050;&amp;#21046;&amp;#25955;&amp;#28909;&amp;#22120;&amp;#34892;&amp;#19994;&amp;#24066;&amp;#22330;&amp;#21457;&amp;#23637;&amp;#29615;&amp;#22659;&amp;#12289;&amp;#38050;&amp;#21046;&amp;#25955;&amp;#28909;&amp;#22120;&amp;#25972;&amp;#20307;&amp;#36816;&amp;#34892;&amp;#24577;&amp;#21183;&amp;#31561;&amp;#65292;&amp;#25509;&amp;#30528;&amp;#20998;&amp;#26512;&amp;#20102;&amp;#38050;&amp;#21046;&amp;#25955;&amp;#28909;&amp;#22120;&amp;#34892;&amp;#19994;&amp;#24066;&amp;#22330;&amp;#36816;&amp;#34892;&amp;#30340;&amp;#29616;&amp;#29366;&amp;#65292;&amp;#28982;&amp;#21518;&amp;#20171;&amp;#32461;&amp;#20102;&amp;#38050;&amp;#21046;&amp;#25955;&amp;#28909;&amp;#22120;&amp;#24066;&amp;#22330;&amp;#31454;&amp;#20105;&amp;#26684;&amp;#23616;&amp;#12290;&amp;#38543;&amp;#21518;&amp;#65292;&amp;#25253;&amp;#21578;&amp;#23545;&amp;#38050;&amp;#21046;&amp;#25955;&amp;#28909;&amp;#22120;&amp;#20570;&amp;#20102;&amp;#37325;&amp;#28857;&amp;#20225;&amp;#19994;&amp;#32463;&amp;#33829;&amp;#29366;&amp;#20917;&amp;#20998;&amp;#26512;&amp;#65292;&amp;#26368;&amp;#21518;&amp;#20998;&amp;#26512;&amp;#20102;&amp;#38050;&amp;#21046;&amp;#25955;&amp;#28909;&amp;#22120;&amp;#34892;&amp;#19994;&amp;#21457;&amp;#23637;&amp;#36235;&amp;#21183;&amp;#19982;&amp;#25237;&amp;#36164;&amp;#39044;&amp;#27979;&amp;#12290;&amp;#24744;&amp;#33509;&amp;#24819;&amp;#23545;&amp;#38050;&amp;#21046;&amp;#25955;&amp;#28909;&amp;#22120;&amp;#20135;&amp;#19994;&amp;#26377;&amp;#20010;&amp;#31995;&amp;#32479;&amp;#30340;&amp;#20102;&amp;#35299;&amp;#25110;&amp;#32773;&amp;#24819;&amp;#25237;&amp;#36164;&amp;#38050;&amp;#21046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8050;&amp;#21046;&lt;/b&gt;&lt;/span&gt;&lt;/span&gt;&lt;b&gt;&lt;a href="http://www.cction.com/report/202112/256615.html"&gt;&lt;span style="font-size: small;"&gt;&lt;span style="font-family: Arial;"&gt;&amp;#25955;&amp;#28909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050;&amp;#21046;&amp;#25955;&amp;#28909;&amp;#22120;&amp;#34892;&amp;#19994;&amp;#20135;&amp;#21697;&amp;#23450;&amp;#20041;&lt;/span&gt;&lt;/span&gt;&lt;/div&gt;&lt;div&gt;&lt;span style="font-size: small;"&gt;&lt;span style="font-family: Arial;"&gt;&amp;#19968;&amp;#12289;&amp;#38050;&amp;#21046;&amp;#25955;&amp;#28909;&amp;#22120;&amp;#34892;&amp;#19994;&amp;#20135;&amp;#21697;&amp;#23450;&amp;#20041;&amp;#21450;&amp;#20998;&amp;#31867;&lt;/span&gt;&lt;/span&gt;&lt;/div&gt;&lt;div&gt;&lt;span style="font-size: small;"&gt;&lt;span style="font-family: Arial;"&gt;&amp;#20108;&amp;#12289;&amp;#38050;&amp;#21046;&amp;#25955;&amp;#28909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050;&amp;#21046;&amp;#25955;&amp;#28909;&amp;#22120;&amp;#34892;&amp;#19994;&amp;#21457;&amp;#23637;&amp;#21382;&amp;#31243;&lt;/span&gt;&lt;/span&gt;&lt;/div&gt;&lt;div&gt;&lt;span style="font-size: small;"&gt;&lt;span style="font-family: Arial;"&gt;&amp;#22235;&amp;#12289;&amp;#38050;&amp;#21046;&amp;#25955;&amp;#28909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050;&amp;#21046;&amp;#25955;&amp;#28909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050;&amp;#21046;&amp;#25955;&amp;#28909;&amp;#22120;&amp;#34892;&amp;#19994;&amp;#20135;&amp;#19994;&amp;#38142;&amp;#27169;&amp;#22411;&amp;#29702;&amp;#35770;&lt;/span&gt;&lt;/span&gt;&lt;/div&gt;&lt;div&gt;&lt;span style="font-size: small;"&gt;&lt;span style="font-family: Arial;"&gt;&amp;#20108;&amp;#12289;&amp;#38050;&amp;#21046;&amp;#25955;&amp;#28909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050;&amp;#21046;&amp;#25955;&amp;#28909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050;&amp;#21046;&amp;#25955;&amp;#28909;&amp;#22120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0;&amp;#21046;&amp;#25955;&amp;#28909;&amp;#22120;&amp;#34892;&amp;#19994;&amp;#25216;&amp;#26415;&amp;#21457;&amp;#23637;&lt;/span&gt;&lt;/span&gt;&lt;/div&gt;&lt;div&gt;&lt;span style="font-size: small;"&gt;&lt;span style="font-family: Arial;"&gt;&amp;#20108;&amp;#12289;&amp;#38050;&amp;#21046;&amp;#25955;&amp;#28909;&amp;#22120;&amp;#29983;&amp;#20135;&amp;#24037;&amp;#33402;&lt;/span&gt;&lt;/span&gt;&lt;/div&gt;&lt;div&gt;&lt;span style="font-size: small;"&gt;&lt;span style="font-family: Arial;"&gt;&amp;#19968;&amp;#12289;&amp;#38050;&amp;#21046;&amp;#25955;&amp;#28909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050;&amp;#21046;&amp;#25955;&amp;#28909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8050;&amp;#21046;&amp;#25955;&amp;#28909;&amp;#22120;&amp;#34892;&amp;#19994;&amp;#21457;&amp;#23637;&amp;#20998;&amp;#26512;&lt;/span&gt;&lt;/span&gt;&lt;/div&gt;&lt;div&gt;&lt;span style="font-size: small;"&gt;&lt;span style="font-family: Arial;"&gt;&amp;#19968;&amp;#12289;&amp;#20840;&amp;#29699;&amp;#38050;&amp;#21046;&amp;#25955;&amp;#28909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050;&amp;#21046;&amp;#25955;&amp;#28909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8050;&amp;#21046;&amp;#25955;&amp;#28909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8050;&amp;#21046;&amp;#25955;&amp;#28909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050;&amp;#21046;&amp;#25955;&amp;#28909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050;&amp;#21046;&amp;#25955;&amp;#28909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050;&amp;#21046;&amp;#25955;&amp;#28909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050;&amp;#21046;&amp;#25955;&amp;#28909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8050;&amp;#21046;&amp;#25955;&amp;#28909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8050;&amp;#21046;&amp;#25955;&amp;#28909;&amp;#22120;&amp;#34892;&amp;#19994;&amp;#23545;&amp;#27604;&amp;#20998;&amp;#26512;&lt;/span&gt;&lt;/span&gt;&lt;/div&gt;&lt;div&gt;&lt;span style="font-size: small;"&gt;&lt;span style="font-family: Arial;"&gt;&amp;#19968;&amp;#12289;&amp;#20013;&amp;#22269;&amp;#38050;&amp;#21046;&amp;#25955;&amp;#28909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050;&amp;#21046;&amp;#25955;&amp;#28909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050;&amp;#21046;&amp;#25955;&amp;#28909;&amp;#22120;&amp;#34892;&amp;#19994;&amp;#23545;&amp;#27604;SWTO&lt;/span&gt;&lt;/span&gt;&lt;/div&gt;&lt;div&gt;&lt;span style="font-size: small;"&gt;&lt;span style="font-family: Arial;"&gt;&amp;#31532;&amp;#22235;&amp;#33410;2015-2019&amp;#24180;&amp;#20840;&amp;#29699;&amp;#38050;&amp;#21046;&amp;#25955;&amp;#28909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8050;&amp;#21046;&amp;#25955;&amp;#28909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38050;&amp;#21046;&amp;#25955;&amp;#28909;&amp;#22120;&amp;#34892;&amp;#19994;&amp;#21457;&amp;#23637;&amp;#27010;&amp;#36848;&lt;/span&gt;&lt;/span&gt;&lt;/div&gt;&lt;div&gt;&lt;span style="font-size: small;"&gt;&lt;span style="font-family: Arial;"&gt;&amp;#19968;&amp;#12289;&amp;#20013;&amp;#22269;&amp;#38050;&amp;#21046;&amp;#25955;&amp;#28909;&amp;#22120;&amp;#34892;&amp;#19994;&amp;#21457;&amp;#23637;&amp;#29616;&amp;#29366;&lt;/span&gt;&lt;/span&gt;&lt;/div&gt;&lt;div&gt;&lt;span style="font-size: small;"&gt;&lt;span style="font-family: Arial;"&gt;&amp;#20108;&amp;#12289;&amp;#20013;&amp;#22269;&amp;#38050;&amp;#21046;&amp;#25955;&amp;#28909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38050;&amp;#21046;&amp;#25955;&amp;#28909;&amp;#22120;&amp;#34892;&amp;#19994;&amp;#24066;&amp;#22330;&amp;#35268;&amp;#27169;&lt;/span&gt;&lt;/span&gt;&lt;/div&gt;&lt;div&gt;&lt;span style="font-size: small;"&gt;&lt;span style="font-family: Arial;"&gt;&amp;#22235;&amp;#12289;&amp;#20013;&amp;#22269;&amp;#38050;&amp;#21046;&amp;#25955;&amp;#28909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050;&amp;#21046;&amp;#25955;&amp;#28909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38050;&amp;#21046;&amp;#25955;&amp;#28909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38050;&amp;#21046;&amp;#25955;&amp;#28909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8050;&amp;#21046;&amp;#25955;&amp;#28909;&amp;#22120;&amp;#34892;&amp;#19994;&amp;#20135;&amp;#37327;&amp;#20998;&amp;#26512;&lt;/span&gt;&lt;/span&gt;&lt;/div&gt;&lt;div&gt;&lt;span style="font-size: small;"&gt;&lt;span style="font-family: Arial;"&gt;&amp;#31532;&amp;#22235;&amp;#33410; 2019&amp;#24180;&amp;#38050;&amp;#21046;&amp;#25955;&amp;#28909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38050;&amp;#21046;&amp;#25955;&amp;#28909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38050;&amp;#21046;&amp;#25955;&amp;#28909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50;&amp;#21046;&amp;#25955;&amp;#28909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38050;&amp;#21046;&amp;#25955;&amp;#28909;&amp;#22120;&amp;#34892;&amp;#19994;&amp;#38598;&amp;#20013;&amp;#24230;&amp;#20998;&amp;#26512;&lt;/span&gt;&lt;/span&gt;&lt;/div&gt;&lt;div&gt;&lt;span style="font-size: small;"&gt;&lt;span style="font-family: Arial;"&gt;&amp;#19968;&amp;#12289;&amp;#38050;&amp;#21046;&amp;#25955;&amp;#28909;&amp;#22120;&amp;#24066;&amp;#22330;&amp;#38598;&amp;#20013;&amp;#24230;&amp;#20998;&amp;#26512;&lt;/span&gt;&lt;/span&gt;&lt;/div&gt;&lt;div&gt;&lt;span style="font-size: small;"&gt;&lt;span style="font-family: Arial;"&gt;&amp;#20108;&amp;#12289;&amp;#38050;&amp;#21046;&amp;#25955;&amp;#28909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050;&amp;#21046;&amp;#25955;&amp;#28909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050;&amp;#21046;&amp;#25955;&amp;#28909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50;&amp;#21046;&amp;#25955;&amp;#28909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8050;&amp;#21046;&amp;#25955;&amp;#28909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8050;&amp;#21046;&amp;#25955;&amp;#28909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38050;&amp;#21046;&amp;#25955;&amp;#28909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8050;&amp;#21046;&amp;#25955;&amp;#28909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50;&amp;#21046;&amp;#25955;&amp;#28909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8050;&amp;#21046;&amp;#25955;&amp;#28909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050;&amp;#21046;&amp;#25955;&amp;#28909;&amp;#22120;&amp;#20225;&amp;#19994;&amp;#25968;&amp;#37327;&amp;#21450;&amp;#20998;&amp;#24067;&lt;/span&gt;&lt;/span&gt;&lt;/div&gt;&lt;div&gt;&lt;span style="font-size: small;"&gt;&lt;span style="font-family: Arial;"&gt;&amp;#20108;&amp;#12289;&amp;#38050;&amp;#21046;&amp;#25955;&amp;#28909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8050;&amp;#21046;&amp;#25955;&amp;#28909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8050;&amp;#21046;&amp;#25955;&amp;#28909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8050;&amp;#21046;&amp;#25955;&amp;#28909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8050;&amp;#21046;&amp;#25955;&amp;#28909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050;&amp;#21046;&amp;#25955;&amp;#28909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0;&amp;#21046;&amp;#25955;&amp;#28909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050;&amp;#21046;&amp;#25955;&amp;#28909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21046;&amp;#25955;&amp;#28909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50;&amp;#21046;&amp;#25955;&amp;#28909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8050;&amp;#21046;&amp;#25955;&amp;#28909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8050;&amp;#21046;&amp;#25955;&amp;#28909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8050;&amp;#21046;&amp;#25955;&amp;#28909;&amp;#22120;&amp;#34892;&amp;#19994;&amp;#38656;&amp;#27714;&amp;#3732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31532;&amp;#19977;&amp;#33410;2022-2028&amp;#24180;&amp;#20013;&amp;#22269;&amp;#38050;&amp;#21046;&amp;#25955;&amp;#28909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050;&amp;#21046;&amp;#25955;&amp;#28909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8050;&amp;#21046;&amp;#25955;&amp;#28909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8050;&amp;#21046;&amp;#25955;&amp;#28909;&amp;#22120;&amp;#34892;&amp;#19994;&amp;#21457;&amp;#23637;&amp;#36235;&amp;#21183;&lt;/span&gt;&lt;/span&gt;&lt;/div&gt;&lt;div&gt;&lt;span style="font-size: small;"&gt;&lt;span style="font-family: Arial;"&gt;&amp;#19968;&amp;#12289;&amp;#20013;&amp;#22269;&amp;#38050;&amp;#21046;&amp;#25955;&amp;#28909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8050;&amp;#21046;&amp;#25955;&amp;#28909;&amp;#22120;&amp;#20135;&amp;#19994;&amp;#35268;&amp;#21010;&amp;#20998;&amp;#26512;&lt;/span&gt;&lt;/span&gt;&lt;/div&gt;&lt;div&gt;&lt;span style="font-size: small;"&gt;&lt;span style="font-family: Arial;"&gt;&amp;#19977;&amp;#12289;&amp;#25105;&amp;#22269;&amp;#38050;&amp;#21046;&amp;#25955;&amp;#28909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8050;&amp;#21046;&amp;#25955;&amp;#28909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21046;&amp;#25955;&amp;#28909;&amp;#2212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38050;&amp;#21046;&amp;#25955;&amp;#28909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050;&amp;#21046;&amp;#25955;&amp;#28909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050;&amp;#21046;&amp;#25955;&amp;#28909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050;&amp;#21046;&amp;#25955;&amp;#28909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050;&amp;#21046;&amp;#25955;&amp;#28909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050;&amp;#21046;&amp;#25955;&amp;#28909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8050;&amp;#21046;&amp;#25955;&amp;#28909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8050;&amp;#21046;&amp;#25955;&amp;#28909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050;&amp;#21046;&amp;#25955;&amp;#28909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38050;&amp;#21046;&amp;#25955;&amp;#28909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8050;&amp;#21046;&amp;#25955;&amp;#28909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8050;&amp;#21046;&amp;#25955;&amp;#28909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8050;&amp;#21046;&amp;#25955;&amp;#28909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8050;&amp;#21046;&amp;#25955;&amp;#28909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8050;&amp;#21046;&amp;#25955;&amp;#28909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050;&amp;#21046;&amp;#25955;&amp;#28909;&amp;#22120;&amp;#20215;&amp;#26684;&amp;#31574;&amp;#30053;&amp;#20998;&amp;#26512;&lt;/span&gt;&lt;/span&gt;&lt;/div&gt;&lt;div&gt;&lt;span style="font-size: small;"&gt;&lt;span style="font-family: Arial;"&gt;&amp;#20108;&amp;#12289;&amp;#38050;&amp;#21046;&amp;#25955;&amp;#28909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050;&amp;#21046;&amp;#25955;&amp;#28909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50;&amp;#21046;&amp;#25955;&amp;#289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50;&amp;#21046;&amp;#25955;&amp;#28909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50;&amp;#21046;&amp;#25955;&amp;#2890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50;&amp;#21046;&amp;#25955;&amp;#28909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050;&amp;#21046;&amp;#25955;&amp;#28909;&amp;#22120;&amp;#21697;&amp;#29260;&amp;#30340;&amp;#25112;&amp;#30053;&amp;#24605;&amp;#32771;&lt;/span&gt;&lt;/span&gt;&lt;/div&gt;&lt;div&gt;&lt;span style="font-size: small;"&gt;&lt;span style="font-family: Arial;"&gt;&amp;#19968;&amp;#12289;&amp;#38050;&amp;#21046;&amp;#25955;&amp;#289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38050;&amp;#21046;&amp;#25955;&amp;#28909;&amp;#22120;&amp;#20225;&amp;#19994;&amp;#21697;&amp;#29260;&amp;#30340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&amp;#25105;&amp;#22269;&amp;#38050;&amp;#21046;&amp;#25955;&amp;#28909;&amp;#22120;&amp;#20225;&amp;#19994;&amp;#30340;&amp;#21697;&amp;#29260;&amp;#25112;&amp;#30053;&lt;/span&gt;&lt;/span&gt;&lt;/div&gt;&lt;div&gt;&lt;span style="font-size: small;"&gt;&lt;span style="font-family: Arial;"&gt;&amp;#22235;&amp;#12289;&amp;#38050;&amp;#21046;&amp;#25955;&amp;#28909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0;&amp;#21046;&amp;#25955;&amp;#28909;&amp;#22120;&amp;#34892;&amp;#19994;&amp;#21382;&amp;#31243;&lt;/span&gt;&lt;/span&gt;&lt;/div&gt;&lt;div&gt;&lt;span style="font-size: small;"&gt;&lt;span style="font-family: Arial;"&gt;&amp;#22270;&amp;#34920;&amp;#65306;&amp;#38050;&amp;#21046;&amp;#25955;&amp;#28909;&amp;#22120;&amp;#34892;&amp;#19994;&amp;#29983;&amp;#21629;&amp;#21608;&amp;#26399;&lt;/span&gt;&lt;/span&gt;&lt;/div&gt;&lt;div&gt;&lt;span style="font-size: small;"&gt;&lt;span style="font-family: Arial;"&gt;&amp;#22270;&amp;#34920;&amp;#65306;&amp;#38050;&amp;#21046;&amp;#25955;&amp;#28909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38050;&amp;#21046;&amp;#25955;&amp;#28909;&amp;#22120;&amp;#34892;&amp;#19994;&amp;#20135;&amp;#33021;&amp;#20998;&amp;#26512;&lt;/span&gt;&lt;/span&gt;&lt;/div&gt;&lt;div&gt;&lt;span style="font-size: small;"&gt;&lt;span style="font-family: Arial;"&gt;&amp;#22270;&amp;#34920;&amp;#65306;2015-2019&amp;#24180;&amp;#38050;&amp;#21046;&amp;#25955;&amp;#28909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8050;&amp;#21046;&amp;#25955;&amp;#28909;&amp;#22120;&amp;#34892;&amp;#19994;&amp;#20135;&amp;#37327;&amp;#20998;&amp;#26512;&lt;/span&gt;&lt;/span&gt;&lt;/div&gt;&lt;div&gt;&lt;span style="font-size: small;"&gt;&lt;span style="font-family: Arial;"&gt;&amp;#22270;&amp;#34920;&amp;#65306;2015-2019&amp;#24180;&amp;#38050;&amp;#21046;&amp;#25955;&amp;#28909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38050;&amp;#21046;&amp;#25955;&amp;#28909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8050;&amp;#21046;&amp;#25955;&amp;#28909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50;&amp;#21046;&amp;#25955;&amp;#28909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50;&amp;#21046;&amp;#25955;&amp;#28909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50;&amp;#21046;&amp;#25955;&amp;#28909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50;&amp;#21046;&amp;#25955;&amp;#28909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50;&amp;#21046;&amp;#25955;&amp;#28909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8050;&amp;#21046;&amp;#25955;&amp;#28909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50;&amp;#21046;&amp;#25955;&amp;#28909;&amp;#22120;&amp;#34892;&amp;#19994;&amp;#20135;&amp;#37327;&amp;#39044;&amp;#27979;&lt;/span&gt;&lt;/span&gt;&lt;/div&gt;&lt;div&gt;&lt;span style="font-size: small;"&gt;&lt;span style="font-family: Arial;"&gt;&amp;#22270;&amp;#34920;&amp;#65306;2022-2028&amp;#24180;&amp;#38050;&amp;#21046;&amp;#25955;&amp;#28909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8.html"&gt;http://www.cction.com/report/202205/29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