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21494;&amp;#25552;&amp;#21462;&amp;#29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21494;&amp;#25552;&amp;#21462;&amp;#29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21494;&amp;#25552;&amp;#21462;&amp;#29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3.html"&gt;http://www.cction.com/report/202202/26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705;&amp;#21494;&amp;#25552;&amp;#21462;&amp;#29289;&amp;#20197;&amp;#26149;&amp;#34453;&amp;#21518;&amp;#26399;&amp;#25110;&amp;#38684;&amp;#38477;&amp;#21069;&amp;#26705;&amp;#26641;&amp;#26525;&amp;#26465;&amp;#19978;&amp;#30340;&amp;#31532;.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05;&amp;#21494;&amp;#25552;&amp;#21462;&amp;#29289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6705;&amp;#21494;&amp;#25552;&amp;#21462;&amp;#29289;&amp;#34892;&amp;#19994;&amp;#24066;&amp;#22330;&amp;#21457;&amp;#23637;&amp;#29615;&amp;#22659;&amp;#12289;&amp;#26705;&amp;#21494;&amp;#25552;&amp;#21462;&amp;#29289;&amp;#25972;&amp;#20307;&amp;#36816;&amp;#34892;&amp;#24577;&amp;#21183;&amp;#31561;&amp;#65292;&amp;#25509;&amp;#30528;&amp;#20998;&amp;#26512;&amp;#20102;&amp;#26705;&amp;#21494;&amp;#25552;&amp;#21462;&amp;#29289;&amp;#34892;&amp;#19994;&amp;#24066;&amp;#22330;&amp;#36816;&amp;#34892;&amp;#30340;&amp;#29616;&amp;#29366;&amp;#65292;&amp;#28982;&amp;#21518;&amp;#20171;&amp;#32461;&amp;#20102;&amp;#26705;&amp;#21494;&amp;#25552;&amp;#21462;&amp;#29289;&amp;#24066;&amp;#22330;&amp;#31454;&amp;#20105;&amp;#26684;&amp;#23616;&amp;#12290;&amp;#38543;&amp;#21518;&amp;#65292;&amp;#25253;&amp;#21578;&amp;#23545;&amp;#26705;&amp;#21494;&amp;#25552;&amp;#21462;&amp;#29289;&amp;#20570;&amp;#20102;&amp;#37325;&amp;#28857;&amp;#20225;&amp;#19994;&amp;#32463;&amp;#33829;&amp;#29366;&amp;#20917;&amp;#20998;&amp;#26512;&amp;#65292;&amp;#26368;&amp;#21518;&amp;#20998;&amp;#26512;&amp;#20102;&amp;#26705;&amp;#21494;&amp;#25552;&amp;#21462;&amp;#29289;&amp;#34892;&amp;#19994;&amp;#21457;&amp;#23637;&amp;#36235;&amp;#21183;&amp;#19982;&amp;#25237;&amp;#36164;&amp;#39044;&amp;#27979;&amp;#12290;&amp;#24744;&amp;#33509;&amp;#24819;&amp;#23545;&amp;#26705;&amp;#21494;&amp;#25552;&amp;#21462;&amp;#29289;&amp;#20135;&amp;#19994;&amp;#26377;&amp;#20010;&amp;#31995;&amp;#32479;&amp;#30340;&amp;#20102;&amp;#35299;&amp;#25110;&amp;#32773;&amp;#24819;&amp;#25237;&amp;#36164;&amp;#26705;&amp;#2149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832.html"&gt;&lt;span style="font-size: small;"&gt;&lt;span style="font-family: Arial;"&gt;&amp;#26705;&amp;#21494;&amp;#25552;&amp;#21462;&amp;#2928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6705;&amp;#21494;&amp;#25552;&amp;#21462;&amp;#29289;&amp;#23450;&amp;#20041;&lt;/span&gt;&lt;/span&gt;&lt;/div&gt;&lt;div align="left"&gt;&lt;span style="font-size: small;"&gt;&lt;span style="font-family: Arial;"&gt;&amp;#31532;&amp;#20108;&amp;#33410; &amp;#26705;&amp;#21494;&amp;#25552;&amp;#21462;&amp;#29289;&amp;#34892;&amp;#19994;&amp;#21457;&amp;#23637;&amp;#21382;&amp;#31243;&lt;/span&gt;&lt;/span&gt;&lt;/div&gt;&lt;div align="left"&gt;&lt;span style="font-size: small;"&gt;&lt;span style="font-family: Arial;"&gt;&amp;#31532;&amp;#19977;&amp;#33410; &amp;#26705;&amp;#21494;&amp;#25552;&amp;#21462;&amp;#2928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6705;&amp;#21494;&amp;#25552;&amp;#21462;&amp;#2928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6705;&amp;#21494;&amp;#25552;&amp;#21462;&amp;#2928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26705;&amp;#21494;&amp;#25552;&amp;#21462;&amp;#29289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2019&amp;#24180;&amp;#20013;&amp;#22269;&amp;#26705;&amp;#21494;&amp;#25552;&amp;#21462;&amp;#2928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705;&amp;#21494;&amp;#25552;&amp;#21462;&amp;#29289;&amp;#29983;&amp;#20135;&amp;#29616;&amp;#29366;&amp;#20998;&amp;#26512;&lt;/b&gt;&lt;/span&gt;&lt;/span&gt;&lt;/div&gt;&lt;div align="left"&gt;&lt;span style="font-size: small;"&gt;&lt;span style="font-family: Arial;"&gt;&amp;#31532;.&amp;#19968;&amp;#33410; &amp;#26705;&amp;#21494;&amp;#25552;&amp;#21462;&amp;#29289;&amp;#34892;&amp;#19994;&amp;#24635;&amp;#20307;&amp;#35268;&amp;#27169;&lt;/span&gt;&lt;/span&gt;&lt;/div&gt;&lt;div align="left"&gt;&lt;span style="font-size: small;"&gt;&lt;span style="font-family: Arial;"&gt;&amp;#31532;.&amp;#19968;&amp;#33410; &amp;#26705;&amp;#21494;&amp;#25552;&amp;#21462;&amp;#29289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6705;&amp;#21494;&amp;#25552;&amp;#21462;&amp;#29289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26705;&amp;#21494;&amp;#25552;&amp;#21462;&amp;#29289;&amp;#20135;&amp;#19994;&amp;#30340;&amp;#29983;&amp;#21629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6705;&amp;#21494;&amp;#25552;&amp;#21462;&amp;#29289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705;&amp;#21494;&amp;#25552;&amp;#21462;&amp;#29289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6705;&amp;#21494;&amp;#25552;&amp;#21462;&amp;#29289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6705;&amp;#21494;&amp;#25552;&amp;#21462;&amp;#29289;&amp;#34892;&amp;#19994;&amp;#21457;&amp;#23637;&amp;#29616;&amp;#29366;&lt;/span&gt;&lt;/span&gt;&lt;/div&gt;&lt;div align="left"&gt;&lt;span style="font-size: small;"&gt;&lt;span style="font-family: Arial;"&gt;&amp;#19968;&amp;#12289;&amp;#26705;&amp;#21494;&amp;#25552;&amp;#21462;&amp;#29289;&amp;#34892;&amp;#19994;&amp;#21697;&amp;#29260;&amp;#21457;&amp;#23637;&amp;#29616;&amp;#29366;&lt;/span&gt;&lt;/span&gt;&lt;/div&gt;&lt;div align="left"&gt;&lt;span style="font-size: small;"&gt;&lt;span style="font-family: Arial;"&gt;&amp;#20108;&amp;#12289;&amp;#26705;&amp;#21494;&amp;#25552;&amp;#21462;&amp;#29289;&amp;#34892;&amp;#19994;&amp;#38656;&amp;#27714;&amp;#24066;&amp;#22330;&amp;#29616;&amp;#29366;&lt;/span&gt;&lt;/span&gt;&lt;/div&gt;&lt;div align="left"&gt;&lt;span style="font-size: small;"&gt;&lt;span style="font-family: Arial;"&gt;&amp;#19977;&amp;#12289;&amp;#26705;&amp;#21494;&amp;#25552;&amp;#21462;&amp;#29289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6705;&amp;#21494;&amp;#25552;&amp;#21462;&amp;#29289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6705;&amp;#21494;&amp;#25552;&amp;#21462;&amp;#29289;&amp;#20135;&amp;#21697;&amp;#25216;&amp;#26415;&amp;#20998;&amp;#26512;&lt;/span&gt;&lt;/span&gt;&lt;/div&gt;&lt;div align="left"&gt;&lt;span style="font-size: small;"&gt;&lt;span style="font-family: Arial;"&gt;&amp;#19968;&amp;#12289;2019&amp;#24180;&amp;#26705;&amp;#21494;&amp;#25552;&amp;#21462;&amp;#29289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6705;&amp;#21494;&amp;#25552;&amp;#21462;&amp;#29289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6705;&amp;#21494;&amp;#25552;&amp;#21462;&amp;#29289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26705;&amp;#21494;&amp;#25552;&amp;#21462;&amp;#29289;&amp;#34892;&amp;#19994;&amp;#23384;&amp;#22312;&amp;#30340;&amp;#38382;&amp;#39064;&lt;/span&gt;&lt;/span&gt;&lt;/div&gt;&lt;div align="left"&gt;&lt;span style="font-size: small;"&gt;&lt;span style="font-family: Arial;"&gt;&amp;#31532;&amp;#22235;&amp;#33410; &amp;#20013;&amp;#22269;&amp;#26705;&amp;#21494;&amp;#25552;&amp;#21462;&amp;#29289;&amp;#24066;&amp;#22330;&amp;#20998;&amp;#26512;&amp;#21450;&amp;#24605;&amp;#32771;&lt;/span&gt;&lt;/span&gt;&lt;/div&gt;&lt;div align="left"&gt;&lt;span style="font-size: small;"&gt;&lt;span style="font-family: Arial;"&gt;&amp;#19968;&amp;#12289;&amp;#26705;&amp;#21494;&amp;#25552;&amp;#21462;&amp;#29289;&amp;#24066;&amp;#22330;&amp;#29305;&amp;#28857;&lt;/span&gt;&lt;/span&gt;&lt;/div&gt;&lt;div align="left"&gt;&lt;span style="font-size: small;"&gt;&lt;span style="font-family: Arial;"&gt;&amp;#20108;&amp;#12289;&amp;#26705;&amp;#21494;&amp;#25552;&amp;#21462;&amp;#29289;&amp;#24066;&amp;#22330;&amp;#20998;&amp;#26512;&lt;/span&gt;&lt;/span&gt;&lt;/div&gt;&lt;div align="left"&gt;&lt;span style="font-size: small;"&gt;&lt;span style="font-family: Arial;"&gt;&amp;#19977;&amp;#12289;&amp;#26705;&amp;#21494;&amp;#25552;&amp;#21462;&amp;#29289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6705;&amp;#21494;&amp;#25552;&amp;#21462;&amp;#29289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6705;&amp;#21494;&amp;#25552;&amp;#21462;&amp;#29289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705;&amp;#21494;&amp;#25552;&amp;#21462;&amp;#29289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6705;&amp;#21494;&amp;#25552;&amp;#21462;&amp;#29289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6705;&amp;#21494;&amp;#25552;&amp;#21462;&amp;#29289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6705;&amp;#21494;&amp;#25552;&amp;#21462;&amp;#29289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705;&amp;#21494;&amp;#25552;&amp;#21462;&amp;#2928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6705;&amp;#21494;&amp;#25552;&amp;#21462;&amp;#29289;&amp;#24066;&amp;#22330;&amp;#31454;&amp;#20105;&amp;#31574;&amp;#30053;&amp;#20998;&amp;#26512;&lt;/span&gt;&lt;/span&gt;&lt;/div&gt;&lt;div align="left"&gt;&lt;span style="font-size: small;"&gt;&lt;span style="font-family: Arial;"&gt;&amp;#19968;&amp;#12289;&amp;#26705;&amp;#21494;&amp;#25552;&amp;#21462;&amp;#29289;&amp;#24066;&amp;#22330;&amp;#22686;&amp;#38271;&amp;#28508;&amp;#21147;&amp;#20998;&amp;#26512;&lt;/span&gt;&lt;/span&gt;&lt;/div&gt;&lt;div align="left"&gt;&lt;span style="font-size: small;"&gt;&lt;span style="font-family: Arial;"&gt;&amp;#20108;&amp;#12289;&amp;#26705;&amp;#21494;&amp;#25552;&amp;#21462;&amp;#2928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6705;&amp;#21494;&amp;#25552;&amp;#21462;&amp;#29289;&amp;#20225;&amp;#19994;&amp;#31454;&amp;#20105;&amp;#31574;&amp;#30053;&amp;#20998;&amp;#26512;&lt;/span&gt;&lt;/span&gt;&lt;/div&gt;&lt;div align="left"&gt;&lt;span style="font-size: small;"&gt;&lt;span style="font-family: Arial;"&gt;&amp;#19968;&amp;#12289;2019&amp;#24180;&amp;#25105;&amp;#22269;&amp;#26705;&amp;#21494;&amp;#25552;&amp;#21462;&amp;#29289;&amp;#24066;&amp;#22330;&amp;#31454;&amp;#20105;&amp;#36235;&amp;#21183;&lt;/span&gt;&lt;/span&gt;&lt;/div&gt;&lt;div align="left"&gt;&lt;span style="font-size: small;"&gt;&lt;span style="font-family: Arial;"&gt;&amp;#20108;&amp;#12289;2019&amp;#24180;&amp;#26705;&amp;#21494;&amp;#25552;&amp;#21462;&amp;#29289;&amp;#34892;&amp;#19994;&amp;#31454;&amp;#20105;&amp;#26684;&amp;#23616;&amp;#23637;&amp;#26395;&lt;/span&gt;&lt;/span&gt;&lt;/div&gt;&lt;div align="left"&gt;&lt;span style="font-size: small;"&gt;&lt;span style="font-family: Arial;"&gt;&amp;#19977;&amp;#12289;2019&amp;#24180;&amp;#26705;&amp;#21494;&amp;#25552;&amp;#21462;&amp;#29289;&amp;#34892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705;&amp;#21494;&amp;#25552;&amp;#21462;&amp;#2928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6705;&amp;#21494;&amp;#25552;&amp;#21462;&amp;#2928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6705;&amp;#21494;&amp;#25552;&amp;#21462;&amp;#29289;&amp;#34892;&amp;#19994;&amp;#25237;&amp;#36164;&amp;#26426;&amp;#20250;&amp;#20998;&amp;#26512;&lt;/span&gt;&lt;/span&gt;&lt;/div&gt;&lt;div align="left"&gt;&lt;span style="font-size: small;"&gt;&lt;span style="font-family: Arial;"&gt;&amp;#19968;&amp;#12289;&amp;#26705;&amp;#21494;&amp;#25552;&amp;#21462;&amp;#2928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705;&amp;#21494;&amp;#25552;&amp;#21462;&amp;#29289;&amp;#27169;&amp;#24335;&lt;/span&gt;&lt;/span&gt;&lt;/div&gt;&lt;div align="left"&gt;&lt;span style="font-size: small;"&gt;&lt;span style="font-family: Arial;"&gt;&amp;#19977;&amp;#12289;&amp;#26705;&amp;#21494;&amp;#25552;&amp;#21462;&amp;#29289;&amp;#25237;&amp;#36164;&amp;#26426;&amp;#20250;&lt;/span&gt;&lt;/span&gt;&lt;/div&gt;&lt;div align="left"&gt;&lt;span style="font-size: small;"&gt;&lt;span style="font-family: Arial;"&gt;&amp;#22235;&amp;#12289;&amp;#26705;&amp;#21494;&amp;#25552;&amp;#21462;&amp;#29289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705;&amp;#21494;&amp;#25552;&amp;#21462;&amp;#2928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6705;&amp;#21494;&amp;#25552;&amp;#21462;&amp;#29289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6705;&amp;#21494;&amp;#25552;&amp;#21462;&amp;#29289;&amp;#21457;&amp;#23637;&amp;#20998;&amp;#26512;&lt;/span&gt;&lt;/span&gt;&lt;/div&gt;&lt;div align="left"&gt;&lt;span style="font-size: small;"&gt;&lt;span style="font-family: Arial;"&gt;&amp;#20108;&amp;#12289;&amp;#26410;&amp;#26469;&amp;#26705;&amp;#21494;&amp;#25552;&amp;#21462;&amp;#2928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6705;&amp;#21494;&amp;#25552;&amp;#21462;&amp;#29289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705;&amp;#21494;&amp;#25552;&amp;#21462;&amp;#29289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705;&amp;#21494;&amp;#25552;&amp;#21462;&amp;#29289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6705;&amp;#21494;&amp;#25552;&amp;#21462;&amp;#29289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6705;&amp;#21494;&amp;#25552;&amp;#21462;&amp;#29289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6705;&amp;#21494;&amp;#25552;&amp;#21462;&amp;#29289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6705;&amp;#21494;&amp;#25552;&amp;#21462;&amp;#29289;&amp;#34892;&amp;#19994;&amp;#30340;&amp;#24847;&amp;#2004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6705;&amp;#21494;&amp;#25552;&amp;#21462;&amp;#2928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6705;&amp;#21494;&amp;#25552;&amp;#21462;&amp;#29289;&amp;#23384;&amp;#22312;&amp;#30340;&amp;#38382;&amp;#39064;&lt;/span&gt;&lt;/span&gt;&lt;/div&gt;&lt;div align="left"&gt;&lt;span style="font-size: small;"&gt;&lt;span style="font-family: Arial;"&gt;&amp;#31532;&amp;#20108;&amp;#33410; &amp;#26705;&amp;#21494;&amp;#25552;&amp;#21462;&amp;#29289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6705;&amp;#21494;&amp;#25552;&amp;#21462;&amp;#29289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6705;&amp;#21494;&amp;#25552;&amp;#21462;&amp;#29289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6705;&amp;#21494;&amp;#25552;&amp;#21462;&amp;#29289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6705;&amp;#21494;&amp;#25552;&amp;#21462;&amp;#29289;&amp;#34892;&amp;#19994;&amp;#25237;&amp;#36164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705;&amp;#21494;&amp;#25552;&amp;#21462;&amp;#2928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3425;&amp;#27874;&amp;#24503;&amp;#24247;&amp;#29983;&amp;#29289;&amp;#2104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8485;&amp;#35199;&amp;#26031;&amp;#35834;&amp;#29305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5199;&amp;#23433;&amp;#36828;&amp;#27915;&amp;#29983;&amp;#29289;&amp;#24037;&amp;#3124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0061;&amp;#27743;&amp;#21326;&amp;#27721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8271;&amp;#27801;&amp;#21326;&amp;#24247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705;&amp;#21494;&amp;#25552;&amp;#21462;&amp;#29289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26705;&amp;#21494;&amp;#25552;&amp;#21462;&amp;#29289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6705;&amp;#21494;&amp;#25552;&amp;#21462;&amp;#29289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6705;&amp;#21494;&amp;#25552;&amp;#21462;&amp;#29289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6705;&amp;#21494;&amp;#25552;&amp;#21462;&amp;#29289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6705;&amp;#21494;&amp;#25552;&amp;#21462;&amp;#29289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6705;&amp;#21494;&amp;#25552;&amp;#21462;&amp;#29289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6705;&amp;#21494;&amp;#25552;&amp;#21462;&amp;#2928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26705;&amp;#21494;&amp;#25552;&amp;#21462;&amp;#29289;&amp;#34892;&amp;#19994;&amp;#25237;&amp;#36164;&amp;#31574;&amp;#30053;&amp;#20998;&amp;#26512;&lt;/span&gt;&lt;/span&gt;&lt;/div&gt;&lt;div align="left"&gt;&lt;span style="font-size: small;"&gt;&lt;span style="font-family: Arial;"&gt;&amp;#19968;&amp;#12289;&amp;#26705;&amp;#21494;&amp;#25552;&amp;#21462;&amp;#29289;&amp;#25237;&amp;#36164;&amp;#31574;&amp;#30053;&lt;/span&gt;&lt;/span&gt;&lt;/div&gt;&lt;div align="left"&gt;&lt;span style="font-size: small;"&gt;&lt;span style="font-family: Arial;"&gt;&amp;#20108;&amp;#12289;&amp;#26705;&amp;#21494;&amp;#25552;&amp;#21462;&amp;#29289;&amp;#25237;&amp;#36164;&amp;#31609;&amp;#21010;&amp;#31574;&amp;#30053;&lt;/span&gt;&lt;/span&gt;&lt;/div&gt;&lt;div align="left"&gt;&lt;span style="font-size: small;"&gt;&lt;span style="font-family: Arial;"&gt;&amp;#19977;&amp;#12289;&amp;#26705;&amp;#21494;&amp;#25552;&amp;#21462;&amp;#29289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&amp;#26705;&amp;#21494;&amp;#25552;&amp;#21462;&amp;#29289;&amp;#34892;&amp;#19994;&amp;#21697;&amp;#29260;&amp;#24314;&amp;#35774;&amp;#31574;&amp;#30053;&lt;/span&gt;&lt;/span&gt;&lt;/div&gt;&lt;div align="left"&gt;&lt;span style="font-size: small;"&gt;&lt;span style="font-family: Arial;"&gt;&amp;#19968;&amp;#12289;&amp;#26705;&amp;#21494;&amp;#25552;&amp;#21462;&amp;#29289;&amp;#30340;&amp;#35268;&amp;#21010;&lt;/span&gt;&lt;/span&gt;&lt;/div&gt;&lt;div align="left"&gt;&lt;span style="font-size: small;"&gt;&lt;span style="font-family: Arial;"&gt;&amp;#20108;&amp;#12289;&amp;#26705;&amp;#21494;&amp;#25552;&amp;#21462;&amp;#29289;&amp;#30340;&amp;#24314;&amp;#35774;&lt;/span&gt;&lt;/span&gt;&lt;/div&gt;&lt;div align="left"&gt;&lt;span style="font-size: small;"&gt;&lt;span style="font-family: Arial;"&gt;&amp;#19977;&amp;#12289;&amp;#26705;&amp;#21494;&amp;#25552;&amp;#21462;&amp;#29289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&amp;#26705;&amp;#21494;&amp;#25552;&amp;#21462;&amp;#29289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26705;&amp;#21494;&amp;#25552;&amp;#21462;&amp;#29289;&amp;#20135;&amp;#21697;&amp;#25237;&amp;#36164;&amp;#26426;&amp;#20250;&lt;/span&gt;&lt;/span&gt;&lt;/div&gt;&lt;div align="left"&gt;&lt;span style="font-size: small;"&gt;&lt;span style="font-family: Arial;"&gt;&amp;#31532;&amp;#19977;&amp;#33410; &amp;#26705;&amp;#21494;&amp;#25552;&amp;#21462;&amp;#29289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6705;&amp;#21494;&amp;#25552;&amp;#21462;&amp;#29289;&amp;#20135;&amp;#19994;&amp;#38142;&amp;#32467;&amp;#26500;&amp;#2227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65306;2015-2019&amp;#24180;CPI&amp;#25351;&amp;#25968;&amp;#36235;&amp;#21183;&lt;/span&gt;&lt;/span&gt;&lt;/div&gt;&lt;div align="left"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 align="left"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65306;2015-2019&amp;#24180;&amp;#25105;&amp;#22269;&amp;#26705;&amp;#21494;&amp;#25552;&amp;#21462;&amp;#29289;&amp;#24066;&amp;#22330;&amp;#35268;&amp;#27169;&amp;#32479;&amp;#35745;&amp;#34920;&lt;/span&gt;&lt;/span&gt;&lt;/div&gt;&lt;div align="left"&gt;&lt;span style="font-size: small;"&gt;&lt;span style="font-family: Arial;"&gt;&amp;#22270;&amp;#34920;&amp;#65306;2015-2019&amp;#24180;&amp;#25105;&amp;#22269;&amp;#26705;&amp;#21494;&amp;#25552;&amp;#21462;&amp;#29289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5105;&amp;#22269;&amp;#26705;&amp;#21494;&amp;#25552;&amp;#21462;&amp;#29289;&amp;#20135;&amp;#33021;&amp;#32479;&amp;#35745;&amp;#34920;&lt;/span&gt;&lt;/span&gt;&lt;/div&gt;&lt;div align="left"&gt;&lt;span style="font-size: small;"&gt;&lt;span style="font-family: Arial;"&gt;&amp;#22270;&amp;#34920;&amp;#65306;2015-2019&amp;#24180;&amp;#25105;&amp;#22269;&amp;#26705;&amp;#21494;&amp;#25552;&amp;#21462;&amp;#29289;&amp;#20135;&amp;#33021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6705;&amp;#21494;&amp;#25552;&amp;#21462;&amp;#29289;&amp;#20135;&amp;#33021;&amp;#21450;&amp;#22686;&amp;#38271;&amp;#29575;&amp;#39044;&amp;#27979;&lt;/span&gt;&lt;/span&gt;&lt;/div&gt;&lt;div align="left"&gt;&lt;span style="font-size: small;"&gt;&lt;span style="font-family: Arial;"&gt;&amp;#22270;&amp;#34920;&amp;#65306;2015-2019&amp;#24180;&amp;#25105;&amp;#22269;&amp;#26705;&amp;#21494;&amp;#25552;&amp;#21462;&amp;#29289;&amp;#24066;&amp;#22330;&amp;#23481;&amp;#37327;&amp;#32479;&amp;#35745;&amp;#34920;&lt;/span&gt;&lt;/span&gt;&lt;/div&gt;&lt;div align="left"&gt;&lt;span style="font-size: small;"&gt;&lt;span style="font-family: Arial;"&gt;&amp;#22270;&amp;#34920;&amp;#65306;2015-2019&amp;#24180;&amp;#25105;&amp;#22269;&amp;#26705;&amp;#21494;&amp;#25552;&amp;#21462;&amp;#29289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6705;&amp;#21494;&amp;#25552;&amp;#21462;&amp;#29289;&amp;#20135;&amp;#33021;&amp;#21033;&amp;#29992;&amp;#29575;&amp;#21464;&amp;#21270;&lt;/span&gt;&lt;/span&gt;&lt;/div&gt;&lt;div align="left"&gt;&lt;span style="font-size: small;"&gt;&lt;span style="font-family: Arial;"&gt;&amp;#22270;&amp;#34920;&amp;#65306;2015-2019&amp;#24180;&amp;#20013;&amp;#22269;&amp;#26705;&amp;#21494;&amp;#25552;&amp;#21462;&amp;#29289;&amp;#24066;&amp;#22330;&amp;#23481;&amp;#37327;&amp;#21450;&amp;#22686;&amp;#38271;&amp;#29575;&amp;#39044;&amp;#27979;&lt;/span&gt;&lt;/span&gt;&lt;/div&gt;&lt;div align="left"&gt;&lt;span style="font-size: small;"&gt;&lt;span style="font-family: Arial;"&gt;&amp;#22270;&amp;#34920;&amp;#65306;&amp;#26705;&amp;#21494;&amp;#25552;&amp;#21462;&amp;#29289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2015-2019&amp;#24180;&amp;#26705;&amp;#21494;&amp;#25552;&amp;#21462;&amp;#29289;&amp;#22269;&amp;#20869;&amp;#24179;&amp;#22343;&amp;#32463;&amp;#38144;&amp;#20215;&amp;#266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3.html"&gt;http://www.cction.com/report/202202/26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