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05;&amp;#21494;&amp;#25552;&amp;#21462;&amp;#29289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05;&amp;#21494;&amp;#25552;&amp;#21462;&amp;#29289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05;&amp;#21494;&amp;#25552;&amp;#21462;&amp;#29289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08.html"&gt;http://www.cction.com/report/202206/306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705;&amp;#21494;&amp;#25552;&amp;#21462;&amp;#29289;&amp;#20197;&amp;#26149;&amp;#34453;&amp;#21518;&amp;#26399;&amp;#25110;&amp;#38684;&amp;#38477;&amp;#21069;&amp;#26705;&amp;#26641;&amp;#26525;&amp;#26465;&amp;#19978;&amp;#30340;&amp;#31532;1&amp;#65374;3&amp;#20301;&amp;#26032;&amp;#21494;&amp;#21152;&amp;#24037;&amp;#30340;&amp;#26705;&amp;#21494;&amp;#31881;&amp;#20026;&amp;#21407;&amp;#26009;&amp;#65292;&amp;#38452;&amp;#24178;&amp;#65292;&amp;#31881;&amp;#30862;&amp;#65292;&amp;#20998;&amp;#21035;&amp;#29992;&amp;#27491;&amp;#19969;&amp;#37255;&amp;#12289;90%&amp;#20057;&amp;#37255;&amp;#21644;&amp;#27700;&amp;#21152;&amp;#28201;&amp;#28024;&amp;#25552;&amp;#65292;&amp;#24182;&amp;#21943;&amp;#38654;&amp;#24178;&amp;#29157;&amp;#32780;&amp;#244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705;&amp;#21494;&amp;#25552;&amp;#21462;&amp;#29289;&amp;#24066;&amp;#22330;&amp;#20998;&amp;#26512;&amp;#19982;&amp;#25237;&amp;#36164;&amp;#26041;&amp;#21521;&amp;#30740;&amp;#31350;&amp;#25253;&amp;#21578;&amp;#12299;&amp;#20849;&amp;#21313;&amp;#20845;&amp;#31456;&amp;#12290;&amp;#39318;&amp;#20808;&amp;#20171;&amp;#32461;&amp;#20102;&amp;#26705;&amp;#21494;&amp;#25552;&amp;#21462;&amp;#29289;&amp;#34892;&amp;#19994;&amp;#24066;&amp;#22330;&amp;#21457;&amp;#23637;&amp;#29615;&amp;#22659;&amp;#12289;&amp;#26705;&amp;#21494;&amp;#25552;&amp;#21462;&amp;#29289;&amp;#25972;&amp;#20307;&amp;#36816;&amp;#34892;&amp;#24577;&amp;#21183;&amp;#31561;&amp;#65292;&amp;#25509;&amp;#30528;&amp;#20998;&amp;#26512;&amp;#20102;&amp;#26705;&amp;#21494;&amp;#25552;&amp;#21462;&amp;#29289;&amp;#34892;&amp;#19994;&amp;#24066;&amp;#22330;&amp;#36816;&amp;#34892;&amp;#30340;&amp;#29616;&amp;#29366;&amp;#65292;&amp;#28982;&amp;#21518;&amp;#20171;&amp;#32461;&amp;#20102;&amp;#26705;&amp;#21494;&amp;#25552;&amp;#21462;&amp;#29289;&amp;#24066;&amp;#22330;&amp;#31454;&amp;#20105;&amp;#26684;&amp;#23616;&amp;#12290;&amp;#38543;&amp;#21518;&amp;#65292;&amp;#25253;&amp;#21578;&amp;#23545;&amp;#26705;&amp;#21494;&amp;#25552;&amp;#21462;&amp;#29289;&amp;#20570;&amp;#20102;&amp;#37325;&amp;#28857;&amp;#20225;&amp;#19994;&amp;#32463;&amp;#33829;&amp;#29366;&amp;#20917;&amp;#20998;&amp;#26512;&amp;#65292;&amp;#26368;&amp;#21518;&amp;#20998;&amp;#26512;&amp;#20102;&amp;#26705;&amp;#21494;&amp;#25552;&amp;#21462;&amp;#29289;&amp;#34892;&amp;#19994;&amp;#21457;&amp;#23637;&amp;#36235;&amp;#21183;&amp;#19982;&amp;#25237;&amp;#36164;&amp;#39044;&amp;#27979;&amp;#12290;&amp;#24744;&amp;#33509;&amp;#24819;&amp;#23545;&amp;#26705;&amp;#21494;&amp;#25552;&amp;#21462;&amp;#29289;&amp;#20135;&amp;#19994;&amp;#26377;&amp;#20010;&amp;#31995;&amp;#32479;&amp;#30340;&amp;#20102;&amp;#35299;&amp;#25110;&amp;#32773;&amp;#24819;&amp;#25237;&amp;#36164;&amp;#26705;&amp;#21494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433.html"&gt;&lt;span style="font-size: small;"&gt;&lt;span style="font-family: Arial;"&gt;&amp;#26705;&amp;#21494;&amp;#25552;&amp;#21462;&amp;#2928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705;&amp;#21494;&amp;#25552;&amp;#21462;&amp;#29289;&amp;#23450;&amp;#20041;&lt;/span&gt;&lt;/span&gt;&lt;/div&gt;&lt;div&gt;&lt;span style="font-size: small;"&gt;&lt;span style="font-family: Arial;"&gt;&amp;#31532;&amp;#20108;&amp;#33410; &amp;#26705;&amp;#21494;&amp;#25552;&amp;#21462;&amp;#29289;&amp;#34892;&amp;#19994;&amp;#21457;&amp;#23637;&amp;#21382;&amp;#31243;&lt;/span&gt;&lt;/span&gt;&lt;/div&gt;&lt;div&gt;&lt;span style="font-size: small;"&gt;&lt;span style="font-family: Arial;"&gt;&amp;#31532;&amp;#19977;&amp;#33410; &amp;#26705;&amp;#21494;&amp;#25552;&amp;#21462;&amp;#292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705;&amp;#21494;&amp;#25552;&amp;#21462;&amp;#292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705;&amp;#21494;&amp;#25552;&amp;#21462;&amp;#29289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6705;&amp;#21494;&amp;#25552;&amp;#21462;&amp;#2928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26705;&amp;#21494;&amp;#25552;&amp;#21462;&amp;#292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705;&amp;#21494;&amp;#25552;&amp;#21462;&amp;#29289;&amp;#29983;&amp;#20135;&amp;#29616;&amp;#29366;&amp;#20998;&amp;#26512;&lt;/b&gt;&lt;/span&gt;&lt;/span&gt;&lt;/div&gt;&lt;div&gt;&lt;span style="font-size: small;"&gt;&lt;span style="font-family: Arial;"&gt;&amp;#31532;&amp;#19968;&amp;#33410; &amp;#26705;&amp;#21494;&amp;#25552;&amp;#21462;&amp;#29289;&amp;#34892;&amp;#19994;&amp;#24635;&amp;#20307;&amp;#35268;&amp;#27169;&lt;/span&gt;&lt;/span&gt;&lt;/div&gt;&lt;div&gt;&lt;span style="font-size: small;"&gt;&lt;span style="font-family: Arial;"&gt;&amp;#31532;&amp;#19968;&amp;#33410; &amp;#26705;&amp;#21494;&amp;#25552;&amp;#21462;&amp;#29289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6705;&amp;#21494;&amp;#25552;&amp;#21462;&amp;#29289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6705;&amp;#21494;&amp;#25552;&amp;#21462;&amp;#2928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705;&amp;#21494;&amp;#25552;&amp;#21462;&amp;#2928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705;&amp;#21494;&amp;#25552;&amp;#21462;&amp;#29289;&amp;#22269;&amp;#20869;&amp;#20135;&amp;#21697;&amp;#20215;&amp;#26684;&amp;#36208;&amp;#21183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6705;&amp;#21494;&amp;#25552;&amp;#21462;&amp;#2928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6705;&amp;#21494;&amp;#25552;&amp;#21462;&amp;#29289;&amp;#34892;&amp;#19994;&amp;#21457;&amp;#23637;&amp;#29616;&amp;#29366;&lt;/span&gt;&lt;/span&gt;&lt;/div&gt;&lt;div&gt;&lt;span style="font-size: small;"&gt;&lt;span style="font-family: Arial;"&gt;&amp;#19968;&amp;#12289;&amp;#26705;&amp;#21494;&amp;#25552;&amp;#21462;&amp;#29289;&amp;#34892;&amp;#19994;&amp;#21697;&amp;#29260;&amp;#21457;&amp;#23637;&amp;#29616;&amp;#29366;&lt;/span&gt;&lt;/span&gt;&lt;/div&gt;&lt;div&gt;&lt;span style="font-size: small;"&gt;&lt;span style="font-family: Arial;"&gt;&amp;#20108;&amp;#12289;&amp;#26705;&amp;#21494;&amp;#25552;&amp;#21462;&amp;#29289;&amp;#34892;&amp;#19994;&amp;#38656;&amp;#27714;&amp;#24066;&amp;#22330;&amp;#29616;&amp;#29366;&lt;/span&gt;&lt;/span&gt;&lt;/div&gt;&lt;div&gt;&lt;span style="font-size: small;"&gt;&lt;span style="font-family: Arial;"&gt;&amp;#19977;&amp;#12289;&amp;#26705;&amp;#21494;&amp;#25552;&amp;#21462;&amp;#2928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705;&amp;#21494;&amp;#25552;&amp;#21462;&amp;#29289;&amp;#24066;&amp;#22330;&amp;#36208;&amp;#21521;&amp;#20998;&amp;#26512;&lt;/span&gt;&lt;/span&gt;&lt;/div&gt;&lt;div&gt;&lt;span style="font-size: small;"&gt;&lt;span style="font-family: Arial;"&gt;&amp;#31532;&amp;#20108;&amp;#33410; &amp;#20013;&amp;#22269;&amp;#26705;&amp;#21494;&amp;#25552;&amp;#21462;&amp;#29289;&amp;#20135;&amp;#21697;&amp;#25216;&amp;#26415;&amp;#20998;&amp;#26512;&lt;/span&gt;&lt;/span&gt;&lt;/div&gt;&lt;div&gt;&lt;span style="font-size: small;"&gt;&lt;span style="font-family: Arial;"&gt;&amp;#19968;&amp;#12289;2020&amp;#24180;&amp;#26705;&amp;#21494;&amp;#25552;&amp;#21462;&amp;#29289;&amp;#20135;&amp;#21697;&amp;#25216;&amp;#26415;&amp;#21464;&amp;#21270;&amp;#29305;&amp;#28857;&lt;/span&gt;&lt;/span&gt;&lt;/div&gt;&lt;div&gt;&lt;span style="font-size: small;"&gt;&lt;span style="font-family: Arial;"&gt;&amp;#20108;&amp;#12289;2020&amp;#24180;&amp;#26705;&amp;#21494;&amp;#25552;&amp;#21462;&amp;#29289;&amp;#20135;&amp;#21697;&amp;#24066;&amp;#22330;&amp;#30340;&amp;#26032;&amp;#25216;&amp;#26415;&lt;/span&gt;&lt;/span&gt;&lt;/div&gt;&lt;div&gt;&lt;span style="font-size: small;"&gt;&lt;span style="font-family: Arial;"&gt;&amp;#19977;&amp;#12289;2020&amp;#24180;&amp;#26705;&amp;#21494;&amp;#25552;&amp;#21462;&amp;#2928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6705;&amp;#21494;&amp;#25552;&amp;#21462;&amp;#2928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6705;&amp;#21494;&amp;#25552;&amp;#21462;&amp;#29289;&amp;#24066;&amp;#22330;&amp;#20998;&amp;#26512;&amp;#21450;&amp;#24605;&amp;#32771;&lt;/span&gt;&lt;/span&gt;&lt;/div&gt;&lt;div&gt;&lt;span style="font-size: small;"&gt;&lt;span style="font-family: Arial;"&gt;&amp;#19968;&amp;#12289;&amp;#26705;&amp;#21494;&amp;#25552;&amp;#21462;&amp;#29289;&amp;#24066;&amp;#22330;&amp;#29305;&amp;#28857;&lt;/span&gt;&lt;/span&gt;&lt;/div&gt;&lt;div&gt;&lt;span style="font-size: small;"&gt;&lt;span style="font-family: Arial;"&gt;&amp;#20108;&amp;#12289;&amp;#26705;&amp;#21494;&amp;#25552;&amp;#21462;&amp;#29289;&amp;#24066;&amp;#22330;&amp;#20998;&amp;#26512;&lt;/span&gt;&lt;/span&gt;&lt;/div&gt;&lt;div&gt;&lt;span style="font-size: small;"&gt;&lt;span style="font-family: Arial;"&gt;&amp;#19977;&amp;#12289;&amp;#26705;&amp;#21494;&amp;#25552;&amp;#21462;&amp;#29289;&amp;#24066;&amp;#22330;&amp;#21464;&amp;#21270;&amp;#30340;&amp;#26041;&amp;#21521;&lt;/span&gt;&lt;/span&gt;&lt;/div&gt;&lt;div&gt;&lt;span style="font-size: small;"&gt;&lt;span style="font-family: Arial;"&gt;&amp;#22235;&amp;#12289;&amp;#20013;&amp;#22269;&amp;#26705;&amp;#21494;&amp;#25552;&amp;#21462;&amp;#2928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705;&amp;#21494;&amp;#25552;&amp;#21462;&amp;#2928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705;&amp;#21494;&amp;#25552;&amp;#21462;&amp;#29289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6705;&amp;#21494;&amp;#25552;&amp;#21462;&amp;#29289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6705;&amp;#21494;&amp;#25552;&amp;#21462;&amp;#29289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6705;&amp;#21494;&amp;#25552;&amp;#21462;&amp;#2928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705;&amp;#21494;&amp;#25552;&amp;#21462;&amp;#2928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705;&amp;#21494;&amp;#25552;&amp;#21462;&amp;#29289;&amp;#24066;&amp;#22330;&amp;#31454;&amp;#20105;&amp;#31574;&amp;#30053;&amp;#20998;&amp;#26512;&lt;/span&gt;&lt;/span&gt;&lt;/div&gt;&lt;div&gt;&lt;span style="font-size: small;"&gt;&lt;span style="font-family: Arial;"&gt;&amp;#19968;&amp;#12289;&amp;#26705;&amp;#21494;&amp;#25552;&amp;#21462;&amp;#29289;&amp;#24066;&amp;#22330;&amp;#22686;&amp;#38271;&amp;#28508;&amp;#21147;&amp;#20998;&amp;#26512;&lt;/span&gt;&lt;/span&gt;&lt;/div&gt;&lt;div&gt;&lt;span style="font-size: small;"&gt;&lt;span style="font-family: Arial;"&gt;&amp;#20108;&amp;#12289;&amp;#26705;&amp;#21494;&amp;#25552;&amp;#21462;&amp;#2928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705;&amp;#21494;&amp;#25552;&amp;#21462;&amp;#29289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6705;&amp;#21494;&amp;#25552;&amp;#21462;&amp;#29289;&amp;#24066;&amp;#22330;&amp;#31454;&amp;#20105;&amp;#36235;&amp;#21183;&lt;/span&gt;&lt;/span&gt;&lt;/div&gt;&lt;div&gt;&lt;span style="font-size: small;"&gt;&lt;span style="font-family: Arial;"&gt;&amp;#20108;&amp;#12289;2020&amp;#24180;&amp;#26705;&amp;#21494;&amp;#25552;&amp;#21462;&amp;#29289;&amp;#34892;&amp;#19994;&amp;#31454;&amp;#20105;&amp;#26684;&amp;#23616;&amp;#23637;&amp;#26395;&lt;/span&gt;&lt;/span&gt;&lt;/div&gt;&lt;div&gt;&lt;span style="font-size: small;"&gt;&lt;span style="font-family: Arial;"&gt;&amp;#19977;&amp;#12289;2020&amp;#24180;&amp;#26705;&amp;#21494;&amp;#25552;&amp;#21462;&amp;#2928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705;&amp;#21494;&amp;#25552;&amp;#21462;&amp;#292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6705;&amp;#21494;&amp;#25552;&amp;#21462;&amp;#2928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6705;&amp;#21494;&amp;#25552;&amp;#21462;&amp;#29289;&amp;#34892;&amp;#19994;&amp;#25237;&amp;#36164;&amp;#26426;&amp;#20250;&amp;#20998;&amp;#26512;&lt;/span&gt;&lt;/span&gt;&lt;/div&gt;&lt;div&gt;&lt;span style="font-size: small;"&gt;&lt;span style="font-family: Arial;"&gt;&amp;#19968;&amp;#12289;&amp;#26705;&amp;#21494;&amp;#25552;&amp;#21462;&amp;#29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705;&amp;#21494;&amp;#25552;&amp;#21462;&amp;#29289;&amp;#27169;&amp;#24335;&lt;/span&gt;&lt;/span&gt;&lt;/div&gt;&lt;div&gt;&lt;span style="font-size: small;"&gt;&lt;span style="font-family: Arial;"&gt;&amp;#19977;&amp;#12289;&amp;#26705;&amp;#21494;&amp;#25552;&amp;#21462;&amp;#29289;&amp;#25237;&amp;#36164;&amp;#26426;&amp;#20250;&lt;/span&gt;&lt;/span&gt;&lt;/div&gt;&lt;div&gt;&lt;span style="font-size: small;"&gt;&lt;span style="font-family: Arial;"&gt;&amp;#22235;&amp;#12289;&amp;#26705;&amp;#21494;&amp;#25552;&amp;#21462;&amp;#29289;&amp;#25237;&amp;#36164;&amp;#2603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6705;&amp;#21494;&amp;#25552;&amp;#21462;&amp;#2928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705;&amp;#21494;&amp;#25552;&amp;#21462;&amp;#2928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705;&amp;#21494;&amp;#25552;&amp;#21462;&amp;#29289;&amp;#21457;&amp;#23637;&amp;#20998;&amp;#26512;&lt;/span&gt;&lt;/span&gt;&lt;/div&gt;&lt;div&gt;&lt;span style="font-size: small;"&gt;&lt;span style="font-family: Arial;"&gt;&amp;#20108;&amp;#12289;&amp;#26410;&amp;#26469;&amp;#26705;&amp;#21494;&amp;#25552;&amp;#21462;&amp;#292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6705;&amp;#21494;&amp;#25552;&amp;#21462;&amp;#2928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705;&amp;#21494;&amp;#25552;&amp;#21462;&amp;#2928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705;&amp;#21494;&amp;#25552;&amp;#21462;&amp;#2928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705;&amp;#21494;&amp;#25552;&amp;#21462;&amp;#2928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705;&amp;#21494;&amp;#25552;&amp;#21462;&amp;#2928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705;&amp;#21494;&amp;#25552;&amp;#21462;&amp;#292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705;&amp;#21494;&amp;#25552;&amp;#21462;&amp;#2928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705;&amp;#21494;&amp;#25552;&amp;#21462;&amp;#2928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705;&amp;#21494;&amp;#25552;&amp;#21462;&amp;#29289;&amp;#23384;&amp;#22312;&amp;#30340;&amp;#38382;&amp;#39064;&lt;/span&gt;&lt;/span&gt;&lt;/div&gt;&lt;div&gt;&lt;span style="font-size: small;"&gt;&lt;span style="font-family: Arial;"&gt;&amp;#31532;&amp;#20108;&amp;#33410; &amp;#26705;&amp;#21494;&amp;#25552;&amp;#21462;&amp;#2928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705;&amp;#21494;&amp;#25552;&amp;#21462;&amp;#29289;&amp;#21457;&amp;#23637;&amp;#26041;&amp;#21521;&amp;#20998;&amp;#26512;&lt;/span&gt;&lt;/span&gt;&lt;/div&gt;&lt;div&gt;&lt;span style="font-size: small;"&gt;&lt;span style="font-family: Arial;"&gt;&amp;#20108;&amp;#12289;2022-2028&amp;#24180;&amp;#20013;&amp;#22269;&amp;#26705;&amp;#21494;&amp;#25552;&amp;#21462;&amp;#29289;&amp;#34892;&amp;#19994;&amp;#21457;&amp;#23637;&amp;#35268;&amp;#27169;&lt;/span&gt;&lt;/span&gt;&lt;/div&gt;&lt;div&gt;&lt;span style="font-size: small;"&gt;&lt;span style="font-family: Arial;"&gt;&amp;#19977;&amp;#12289;2022-2028&amp;#24180;&amp;#20013;&amp;#22269;&amp;#26705;&amp;#21494;&amp;#25552;&amp;#21462;&amp;#2928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705;&amp;#21494;&amp;#25552;&amp;#21462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705;&amp;#21494;&amp;#25552;&amp;#21462;&amp;#2928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425;&amp;#27874;&amp;#24503;&amp;#24247;&amp;#29983;&amp;#2928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485;&amp;#35199;&amp;#26031;&amp;#35834;&amp;#2930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199;&amp;#23433;&amp;#36828;&amp;#2791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61;&amp;#27743;&amp;#21326;&amp;#2772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271;&amp;#27801;&amp;#21326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705;&amp;#21494;&amp;#25552;&amp;#21462;&amp;#29289;&amp;#22320;&amp;#21306;&amp;#38144;&amp;#21806;&amp;#20998;&amp;#26512;&lt;/b&gt;&lt;/span&gt;&lt;/span&gt;&lt;/div&gt;&lt;div&gt;&lt;span style="font-size: small;"&gt;&lt;span style="font-family: Arial;"&gt;&amp;#31532;&amp;#19968;&amp;#33410; &amp;#20013;&amp;#22269;&amp;#26705;&amp;#21494;&amp;#25552;&amp;#21462;&amp;#2928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705;&amp;#21494;&amp;#25552;&amp;#21462;&amp;#29289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6705;&amp;#21494;&amp;#25552;&amp;#21462;&amp;#29289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6705;&amp;#21494;&amp;#25552;&amp;#21462;&amp;#29289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6705;&amp;#21494;&amp;#25552;&amp;#21462;&amp;#29289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6705;&amp;#21494;&amp;#25552;&amp;#21462;&amp;#29289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705;&amp;#21494;&amp;#25552;&amp;#21462;&amp;#2928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6705;&amp;#21494;&amp;#25552;&amp;#21462;&amp;#29289;&amp;#34892;&amp;#19994;&amp;#25237;&amp;#36164;&amp;#31574;&amp;#30053;&amp;#20998;&amp;#26512;&lt;/span&gt;&lt;/span&gt;&lt;/div&gt;&lt;div&gt;&lt;span style="font-size: small;"&gt;&lt;span style="font-family: Arial;"&gt;&amp;#19968;&amp;#12289;&amp;#26705;&amp;#21494;&amp;#25552;&amp;#21462;&amp;#29289;&amp;#25237;&amp;#36164;&amp;#31574;&amp;#30053;&lt;/span&gt;&lt;/span&gt;&lt;/div&gt;&lt;div&gt;&lt;span style="font-size: small;"&gt;&lt;span style="font-family: Arial;"&gt;&amp;#20108;&amp;#12289;&amp;#26705;&amp;#21494;&amp;#25552;&amp;#21462;&amp;#29289;&amp;#25237;&amp;#36164;&amp;#31609;&amp;#21010;&amp;#31574;&amp;#30053;&lt;/span&gt;&lt;/span&gt;&lt;/div&gt;&lt;div&gt;&lt;span style="font-size: small;"&gt;&lt;span style="font-family: Arial;"&gt;&amp;#19977;&amp;#12289;&amp;#26705;&amp;#21494;&amp;#25552;&amp;#21462;&amp;#2928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6705;&amp;#21494;&amp;#25552;&amp;#21462;&amp;#29289;&amp;#34892;&amp;#19994;&amp;#21697;&amp;#29260;&amp;#24314;&amp;#35774;&amp;#31574;&amp;#30053;&lt;/span&gt;&lt;/span&gt;&lt;/div&gt;&lt;div&gt;&lt;span style="font-size: small;"&gt;&lt;span style="font-family: Arial;"&gt;&amp;#19968;&amp;#12289;&amp;#26705;&amp;#21494;&amp;#25552;&amp;#21462;&amp;#29289;&amp;#30340;&amp;#35268;&amp;#21010;&lt;/span&gt;&lt;/span&gt;&lt;/div&gt;&lt;div&gt;&lt;span style="font-size: small;"&gt;&lt;span style="font-family: Arial;"&gt;&amp;#20108;&amp;#12289;&amp;#26705;&amp;#21494;&amp;#25552;&amp;#21462;&amp;#29289;&amp;#30340;&amp;#24314;&amp;#35774;&lt;/span&gt;&lt;/span&gt;&lt;/div&gt;&lt;div&gt;&lt;span style="font-size: small;"&gt;&lt;span style="font-family: Arial;"&gt;&amp;#19977;&amp;#12289;&amp;#26705;&amp;#21494;&amp;#25552;&amp;#21462;&amp;#29289;&amp;#19994;&amp;#25104;&amp;#21151;&amp;#20043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6705;&amp;#21494;&amp;#25552;&amp;#21462;&amp;#2928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6705;&amp;#21494;&amp;#25552;&amp;#21462;&amp;#29289;&amp;#20135;&amp;#21697;&amp;#25237;&amp;#36164;&amp;#26426;&amp;#20250;&lt;/span&gt;&lt;/span&gt;&lt;/div&gt;&lt;div&gt;&lt;span style="font-size: small;"&gt;&lt;span style="font-family: Arial;"&gt;&amp;#31532;&amp;#19977;&amp;#33410; &amp;#26705;&amp;#21494;&amp;#25552;&amp;#21462;&amp;#2928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705;&amp;#21494;&amp;#25552;&amp;#21462;&amp;#29289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26705;&amp;#21494;&amp;#25552;&amp;#21462;&amp;#29289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6705;&amp;#21494;&amp;#25552;&amp;#21462;&amp;#2928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6705;&amp;#21494;&amp;#25552;&amp;#21462;&amp;#29289;&amp;#20135;&amp;#33021;&amp;#32479;&amp;#35745;&amp;#34920;&lt;/span&gt;&lt;/span&gt;&lt;/div&gt;&lt;div&gt;&lt;span style="font-size: small;"&gt;&lt;span style="font-family: Arial;"&gt;&amp;#22270;&amp;#34920;&amp;#65306;2016-2020&amp;#24180;&amp;#25105;&amp;#22269;&amp;#26705;&amp;#21494;&amp;#25552;&amp;#21462;&amp;#29289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6705;&amp;#21494;&amp;#25552;&amp;#21462;&amp;#29289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6705;&amp;#21494;&amp;#25552;&amp;#21462;&amp;#29289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26705;&amp;#21494;&amp;#25552;&amp;#21462;&amp;#2928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6705;&amp;#21494;&amp;#25552;&amp;#21462;&amp;#29289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6705;&amp;#21494;&amp;#25552;&amp;#21462;&amp;#2928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6705;&amp;#21494;&amp;#25552;&amp;#21462;&amp;#29289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26705;&amp;#21494;&amp;#25552;&amp;#21462;&amp;#2928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08.html"&gt;http://www.cction.com/report/202206/306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