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338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338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338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7.html"&gt;http://www.cction.com/report/202203/27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33882;&amp;#65288;s&amp;#257;ng sh&amp;egrave;n&amp;#65289;&amp;#65292;&amp;#21448;&amp;#21517;&amp;#26705;&amp;#26937;&amp;#23376;&amp;#12289;&amp;#26705;&amp;#34071;&amp;#12289;&amp;#26705;&amp;#26531;&amp;#12289;&amp;#26705;&amp;#26524;&amp;#12289;&amp;#26705;&amp;#27873;&amp;#20799;&amp;#65292;&amp;#20044;&amp;#26937;&amp;#31561;&amp;#65292;&amp;#26705;&amp;#26641;&amp;#30340;&amp;#25104;&amp;#29087;&amp;#26524;&amp;#23454;&amp;#65292;&amp;#20026;&amp;#26705;&amp;#31185;&amp;#26893;&amp;#29289;&amp;#26705;&amp;#26641;&amp;#30340;&amp;#26524;&amp;#31319;&amp;#12290;&amp;#20892;&amp;#20154;&amp;#21916;&amp;#27426;&amp;#20854;&amp;#25104;&amp;#29087;&amp;#30340;&amp;#40092;&amp;#26524;&amp;#39135;&amp;#29992;&amp;#65292;&amp;#21619;&amp;#29980;&amp;#27713;&amp;#22810;&amp;#65292;&amp;#26159;&amp;#20154;&amp;#20204;&amp;#24120;&amp;#39135;&amp;#30340;&amp;#27700;&amp;#26524;&amp;#20043;&amp;#19968;&amp;#12290;&amp;#26705;&amp;#33882;&amp;#27599;&amp;#24180;4-6&amp;#26376;&amp;#26524;&amp;#23454;&amp;#25104;&amp;#29087;&amp;#26102;&amp;#37319;&amp;#25910;&amp;#65292;&amp;#21435;&amp;#26434;&amp;#36136;&amp;#65292;&amp;#26194;&amp;#24178;&amp;#25110;&amp;#30053;&amp;#33976;&amp;#21518;&amp;#26194;&amp;#24178;&amp;#39135;&amp;#29992;&amp;#65292;&amp;#20063;&amp;#21487;&amp;#26469;&amp;#27873;&amp;#37202;&amp;#12290;&amp;#20855;&amp;#20307;&amp;#25104;&amp;#29087;&amp;#26102;&amp;#38388;&amp;#21508;&amp;#22320;&amp;#19981;&amp;#19968;&amp;#26679;&amp;#65292;&amp;#21335;&amp;#26041;&amp;#26089;&amp;#19968;&amp;#28857;&amp;#65292;&amp;#21271;&amp;#26041;&amp;#31245;&amp;#36831;&amp;#19968;&amp;#28857;&amp;#12290;&amp;#25104;&amp;#29087;&amp;#30340;&amp;#26705;&amp;#33882;&amp;#36136;&amp;#27833;&amp;#28070;&amp;#65292;&amp;#37240;&amp;#29980;&amp;#36866;&amp;#21475;&amp;#65292;&amp;#20197;&amp;#20010;&amp;#22823;&amp;#12289;&amp;#32905;&amp;#21402;&amp;#12289;&amp;#33394;&amp;#32043;&amp;#32418;&amp;#12289;&amp;#31958;&amp;#20998;&amp;#36275;&amp;#32773;&amp;#20026;&amp;#20339;&amp;#12290;&lt;/span&gt;&lt;/span&gt;&lt;/p&gt;&lt;div&gt;&lt;span style="font-size: small;"&gt;&lt;span style="font-family: Arial;"&gt;&amp;nbsp; &amp;nbsp; &amp;nbsp; &amp;nbsp;&amp;nbsp;&amp;#26705;&amp;#33882;&amp;#26641;&amp;#19968;&amp;#33324;&amp;#36873;&amp;#25321;&amp;#22312;&amp;#25490;&amp;#27700;&amp;#31995;&amp;#32479;&amp;#22909;&amp;#12289;&amp;#22320;&amp;#38754;&amp;#24179;&amp;#25972;&amp;#12289;&amp;#38451;&amp;#20809;&amp;#20805;&amp;#36275;&amp;#12289;&amp;#36890;&amp;#39118;&amp;#36879;&amp;#27668;&amp;#30340;&amp;#22320;&amp;#26041;&amp;#31181;&amp;#26893;&amp;#26705;&amp;#33882;&amp;#12290;&amp;#36873;&amp;#25321;&amp;#27801;&amp;#22303;&amp;#22756;&amp;#65292;&amp;#24182;&amp;#23545;&amp;#33495;&amp;#22275;&amp;#28145;&amp;#32789;15&amp;#65374;30 cm&amp;#65292;&amp;#33495;&amp;#22275;&amp;#22320;&amp;#24213;&amp;#32933;&amp;#36873;&amp;#25321;&amp;#23615;&amp;#32032;&amp;#25110;&amp;#22797;&amp;#21512;&amp;#32933;&amp;#12290;&amp;#36866;&amp;#23452;&amp;#30340;&amp;#31181;&amp;#26893;&amp;#28201;&amp;#24230;&amp;#20026;28&amp;#65374;30 &amp;deg;C&amp;#65292;10&amp;#26376;&amp;#20013;&amp;#26092;-11&amp;#26376;&amp;#20013;&amp;#26092;&amp;#12289;4-6&amp;#26376;&amp;#19978;&amp;#26092;&amp;#20026;&amp;#29983;&amp;#26681;&amp;#26102;&amp;#38388;&amp;#12290;&amp;#26705;&amp;#33882;&amp;#23545;&amp;#22303;&amp;#22756;&amp;#26377;&amp;#36739;&amp;#24378;&amp;#30340;&amp;#36866;&amp;#24212;&amp;#24615;&amp;#65292;&amp;#20855;&amp;#26377;&amp;#32784;&amp;#30240;&amp;#34180;&amp;#12289;&amp;#32784;&amp;#26097;&amp;#19981;&amp;#32784;&amp;#28061;&amp;#30340;&amp;#29305;&amp;#28857;&amp;#65292;&amp;#24120;&amp;#29992;&amp;#30340;&amp;#32321;&amp;#32946;&amp;#26041;&amp;#27861;&amp;#26377;&amp;#25190;&amp;#25554;&amp;#12289;&amp;#21387;&amp;#26465;&amp;#12289;&amp;#23233;&amp;#25509;&amp;#21644;&amp;#31181;&amp;#23376;&amp;#32321;&amp;#27542;&lt;/span&gt;&lt;/span&gt;&lt;/div&gt;&lt;div align="center"&gt;&lt;span style="font-size: small;"&gt;&lt;span style="font-family: Arial;"&gt;&amp;#26685;&amp;#22521;&amp;#25216;&amp;#26415;&lt;/span&gt;&lt;/span&gt;&lt;/div&gt;&lt;table border="1" cellspacing="0" cellpadding="0"&gt;  &lt;tbody&gt;&lt;tr&gt;   &lt;td width="85" valign="top"&gt;&lt;div&gt;&lt;span style="font-size: small;"&gt;&lt;span style="font-family: Arial;"&gt;1&amp;#12289;&amp;#21387;&amp;#26465;&lt;/span&gt;&lt;/span&gt;&lt;/div&gt;&lt;/td&gt;   &lt;td width="468" valign="top"&gt;&lt;div&gt;&lt;span style="font-size: small;"&gt;&lt;span style="font-family: Arial;"&gt;&amp;#20174;&amp;#27597;&amp;#26666;&amp;#19978;&amp;#21387;&amp;#19979;&amp;#26525;&amp;#26465;&amp;#65292;&amp;#23558;&amp;#26525;&amp;#26465;&amp;#30340;&amp;#26641;&amp;#30382;&amp;#21010;&amp;#30772;&amp;#24182;&amp;#22475;&amp;#36827;&amp;#22303;&amp;#37324;&amp;#65292;&amp;#23558;&amp;#26525;&amp;#31471;&amp;#38706;&amp;#20986;&amp;#22303;&amp;#22806;&amp;#12290;&amp;#24403;&amp;#35813;&amp;#26525;&amp;#26465;&amp;#25104;&amp;#27963;&amp;#29983;&amp;#26681;&amp;#20043;&amp;#21518;&amp;#20877;&amp;#23558;&amp;#20854;&amp;#21106;&amp;#26029;&amp;#12290;&amp;#19968;&amp;#33324;&amp;#22312;&amp;#26149;&amp;#23395;&amp;#25110;&amp;#31179;&amp;#23395;&amp;#36827;&amp;#34892;&amp;#23450;&amp;#26893;&amp;#65292;&amp;#22312;&amp;#26089;&amp;#26149;&amp;#23558;&amp;#27597;&amp;#26666;&amp;#22475;&amp;#22312;&amp;#27807;&amp;#20013;&amp;#65292;&amp;#24182;&amp;#21387;&amp;#23454;&amp;#12290;&amp;#24320;&amp;#31348;&amp;#34892;&amp;#26666;&amp;#36317;&amp;#20026;2.0 m&amp;times;0.4 m&amp;#12290;&lt;/span&gt;&lt;/span&gt;&lt;/div&gt;&lt;/td&gt;  &lt;/tr&gt;  &lt;tr&gt;   &lt;td width="85" valign="top"&gt;&lt;div&gt;&lt;span style="font-size: small;"&gt;&lt;span style="font-family: Arial;"&gt;2&amp;#12289;&amp;#23233;&amp;#25509;&lt;/span&gt;&lt;/span&gt;&lt;/div&gt;&lt;/td&gt;   &lt;td width="468" valign="top"&gt;&lt;div&gt;&lt;span style="font-size: small;"&gt;&lt;span style="font-family: Arial;"&gt;&amp;#23233;&amp;#25509;&amp;#26159;&amp;#22312;&amp;#19968;&amp;#26666;&amp;#26705;&amp;#26641;&amp;#30340;&amp;#26681;&amp;#25110;&amp;#26525;&amp;#24178;&amp;#19978;&amp;#25509;&amp;#19978;&amp;#21478;&amp;#19968;&amp;#26666;&amp;#26705;&amp;#26641;&amp;#30340;&amp;#33469;&amp;#25110;&amp;#26525;&amp;#26465;&amp;#65292;&amp;#20351;&amp;#20854;&amp;#25104;&amp;#20026;&amp;#19968;&amp;#26666;&amp;#26032;&amp;#30340;&amp;#26893;&amp;#26666;&amp;#12290;&amp;#23233;&amp;#25509;&amp;#30340;&amp;#20027;&amp;#35201;&amp;#26041;&amp;#24335;&amp;#26377;&amp;#26681;&amp;#25509;&amp;#12289;&amp;#26525;&amp;#25509;&amp;#21644;&amp;#33469;&amp;#25509;&amp;#12290;&amp;#28201;&amp;#24230;&amp;#23545;&amp;#23233;&amp;#25509;&amp;#30340;&amp;#25928;&amp;#26524;&amp;#26377;&amp;#30452;&amp;#25509;&amp;#24433;&amp;#21709;&amp;#12290;&amp;#22240;&amp;#27492;&amp;#65292;&amp;#24517;&amp;#39035;&amp;#26681;&amp;#25454;&amp;#26641;&amp;#31181;&amp;#30340;&amp;#29305;&amp;#24615;&amp;#65292;&amp;#36873;&amp;#25321;&amp;#21512;&amp;#36866;&amp;#30340;&amp;#26102;&amp;#26399;&amp;#23233;&amp;#25509;&amp;#65292;&amp;#19968;&amp;#33324;&amp;#20026;20&amp;#65374;25 &amp;deg;C&amp;#65292;&amp;#19981;&amp;#35201;&amp;#22312;&amp;#22823;&amp;#39118;&amp;#24773;&amp;#20917;&amp;#19979;&amp;#21644;&amp;#38632;&amp;#23395;&amp;#23233;&amp;#25509;&amp;#12290;&lt;/span&gt;&lt;/span&gt;&lt;/div&gt;&lt;/td&gt;  &lt;/tr&gt;  &lt;tr&gt;   &lt;td width="85" valign="top"&gt;&lt;div&gt;&lt;span style="font-size: small;"&gt;&lt;span style="font-family: Arial;"&gt;3&amp;#12289;&amp;#31181;&amp;#23376;&amp;#32321;&amp;#27542;&lt;/span&gt;&lt;/span&gt;&lt;/div&gt;&lt;/td&gt;   &lt;td width="468" valign="top"&gt;&lt;div&gt;&lt;span style="font-size: small;"&gt;&lt;span style="font-family: Arial;"&gt;&amp;#23558;&amp;#25104;&amp;#29087;&amp;#30340;&amp;#26705;&amp;#33882;&amp;#27927;&amp;#20928;&amp;#65292;&amp;#21435;&amp;#25481;&amp;#26524;&amp;#32905;&amp;#65292;&amp;#23601;&amp;#21487;&amp;#24471;&amp;#21040;&amp;#31181;&amp;#23376;&amp;#12290;&amp;#26705;&amp;#33882;&amp;#31181;&amp;#23376;&amp;#21487;&amp;#20197;&amp;#31179;&amp;#25773;&amp;#12289;&amp;#22799;&amp;#25773;&amp;#25110;&amp;#26149;&amp;#25773;&amp;#65292;&amp;#26032;&amp;#31181;&amp;#23376;&amp;#21487;&amp;#20197;&amp;#31179;&amp;#25773;&amp;#25110;&amp;#22799;&amp;#25773;&amp;#12290;&amp;#35201;&amp;#20808;&amp;#29992;50 &amp;deg;C&amp;#30340;&amp;#28201;&amp;#27700;&amp;#28024;&amp;#31181;&amp;#65292;&amp;#24182;&amp;#23545;&amp;#31181;&amp;#23376;&amp;#36827;&amp;#34892;&amp;#33267;&amp;#23569;12 h&amp;#30340;&amp;#28024;&amp;#27873;&amp;#21644;&amp;#20652;&amp;#33469;&amp;#65292;&amp;#24403;&amp;#31181;&amp;#30382;&amp;#30772;&amp;#35010;&amp;#21518;&amp;#65292;&amp;#21363;&amp;#21487;&amp;#25773;&amp;#31181; [5]&amp;nbsp;&amp;#12290;&lt;/span&gt;&lt;/span&gt;&lt;/div&gt;&lt;/td&gt;  &lt;/tr&gt; &lt;/tbody&gt;&lt;/table&gt;&lt;div align="center"&gt;&lt;span style="font-size: small;"&gt;&lt;span style="font-family: Arial;"&gt;&amp;#33647;&amp;#29702;&amp;#20316;&amp;#29992;&lt;/span&gt;&lt;/span&gt;&lt;/div&gt;&lt;table border="1" cellspacing="0" cellpadding="0" width="100%"&gt;  &lt;tbody&gt;&lt;tr&gt;   &lt;td width="20%" valign="top"&gt;&lt;div&gt;&lt;span style="font-size: small;"&gt;&lt;span style="font-family: Arial;"&gt;1&amp;#65289;&amp;#25239;&amp;#27687;&amp;#21270;&amp;#20316;&amp;#29992;&lt;/span&gt;&lt;/span&gt;&lt;/div&gt;&lt;/td&gt;   &lt;td width="79%" valign="top"&gt;&lt;div&gt;&lt;span style="font-size: small;"&gt;&lt;span style="font-family: Arial;"&gt;&amp;#26705;&amp;#33882;&amp;#20013;&amp;#25152;&amp;#21547;&amp;#30340;&amp;#26705;&amp;#33882;&amp;#22810;&amp;#31958;&amp;#20854;&amp;#23545;&amp;#32671;&amp;#22522;&amp;#33258;&amp;#30001;&amp;#22522;&amp;#21644;&amp;#36229;&amp;#27687;&amp;#36127;&amp;#31163;&amp;#23376;&amp;#33258;&amp;#30001;&amp;#22522;&amp;#20855;&amp;#26377;&amp;#28165;&amp;#38500;&amp;#20316;&amp;#29992;&amp;#65292;&amp;#38459;&amp;#26029;&amp;#33258;&amp;#30001;&amp;#22522;&amp;#21453;&amp;#24212;&amp;#38142;&amp;#65292;&amp;#20855;&amp;#26377;&amp;#19968;&amp;#23450;&amp;#30340;&amp;#25239;&amp;#27687;&amp;#21270;&amp;#21450;&amp;#38450;&amp;#34928;&amp;#32769;&amp;#20316;&amp;#29992;&amp;#65292;&amp;#26705;&amp;#33882;&amp;#30340;&amp;#25552;&amp;#21462;&amp;#29289;&amp;#20855;&amp;#26377;&amp;#21547;&amp;#37327;&amp;#20016;&amp;#23500;&amp;#30340;&amp;#37210;&amp;#31867;&amp;#29289;&amp;#36136;&amp;#21644;&amp;#33394;&amp;#32032;&amp;#65292;&amp;#33021;&amp;#26174;&amp;#33879;&amp;#25552;&amp;#39640;&amp;#25239;&amp;#27687;&amp;#21270;&amp;#37238;&amp;#27963;&amp;#24615;&amp;#65292;&amp;#20855;&amp;#26377;&amp;#24310;&amp;#32531;&amp;#34928;&amp;#32769;&amp;#36807;&amp;#31243;&amp;#20013;&amp;#35760;&amp;#24518;&amp;#21147;&amp;#34928;&amp;#36864;&amp;#30340;&amp;#21151;&amp;#33021;&amp;#12290;&lt;/span&gt;&lt;/span&gt;&lt;/div&gt;&lt;/td&gt;  &lt;/tr&gt;  &lt;tr&gt;   &lt;td width="20%" valign="top"&gt;&lt;div&gt;&lt;span style="font-size: small;"&gt;&lt;span style="font-family: Arial;"&gt;2&amp;#65289;&amp;#38477;&amp;#34880;&amp;#31958;&amp;#20316;&amp;#29992;&lt;/span&gt;&lt;/span&gt;&lt;/div&gt;&lt;/td&gt;   &lt;td width="79%" valign="top"&gt;&lt;div&gt;&lt;span style="font-size: small;"&gt;&lt;span style="font-family: Arial;"&gt;&amp;#26705;&amp;#33882;&amp;#22810;&amp;#31958;&amp;#20855;&amp;#26377;&amp;#26126;&amp;#26174;&amp;#30340;&amp;#38477;&amp;#31958;&amp;#20316;&amp;#29992;&amp;#65292;&amp;#22522;&amp;#26412;&amp;#21487;&amp;#20351;&amp;#34880;&amp;#31958;&amp;#32500;&amp;#25345;&amp;#22312;&amp;#27491;&amp;#24120;&amp;#33539;&amp;#22260;&amp;#20869;&amp;#12290;&lt;/span&gt;&lt;/span&gt;&lt;/div&gt;&lt;/td&gt;  &lt;/tr&gt;  &lt;tr&gt;   &lt;td width="20%" valign="top"&gt;&lt;div&gt;&lt;span style="font-size: small;"&gt;&lt;span style="font-family: Arial;"&gt;3&amp;#65289;&amp;#25239;&amp;#34928;&amp;#32769;&amp;#20316;&amp;#29992;&lt;/span&gt;&lt;/span&gt;&lt;/div&gt;&lt;/td&gt;   &lt;td width="79%" valign="top"&gt;&lt;div&gt;&lt;span style="font-size: small;"&gt;&lt;span style="font-family: Arial;"&gt;&amp;#26705;&amp;#33882;&amp;#33457;&amp;#38738;&amp;#32032;&amp;#21487;&amp;#22686;&amp;#24378;&amp;#20307;&amp;#20869;&amp;#30340;&amp;#25239;&amp;#27687;&amp;#21270;&amp;#37238;&amp;#27963;&amp;#24615;&amp;#65292;&amp;#25233;&amp;#21046;&amp;#33026;&amp;#36136;&amp;#36807;&amp;#27687;&amp;#21270;&amp;#21453;&amp;#24212;&amp;#65292;&amp;#20855;&amp;#26377;&amp;#26126;&amp;#26174;&amp;#30340;&amp;#25239;&amp;#34928;&amp;#32769;&amp;#20316;&amp;#2999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3388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6705;&amp;#33882;&amp;#34892;&amp;#19994;&amp;#24066;&amp;#22330;&amp;#21457;&amp;#23637;&amp;#29615;&amp;#22659;&amp;#12289;&amp;#26705;&amp;#33882;&amp;#25972;&amp;#20307;&amp;#36816;&amp;#34892;&amp;#24577;&amp;#21183;&amp;#31561;&amp;#65292;&amp;#25509;&amp;#30528;&amp;#20998;&amp;#26512;&amp;#20102;&amp;#26705;&amp;#33882;&amp;#34892;&amp;#19994;&amp;#24066;&amp;#22330;&amp;#36816;&amp;#34892;&amp;#30340;&amp;#29616;&amp;#29366;&amp;#65292;&amp;#28982;&amp;#21518;&amp;#20171;&amp;#32461;&amp;#20102;&amp;#26705;&amp;#33882;&amp;#24066;&amp;#22330;&amp;#31454;&amp;#20105;&amp;#26684;&amp;#23616;&amp;#12290;&amp;#38543;&amp;#21518;&amp;#65292;&amp;#25253;&amp;#21578;&amp;#23545;&amp;#26705;&amp;#33882;&amp;#20570;&amp;#20102;&amp;#37325;&amp;#28857;&amp;#20225;&amp;#19994;&amp;#32463;&amp;#33829;&amp;#29366;&amp;#20917;&amp;#20998;&amp;#26512;&amp;#65292;&amp;#26368;&amp;#21518;&amp;#20998;&amp;#26512;&amp;#20102;&amp;#26705;&amp;#3388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19982;&amp;#25237;&amp;#36164;&amp;#39044;&amp;#27979;&amp;#12290;&amp;#24744;&amp;#33509;&amp;#24819;&amp;#23545;&amp;#26705;&amp;#33882;&amp;#20135;&amp;#19994;&amp;#26377;&amp;#20010;&amp;#31995;&amp;#32479;&amp;#30340;&amp;#20102;&amp;#35299;&amp;#25110;&amp;#32773;&amp;#24819;&amp;#25237;&amp;#36164;&amp;#26705;&amp;#33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705;&amp;#3388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705;&amp;#33882;&amp;#34892;&amp;#19994;&amp;#20135;&amp;#21697;&amp;#23450;&amp;#20041;&lt;/span&gt;&lt;/span&gt;&lt;/div&gt;&lt;div&gt;&lt;span style="font-size: small;"&gt;&lt;span style="font-family: Arial;"&gt;&amp;#19968;&amp;#12289;&amp;#26705;&amp;#33882;&amp;#34892;&amp;#19994;&amp;#20135;&amp;#21697;&amp;#23450;&amp;#20041;&amp;#21450;&amp;#20998;&amp;#31867;&lt;/span&gt;&lt;/span&gt;&lt;/div&gt;&lt;div&gt;&lt;span style="font-size: small;"&gt;&lt;span style="font-family: Arial;"&gt;&amp;#20108;&amp;#12289;&amp;#26705;&amp;#33882;&amp;#34892;&amp;#19994;&amp;#20135;&amp;#21697;&amp;#24212;&amp;#29992;&amp;#33539;&amp;#22260;&amp;#20998;&amp;#26512;&lt;/span&gt;&lt;/span&gt;&lt;/div&gt;&lt;div&gt;&lt;span style="font-size: small;"&gt;&lt;span style="font-family: Arial;"&gt;&amp;#26705;&amp;#33882;&amp;#21547;&amp;#26377;19&amp;#31181;&amp;#27688;&amp;#22522;&amp;#37240;&amp;#65292;&amp;#27688;&amp;#22522;&amp;#37240;&amp;#21547;&amp;#37327;&amp;#27604;&amp;#26680;&amp;#26524;&amp;#31867;&amp;#39640;4.0&amp;#65374;6.5&amp;#20493;&amp;#65292;&amp;#21547;&amp;#26377;&amp;#20016;&amp;#23500;&amp;#30340;&amp;#30719;&amp;#29289;&amp;#36136;&amp;#65292;&amp;#20854;&amp;#20013;&amp;#38041;&amp;#21547;&amp;#37327;&amp;#20026;&amp;#27225;&amp;#12289;&amp;#33609;&amp;#33683;&amp;#30340;1.5&amp;#65374;3.0&amp;#20493;&amp;#65292;&amp;#20026;&amp;#33889;&amp;#33796;&amp;#12289;&amp;#26447;&amp;#30340;4&amp;#65374;5&amp;#20493;&amp;#12290;&amp;#26705;&amp;#33882;&amp;#33829;&amp;#20859;&amp;#20016;&amp;#23500;&amp;#65292;&amp;#26082;&amp;#26159;&amp;#39135;&amp;#21697;&amp;#21448;&amp;#26159;&amp;#33647;&amp;#21697;&amp;#65292;&amp;#21547;&amp;#26377;&amp;#22810;&amp;#31181;&amp;#21151;&amp;#33021;&amp;#25104;&amp;#20998;&amp;#65292;&amp;#22914;&amp;#22810;&amp;#37210;&amp;#12289;&amp;#30333;&amp;#34268;&amp;#33446;&amp;#37255;&amp;#31561;&amp;#65292;&amp;#26159;&amp;#19968;&amp;#31181;&amp;#36739;&amp;#22909;&amp;#30340;&amp;#20892;&amp;#20135;&amp;#21697;&amp;#36164;&amp;#28304;&amp;#65292;&amp;#20026;&amp;#21152;&amp;#24037;&amp;#26705;&amp;#33882;&amp;#26524;&amp;#27713;&amp;#12289;&amp;#26705;&amp;#33882;&amp;#37202;&amp;#12289;&amp;#26705;&amp;#33882;&amp;#26524;&amp;#37259;&amp;#26705;&amp;#33882;&amp;#32418;&amp;#33590;&amp;#21475;&amp;#31561;&amp;#30340;&amp;#33391;&amp;#22909;&amp;#21407;&amp;#26009;&amp;#12290;&lt;/span&gt;&lt;/span&gt;&lt;/div&gt;&lt;table border="1" cellspacing="0" cellpadding="0"&gt;  &lt;tbody&gt;&lt;tr&gt;   &lt;td width="113" valign="top"&gt;&lt;div&gt;&lt;span style="font-size: small;"&gt;&lt;span style="font-family: Arial;"&gt;&amp;#65288;1&amp;#65289;&amp;#26705;&amp;#33882;&amp;#26524;&amp;#27713;&lt;/span&gt;&lt;/span&gt;&lt;/div&gt;&lt;/td&gt;   &lt;td width="440" valign="top"&gt;&lt;div&gt;&lt;span style="font-size: small;"&gt;&lt;span style="font-family: Arial;"&gt;&amp;#26705;&amp;#33882;&amp;#26524;&amp;#27713;&amp;#21487;&amp;#31616;&amp;#21333;&amp;#20998;&amp;#20026;&amp;#26705;&amp;#33882;&amp;#21407;&amp;#27713;&amp;#21644;&amp;#35843;&amp;#37197;&amp;#24615;&amp;#26524;&amp;#27713;&amp;#12290;&amp;#26705;&amp;#33882;&amp;#21407;&amp;#27713;&amp;#30001;&amp;#26705;&amp;#33882;&amp;#40092;&amp;#26524;&amp;#30452;&amp;#25509;&amp;#21387;&amp;#27048;&amp;#25110;&amp;#37319;&amp;#29992;&amp;#24178;&amp;#26524;&amp;#22797;&amp;#27700;&amp;#21518;&amp;#21387;&amp;#27048;&amp;#32780;&amp;#25104;&amp;#65292;&amp;#26705;&amp;#33882;&amp;#21407;&amp;#27713;&amp;#21619;&amp;#36947;&amp;#36739;&amp;#20026;&amp;#28165;&amp;#28129;&amp;#65292;&amp;#30456;&amp;#20851;&amp;#20135;&amp;#21697;&amp;#22312;&amp;#24066;&amp;#38754;&amp;#19978;&amp;#24182;&amp;#26410;&amp;#26377;&amp;#21457;&amp;#29616;&amp;#12290;&amp;#26705;&amp;#33882;&amp;#35843;&amp;#37197;&amp;#24615;&amp;#26524;&amp;#27713;&amp;#20197;&amp;#26705;&amp;#33882;&amp;#21407;&amp;#27713;&amp;#20026;&amp;#21407;&amp;#26009;&amp;#28155;&amp;#21152;&amp;#29980;&amp;#21619;&amp;#21058;&amp;#12289;&amp;#39321;&amp;#31934;&amp;#31561;&amp;#37197;&amp;#26009;&amp;#35843;&amp;#37197;&amp;#32780;&amp;#25104;&amp;#65292;&amp;#30001;&amp;#20110;&amp;#20854;&amp;#20855;&amp;#26377;&amp;#30340;&amp;#20581;&amp;#24247;&amp;#29702;&amp;#24565;&amp;#65292;&amp;#21463;&amp;#21040;&amp;#20247;&amp;#22810;&amp;#28040;&amp;#36153;&amp;#32773;&amp;#22909;&amp;#35780;&amp;#65292;&amp;#20294;&amp;#21806;&amp;#20215;&amp;#36739;&amp;#39640;&amp;#65292;&amp;#20165;&amp;#22312;&amp;#20013;&amp;#22269;&amp;#37096;&amp;#20998;&amp;#22320;&amp;#21306;&amp;#38144;&amp;#21806;&amp;#12290;&lt;/span&gt;&lt;/span&gt;&lt;/div&gt;&lt;/td&gt;  &lt;/tr&gt;  &lt;tr&gt;   &lt;td width="113" valign="top"&gt;&lt;div&gt;&lt;span style="font-size: small;"&gt;&lt;span style="font-family: Arial;"&gt;&amp;#65288;2&amp;#65289;&amp;#26705;&amp;#33882;&amp;#37202;&lt;/span&gt;&lt;/span&gt;&lt;/div&gt;&lt;/td&gt;   &lt;td width="440" valign="top"&gt;&lt;div&gt;&lt;span style="font-size: small;"&gt;&lt;span style="font-family: Arial;"&gt;&amp;#26705;&amp;#33882;&amp;#37202;&amp;#20197;&amp;#26705;&amp;#33882;&amp;#40092;&amp;#26524;&amp;#25110;&amp;#26524;&amp;#27713;&amp;#20026;&amp;#21407;&amp;#26009;&amp;#65292;&amp;#32463;&amp;#21457;&amp;#37237;&amp;#32780;&amp;#24471;&amp;#65292;&amp;#21576;&amp;#29616;&amp;#23453;&amp;#30707;&amp;#32418;&amp;#33394;&amp;#65292;&amp;#37255;&amp;#39321;&amp;#65292;&amp;#20855;&amp;#26377;&amp;#26705;&amp;#33882;&amp;#29420;&amp;#26377;&amp;#30340;&amp;#21475;&amp;#24863;&amp;#65292;&amp;#39278;&amp;#29992;&amp;#21518;&amp;#20196;&amp;#20154;&amp;#22238;&amp;#21619;&amp;#24310;&amp;#32501;&amp;#12290;&amp;#26705;&amp;#33882;&amp;#37202;&amp;#26159;&amp;#19968;&amp;#31181;&amp;#26032;&amp;#20852;&amp;#30340;&amp;#26524;&amp;#37202;&amp;#65292;&amp;#30007;&amp;#22899;&amp;#22343;&amp;#21487;&amp;#39278;&amp;#29992;&amp;#65292;&amp;#31526;&amp;#21512;&amp;#29616;&amp;#20195;&amp;#39278;&amp;#26009;&amp;#21457;&amp;#23637;&amp;#30340;&amp;#38656;&amp;#27714;&amp;#12290;&lt;/span&gt;&lt;/span&gt;&lt;/div&gt;&lt;/td&gt;  &lt;/tr&gt;  &lt;tr&gt;   &lt;td width="113" valign="top"&gt;&lt;div&gt;&lt;span style="font-size: small;"&gt;&lt;span style="font-family: Arial;"&gt;&amp;#65288;3&amp;#65289;&amp;#26705;&amp;#33882;&amp;#26524;&amp;#37259;&lt;/span&gt;&lt;/span&gt;&lt;/div&gt;&lt;/td&gt;   &lt;td width="440" valign="top"&gt;&lt;div&gt;&lt;span style="font-size: small;"&gt;&lt;span style="font-family: Arial;"&gt;&amp;#26705;&amp;#33882;&amp;#26524;&amp;#37259;&amp;#20197;&amp;#26705;&amp;#33882;&amp;#20026;&amp;#20027;&amp;#35201;&amp;#21407;&amp;#26009;&amp;#65292;&amp;#32463;&amp;#35843;&amp;#37197;&amp;#25110;&amp;#21457;&amp;#37237;&amp;#37247;&amp;#21046;&amp;#32780;&amp;#25104;&amp;#30340;&amp;#19968;&amp;#31181;&amp;#26524;&amp;#37259;&amp;#39278;&amp;#21697;&amp;#65292;&amp;#20854;&amp;#31181;&amp;#31867;&amp;#21487;&amp;#20998;&amp;#20026;&amp;#35843;&amp;#37197;&amp;#22411;&amp;#21644;&amp;#21457;&amp;#37237;&amp;#22411;&amp;#12290;&amp;#20854;&amp;#20013;&amp;#21457;&amp;#37237;&amp;#22411;&amp;#26705;&amp;#33882;&amp;#26524;&amp;#37259;&amp;#20197;&amp;#26705;&amp;#33882;&amp;#27713;&amp;#20026;&amp;#21407;&amp;#26009;&amp;#21457;&amp;#37237;&amp;#32780;&amp;#25104;&amp;#30340;&amp;#26705;&amp;#33882;&amp;#26524;&amp;#37259;&amp;#12290;&amp;#35843;&amp;#37197;&amp;#22411;&amp;#26705;&amp;#33882;&amp;#26524;&amp;#37259;&amp;#23558;&amp;#26705;&amp;#33882;&amp;#27713;&amp;#21644;&amp;#39135;&amp;#37259;&amp;#25353;&amp;#19968;&amp;#23450;&amp;#27604;&amp;#20363;&amp;#65292;&amp;#20877;&amp;#21152;&amp;#20837;&amp;#34071;&amp;#31958;&amp;#12289;&amp;#34562;&amp;#34588;&amp;#21450;&amp;#39321;&amp;#31934;&amp;#31561;&amp;#37197;&amp;#26009;&amp;#35843;&amp;#37197;&amp;#21046;&amp;#2510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6705;&amp;#33882;&amp;#34892;&amp;#19994;&amp;#21457;&amp;#23637;&amp;#21382;&amp;#31243;&lt;/span&gt;&lt;/span&gt;&lt;/div&gt;&lt;div&gt;&lt;span style="font-size: small;"&gt;&lt;span style="font-family: Arial;"&gt;&amp;#22235;&amp;#12289;&amp;#26705;&amp;#338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705;&amp;#338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705;&amp;#33882;&amp;#34892;&amp;#19994;&amp;#20135;&amp;#19994;&amp;#38142;&amp;#27169;&amp;#22411;&amp;#29702;&amp;#35770;&lt;/span&gt;&lt;/span&gt;&lt;/div&gt;&lt;div&gt;&lt;span style="font-size: small;"&gt;&lt;span style="font-family: Arial;"&gt;&amp;#20108;&amp;#12289;&amp;#26705;&amp;#338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705;&amp;#3388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705;&amp;#33882;&amp;#25216;&amp;#26415;&amp;#21457;&amp;#23637;&amp;#29616;&amp;#29366;&lt;/span&gt;&lt;/span&gt;&lt;/div&gt;&lt;div&gt;&lt;span style="font-size: small;"&gt;&lt;span style="font-family: Arial;"&gt;&amp;#19968;&amp;#12289;&amp;#26705;&amp;#33882;&amp;#34892;&amp;#19994;&amp;#25216;&amp;#26415;&amp;#21457;&amp;#23637;&lt;/span&gt;&lt;/span&gt;&lt;/div&gt;&lt;div&gt;&lt;span style="font-size: small;"&gt;&lt;span style="font-family: Arial;"&gt;&amp;#20108;&amp;#12289;&amp;#26705;&amp;#33882;&amp;#29983;&amp;#20135;&amp;#24037;&amp;#33402;&lt;/span&gt;&lt;/span&gt;&lt;/div&gt;&lt;div&gt;&lt;span style="font-size: small;"&gt;&lt;span style="font-family: Arial;"&gt;&amp;#19968;&amp;#12289;&amp;#26705;&amp;#3388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6705;&amp;#338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705;&amp;#33882;&amp;#34892;&amp;#19994;&amp;#21457;&amp;#23637;&amp;#20998;&amp;#26512;&lt;/span&gt;&lt;/span&gt;&lt;/div&gt;&lt;div&gt;&lt;span style="font-size: small;"&gt;&lt;span style="font-family: Arial;"&gt;&amp;#19968;&amp;#12289;&amp;#20840;&amp;#29699;&amp;#26705;&amp;#3388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705;&amp;#3388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705;&amp;#3388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705;&amp;#3388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705;&amp;#338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705;&amp;#338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705;&amp;#338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705;&amp;#3388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705;&amp;#3388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705;&amp;#33882;&amp;#34892;&amp;#19994;&amp;#23545;&amp;#27604;&amp;#20998;&amp;#26512;&lt;/span&gt;&lt;/span&gt;&lt;/div&gt;&lt;div&gt;&lt;span style="font-size: small;"&gt;&lt;span style="font-family: Arial;"&gt;&amp;#19968;&amp;#12289;&amp;#20013;&amp;#22269;&amp;#26705;&amp;#338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705;&amp;#338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705;&amp;#33882;&amp;#34892;&amp;#19994;&amp;#23545;&amp;#27604;SWTO&lt;/span&gt;&lt;/span&gt;&lt;/div&gt;&lt;div&gt;&lt;span style="font-size: small;"&gt;&lt;span style="font-family: Arial;"&gt;&amp;#31532;&amp;#22235;&amp;#33410;2015-2019&amp;#24180;&amp;#20840;&amp;#29699;&amp;#26705;&amp;#338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705;&amp;#33882;&amp;#34892;&amp;#19994;&amp;#21457;&amp;#23637;&amp;#29616;&amp;#29366;&lt;/b&gt;&lt;/span&gt;&lt;/span&gt;&lt;/div&gt;&lt;div&gt;&lt;span style="font-size: small;"&gt;&lt;span style="font-family: Arial;"&gt;&amp;#31532;&amp;#19968;&amp;#33410; &amp;#20013;&amp;#22269;&amp;#26705;&amp;#33882;&amp;#34892;&amp;#19994;&amp;#21457;&amp;#23637;&amp;#27010;&amp;#36848;&lt;/span&gt;&lt;/span&gt;&lt;/div&gt;&lt;div&gt;&lt;span style="font-size: small;"&gt;&lt;span style="font-family: Arial;"&gt;&amp;#19968;&amp;#12289;&amp;#20013;&amp;#22269;&amp;#26705;&amp;#33882;&amp;#34892;&amp;#19994;&amp;#21457;&amp;#23637;&amp;#29616;&amp;#29366;&lt;/span&gt;&lt;/span&gt;&lt;/div&gt;&lt;div&gt;&lt;span style="font-size: small;"&gt;&lt;span style="font-family: Arial;"&gt;&amp;#20108;&amp;#12289;&amp;#20013;&amp;#22269;&amp;#26705;&amp;#33882;&amp;#21457;&amp;#23637;&amp;#38754;&amp;#20020;&amp;#38382;&amp;#39064;&lt;/span&gt;&lt;/span&gt;&lt;/div&gt;&lt;div&gt;&lt;span style="font-size: small;"&gt;&lt;span style="font-family: Arial;"&gt;&amp;#19977;&amp;#12289;2015-2019&amp;#24180;&amp;#20013;&amp;#22269;&amp;#26705;&amp;#33882;&amp;#34892;&amp;#19994;&amp;#24066;&amp;#22330;&amp;#35268;&amp;#27169;&lt;/span&gt;&lt;/span&gt;&lt;/div&gt;&lt;div&gt;&lt;span style="font-size: small;"&gt;&lt;span style="font-family: Arial;"&gt;&amp;#22235;&amp;#12289;&amp;#20013;&amp;#22269;&amp;#26705;&amp;#3388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705;&amp;#33882;&amp;#34892;&amp;#19994;&amp;#21457;&amp;#23637;&amp;#29366;&amp;#20917;&lt;/span&gt;&lt;/span&gt;&lt;/div&gt;&lt;div&gt;&lt;span style="font-size: small;"&gt;&lt;span style="font-family: Arial;"&gt;&amp;#19968;&amp;#12289;2015-2019&amp;#24180;&amp;#20013;&amp;#22269;&amp;#26705;&amp;#33882;&amp;#34892;&amp;#19994;&amp;#20135;&amp;#20540;&amp;#24773;&amp;#20917;&lt;/span&gt;&lt;/span&gt;&lt;/div&gt;&lt;div&gt;&lt;span style="font-size: small;"&gt;&lt;span style="font-family: Arial;"&gt;&amp;#20108;&amp;#12289;2019&amp;#24180;&amp;#25105;&amp;#22269;&amp;#26705;&amp;#3388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705;&amp;#33882;&amp;#34892;&amp;#19994;&amp;#20135;&amp;#37327;&amp;#20998;&amp;#26512;&lt;/span&gt;&lt;/span&gt;&lt;/div&gt;&lt;div&gt;&lt;span style="font-size: small;"&gt;&lt;span style="font-family: Arial;"&gt;&amp;#31532;&amp;#22235;&amp;#33410; 2019&amp;#24180;&amp;#26705;&amp;#33882;&amp;#34892;&amp;#19994;&amp;#38656;&amp;#27714;&amp;#20998;&amp;#26512;&lt;/span&gt;&lt;/span&gt;&lt;/div&gt;&lt;div&gt;&lt;span style="font-size: small;"&gt;&lt;span style="font-family: Arial;"&gt;&amp;#19968;&amp;#12289;2015-2019&amp;#24180;&amp;#25105;&amp;#22269;&amp;#26705;&amp;#33882;&amp;#34892;&amp;#19994;&amp;#38656;&amp;#27714;&amp;#20998;&amp;#26512;&lt;/span&gt;&lt;/span&gt;&lt;/div&gt;&lt;div&gt;&lt;span style="font-size: small;"&gt;&lt;span style="font-family: Arial;"&gt;&amp;#20108;&amp;#12289;2015-2019&amp;#24180;&amp;#25105;&amp;#22269;&amp;#26705;&amp;#338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05;&amp;#33882;&amp;#34892;&amp;#19994;&amp;#31454;&amp;#20105;&amp;#24577;&amp;#21183;&amp;#20998;&amp;#26512;&lt;/b&gt;&lt;/span&gt;&lt;/span&gt;&lt;/div&gt;&lt;div&gt;&lt;span style="font-size: small;"&gt;&lt;span style="font-family: Arial;"&gt;&amp;#31532;&amp;#19968;&amp;#33410; &amp;#26705;&amp;#33882;&amp;#34892;&amp;#19994;&amp;#38598;&amp;#20013;&amp;#24230;&amp;#20998;&amp;#26512;&lt;/span&gt;&lt;/span&gt;&lt;/div&gt;&lt;div&gt;&lt;span style="font-size: small;"&gt;&lt;span style="font-family: Arial;"&gt;&amp;#19968;&amp;#12289;&amp;#26705;&amp;#33882;&amp;#24066;&amp;#22330;&amp;#38598;&amp;#20013;&amp;#24230;&amp;#20998;&amp;#26512;&lt;/span&gt;&lt;/span&gt;&lt;/div&gt;&lt;div&gt;&lt;span style="font-size: small;"&gt;&lt;span style="font-family: Arial;"&gt;&amp;#20108;&amp;#12289;&amp;#26705;&amp;#3388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705;&amp;#3388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705;&amp;#338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705;&amp;#33882;&amp;#34892;&amp;#19994;&amp;#31454;&amp;#20105;&amp;#26684;&amp;#23616;&amp;#20998;&amp;#26512;&lt;/span&gt;&lt;/span&gt;&lt;/div&gt;&lt;div&gt;&lt;span style="font-size: small;"&gt;&lt;span style="font-family: Arial;"&gt;&amp;#19968;&amp;#12289;2019&amp;#24180;&amp;#26705;&amp;#33882;&amp;#34892;&amp;#19994;&amp;#31454;&amp;#20105;&amp;#20998;&amp;#26512;&lt;/span&gt;&lt;/span&gt;&lt;/div&gt;&lt;div&gt;&lt;span style="font-size: small;"&gt;&lt;span style="font-family: Arial;"&gt;&amp;#20108;&amp;#12289;2019&amp;#24180;&amp;#20013;&amp;#22806;&amp;#26705;&amp;#33882;&amp;#20135;&amp;#21697;&amp;#31454;&amp;#20105;&amp;#20998;&amp;#26512;&lt;/span&gt;&lt;/span&gt;&lt;/div&gt;&lt;div&gt;&lt;span style="font-size: small;"&gt;&lt;span style="font-family: Arial;"&gt;&amp;#19977;&amp;#12289;2019&amp;#24180;&amp;#25105;&amp;#22269;&amp;#26705;&amp;#3388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705;&amp;#3388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705;&amp;#338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705;&amp;#338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705;&amp;#33882;&amp;#20225;&amp;#19994;&amp;#25968;&amp;#37327;&amp;#21450;&amp;#20998;&amp;#24067;&lt;/span&gt;&lt;/span&gt;&lt;/div&gt;&lt;div&gt;&lt;span style="font-size: small;"&gt;&lt;span style="font-family: Arial;"&gt;&amp;#20108;&amp;#12289;&amp;#26705;&amp;#3388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705;&amp;#338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705;&amp;#338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705;&amp;#338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705;&amp;#338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705;&amp;#338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705;&amp;#3388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705;&amp;#338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05;&amp;#3388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705;&amp;#338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705;&amp;#3388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705;&amp;#3388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705;&amp;#33882;&amp;#34892;&amp;#19994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31532;&amp;#19977;&amp;#33410;2022-2028&amp;#24180;&amp;#20013;&amp;#22269;&amp;#26705;&amp;#3388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705;&amp;#3388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705;&amp;#3388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705;&amp;#33882;&amp;#34892;&amp;#19994;&amp;#21457;&amp;#23637;&amp;#36235;&amp;#21183;&lt;/span&gt;&lt;/span&gt;&lt;/div&gt;&lt;div&gt;&lt;span style="font-size: small;"&gt;&lt;span style="font-family: Arial;"&gt;&amp;#19968;&amp;#12289;&amp;#20013;&amp;#22269;&amp;#26705;&amp;#3388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705;&amp;#33882;&amp;#20135;&amp;#19994;&amp;#35268;&amp;#21010;&amp;#20998;&amp;#26512;&lt;/span&gt;&lt;/span&gt;&lt;/div&gt;&lt;div&gt;&lt;span style="font-size: small;"&gt;&lt;span style="font-family: Arial;"&gt;&amp;#19977;&amp;#12289;&amp;#25105;&amp;#22269;&amp;#26705;&amp;#3388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705;&amp;#338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33882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6705;&amp;#3388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705;&amp;#3388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705;&amp;#3388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705;&amp;#3388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705;&amp;#3388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705;&amp;#3388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705;&amp;#3388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705;&amp;#3388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705;&amp;#33882;&amp;#34892;&amp;#19994;&amp;#25237;&amp;#36164;&amp;#21069;&amp;#26223;&amp;#39044;&amp;#35686;&lt;/span&gt;&lt;/span&gt;&lt;/div&gt;&lt;div&gt;&lt;span style="font-size: small;"&gt;&lt;span style="font-family: Arial;"&gt;&amp;#19968;&amp;#12289;2022-2028&amp;#24180;&amp;#26705;&amp;#33882;&amp;#34892;&amp;#19994;&amp;#24066;&amp;#22330;&amp;#39118;&amp;#38505;&amp;#39044;&amp;#27979;&lt;/span&gt;&lt;/span&gt;&lt;/div&gt;&lt;div&gt;&lt;span style="font-size: small;"&gt;&lt;span style="font-family: Arial;"&gt;&amp;#20108;&amp;#12289;2022-2028&amp;#24180;&amp;#26705;&amp;#33882;&amp;#34892;&amp;#19994;&amp;#25919;&amp;#31574;&amp;#39118;&amp;#38505;&amp;#39044;&amp;#27979;&lt;/span&gt;&lt;/span&gt;&lt;/div&gt;&lt;div&gt;&lt;span style="font-size: small;"&gt;&lt;span style="font-family: Arial;"&gt;&amp;#19977;&amp;#12289;2022-2028&amp;#24180;&amp;#26705;&amp;#33882;&amp;#34892;&amp;#19994;&amp;#32463;&amp;#33829;&amp;#39118;&amp;#38505;&amp;#39044;&amp;#27979;&lt;/span&gt;&lt;/span&gt;&lt;/div&gt;&lt;div&gt;&lt;span style="font-size: small;"&gt;&lt;span style="font-family: Arial;"&gt;&amp;#22235;&amp;#12289;2022-2028&amp;#24180;&amp;#26705;&amp;#33882;&amp;#34892;&amp;#19994;&amp;#25216;&amp;#26415;&amp;#39118;&amp;#38505;&amp;#39044;&amp;#27979;&lt;/span&gt;&lt;/span&gt;&lt;/div&gt;&lt;div&gt;&lt;span style="font-size: small;"&gt;&lt;span style="font-family: Arial;"&gt;&amp;#20116;&amp;#12289;2022-2028&amp;#24180;&amp;#26705;&amp;#33882;&amp;#34892;&amp;#19994;&amp;#31454;&amp;#20105;&amp;#39118;&amp;#38505;&amp;#39044;&amp;#27979;&lt;/span&gt;&lt;/span&gt;&lt;/div&gt;&lt;div&gt;&lt;span style="font-size: small;"&gt;&lt;span style="font-family: Arial;"&gt;&amp;#20845;&amp;#12289;2022-2028&amp;#24180;&amp;#26705;&amp;#3388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705;&amp;#33882;&amp;#20215;&amp;#26684;&amp;#31574;&amp;#30053;&amp;#20998;&amp;#26512;&lt;/span&gt;&lt;/span&gt;&lt;/div&gt;&lt;div&gt;&lt;span style="font-size: small;"&gt;&lt;span style="font-family: Arial;"&gt;&amp;#20108;&amp;#12289;&amp;#26705;&amp;#3388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705;&amp;#338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705;&amp;#338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705;&amp;#338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705;&amp;#338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705;&amp;#3388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705;&amp;#33882;&amp;#21697;&amp;#29260;&amp;#30340;&amp;#25112;&amp;#30053;&amp;#24605;&amp;#32771;&lt;/span&gt;&lt;/span&gt;&lt;/div&gt;&lt;div&gt;&lt;span style="font-size: small;"&gt;&lt;span style="font-family: Arial;"&gt;&amp;#19968;&amp;#12289;&amp;#26705;&amp;#33882;&amp;#23454;&amp;#26045;&amp;#21697;&amp;#29260;&amp;#25112;&amp;#30053;&amp;#30340;&amp;#24847;&amp;#20041;&lt;/span&gt;&lt;/span&gt;&lt;/div&gt;&lt;div&gt;&lt;span style="font-size: small;"&gt;&lt;span style="font-family: Arial;"&gt;&amp;#20108;&amp;#12289;&amp;#26705;&amp;#3388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705;&amp;#33882;&amp;#20225;&amp;#19994;&amp;#30340;&amp;#21697;&amp;#29260;&amp;#25112;&amp;#30053;&lt;/span&gt;&lt;/span&gt;&lt;/div&gt;&lt;div&gt;&lt;span style="font-size: small;"&gt;&lt;span style="font-family: Arial;"&gt;&amp;#22235;&amp;#12289;&amp;#26705;&amp;#3388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5;&amp;#33882;&amp;#34892;&amp;#19994;&amp;#21382;&amp;#31243;&lt;/span&gt;&lt;/span&gt;&lt;/div&gt;&lt;div&gt;&lt;span style="font-size: small;"&gt;&lt;span style="font-family: Arial;"&gt;&amp;#22270;&amp;#34920;&amp;#65306;&amp;#26705;&amp;#33882;&amp;#34892;&amp;#19994;&amp;#29983;&amp;#21629;&amp;#21608;&amp;#26399;&lt;/span&gt;&lt;/span&gt;&lt;/div&gt;&lt;div&gt;&lt;span style="font-size: small;"&gt;&lt;span style="font-family: Arial;"&gt;&amp;#22270;&amp;#34920;&amp;#65306;&amp;#26705;&amp;#33882;&amp;#34892;&amp;#19994;&amp;#20135;&amp;#19994;&amp;#38142;&amp;#20998;&amp;#26512;&lt;/span&gt;&lt;/span&gt;&lt;/div&gt;&lt;div&gt;&lt;span style="font-size: small;"&gt;&lt;span style="font-family: Arial;"&gt;&amp;#22270;&amp;#34920;&amp;#65306;2015-2019&amp;#24180;&amp;#26705;&amp;#33882;&amp;#34892;&amp;#19994;&amp;#20135;&amp;#33021;&amp;#20998;&amp;#26512;&lt;/span&gt;&lt;/span&gt;&lt;/div&gt;&lt;div&gt;&lt;span style="font-size: small;"&gt;&lt;span style="font-family: Arial;"&gt;&amp;#22270;&amp;#34920;&amp;#65306;2015-2019&amp;#24180;&amp;#26705;&amp;#3388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705;&amp;#33882;&amp;#34892;&amp;#19994;&amp;#20135;&amp;#37327;&amp;#20998;&amp;#26512;&lt;/span&gt;&lt;/span&gt;&lt;/div&gt;&lt;div&gt;&lt;span style="font-size: small;"&gt;&lt;span style="font-family: Arial;"&gt;&amp;#22270;&amp;#34920;&amp;#65306;2015-2019&amp;#24180;&amp;#26705;&amp;#33882;&amp;#34892;&amp;#19994;&amp;#38656;&amp;#27714;&amp;#37327;&amp;#20998;&amp;#26512;&lt;/span&gt;&lt;/span&gt;&lt;/div&gt;&lt;div&gt;&lt;span style="font-size: small;"&gt;&lt;span style="font-family: Arial;"&gt;&amp;#22270;&amp;#34920;&amp;#65306;2019&amp;#24180;&amp;#26705;&amp;#3388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705;&amp;#338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705;&amp;#338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705;&amp;#338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705;&amp;#338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705;&amp;#338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705;&amp;#3388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705;&amp;#338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705;&amp;#33882;&amp;#34892;&amp;#19994;&amp;#20135;&amp;#37327;&amp;#39044;&amp;#27979;&lt;/span&gt;&lt;/span&gt;&lt;/div&gt;&lt;div&gt;&lt;span style="font-size: small;"&gt;&lt;span style="font-family: Arial;"&gt;&amp;#22270;&amp;#34920;&amp;#65306;2022-2028&amp;#24180;&amp;#26705;&amp;#3388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77.html"&gt;http://www.cction.com/report/202203/27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