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26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26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26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6.html"&gt;http://www.cction.com/report/202112/25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33394;&amp;#19981;&amp;#38152;&amp;#38050;&amp;#26495;&amp;#36817;&amp;#24180;&amp;#26469;&amp;#30001;&amp;#20110;&amp;#23427;&amp;#25152;&amp;#20855;&amp;#26377;&amp;#30340;&amp;#29420;&amp;#29305;&amp;#24615;&amp;#65292;&amp;#24212;&amp;#29992;&amp;#36234;&amp;#26469;&amp;#36234;&amp;#24191;&amp;#12290;&amp;#29616;&amp;#22312;&amp;#65292;&amp;#22269;&amp;#22806;&amp;#22312;&amp;#24314;&amp;#31569;&amp;#29289;&amp;#19978;&amp;#22823;&amp;#37327;&amp;#37319;&amp;#29992;&amp;#24425;&amp;#33394;&amp;#19981;&amp;#38152;&amp;#38050;&amp;#21046;&amp;#21697;&amp;#20316;&amp;#35013;&amp;#39280;&amp;#65292;&amp;#24425;&amp;#33394;&amp;#19981;&amp;#38152;&amp;#38050;&amp;#26495;&amp;#24050;&amp;#32463;&amp;#39118;&amp;#38753;&amp;#19968;&amp;#26102;&amp;#12290;&amp;#20013;&amp;#22269;&amp;#24425;&amp;#33394;&amp;#19981;&amp;#38152;&amp;#38050;&amp;#2608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2240;&amp;#27492;&amp;#65292;&amp;#24403;&amp;#23427;&amp;#20174;20&amp;#19990;&amp;#32426;70&amp;#24180;&amp;#20195;&amp;#38382;&amp;#19990;&amp;#20197;&amp;#26469;&amp;#65292;&amp;#23601;&amp;#22312;&amp;#24314;&amp;#26448;&amp;#12289;&amp;#21270;&amp;#24037;&amp;#12289;&amp;#27773;&amp;#36710;&amp;#12289;&amp;#30005;&amp;#23376;&amp;#24037;&amp;#19994;&amp;#20197;&amp;#21450;&amp;#24037;&amp;#33402;&amp;#32654;&amp;#26415;&amp;#31561;&amp;#39046;&amp;#22495;&amp;#24471;&amp;#21040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19981;&amp;#38152;&amp;#38050;&amp;#2649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4425;&amp;#33394;&amp;#19981;&amp;#38152;&amp;#38050;&amp;#26495;&amp;#30456;&amp;#20851;&amp;#27010;&amp;#24565;&amp;#21450;&amp;#21457;&amp;#23637;&amp;#29615;&amp;#22659;&amp;#65292;&amp;#25509;&amp;#30528;&amp;#20998;&amp;#26512;&amp;#20102;&amp;#20013;&amp;#22269;&amp;#24425;&amp;#33394;&amp;#19981;&amp;#38152;&amp;#38050;&amp;#26495;&amp;#35268;&amp;#27169;&amp;#21450;&amp;#28040;&amp;#36153;&amp;#38656;&amp;#27714;&amp;#65292;&amp;#28982;&amp;#21518;&amp;#23545;&amp;#20013;&amp;#22269;&amp;#24425;&amp;#33394;&amp;#19981;&amp;#38152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19981;&amp;#38152;&amp;#38050;&amp;#26495;&amp;#38754;&amp;#20020;&amp;#30340;&amp;#26426;&amp;#36935;&amp;#21450;&amp;#21457;&amp;#23637;&amp;#21069;&amp;#26223;&amp;#12290;&amp;#24744;&amp;#33509;&amp;#24819;&amp;#23545;&amp;#20013;&amp;#22269;&amp;#24425;&amp;#33394;&amp;#19981;&amp;#38152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846.html"&gt;&lt;span style="font-size: small;"&gt;&lt;span style="font-family: Arial;"&gt;&amp;#24425;&amp;#33394;&amp;#19981;&amp;#38152;&amp;#38050;&amp;#26495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.&amp;#19968;&amp;#33410; &amp;#24425;&amp;#33394;&amp;#19981;&amp;#38152;&amp;#38050;&amp;#26495;&amp;#34892;&amp;#19994;&amp;#30340;&amp;#23450;&amp;#20041;&lt;/span&gt;&lt;/span&gt;&lt;/div&gt;&lt;div&gt;&lt;span style="font-size: small;"&gt;&lt;span style="font-family: Arial;"&gt;&amp;#31532;&amp;#20108;&amp;#33410; &amp;#24425;&amp;#33394;&amp;#19981;&amp;#38152;&amp;#38050;&amp;#26495;&amp;#34892;&amp;#19994;&amp;#30340;&amp;#31181;&amp;#31867;&lt;/span&gt;&lt;/span&gt;&lt;/div&gt;&lt;div&gt;&lt;span style="font-size: small;"&gt;&lt;span style="font-family: Arial;"&gt;&amp;#31532;&amp;#19977;&amp;#33410; &amp;#24425;&amp;#33394;&amp;#19981;&amp;#38152;&amp;#38050;&amp;#26495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3394;&amp;#19981;&amp;#38152;&amp;#38050;&amp;#26495;&amp;#34892;&amp;#19994;&amp;#21457;&amp;#23637;&amp;#20998;&amp;#26512;&lt;/b&gt;&lt;/span&gt;&lt;/span&gt;&lt;/div&gt;&lt;div&gt;&lt;span style="font-size: small;"&gt;&lt;span style="font-family: Arial;"&gt;&amp;#31532;.&amp;#1996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 &amp;#24425;&amp;#33394;&amp;#19981;&amp;#38152;&amp;#38050;&amp;#26495;&amp;#20135;&amp;#19994;&amp;#38142;&amp;#20998;&amp;#26512;&lt;/span&gt;&lt;/span&gt;&lt;/div&gt;&lt;div&gt;&lt;span style="font-size: small;"&gt;&lt;span style="font-family: Arial;"&gt;&amp;#19968;&amp;#12289;&amp;#24425;&amp;#33394;&amp;#19981;&amp;#38152;&amp;#38050;&amp;#26495;&amp;#34892;&amp;#19994;&amp;#32463;&amp;#27982;&amp;#29305;&amp;#24615;&lt;/span&gt;&lt;/span&gt;&lt;/div&gt;&lt;div&gt;&lt;span style="font-size: small;"&gt;&lt;span style="font-family: Arial;"&gt;&amp;#20108;&amp;#12289;&amp;#24425;&amp;#33394;&amp;#19981;&amp;#38152;&amp;#38050;&amp;#26495;&amp;#20027;&amp;#35201;&amp;#32454;&amp;#20998;&amp;#34892;&amp;#19994;&lt;/span&gt;&lt;/span&gt;&lt;/div&gt;&lt;div&gt;&lt;span style="font-size: small;"&gt;&lt;span style="font-family: Arial;"&gt;&amp;#19977;&amp;#12289;&amp;#24425;&amp;#33394;&amp;#19981;&amp;#38152;&amp;#38050;&amp;#26495;&amp;#20135;&amp;#19994;&amp;#38142;&amp;#32467;&amp;#26500;&amp;#20998;&amp;#26512;&lt;/span&gt;&lt;/span&gt;&lt;/div&gt;&lt;div&gt;&lt;span style="font-size: small;"&gt;&lt;span style="font-family: Arial;"&gt;&amp;#31532;&amp;#19977;&amp;#33410; &amp;#24425;&amp;#33394;&amp;#19981;&amp;#38152;&amp;#38050;&amp;#26495;&amp;#34892;&amp;#19994;&amp;#22320;&amp;#20301;&amp;#20998;&amp;#26512;&lt;/span&gt;&lt;/span&gt;&lt;/div&gt;&lt;div&gt;&lt;span style="font-size: small;"&gt;&lt;span style="font-family: Arial;"&gt;&amp;#19968;&amp;#12289;&amp;#24425;&amp;#33394;&amp;#19981;&amp;#38152;&amp;#38050;&amp;#26495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425;&amp;#33394;&amp;#19981;&amp;#38152;&amp;#38050;&amp;#26495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425;&amp;#33394;&amp;#19981;&amp;#38152;&amp;#38050;&amp;#26495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425;&amp;#33394;&amp;#19981;&amp;#38152;&amp;#38050;&amp;#26495;&amp;#34892;&amp;#19994;&amp;#21457;&amp;#23637;&amp;#35268;&amp;#27169;&amp;#24773;&amp;#20917;&amp;#20998;&amp;#26512;&lt;/b&gt;&lt;/span&gt;&lt;/span&gt;&lt;/div&gt;&lt;div&gt;&lt;span style="font-size: small;"&gt;&lt;span style="font-family: Arial;"&gt;&amp;#31532;.&amp;#19968;&amp;#33410; &amp;#24425;&amp;#33394;&amp;#19981;&amp;#38152;&amp;#38050;&amp;#26495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24425;&amp;#33394;&amp;#19981;&amp;#38152;&amp;#38050;&amp;#26495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 &amp;#24425;&amp;#33394;&amp;#19981;&amp;#38152;&amp;#38050;&amp;#26495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 &amp;#24425;&amp;#33394;&amp;#19981;&amp;#38152;&amp;#38050;&amp;#26495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25;&amp;#33394;&amp;#19981;&amp;#38152;&amp;#38050;&amp;#26495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33394;&amp;#19981;&amp;#38152;&amp;#38050;&amp;#26495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4425;&amp;#33394;&amp;#19981;&amp;#38152;&amp;#38050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425;&amp;#33394;&amp;#19981;&amp;#38152;&amp;#38050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3394;&amp;#19981;&amp;#38152;&amp;#3805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425;&amp;#33394;&amp;#19981;&amp;#38152;&amp;#38050;&amp;#26495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4425;&amp;#33394;&amp;#19981;&amp;#38152;&amp;#38050;&amp;#26495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4425;&amp;#33394;&amp;#19981;&amp;#38152;&amp;#38050;&amp;#26495;&amp;#34892;&amp;#19994;&amp;#31454;&amp;#20105;&amp;#26684;&amp;#23616;&amp;#23637;&amp;#26395;&lt;/span&gt;&lt;/span&gt;&lt;/div&gt;&lt;div&gt;&lt;span style="font-size: small;"&gt;&lt;span style="font-family: Arial;"&gt;&amp;#19968;&amp;#12289;&amp;#24425;&amp;#33394;&amp;#19981;&amp;#38152;&amp;#38050;&amp;#26495;&amp;#34892;&amp;#19994;&amp;#38598;&amp;#20013;&amp;#24230;&amp;#23637;&amp;#26395;&lt;/span&gt;&lt;/span&gt;&lt;/div&gt;&lt;div&gt;&lt;span style="font-size: small;"&gt;&lt;span style="font-family: Arial;"&gt;&amp;#20108;&amp;#12289;&amp;#24425;&amp;#33394;&amp;#19981;&amp;#38152;&amp;#38050;&amp;#26495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3394;&amp;#19981;&amp;#38152;&amp;#38050;&amp;#26495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4425;&amp;#33394;&amp;#19981;&amp;#38152;&amp;#38050;&amp;#26495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4425;&amp;#33394;&amp;#19981;&amp;#38152;&amp;#38050;&amp;#26495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4425;&amp;#33394;&amp;#19981;&amp;#38152;&amp;#38050;&amp;#26495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4425;&amp;#33394;&amp;#19981;&amp;#38152;&amp;#38050;&amp;#2649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3394;&amp;#19981;&amp;#38152;&amp;#38050;&amp;#26495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19981;&amp;#38152;&amp;#38050;&amp;#26495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24425;&amp;#33394;&amp;#19981;&amp;#38152;&amp;#38050;&amp;#26495;&amp;#25216;&amp;#26415;&amp;#21457;&amp;#23637;&amp;#29616;&amp;#29366;&lt;/span&gt;&lt;/span&gt;&lt;/div&gt;&lt;div&gt;&lt;span style="font-size: small;"&gt;&lt;span style="font-family: Arial;"&gt;&amp;#31532;&amp;#20108;&amp;#33410; &amp;#25105;&amp;#22269;&amp;#24425;&amp;#33394;&amp;#19981;&amp;#38152;&amp;#38050;&amp;#2649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425;&amp;#33394;&amp;#19981;&amp;#38152;&amp;#38050;&amp;#26495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4425;&amp;#33394;&amp;#19981;&amp;#38152;&amp;#38050;&amp;#26495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4425;&amp;#33394;&amp;#19981;&amp;#38152;&amp;#38050;&amp;#2649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4425;&amp;#33394;&amp;#19981;&amp;#38152;&amp;#38050;&amp;#2649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3394;&amp;#19981;&amp;#38152;&amp;#38050;&amp;#26495;&amp;#24066;&amp;#22330;&amp;#37325;&amp;#28857;&amp;#20225;&amp;#19994;&amp;#20998;&amp;#26512;&lt;/b&gt;&lt;/span&gt;&lt;/span&gt;&lt;/div&gt;&lt;div&gt;&lt;span style="font-size: small;"&gt;&lt;span style="font-family: Arial;"&gt;&amp;#31532;.&amp;#19968;&amp;#33410; &amp;#20315;&amp;#23665;&amp;#21776;&amp;#20043;&amp;#40857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0;&amp;#38177;&amp;#27704;&amp;#28006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0013;&amp;#37325;&amp;#29305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2823;&amp;#26126;&amp;#19968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0;&amp;#38177;&amp;#27719;&amp;#37995;&amp;#23453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315;&amp;#23665;&amp;#21147;&amp;#20449;&amp;#24481;&amp;#21326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25;&amp;#33394;&amp;#19981;&amp;#38152;&amp;#38050;&amp;#26495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4425;&amp;#33394;&amp;#19981;&amp;#38152;&amp;#38050;&amp;#26495;&amp;#24066;&amp;#22330;&amp;#21457;&amp;#23637;&amp;#36235;&amp;#21183;&amp;#20998;&amp;#26512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4425;&amp;#33394;&amp;#19981;&amp;#38152;&amp;#38050;&amp;#26495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4425;&amp;#33394;&amp;#19981;&amp;#38152;&amp;#38050;&amp;#26495;&amp;#24066;&amp;#22330;&amp;#21457;&amp;#23637;&amp;#26041;&amp;#21521;&amp;#39044;&amp;#27979;&lt;/span&gt;&lt;/span&gt;&lt;/div&gt;&lt;div&gt;&lt;span style="font-size: small;"&gt;&lt;span style="font-family: Arial;"&gt;&amp;#20108;&amp;#12289;2022-2028&amp;#24180;&amp;#24425;&amp;#33394;&amp;#19981;&amp;#38152;&amp;#38050;&amp;#26495;&amp;#24066;&amp;#22330;&amp;#21457;&amp;#23637;&amp;#39044;&amp;#27979;&lt;/span&gt;&lt;/span&gt;&lt;/div&gt;&lt;div&gt;&lt;span style="font-size: small;"&gt;&lt;span style="font-family: Arial;"&gt;&amp;#19977;&amp;#12289;2022-2028&amp;#24180;&amp;#24425;&amp;#33394;&amp;#19981;&amp;#38152;&amp;#38050;&amp;#26495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25;&amp;#33394;&amp;#19981;&amp;#38152;&amp;#38050;&amp;#26495;&amp;#24066;&amp;#22330;&amp;#25237;&amp;#36164;&amp;#21069;&amp;#26223;&amp;#20998;&amp;#26512;&lt;/b&gt;&lt;/span&gt;&lt;/span&gt;&lt;/div&gt;&lt;div&gt;&lt;span style="font-size: small;"&gt;&lt;span style="font-family: Arial;"&gt;&amp;#31532;.&amp;#19968;&amp;#33410; 2022-2028&amp;#24180;&amp;#24425;&amp;#33394;&amp;#19981;&amp;#38152;&amp;#38050;&amp;#2649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4425;&amp;#33394;&amp;#19981;&amp;#38152;&amp;#38050;&amp;#26495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25;&amp;#33394;&amp;#19981;&amp;#38152;&amp;#38050;&amp;#26495;&amp;#24066;&amp;#2233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4425;&amp;#33394;&amp;#19981;&amp;#38152;&amp;#38050;&amp;#26495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4425;&amp;#33394;&amp;#19981;&amp;#38152;&amp;#38050;&amp;#26495;&amp;#32463;&amp;#33829;&amp;#25112;&amp;#30053;&amp;#24314;&amp;#35758;&lt;/span&gt;&lt;/span&gt;&lt;/div&gt;&lt;div&gt;&lt;span style="font-size: small;"&gt;&lt;span style="font-family: Arial;"&gt;&amp;#31532;&amp;#19977;&amp;#33410; 2022-2028&amp;#24180;&amp;#24425;&amp;#33394;&amp;#19981;&amp;#38152;&amp;#38050;&amp;#26495;&amp;#30340;&amp;#36164;&amp;#26412;&amp;#36816;&amp;#20316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425;&amp;#33394;&amp;#19981;&amp;#38152;&amp;#38050;&amp;#26495;&amp;#20379;&amp;#24212;&amp;#24773;&amp;#20917;&lt;/span&gt;&lt;/span&gt;&lt;/div&gt;&lt;div&gt;&lt;span style="font-size: small;"&gt;&lt;span style="font-family: Arial;"&gt;&amp;#22270;&amp;#34920;&amp;#65306;2015-2019&amp;#24180;&amp;#25105;&amp;#22269;&amp;#24425;&amp;#33394;&amp;#19981;&amp;#38152;&amp;#38050;&amp;#26495;&amp;#38656;&amp;#27714;&amp;#24773;&amp;#20917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25;&amp;#33394;&amp;#19981;&amp;#38152;&amp;#38050;&amp;#2649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425;&amp;#33394;&amp;#19981;&amp;#38152;&amp;#38050;&amp;#26495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4425;&amp;#33394;&amp;#19981;&amp;#38152;&amp;#38050;&amp;#26495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30408;&amp;#21033;&amp;#33021;&amp;#21147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6.html"&gt;http://www.cction.com/report/202112/25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