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8085;&amp;#3150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8085;&amp;#3150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8085;&amp;#3150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3.html"&gt;http://www.cction.com/report/202111/25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3394;&amp;#38085;&amp;#31508;&amp;#65288;colored pencil&amp;#65289;&amp;#26159;&amp;#25351;&amp;#29992;&amp;#24425;&amp;#33394;&amp;#39068;&amp;#26009;&amp;#32780;&amp;#38750;&amp;#30707;&amp;#22696;&amp;#25152;&amp;#21046;&amp;#20316;&amp;#30340;&amp;#19968;&amp;#31181;&amp;#32472;&amp;#22270;&amp;#38085;&amp;#31508;&amp;#12290;&amp;#36825;&amp;#31181;&amp;#38085;&amp;#31508;&amp;#19982;&amp;#26222;&amp;#36890;&amp;#38085;&amp;#31508;&amp;#65288;LEAD PENCIL&amp;#65289;&amp;#30340;&amp;#21046;&amp;#36896;&amp;#26041;&amp;#27861;&amp;#30456;&amp;#21516;&amp;#65292;&amp;#21363;&amp;#39068;&amp;#26009;&amp;#19982;&amp;#40655;&amp;#22303;&amp;#31896;&amp;#21512;&amp;#26009;&amp;#28151;&amp;#21512;&amp;#12290;&amp;#26377;&amp;#22810;&amp;#31181;&amp;#21697;&amp;#29260;&amp;#30340;&amp;#24425;&amp;#33394;&amp;#38085;&amp;#31508;&amp;#21487;&amp;#20379;&amp;#36873;&amp;#25321;&amp;#65292;&amp;#20379;&amp;#24212;&amp;#30340;&amp;#39068;&amp;#33394;&amp;#20063;&amp;#21313;&amp;#20998;&amp;#24191;&amp;#27867;&amp;#12290;&amp;#20294;&amp;#26159;&amp;#65292;&amp;#30001;&amp;#20110;&amp;#26377;&amp;#20123;&amp;#21697;&amp;#29260;&amp;#26631;&amp;#26126;&amp;#20102;&amp;#39068;&amp;#26009;&amp;#20869;&amp;#21547;&amp;#30340;&amp;#25104;&amp;#20998;&amp;#65292;&amp;#36825;&amp;#20123;&amp;#25104;&amp;#20998;&amp;#21364;&amp;#22810;&amp;#21322;&amp;#19981;&amp;#20026;&amp;#30011;&amp;#23478;&amp;#25152;&amp;#35748;&amp;#21487;&amp;#65292;&amp;#25152;&amp;#20197;&amp;#24425;&amp;#33394;&amp;#38085;&amp;#31508;&amp;#19968;&amp;#33324;&amp;#19981;&amp;#34987;&amp;#25512;&amp;#33616;&amp;#20570;&amp;#32654;&amp;#26415;&amp;#29992;&amp;#36884;&amp;#12290;&amp;#65288;&amp;#19968;&amp;#20123;&amp;#21046;&amp;#36896;&amp;#21830;&amp;#20351;&amp;#29992;&amp;#36935;&amp;#20809;&amp;#19981;&amp;#35114;&amp;#33394;&amp;#30340;&amp;#39068;&amp;#26009;&amp;#65292;&amp;#24182;&amp;#26631;&amp;#27036;&amp;#20182;&amp;#20204;&amp;#30340;&amp;#39068;&amp;#26009;&amp;#26159;&amp;#19981;&amp;#35114;&amp;#33394;&amp;#30340;&amp;#12290;&amp;#65289;&amp;#20063;&amp;#26377;&amp;#19968;&amp;#20123;&amp;#29305;&amp;#27530;&amp;#21697;&amp;#31181;&amp;#21487;&amp;#20197;&amp;#20351;&amp;#29992;&amp;#65292;&amp;#22914;&amp;#27700;&amp;#28342;&amp;#24615;&amp;#39068;&amp;#26009;&amp;#25152;&amp;#21046;&amp;#20316;&amp;#30340;&amp;#24425;&amp;#33394;&amp;#38085;&amp;#31508;&amp;#31561;&amp;#12290;&amp;#23427;&amp;#20204;&amp;#21644;&amp;#26222;&amp;#36890;&amp;#30340;&amp;#24425;&amp;#33394;&amp;#38085;&amp;#31508;&amp;#29992;&amp;#27861;&amp;#30456;&amp;#21516;&amp;#65292;&amp;#20294;&amp;#26159;&amp;#25152;&amp;#30011;&amp;#30340;&amp;#35760;&amp;#21495;&amp;#21487;&amp;#29992;&amp;#27838;&amp;#28287;&amp;#30340;&amp;#27700;&amp;#24425;&amp;#31508;&amp;#21152;&amp;#20197;&amp;#28034;&amp;#25273;&amp;#24182;&amp;#21019;&amp;#36896;&amp;#20986;&amp;#28210;&amp;#26579;&amp;#30340;&amp;#25928;&amp;#26524;&amp;#12290;&amp;#22240;&amp;#20026;&amp;#36825;&amp;#31181;&amp;#38085;&amp;#31508;&amp;#21547;&amp;#26377;&amp;#21487;&amp;#28342;&amp;#35299;&amp;#30340;&amp;#39068;&amp;#26009;&amp;#65292;&amp;#25152;&amp;#20197;&amp;#19981;&amp;#36866;&amp;#21512;&amp;#29992;&amp;#20110;&amp;#32784;&amp;#20037;&amp;#24615;&amp;#30340;&amp;#20316;&amp;#21697;&amp;#32472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38085;&amp;#3150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425;&amp;#33394;&amp;#38085;&amp;#31508;&amp;#34892;&amp;#19994;&amp;#24066;&amp;#22330;&amp;#21457;&amp;#23637;&amp;#29615;&amp;#22659;&amp;#12289;&amp;#24425;&amp;#33394;&amp;#38085;&amp;#31508;&amp;#25972;&amp;#20307;&amp;#36816;&amp;#34892;&amp;#24577;&amp;#21183;&amp;#31561;&amp;#65292;&amp;#25509;&amp;#30528;&amp;#20998;&amp;#26512;&amp;#20102;&amp;#24425;&amp;#33394;&amp;#38085;&amp;#31508;&amp;#34892;&amp;#19994;&amp;#24066;&amp;#22330;&amp;#36816;&amp;#34892;&amp;#30340;&amp;#29616;&amp;#29366;&amp;#65292;&amp;#28982;&amp;#21518;&amp;#20171;&amp;#32461;&amp;#20102;&amp;#24425;&amp;#33394;&amp;#38085;&amp;#31508;&amp;#24066;&amp;#22330;&amp;#31454;&amp;#20105;&amp;#26684;&amp;#23616;&amp;#12290;&amp;#38543;&amp;#21518;&amp;#65292;&amp;#25253;&amp;#21578;&amp;#23545;&amp;#24425;&amp;#33394;&amp;#38085;&amp;#31508;&amp;#20570;&amp;#20102;&amp;#37325;&amp;#28857;&amp;#20225;&amp;#19994;&amp;#32463;&amp;#33829;&amp;#29366;&amp;#20917;&amp;#20998;&amp;#26512;&amp;#65292;&amp;#26368;&amp;#21518;&amp;#20998;&amp;#26512;&amp;#20102;&amp;#24425;&amp;#33394;&amp;#38085;&amp;#31508;&amp;#34892;&amp;#19994;&amp;#21457;&amp;#23637;&amp;#36235;&amp;#21183;&amp;#19982;&amp;#25237;&amp;#36164;&amp;#39044;&amp;#27979;&amp;#12290;&amp;#24744;&amp;#33509;&amp;#24819;&amp;#23545;&amp;#24425;&amp;#33394;&amp;#38085;&amp;#31508;&amp;#20135;&amp;#19994;&amp;#26377;&amp;#20010;&amp;#31995;&amp;#32479;&amp;#30340;&amp;#20102;&amp;#35299;&amp;#25110;&amp;#32773;&amp;#24819;&amp;#25237;&amp;#36164;&amp;#24425;&amp;#33394;&amp;#3808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585.html"&gt;&lt;span style="font-size: small;"&gt;&lt;span style="font-family: Arial;"&gt;&amp;#24425;&amp;#33394;&amp;#38085;&amp;#315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425;&amp;#33394;&amp;#38085;&amp;#31508;&amp;#34892;&amp;#19994;&amp;#23450;&amp;#20041;&lt;/span&gt;&lt;/span&gt;&lt;/div&gt;&lt;div&gt;&lt;span style="font-size: small;"&gt;&lt;span style="font-family: Arial;"&gt;&amp;#31532;&amp;#20108;&amp;#33410; &amp;#24425;&amp;#33394;&amp;#38085;&amp;#3150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425;&amp;#33394;&amp;#38085;&amp;#3150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25;&amp;#33394;&amp;#38085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25;&amp;#33394;&amp;#38085;&amp;#3150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4425;&amp;#33394;&amp;#38085;&amp;#3150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25;&amp;#33394;&amp;#38085;&amp;#31508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425;&amp;#33394;&amp;#38085;&amp;#31508;&amp;#34892;&amp;#19994;&amp;#20135;&amp;#33021;&amp;#27010;&amp;#20917;&lt;/span&gt;&lt;/span&gt;&lt;/div&gt;&lt;div&gt;&lt;span style="font-size: small;"&gt;&lt;span style="font-family: Arial;"&gt;&amp;#19968;&amp;#12289;2015-2019&amp;#24180;&amp;#20013;&amp;#22269;&amp;#24425;&amp;#33394;&amp;#38085;&amp;#31508;&amp;#34892;&amp;#19994;&amp;#20135;&amp;#33021;&amp;#20998;&amp;#26512;&lt;/span&gt;&lt;/span&gt;&lt;/div&gt;&lt;div&gt;&lt;span style="font-size: small;"&gt;&lt;span style="font-family: Arial;"&gt;&amp;#20108;&amp;#12289;2022-2028&amp;#24180;&amp;#20013;&amp;#22269;&amp;#24425;&amp;#33394;&amp;#38085;&amp;#31508;&amp;#34892;&amp;#19994;&amp;#20135;&amp;#33021;&amp;#39044;&amp;#27979;&lt;/span&gt;&lt;/span&gt;&lt;/div&gt;&lt;div&gt;&lt;span style="font-size: small;"&gt;&lt;span style="font-family: Arial;"&gt;&amp;#31532;&amp;#20108;&amp;#33410; &amp;#20013;&amp;#22269;&amp;#24425;&amp;#33394;&amp;#38085;&amp;#31508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4425;&amp;#33394;&amp;#38085;&amp;#3150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425;&amp;#33394;&amp;#38085;&amp;#3150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25;&amp;#33394;&amp;#38085;&amp;#3150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4425;&amp;#33394;&amp;#38085;&amp;#31508;&amp;#34892;&amp;#19994;&amp;#20379;&amp;#38656;&amp;#29616;&amp;#29366;&lt;/span&gt;&lt;/span&gt;&lt;/div&gt;&lt;div&gt;&lt;span style="font-size: small;"&gt;&lt;span style="font-family: Arial;"&gt;&amp;#20108;&amp;#12289;2022-2028&amp;#24180;&amp;#20013;&amp;#22269;&amp;#24425;&amp;#33394;&amp;#38085;&amp;#315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25;&amp;#33394;&amp;#38085;&amp;#3150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8085;&amp;#3150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425;&amp;#33394;&amp;#38085;&amp;#3150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4425;&amp;#33394;&amp;#38085;&amp;#3150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425;&amp;#33394;&amp;#38085;&amp;#3150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25;&amp;#33394;&amp;#38085;&amp;#3150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8085;&amp;#3150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8085;&amp;#3150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8085;&amp;#315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8085;&amp;#315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3394;&amp;#38085;&amp;#31508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4425;&amp;#33394;&amp;#38085;&amp;#3150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4425;&amp;#33394;&amp;#38085;&amp;#3150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425;&amp;#33394;&amp;#38085;&amp;#31508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4425;&amp;#33394;&amp;#38085;&amp;#31508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4425;&amp;#33394;&amp;#38085;&amp;#31508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4425;&amp;#33394;&amp;#38085;&amp;#3150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25;&amp;#33394;&amp;#38085;&amp;#3150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425;&amp;#33394;&amp;#38085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425;&amp;#33394;&amp;#38085;&amp;#315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425;&amp;#33394;&amp;#38085;&amp;#3150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425;&amp;#33394;&amp;#38085;&amp;#31508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4425;&amp;#33394;&amp;#38085;&amp;#3150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425;&amp;#33394;&amp;#38085;&amp;#31508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425;&amp;#33394;&amp;#38085;&amp;#31508;&amp;#34892;&amp;#19994;&amp;#20856;&amp;#22411;&amp;#20225;&amp;#19994;&amp;#20998;&amp;#26512;&lt;/b&gt;&lt;/span&gt;&lt;/span&gt;&lt;/div&gt;&lt;div&gt;&lt;span style="font-size: small;"&gt;&lt;span style="font-family: Arial;"&gt;&amp;#31532;.&amp;#19968;&amp;#33410; &amp;#25991;&amp;#28207;&amp;#25991;&amp;#19968;&amp;#36713;&amp;#31508;&amp;#2104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8;&amp;#20803;&amp;#21439;&amp;#22823;&amp;#21326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15;&amp;#27743;&amp;#26032;&amp;#21306;&amp;#36130;&amp;#36816;&amp;#21046;&amp;#315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41;&amp;#20044;&amp;#24066;&amp;#20581;&amp;#20029;&amp;#25991;&amp;#2085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0255;&amp;#2101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8451;&amp;#24066;&amp;#20041;&amp;#35802;&amp;#25991;&amp;#20307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425;&amp;#33394;&amp;#38085;&amp;#31508;&amp;#34892;&amp;#19994;&amp;#21457;&amp;#23637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 2022-2028&amp;#24180;&amp;#20013;&amp;#22269;&amp;#24425;&amp;#33394;&amp;#38085;&amp;#3150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4425;&amp;#33394;&amp;#38085;&amp;#3150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425;&amp;#33394;&amp;#38085;&amp;#3150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425;&amp;#33394;&amp;#38085;&amp;#3150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425;&amp;#33394;&amp;#38085;&amp;#3150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425;&amp;#33394;&amp;#38085;&amp;#3150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425;&amp;#33394;&amp;#38085;&amp;#31508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4425;&amp;#33394;&amp;#38085;&amp;#3150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25;&amp;#33394;&amp;#38085;&amp;#3150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4425;&amp;#33394;&amp;#38085;&amp;#3150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4425;&amp;#33394;&amp;#38085;&amp;#31508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425;&amp;#33394;&amp;#38085;&amp;#31508;&amp;#34892;&amp;#19994;&amp;#25237;&amp;#36164;&amp;#35268;&amp;#21010;&lt;/span&gt;&lt;/span&gt;&lt;/div&gt;&lt;div&gt;&lt;span style="font-size: small;"&gt;&lt;span style="font-family: Arial;"&gt;&amp;#20108;&amp;#12289;&amp;#20013;&amp;#22269;&amp;#24425;&amp;#33394;&amp;#38085;&amp;#31508;&amp;#34892;&amp;#19994;&amp;#25237;&amp;#36164;&amp;#31574;&amp;#30053;&lt;/span&gt;&lt;/span&gt;&lt;/div&gt;&lt;div&gt;&lt;span style="font-size: small;"&gt;&lt;span style="font-family: Arial;"&gt;&amp;#19977;&amp;#12289;&amp;#20013;&amp;#22269;&amp;#24425;&amp;#33394;&amp;#38085;&amp;#3150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25;&amp;#33394;&amp;#38085;&amp;#3150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4425;&amp;#33394;&amp;#38085;&amp;#3150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4425;&amp;#33394;&amp;#38085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425;&amp;#33394;&amp;#38085;&amp;#31508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4425;&amp;#33394;&amp;#38085;&amp;#31508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425;&amp;#33394;&amp;#38085;&amp;#31508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4425;&amp;#33394;&amp;#38085;&amp;#3150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425;&amp;#33394;&amp;#38085;&amp;#31508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425;&amp;#33394;&amp;#38085;&amp;#3150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425;&amp;#33394;&amp;#38085;&amp;#31508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4425;&amp;#33394;&amp;#38085;&amp;#31508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3.html"&gt;http://www.cction.com/report/202111/25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