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3394;&amp;#20892;&amp;#20135;&amp;#21697;O2O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3394;&amp;#20892;&amp;#20135;&amp;#21697;O2O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3394;&amp;#20892;&amp;#20135;&amp;#21697;O2O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82.html"&gt;http://www.cction.com/report/202201/260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305;&amp;#20135;&amp;#25351;&amp;#26576;&amp;#22320;&amp;#29305;&amp;#26377;&amp;#30340;&amp;#25110;&amp;#29305;&amp;#21035;&amp;#33879;&amp;#21517;&amp;#30340;&amp;#20135;&amp;#21697;&amp;#65292;&amp;#26377;&amp;#25991;&amp;#21270;&amp;#20869;&amp;#28085;&amp;#25110;&amp;#21382;&amp;#21490;&amp;#65292;&amp;#20134;&amp;#25351;&amp;#21482;&amp;#26377;&amp;#22312;&amp;#26576;&amp;#22320;&amp;#25165;&amp;#29983;&amp;#20135;&amp;#30340;&amp;#19968;&amp;#31181;&amp;#20135;&amp;#21697;&amp;#12290;&amp;#22312;&amp;#33521;&amp;#25991;&amp;#20013;&amp;#65292;&amp;#29305;&amp;#20135;&amp;#35793;&amp;#20316;speciality product&amp;#25110;Specialty&amp;#65292;&amp;#21518;&amp;#32773;&amp;#29305;&amp;#25351;&amp;ldquo;&amp;#29305;&amp;#21046;&amp;#29420;&amp;#29305;&amp;#21697;&amp;#31181;&amp;#25110;&amp;#20855;&amp;#26377;&amp;#29305;&amp;#27530;&amp;#20248;&amp;#21183;&amp;#30340;&amp;#39033;&amp;#30446;&amp;#25110;&amp;#20135;&amp;#21697;&amp;rdquo;&amp;#65288;An item or a product of a distinctive kind or of particular superiority&amp;#65289;&amp;#65292;&amp;#24378;&amp;#35843;&amp;#21697;&amp;#36136;&amp;#19978;&amp;#20855;&amp;#26377;&amp;ldquo;&amp;#29305;&amp;#21035;&amp;#30340;&amp;#25110;&amp;#29420;&amp;#29305;&amp;#30340;&amp;#29366;&amp;#20917;&amp;#25110;&amp;#21697;&amp;#36136;&amp;rdquo;&amp;#65288;The quality of being special or distinctive&amp;#65289;&amp;#12290;&amp;#26377;&amp;#26102;&amp;#20026;&amp;#20102;&amp;#24378;&amp;#35843;&amp;#29305;&amp;#20135;&amp;#30340;&amp;#22320;&amp;#22495;&amp;#29305;&amp;#24615;&amp;#65292;&amp;#20351;&amp;#29992;special local product&amp;#26469;&amp;#34920;&amp;#31034;&amp;#22320;&amp;#26041;&amp;#29305;&amp;#20135;&amp;#65292;&amp;#30456;&amp;#24403;&amp;#20110;&amp;#27721;&amp;#35821;&amp;#20013;&amp;#30340;&amp;ldquo;&amp;#22303;&amp;#29305;&amp;#20135;&amp;rdquo;&amp;#30340;&amp;#27010;&amp;#24565;&amp;#12290;&amp;#20363;&amp;#22914;&amp;#20113;&amp;#21335;&amp;#29305;&amp;#20135;&amp;#30340;&amp;#21462;&amp;#21517;&amp;#23601;&amp;#26159;&amp;#26681;&amp;#25454;&amp;#29305;&amp;#20135;&amp;#21152;&amp;#19978;&amp;#27665;&amp;#26063;&amp;#25991;&amp;#21270;&amp;#26469;&amp;#21462;&amp;#3034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3394;&amp;#20892;&amp;#20135;&amp;#21697;O2O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0013;&amp;#22269;&amp;#29305;&amp;#33394;&amp;#20892;&amp;#20135;&amp;#21697;O2O&amp;#34892;&amp;#19994;&amp;#24066;&amp;#22330;&amp;#21457;&amp;#23637;&amp;#29615;&amp;#22659;&amp;#12289;&amp;#29305;&amp;#33394;&amp;#20892;&amp;#20135;&amp;#21697;O2O&amp;#25972;&amp;#20307;&amp;#36816;&amp;#34892;&amp;#24577;&amp;#21183;&amp;#31561;&amp;#65292;&amp;#25509;&amp;#30528;&amp;#20998;&amp;#26512;&amp;#20102;&amp;#20013;&amp;#22269;&amp;#29305;&amp;#33394;&amp;#20892;&amp;#20135;&amp;#21697;O2O&amp;#34892;&amp;#19994;&amp;#24066;&amp;#22330;&amp;#36816;&amp;#34892;&amp;#30340;&amp;#29616;&amp;#29366;&amp;#65292;&amp;#28982;&amp;#21518;&amp;#20171;&amp;#32461;&amp;#20102;&amp;#29305;&amp;#33394;&amp;#20892;&amp;#20135;&amp;#21697;O2O&amp;#24066;&amp;#22330;&amp;#31454;&amp;#20105;&amp;#26684;&amp;#23616;&amp;#12290;&amp;#38543;&amp;#21518;&amp;#65292;&amp;#25253;&amp;#21578;&amp;#23545;&amp;#29305;&amp;#33394;&amp;#20892;&amp;#20135;&amp;#21697;O2O&amp;#20570;&amp;#20102;&amp;#37325;&amp;#28857;&amp;#20225;&amp;#19994;&amp;#32463;&amp;#33829;&amp;#29366;&amp;#20917;&amp;#20998;&amp;#26512;&amp;#65292;&amp;#26368;&amp;#21518;&amp;#20998;&amp;#26512;&amp;#20102;&amp;#20013;&amp;#22269;&amp;#29305;&amp;#33394;&amp;#20892;&amp;#20135;&amp;#21697;O2O&amp;#34892;&amp;#19994;&amp;#21457;&amp;#23637;&amp;#36235;&amp;#21183;&amp;#19982;&amp;#25237;&amp;#36164;&amp;#39044;&amp;#27979;&amp;#12290;&amp;#24744;&amp;#33509;&amp;#24819;&amp;#23545;&amp;#29305;&amp;#33394;&amp;#20892;&amp;#20135;&amp;#21697;O2O&amp;#20135;&amp;#19994;&amp;#26377;&amp;#20010;&amp;#31995;&amp;#32479;&amp;#30340;&amp;#20102;&amp;#35299;&amp;#25110;&amp;#32773;&amp;#24819;&amp;#25237;&amp;#36164;&amp;#20013;&amp;#22269;&amp;#29305;&amp;#33394;&amp;#20892;&amp;#20135;&amp;#21697;O2O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lt;/b&gt;&lt;/span&gt;&lt;/span&gt;&lt;b&gt;&lt;a href="http://www.cction.com/report/202104/217081.html"&gt;&lt;span style="font-size: small;"&gt;&lt;span style="font-family: Arial;"&gt;&amp;#29305;&amp;#33394;&amp;#20892;&amp;#20135;&amp;#21697;O2O&lt;/span&gt;&lt;/span&gt;&lt;/a&gt;&lt;/b&gt;&lt;span style="font-size: small;"&gt;&lt;span style="font-family: Arial;"&gt;&lt;b&gt; &amp;#34892;&amp;#19994;&amp;#21457;&amp;#23637;&amp;#32508;&amp;#36848;&lt;/b&gt;&lt;/span&gt;&lt;/span&gt;&lt;/div&gt;&lt;div align="left"&gt;&lt;span style="font-size: small;"&gt;&lt;span style="font-family: Arial;"&gt;1.1&amp;nbsp;&amp;#29305;&amp;#33394;&amp;#20892;&amp;#20135;&amp;#21697;O2O 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29305;&amp;#33394;&amp;#20892;&amp;#20135;&amp;#21697;O2O 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29305;&amp;#33394;&amp;#20892;&amp;#20135;&amp;#21697;O2O 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29305;&amp;#33394;&amp;#20892;&amp;#20135;&amp;#21697;O2O 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9305;&amp;#33394;&amp;#20892;&amp;#20135;&amp;#21697;O2O 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29305;&amp;#33394;&amp;#20892;&amp;#20135;&amp;#21697;O2O 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29305;&amp;#33394;&amp;#20892;&amp;#20135;&amp;#21697;O2O &amp;#34892;&amp;#19994;&amp;#36816;&amp;#34892;&amp;#29615;&amp;#22659;&amp;#20998;&amp;#26512;&lt;/b&gt;&lt;/span&gt;&lt;/span&gt;&lt;/div&gt;&lt;div align="left"&gt;&lt;span style="font-size: small;"&gt;&lt;span style="font-family: Arial;"&gt;2.1&amp;nbsp;&amp;#29305;&amp;#33394;&amp;#20892;&amp;#20135;&amp;#21697;O2O 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29305;&amp;#33394;&amp;#20892;&amp;#20135;&amp;#21697;O2O 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29305;&amp;#33394;&amp;#20892;&amp;#20135;&amp;#21697;O2O &amp;#34892;&amp;#19994;&amp;#31038;&amp;#20250;&amp;#29615;&amp;#22659;&amp;#20998;&amp;#26512;&lt;/span&gt;&lt;/span&gt;&lt;/div&gt;&lt;div align="left"&gt;&lt;span style="font-size: small;"&gt;&lt;span style="font-family: Arial;"&gt;2.3.1&amp;nbsp;&amp;#29305;&amp;#33394;&amp;#20892;&amp;#20135;&amp;#21697;O2O 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29305;&amp;#33394;&amp;#20892;&amp;#20135;&amp;#21697;O2O 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29305;&amp;#33394;&amp;#20892;&amp;#20135;&amp;#21697;O2O &amp;#34892;&amp;#19994;&amp;#25216;&amp;#26415;&amp;#29615;&amp;#22659;&amp;#20998;&amp;#26512;&lt;/span&gt;&lt;/span&gt;&lt;/div&gt;&lt;div align="left"&gt;&lt;span style="font-size: small;"&gt;&lt;span style="font-family: Arial;"&gt;2.4.1&amp;nbsp;&amp;#29305;&amp;#33394;&amp;#20892;&amp;#20135;&amp;#21697;O2O &amp;#25216;&amp;#26415;&amp;#20998;&amp;#26512;&lt;/span&gt;&lt;/span&gt;&lt;/div&gt;&lt;div align="left"&gt;&lt;span style="font-size: small;"&gt;&lt;span style="font-family: Arial;"&gt;2.4.2&amp;nbsp;&amp;#29305;&amp;#33394;&amp;#20892;&amp;#20135;&amp;#21697;O2O 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29305;&amp;#33394;&amp;#20892;&amp;#20135;&amp;#21697;O2O&amp;#25152;&amp;#23646;&amp;#34892;&amp;#19994; &amp;#34892;&amp;#19994;&amp;#36816;&amp;#34892;&amp;#20998;&amp;#26512;&lt;/b&gt;&lt;/span&gt;&lt;/span&gt;&lt;/div&gt;&lt;div align="left"&gt;&lt;span style="font-size: small;"&gt;&lt;span style="font-family: Arial;"&gt;3.1&amp;nbsp;&amp;#25105;&amp;#22269;&amp;#29305;&amp;#33394;&amp;#20892;&amp;#20135;&amp;#21697;O2O&amp;#25152;&amp;#23646;&amp;#34892;&amp;#19994; 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29305;&amp;#33394;&amp;#20892;&amp;#20135;&amp;#21697;O2O &amp;#34892;&amp;#19994;&amp;#21457;&amp;#23637;&amp;#38454;&amp;#27573;&lt;/span&gt;&lt;/span&gt;&lt;/div&gt;&lt;div align="left"&gt;&lt;span style="font-size: small;"&gt;&lt;span style="font-family: Arial;"&gt;3.1.2&amp;nbsp;&amp;#25105;&amp;#22269;&amp;#29305;&amp;#33394;&amp;#20892;&amp;#20135;&amp;#21697;O2O &amp;#34892;&amp;#19994;&amp;#21457;&amp;#23637;&amp;#24635;&amp;#20307;&amp;#27010;&amp;#20917;&lt;/span&gt;&lt;/span&gt;&lt;/div&gt;&lt;div align="left"&gt;&lt;span style="font-size: small;"&gt;&lt;span style="font-family: Arial;"&gt;3.1.3&amp;nbsp;&amp;#25105;&amp;#22269;&amp;#29305;&amp;#33394;&amp;#20892;&amp;#20135;&amp;#21697;O2O &amp;#34892;&amp;#19994;&amp;#21457;&amp;#23637;&amp;#29305;&amp;#28857;&amp;#20998;&amp;#26512;&lt;/span&gt;&lt;/span&gt;&lt;/div&gt;&lt;div align="left"&gt;&lt;span style="font-size: small;"&gt;&lt;span style="font-family: Arial;"&gt;3.2&amp;nbsp;2015-2019&amp;#24180;&amp;#29305;&amp;#33394;&amp;#20892;&amp;#20135;&amp;#21697;O2O&amp;#25152;&amp;#23646;&amp;#34892;&amp;#19994; &amp;#34892;&amp;#19994;&amp;#21457;&amp;#23637;&amp;#29616;&amp;#29366;&lt;/span&gt;&lt;/span&gt;&lt;/div&gt;&lt;div align="left"&gt;&lt;span style="font-size: small;"&gt;&lt;span style="font-family: Arial;"&gt;3.2.1&amp;nbsp;2015-2019&amp;#24180;&amp;#25105;&amp;#22269;&amp;#29305;&amp;#33394;&amp;#20892;&amp;#20135;&amp;#21697;O2O &amp;#34892;&amp;#19994;&amp;#24066;&amp;#22330;&amp;#35268;&amp;#27169;&lt;/span&gt;&lt;/span&gt;&lt;/div&gt;&lt;div align="left"&gt;&lt;span style="font-size: small;"&gt;&lt;span style="font-family: Arial;"&gt;3.2.2&amp;nbsp;2015-2019&amp;#24180;&amp;#25105;&amp;#22269;&amp;#29305;&amp;#33394;&amp;#20892;&amp;#20135;&amp;#21697;O2O &amp;#34892;&amp;#19994;&amp;#21457;&amp;#23637;&amp;#20998;&amp;#26512;&lt;/span&gt;&lt;/span&gt;&lt;/div&gt;&lt;div align="left"&gt;&lt;span style="font-size: small;"&gt;&lt;span style="font-family: Arial;"&gt;3.2.3&amp;nbsp;2015-2019&amp;#24180;&amp;#20013;&amp;#22269;&amp;#29305;&amp;#33394;&amp;#20892;&amp;#20135;&amp;#21697;O2O 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29305;&amp;#33394;&amp;#20892;&amp;#20135;&amp;#21697;O2O 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29305;&amp;#33394;&amp;#20892;&amp;#20135;&amp;#21697;O2O &amp;#20135;&amp;#21697;/&amp;#26381;&amp;#21153;&amp;#20215;&amp;#26684;&amp;#20998;&amp;#26512;&lt;/span&gt;&lt;/span&gt;&lt;/div&gt;&lt;div align="left"&gt;&lt;span style="font-size: small;"&gt;&lt;span style="font-family: Arial;"&gt;3.5.1&amp;nbsp;2015-2019&amp;#24180;&amp;#29305;&amp;#33394;&amp;#20892;&amp;#20135;&amp;#21697;O2O &amp;#20215;&amp;#26684;&amp;#36208;&amp;#21183;&lt;/span&gt;&lt;/span&gt;&lt;/div&gt;&lt;div align="left"&gt;&lt;span style="font-size: small;"&gt;&lt;span style="font-family: Arial;"&gt;3.5.2&amp;nbsp;&amp;#24433;&amp;#21709;&amp;#29305;&amp;#33394;&amp;#20892;&amp;#20135;&amp;#21697;O2O 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29305;&amp;#33394;&amp;#20892;&amp;#20135;&amp;#21697;O2O 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29305;&amp;#33394;&amp;#20892;&amp;#20135;&amp;#21697;O2O 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29305;&amp;#33394;&amp;#20892;&amp;#20135;&amp;#21697;O2O 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29305;&amp;#33394;&amp;#20892;&amp;#20135;&amp;#21697;O2O 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29305;&amp;#33394;&amp;#20892;&amp;#20135;&amp;#21697;O2O &amp;#25152;&amp;#23646;&amp;#34892;&amp;#19994;&amp;#20135;&amp;#38144;&amp;#24773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1&amp;nbsp;&amp;#25105;&amp;#22269;&amp;#29305;&amp;#33394;&amp;#20892;&amp;#20135;&amp;#21697;O2O 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29305;&amp;#33394;&amp;#20892;&amp;#20135;&amp;#21697;O2O 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29305;&amp;#33394;&amp;#20892;&amp;#20135;&amp;#21697;O2O 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29305;&amp;#33394;&amp;#20892;&amp;#20135;&amp;#21697;O2O 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29305;&amp;#33394;&amp;#20892;&amp;#20135;&amp;#21697;O2O &amp;#25152;&amp;#23646;&amp;#34892;&amp;#19994;&amp;#20379;&amp;#38656;&amp;#24418;&amp;#21183;&amp;#20998;&amp;#26512;&lt;/b&gt;&lt;/span&gt;&lt;/span&gt;&lt;/div&gt;&lt;div align="left"&gt;&lt;span style="font-size: small;"&gt;&lt;span style="font-family: Arial;"&gt;5.1&amp;nbsp;&amp;#29305;&amp;#33394;&amp;#20892;&amp;#20135;&amp;#21697;O2O &amp;#34892;&amp;#19994;&amp;#20379;&amp;#32473;&amp;#20998;&amp;#26512;&lt;/span&gt;&lt;/span&gt;&lt;/div&gt;&lt;div align="left"&gt;&lt;span style="font-size: small;"&gt;&lt;span style="font-family: Arial;"&gt;5.1.1&amp;nbsp;2015-2019&amp;#24180;&amp;#29305;&amp;#33394;&amp;#20892;&amp;#20135;&amp;#21697;O2O &amp;#34892;&amp;#19994;&amp;#20379;&amp;#32473;&amp;#20998;&amp;#26512;&lt;/span&gt;&lt;/span&gt;&lt;/div&gt;&lt;div align="left"&gt;&lt;span style="font-size: small;"&gt;&lt;span style="font-family: Arial;"&gt;5.1.2&amp;nbsp;2022-2028&amp;#24180;&amp;#29305;&amp;#33394;&amp;#20892;&amp;#20135;&amp;#21697;O2O &amp;#34892;&amp;#19994;&amp;#20379;&amp;#32473;&amp;#21464;&amp;#21270;&amp;#36235;&amp;#21183;&lt;/span&gt;&lt;/span&gt;&lt;/div&gt;&lt;div align="left"&gt;&lt;span style="font-size: small;"&gt;&lt;span style="font-family: Arial;"&gt;5.1.3&amp;nbsp;&amp;#29305;&amp;#33394;&amp;#20892;&amp;#20135;&amp;#21697;O2O 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29305;&amp;#33394;&amp;#20892;&amp;#20135;&amp;#21697;O2O &amp;#34892;&amp;#19994;&amp;#38656;&amp;#27714;&amp;#24773;&amp;#20917;&lt;/span&gt;&lt;/span&gt;&lt;/div&gt;&lt;div align="left"&gt;&lt;span style="font-size: small;"&gt;&lt;span style="font-family: Arial;"&gt;5.2.1&amp;nbsp;&amp;#29305;&amp;#33394;&amp;#20892;&amp;#20135;&amp;#21697;O2O &amp;#34892;&amp;#19994;&amp;#38656;&amp;#27714;&amp;#24066;&amp;#22330;&lt;/span&gt;&lt;/span&gt;&lt;/div&gt;&lt;div align="left"&gt;&lt;span style="font-size: small;"&gt;&lt;span style="font-family: Arial;"&gt;5.2.2&amp;nbsp;&amp;#29305;&amp;#33394;&amp;#20892;&amp;#20135;&amp;#21697;O2O &amp;#34892;&amp;#19994;&amp;#23458;&amp;#25143;&amp;#32467;&amp;#26500;&lt;/span&gt;&lt;/span&gt;&lt;/div&gt;&lt;div align="left"&gt;&lt;span style="font-size: small;"&gt;&lt;span style="font-family: Arial;"&gt;5.2.3&amp;nbsp;&amp;#29305;&amp;#33394;&amp;#20892;&amp;#20135;&amp;#21697;O2O &amp;#34892;&amp;#19994;&amp;#38656;&amp;#27714;&amp;#30340;&amp;#22320;&amp;#21306;&amp;#24046;&amp;#24322;&lt;/span&gt;&lt;/span&gt;&lt;/div&gt;&lt;div align="left"&gt;&lt;span style="font-size: small;"&gt;&lt;span style="font-family: Arial;"&gt;5.3&amp;nbsp;&amp;#29305;&amp;#33394;&amp;#20892;&amp;#20135;&amp;#21697;O2O &amp;#24066;&amp;#22330;&amp;#24212;&amp;#29992;&amp;#21450;&amp;#38656;&amp;#27714;&amp;#39044;&amp;#27979;&lt;/span&gt;&lt;/span&gt;&lt;/div&gt;&lt;div align="left"&gt;&lt;span style="font-size: small;"&gt;&lt;span style="font-family: Arial;"&gt;5.3.1&amp;nbsp;&amp;#29305;&amp;#33394;&amp;#20892;&amp;#20135;&amp;#21697;O2O 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9305;&amp;#33394;&amp;#20892;&amp;#20135;&amp;#21697;O2O &amp;#24212;&amp;#29992;&amp;#24066;&amp;#22330;&amp;#38656;&amp;#27714;&amp;#29305;&amp;#24449;&lt;/span&gt;&lt;/span&gt;&lt;/div&gt;&lt;div align="left"&gt;&lt;span style="font-size: small;"&gt;&lt;span style="font-family: Arial;"&gt;&amp;#65288;2&amp;#65289;&amp;#29305;&amp;#33394;&amp;#20892;&amp;#20135;&amp;#21697;O2O 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29305;&amp;#33394;&amp;#20892;&amp;#20135;&amp;#21697;O2O 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9305;&amp;#33394;&amp;#20892;&amp;#20135;&amp;#21697;O2O 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9305;&amp;#33394;&amp;#20892;&amp;#20135;&amp;#21697;O2O 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29305;&amp;#33394;&amp;#20892;&amp;#20135;&amp;#21697;O2O 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29305;&amp;#33394;&amp;#20892;&amp;#20135;&amp;#21697;O2O &amp;#34892;&amp;#19994;&amp;#20135;&amp;#19994;&amp;#32467;&amp;#26500;&amp;#20998;&amp;#26512;&lt;/b&gt;&lt;/span&gt;&lt;/span&gt;&lt;/div&gt;&lt;div align="left"&gt;&lt;span style="font-size: small;"&gt;&lt;span style="font-family: Arial;"&gt;6.1&amp;nbsp;&amp;#29305;&amp;#33394;&amp;#20892;&amp;#20135;&amp;#21697;O2O 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29305;&amp;#33394;&amp;#20892;&amp;#20135;&amp;#21697;O2O 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29305;&amp;#33394;&amp;#20892;&amp;#20135;&amp;#21697;O2O &amp;#25152;&amp;#23646;&amp;#34892;&amp;#19994;&amp;#38142;&amp;#20998;&amp;#26512;&lt;/b&gt;&lt;/span&gt;&lt;/span&gt;&lt;/div&gt;&lt;div align="left"&gt;&lt;span style="font-size: small;"&gt;&lt;span style="font-family: Arial;"&gt;7.1&amp;nbsp;&amp;#29305;&amp;#33394;&amp;#20892;&amp;#20135;&amp;#21697;O2O 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29305;&amp;#33394;&amp;#20892;&amp;#20135;&amp;#21697;O2O &amp;#19978;&amp;#28216;&amp;#34892;&amp;#19994;&amp;#20998;&amp;#26512;&lt;/span&gt;&lt;/span&gt;&lt;/div&gt;&lt;div align="left"&gt;&lt;span style="font-size: small;"&gt;&lt;span style="font-family: Arial;"&gt;7.2.1&amp;nbsp;&amp;#29305;&amp;#33394;&amp;#20892;&amp;#20135;&amp;#21697;O2O 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29305;&amp;#33394;&amp;#20892;&amp;#20135;&amp;#21697;O2O &amp;#34892;&amp;#19994;&amp;#30340;&amp;#24433;&amp;#21709;&lt;/span&gt;&lt;/span&gt;&lt;/div&gt;&lt;div align="left"&gt;&lt;span style="font-size: small;"&gt;&lt;span style="font-family: Arial;"&gt;7.3&amp;nbsp;&amp;#29305;&amp;#33394;&amp;#20892;&amp;#20135;&amp;#21697;O2O &amp;#19979;&amp;#28216;&amp;#34892;&amp;#19994;&amp;#20998;&amp;#26512;&lt;/span&gt;&lt;/span&gt;&lt;/div&gt;&lt;div align="left"&gt;&lt;span style="font-size: small;"&gt;&lt;span style="font-family: Arial;"&gt;7.3.1&amp;nbsp;&amp;#29305;&amp;#33394;&amp;#20892;&amp;#20135;&amp;#21697;O2O 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29305;&amp;#33394;&amp;#20892;&amp;#20135;&amp;#21697;O2O 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29305;&amp;#33394;&amp;#20892;&amp;#20135;&amp;#21697;O2O &amp;#34892;&amp;#19994;&amp;#28192;&amp;#36947;&amp;#20998;&amp;#26512;&amp;#21450;&amp;#31574;&amp;#30053;&lt;/b&gt;&lt;/span&gt;&lt;/span&gt;&lt;/div&gt;&lt;div align="left"&gt;&lt;span style="font-size: small;"&gt;&lt;span style="font-family: Arial;"&gt;8.1&amp;nbsp;&amp;#29305;&amp;#33394;&amp;#20892;&amp;#20135;&amp;#21697;O2O 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29305;&amp;#33394;&amp;#20892;&amp;#20135;&amp;#21697;O2O &amp;#34892;&amp;#19994;&amp;#30340;&amp;#24433;&amp;#21709;&lt;/span&gt;&lt;/span&gt;&lt;/div&gt;&lt;div align="left"&gt;&lt;span style="font-size: small;"&gt;&lt;span style="font-family: Arial;"&gt;8.1.3&amp;nbsp;&amp;#20027;&amp;#35201;&amp;#29305;&amp;#33394;&amp;#20892;&amp;#20135;&amp;#21697;O2O 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29305;&amp;#33394;&amp;#20892;&amp;#20135;&amp;#21697;O2O 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29305;&amp;#33394;&amp;#20892;&amp;#20135;&amp;#21697;O2O 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29305;&amp;#33394;&amp;#20892;&amp;#20135;&amp;#21697;O2O &amp;#33829;&amp;#38144;&amp;#27010;&amp;#20917;&lt;/span&gt;&lt;/span&gt;&lt;/div&gt;&lt;div align="left"&gt;&lt;span style="font-size: small;"&gt;&lt;span style="font-family: Arial;"&gt;8.3.2&amp;nbsp;&amp;#29305;&amp;#33394;&amp;#20892;&amp;#20135;&amp;#21697;O2O &amp;#33829;&amp;#38144;&amp;#31574;&amp;#30053;&amp;#25506;&amp;#35752;&lt;/span&gt;&lt;/span&gt;&lt;/div&gt;&lt;div align="left"&gt;&lt;span style="font-size: small;"&gt;&lt;span style="font-family: Arial;"&gt;8.3.3&amp;nbsp;&amp;#29305;&amp;#33394;&amp;#20892;&amp;#20135;&amp;#21697;O2O 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29305;&amp;#33394;&amp;#20892;&amp;#20135;&amp;#21697;O2O 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29305;&amp;#33394;&amp;#20892;&amp;#20135;&amp;#21697;O2O 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29305;&amp;#33394;&amp;#20892;&amp;#20135;&amp;#21697;O2O 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29305;&amp;#33394;&amp;#20892;&amp;#20135;&amp;#21697;O2O &amp;#34892;&amp;#19994;&amp;#38598;&amp;#20013;&amp;#24230;&amp;#20998;&amp;#26512;&lt;/span&gt;&lt;/span&gt;&lt;/div&gt;&lt;div align="left"&gt;&lt;span style="font-size: small;"&gt;&lt;span style="font-family: Arial;"&gt;9.1.4&amp;nbsp;&amp;#29305;&amp;#33394;&amp;#20892;&amp;#20135;&amp;#21697;O2O &amp;#34892;&amp;#19994;SWOT&amp;#20998;&amp;#26512;&lt;/span&gt;&lt;/span&gt;&lt;/div&gt;&lt;div align="left"&gt;&lt;span style="font-size: small;"&gt;&lt;span style="font-family: Arial;"&gt;9.2&amp;nbsp;&amp;#20013;&amp;#22269;&amp;#29305;&amp;#33394;&amp;#20892;&amp;#20135;&amp;#21697;O2O &amp;#34892;&amp;#19994;&amp;#31454;&amp;#20105;&amp;#26684;&amp;#23616;&amp;#32508;&amp;#36848;&lt;/span&gt;&lt;/span&gt;&lt;/div&gt;&lt;div align="left"&gt;&lt;span style="font-size: small;"&gt;&lt;span style="font-family: Arial;"&gt;9.2.1&amp;nbsp;&amp;#29305;&amp;#33394;&amp;#20892;&amp;#20135;&amp;#21697;O2O &amp;#34892;&amp;#19994;&amp;#31454;&amp;#20105;&amp;#27010;&amp;#20917;&lt;/span&gt;&lt;/span&gt;&lt;/div&gt;&lt;div align="left"&gt;&lt;span style="font-size: small;"&gt;&lt;span style="font-family: Arial;"&gt;&amp;#65288;1&amp;#65289;&amp;#20013;&amp;#22269;&amp;#29305;&amp;#33394;&amp;#20892;&amp;#20135;&amp;#21697;O2O &amp;#34892;&amp;#19994;&amp;#31454;&amp;#20105;&amp;#26684;&amp;#23616;&lt;/span&gt;&lt;/span&gt;&lt;/div&gt;&lt;div align="left"&gt;&lt;span style="font-size: small;"&gt;&lt;span style="font-family: Arial;"&gt;&amp;#65288;2&amp;#65289;&amp;#29305;&amp;#33394;&amp;#20892;&amp;#20135;&amp;#21697;O2O 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9305;&amp;#33394;&amp;#20892;&amp;#20135;&amp;#21697;O2O 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29305;&amp;#33394;&amp;#20892;&amp;#20135;&amp;#21697;O2O 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9305;&amp;#33394;&amp;#20892;&amp;#20135;&amp;#21697;O2O 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9305;&amp;#33394;&amp;#20892;&amp;#20135;&amp;#21697;O2O &amp;#20225;&amp;#19994;&amp;#24066;&amp;#22330;&amp;#31454;&amp;#20105;&amp;#30340;&amp;#2024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2269;&amp;#20869;&amp;#29305;&amp;#33394;&amp;#20892;&amp;#20135;&amp;#21697;O2O 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29305;&amp;#33394;&amp;#20892;&amp;#20135;&amp;#21697;O2O 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29305;&amp;#33394;&amp;#20892;&amp;#20135;&amp;#21697;O2O 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29305;&amp;#33394;&amp;#20892;&amp;#20135;&amp;#21697;O2O &amp;#34892;&amp;#19994;&amp;#25237;&amp;#36164;&amp;#21069;&amp;#26223;&lt;/b&gt;&lt;/span&gt;&lt;/span&gt;&lt;/div&gt;&lt;div align="left"&gt;&lt;span style="font-size: small;"&gt;&lt;span style="font-family: Arial;"&gt;11.1&amp;nbsp;2022-2028&amp;#24180;&amp;#29305;&amp;#33394;&amp;#20892;&amp;#20135;&amp;#21697;O2O &amp;#24066;&amp;#22330;&amp;#21457;&amp;#23637;&amp;#21069;&amp;#26223;&lt;/span&gt;&lt;/span&gt;&lt;/div&gt;&lt;div align="left"&gt;&lt;span style="font-size: small;"&gt;&lt;span style="font-family: Arial;"&gt;11.1.1&amp;nbsp;2022-2028&amp;#24180;&amp;#29305;&amp;#33394;&amp;#20892;&amp;#20135;&amp;#21697;O2O &amp;#24066;&amp;#22330;&amp;#21457;&amp;#23637;&amp;#28508;&amp;#21147;&lt;/span&gt;&lt;/span&gt;&lt;/div&gt;&lt;div align="left"&gt;&lt;span style="font-size: small;"&gt;&lt;span style="font-family: Arial;"&gt;11.1.2&amp;nbsp;2022-2028&amp;#24180;&amp;#29305;&amp;#33394;&amp;#20892;&amp;#20135;&amp;#21697;O2O &amp;#24066;&amp;#22330;&amp;#21457;&amp;#23637;&amp;#21069;&amp;#26223;&amp;#23637;&amp;#26395;&lt;/span&gt;&lt;/span&gt;&lt;/div&gt;&lt;div align="left"&gt;&lt;span style="font-size: small;"&gt;&lt;span style="font-family: Arial;"&gt;11.1.3&amp;nbsp;2022-2028&amp;#24180;&amp;#29305;&amp;#33394;&amp;#20892;&amp;#20135;&amp;#21697;O2O 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29305;&amp;#33394;&amp;#20892;&amp;#20135;&amp;#21697;O2O &amp;#24066;&amp;#22330;&amp;#21457;&amp;#23637;&amp;#36235;&amp;#21183;&amp;#39044;&amp;#27979;&lt;/span&gt;&lt;/span&gt;&lt;/div&gt;&lt;div align="left"&gt;&lt;span style="font-size: small;"&gt;&lt;span style="font-family: Arial;"&gt;11.2.1&amp;nbsp;2022-2028&amp;#24180;&amp;#29305;&amp;#33394;&amp;#20892;&amp;#20135;&amp;#21697;O2O &amp;#34892;&amp;#19994;&amp;#21457;&amp;#23637;&amp;#36235;&amp;#21183;&lt;/span&gt;&lt;/span&gt;&lt;/div&gt;&lt;div align="left"&gt;&lt;span style="font-size: small;"&gt;&lt;span style="font-family: Arial;"&gt;11.2.2&amp;nbsp;2022-2028&amp;#24180;&amp;#29305;&amp;#33394;&amp;#20892;&amp;#20135;&amp;#21697;O2O &amp;#24066;&amp;#22330;&amp;#35268;&amp;#27169;&amp;#39044;&amp;#27979;&lt;/span&gt;&lt;/span&gt;&lt;/div&gt;&lt;div align="left"&gt;&lt;span style="font-size: small;"&gt;&lt;span style="font-family: Arial;"&gt;11.2.3&amp;nbsp;2022-2028&amp;#24180;&amp;#29305;&amp;#33394;&amp;#20892;&amp;#20135;&amp;#21697;O2O 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29305;&amp;#33394;&amp;#20892;&amp;#20135;&amp;#21697;O2O &amp;#34892;&amp;#19994;&amp;#20379;&amp;#38656;&amp;#39044;&amp;#27979;&lt;/span&gt;&lt;/span&gt;&lt;/div&gt;&lt;div align="left"&gt;&lt;span style="font-size: small;"&gt;&lt;span style="font-family: Arial;"&gt;11.3.1&amp;nbsp;2022-2028&amp;#24180;&amp;#20013;&amp;#22269;&amp;#29305;&amp;#33394;&amp;#20892;&amp;#20135;&amp;#21697;O2O &amp;#34892;&amp;#19994;&amp;#20379;&amp;#32473;&amp;#39044;&amp;#27979;&lt;/span&gt;&lt;/span&gt;&lt;/div&gt;&lt;div align="left"&gt;&lt;span style="font-size: small;"&gt;&lt;span style="font-family: Arial;"&gt;11.3.2&amp;nbsp;2022-2028&amp;#24180;&amp;#20013;&amp;#22269;&amp;#29305;&amp;#33394;&amp;#20892;&amp;#20135;&amp;#21697;O2O &amp;#34892;&amp;#19994;&amp;#38656;&amp;#27714;&amp;#39044;&amp;#27979;&lt;/span&gt;&lt;/span&gt;&lt;/div&gt;&lt;div align="left"&gt;&lt;span style="font-size: small;"&gt;&lt;span style="font-family: Arial;"&gt;11.3.3&amp;nbsp;2022-2028&amp;#24180;&amp;#20013;&amp;#22269;&amp;#29305;&amp;#33394;&amp;#20892;&amp;#20135;&amp;#21697;O2O &amp;#20379;&amp;#38656;&amp;#24179;&amp;#3491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29305;&amp;#33394;&amp;#20892;&amp;#20135;&amp;#21697;O2O &amp;#34892;&amp;#19994;&amp;#25237;&amp;#36164;&amp;#26426;&amp;#20250;&amp;#19982;&amp;#39118;&amp;#38505;&lt;/b&gt;&lt;/span&gt;&lt;/span&gt;&lt;/div&gt;&lt;div align="left"&gt;&lt;span style="font-size: small;"&gt;&lt;span style="font-family: Arial;"&gt;12.1&amp;nbsp;&amp;#29305;&amp;#33394;&amp;#20892;&amp;#20135;&amp;#21697;O2O 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29305;&amp;#33394;&amp;#20892;&amp;#20135;&amp;#21697;O2O 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29305;&amp;#33394;&amp;#20892;&amp;#20135;&amp;#21697;O2O 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29305;&amp;#33394;&amp;#20892;&amp;#20135;&amp;#21697;O2O &amp;#34892;&amp;#19994;&amp;#25237;&amp;#36164;&amp;#25112;&amp;#30053;&amp;#30740;&amp;#31350;&lt;/b&gt;&lt;/span&gt;&lt;/span&gt;&lt;/div&gt;&lt;div align="left"&gt;&lt;span style="font-size: small;"&gt;&lt;span style="font-family: Arial;"&gt;13.1&amp;nbsp;&amp;#29305;&amp;#33394;&amp;#20892;&amp;#20135;&amp;#21697;O2O 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29305;&amp;#33394;&amp;#20892;&amp;#20135;&amp;#21697;O2O &amp;#21697;&amp;#29260;&amp;#30340;&amp;#25112;&amp;#30053;&amp;#24605;&amp;#32771;&lt;/span&gt;&lt;/span&gt;&lt;/div&gt;&lt;div align="left"&gt;&lt;span style="font-size: small;"&gt;&lt;span style="font-family: Arial;"&gt;13.2.1&amp;nbsp;&amp;#29305;&amp;#33394;&amp;#20892;&amp;#20135;&amp;#21697;O2O &amp;#21697;&amp;#29260;&amp;#30340;&amp;#37325;&amp;#35201;&amp;#24615;&lt;/span&gt;&lt;/span&gt;&lt;/div&gt;&lt;div align="left"&gt;&lt;span style="font-size: small;"&gt;&lt;span style="font-family: Arial;"&gt;13.2.2&amp;nbsp;&amp;#29305;&amp;#33394;&amp;#20892;&amp;#20135;&amp;#21697;O2O &amp;#23454;&amp;#26045;&amp;#21697;&amp;#29260;&amp;#25112;&amp;#30053;&amp;#30340;&amp;#24847;&amp;#20041;&lt;/span&gt;&lt;/span&gt;&lt;/div&gt;&lt;div align="left"&gt;&lt;span style="font-size: small;"&gt;&lt;span style="font-family: Arial;"&gt;13.2.3&amp;nbsp;&amp;#29305;&amp;#33394;&amp;#20892;&amp;#20135;&amp;#21697;O2O 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29305;&amp;#33394;&amp;#20892;&amp;#20135;&amp;#21697;O2O &amp;#20225;&amp;#19994;&amp;#30340;&amp;#21697;&amp;#29260;&amp;#25112;&amp;#30053;&lt;/span&gt;&lt;/span&gt;&lt;/div&gt;&lt;div align="left"&gt;&lt;span style="font-size: small;"&gt;&lt;span style="font-family: Arial;"&gt;13.2.5&amp;nbsp;&amp;#29305;&amp;#33394;&amp;#20892;&amp;#20135;&amp;#21697;O2O &amp;#21697;&amp;#29260;&amp;#25112;&amp;#30053;&amp;#31649;&amp;#29702;&amp;#30340;&amp;#31574;&amp;#30053;&lt;/span&gt;&lt;/span&gt;&lt;/div&gt;&lt;div align="left"&gt;&lt;span style="font-size: small;"&gt;&lt;span style="font-family: Arial;"&gt;13.3&amp;nbsp;&amp;#29305;&amp;#33394;&amp;#20892;&amp;#20135;&amp;#21697;O2O &amp;#32463;&amp;#33829;&amp;#31574;&amp;#30053;&amp;#20998;&amp;#26512;&lt;/span&gt;&lt;/span&gt;&lt;/div&gt;&lt;div align="left"&gt;&lt;span style="font-size: small;"&gt;&lt;span style="font-family: Arial;"&gt;13.3.1&amp;nbsp;&amp;#29305;&amp;#33394;&amp;#20892;&amp;#20135;&amp;#21697;O2O &amp;#24066;&amp;#22330;&amp;#32454;&amp;#20998;&amp;#31574;&amp;#30053;&lt;/span&gt;&lt;/span&gt;&lt;/div&gt;&lt;div align="left"&gt;&lt;span style="font-size: small;"&gt;&lt;span style="font-family: Arial;"&gt;13.3.2&amp;nbsp;&amp;#29305;&amp;#33394;&amp;#20892;&amp;#20135;&amp;#21697;O2O 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29305;&amp;#33394;&amp;#20892;&amp;#20135;&amp;#21697;O2O &amp;#26032;&amp;#20135;&amp;#21697;&amp;#24046;&amp;#24322;&amp;#21270;&amp;#25112;&amp;#30053;&lt;/span&gt;&lt;/span&gt;&lt;/div&gt;&lt;div align="left"&gt;&lt;span style="font-size: small;"&gt;&lt;span style="font-family: Arial;"&gt;13.4&amp;nbsp;&amp;#29305;&amp;#33394;&amp;#20892;&amp;#20135;&amp;#21697;O2O &amp;#34892;&amp;#19994;&amp;#25237;&amp;#36164;&amp;#25112;&amp;#30053;&amp;#30740;&amp;#31350;&lt;/span&gt;&lt;/span&gt;&lt;/div&gt;&lt;div align="left"&gt;&lt;span style="font-size: small;"&gt;&lt;span style="font-family: Arial;"&gt;13.4.1&amp;nbsp;2019&amp;#24180;&amp;#29305;&amp;#33394;&amp;#20892;&amp;#20135;&amp;#21697;O2O &amp;#34892;&amp;#19994;&amp;#25237;&amp;#36164;&amp;#25112;&amp;#30053;&lt;/span&gt;&lt;/span&gt;&lt;/div&gt;&lt;div align="left"&gt;&lt;span style="font-size: small;"&gt;&lt;span style="font-family: Arial;"&gt;13.4.2&amp;nbsp;2022-2028&amp;#24180;&amp;#29305;&amp;#33394;&amp;#20892;&amp;#20135;&amp;#21697;O2O 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&amp;nbsp;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14.1&amp;nbsp;&amp;#29305;&amp;#33394;&amp;#20892;&amp;#20135;&amp;#21697;O2O &amp;#34892;&amp;#19994;&amp;#30740;&amp;#31350;&amp;#32467;&amp;#35770;&lt;/span&gt;&lt;/span&gt;&lt;/div&gt;&lt;div align="left"&gt;&lt;span style="font-size: small;"&gt;&lt;span style="font-family: Arial;"&gt;14.2&amp;nbsp;&amp;#29305;&amp;#33394;&amp;#20892;&amp;#20135;&amp;#21697;O2O &amp;#34892;&amp;#19994;&amp;#25237;&amp;#36164;&amp;#20215;&amp;#20540;&amp;#35780;&amp;#20272;&lt;/span&gt;&lt;/span&gt;&lt;/div&gt;&lt;div align="left"&gt;&lt;span style="font-size: small;"&gt;&lt;span style="font-family: Arial;"&gt;14.3&amp;nbsp;&amp;#29305;&amp;#33394;&amp;#20892;&amp;#20135;&amp;#21697;O2O 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amp;#65288;&amp;#65289;&lt;/span&gt;&lt;/span&gt;&lt;/div&gt;&lt;div align="left"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82.html"&gt;http://www.cction.com/report/202201/260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