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94;&amp;#27597;&amp;#31890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94;&amp;#27597;&amp;#31890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94;&amp;#27597;&amp;#31890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020.html"&gt;http://www.cction.com/report/202110/242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394;&amp;#27597;&amp;#65288;Color Master Batch&amp;#65289;&amp;#30340;&amp;#20840;&amp;#31216;&amp;#21483;&amp;#33394;&amp;#27597;&amp;#31890;&amp;#65292;&amp;#20063;&amp;#21483;&amp;#33394;&amp;#31181;&amp;#65292;&amp;#26159;&amp;#19968;&amp;#31181;&amp;#26032;&amp;#22411;&amp;#39640;&amp;#20998;&amp;#23376;&amp;#26448;&amp;#26009;&amp;#19987;&amp;#29992;&amp;#30528;&amp;#33394;&amp;#21058;&amp;#65292;&amp;#20134;&amp;#31216;&amp;#39068;&amp;#26009;&amp;#21046;&amp;#22791;&amp;#29289;&amp;#65288;Pigment Preparation&amp;#65289;&amp;#12290;&amp;#33394;&amp;#27597;&amp;#20027;&amp;#35201;&amp;#29992;&amp;#22312;&amp;#22609;&amp;#26009;&amp;#19978;&amp;#12290;&amp;#33394;&amp;#27597;&amp;#30001;&amp;#39068;&amp;#26009;&amp;#25110;&amp;#26579;&amp;#26009;&amp;#12289;&amp;#36733;&amp;#20307;&amp;#21644;&amp;#28155;&amp;#21152;&amp;#21058;&amp;#19977;&amp;#31181;&amp;#22522;&amp;#26412;&amp;#35201;&amp;#32032;&amp;#25152;&amp;#32452;&amp;#25104;&amp;#65292;&amp;#26159;&amp;#25226;&amp;#36229;&amp;#24120;&amp;#37327;&amp;#30340;&amp;#39068;&amp;#26009;&amp;#22343;&amp;#21248;&amp;#36733;&amp;#38468;&amp;#20110;&amp;#26641;&amp;#33026;&amp;#20043;&amp;#20013;&amp;#32780;&amp;#21046;&amp;#24471;&amp;#30340;&amp;#32858;&amp;#38598;&amp;#20307;&amp;#65292;&amp;#21487;&amp;#31216;&amp;#39068;&amp;#26009;&amp;#27987;&amp;#32553;&amp;#29289;&amp;#65288;Pigment Concentration&amp;#65289;&amp;#65292;&amp;#25152;&amp;#20197;&amp;#23427;&amp;#30340;&amp;#30528;&amp;#33394;&amp;#21147;&amp;#39640;&amp;#20110;&amp;#39068;&amp;#26009;&amp;#26412;&amp;#36523;&amp;#12290;&amp;#21152;&amp;#24037;&amp;#26102;&amp;#29992;&amp;#23569;&amp;#37327;&amp;#33394;&amp;#27597;&amp;#26009;&amp;#21644;&amp;#26410;&amp;#30528;&amp;#33394;&amp;#26641;&amp;#33026;&amp;#25530;&amp;#28151;&amp;#65292;&amp;#23601;&amp;#21487;&amp;#36798;&amp;#21040;&amp;#35774;&amp;#35745;&amp;#39068;&amp;#26009;&amp;#27987;&amp;#24230;&amp;#30340;&amp;#30528;&amp;#33394;&amp;#26641;&amp;#33026;&amp;#25110;&amp;#21046;&amp;#21697;&amp;#12290;&lt;/span&gt;&lt;/span&gt;&lt;/p&gt;&lt;div&gt;&lt;span style="font-size: small;"&gt;&lt;span style="font-family: Arial;"&gt;&amp;nbsp; &amp;nbsp; &amp;nbsp; &amp;nbsp;&amp;nbsp;&amp;#33394;&amp;#27597;&amp;#31890;&amp;#26159;&amp;#30001;&amp;#39640;&amp;#27604;&amp;#20363;&amp;#30340;&amp;#30528;&amp;#33394;&amp;#21058;&amp;#12289;&amp;#36733;&amp;#20307;&amp;#26641;&amp;#33026;&amp;#20197;&amp;#21450;&amp;#21508;&amp;#31181;&amp;#21161;&amp;#21058;&amp;#32463;&amp;#36807;&amp;#33391;&amp;#22909;&amp;#20998;&amp;#25955;&amp;#32780;&amp;#21046;&amp;#25104;&amp;#30340;&amp;#19968;&amp;#31181;&amp;#26032;&amp;#22411;&amp;#39640;&amp;#20998;&amp;#23376;&amp;#22797;&amp;#21512;&amp;#30528;&amp;#33394;&amp;#26448;&amp;#26009;&amp;#12290;&amp;#30528;&amp;#33394;&amp;#21058;&amp;#26159;&amp;#33394;&amp;#27597;&amp;#31890;&amp;#30340;&amp;#22522;&amp;#26412;&amp;#32452;&amp;#25104;&amp;#37096;&amp;#20998;&amp;#65292;&amp;#21547;&amp;#37327;&amp;#19968;&amp;#33324;&amp;#22312;20%-80%&amp;#20043;&amp;#38388;&amp;#12290;&amp;#30333;&amp;#33394;&amp;#27597;&amp;#31890;&amp;#36890;&amp;#24120;&amp;#37319;&amp;#29992;&amp;#38043;&amp;#30333;&amp;#31881;&amp;#12289;&amp;#30827;&amp;#37240;&amp;#38049;&amp;#12289;&amp;#38156;&amp;#38049;&amp;#30333;&amp;#12289;&amp;#30827;&amp;#21270;&amp;#38156;&amp;#12289;&amp;#30899;&amp;#37240;&amp;#38041;&amp;#31561;&amp;#20026;&amp;#30528;&amp;#33394;&amp;#21058;&amp;#65292;&amp;#40657;&amp;#33394;&amp;#27597;&amp;#31890;&amp;#37319;&amp;#29992;&amp;#28845;&amp;#40657;&amp;#20026;&amp;#30528;&amp;#33394;&amp;#21058;&amp;#65292;&amp;#24425;&amp;#33394;&amp;#27597;&amp;#31890;&amp;#37319;&amp;#29992;&amp;#20598;&amp;#27694;&amp;#39068;&amp;#26009;&amp;#12289;&amp;#37214;&amp;#33729;&amp;#39068;&amp;#26009;&amp;#12289;&amp;#21945;&amp;#21526;&amp;#21878;&amp;#37230;&amp;#39068;&amp;#26009;&amp;#12289;&amp;#27687;&amp;#21270;&amp;#38081;&amp;#32418;&amp;#12289;&amp;#37329;&amp;#23646;&amp;#31881;&amp;#12289;&amp;#29664;&amp;#20809;&amp;#31881;&amp;#20197;&amp;#21450;&amp;#26579;&amp;#26009;&amp;#31561;&amp;#20026;&amp;#30528;&amp;#33394;&amp;#21058;&amp;#12290;&amp;#26641;&amp;#33026;&amp;#26159;&amp;#33394;&amp;#27597;&amp;#31890;&amp;#30340;&amp;#36733;&amp;#20307;&amp;#65292;&amp;#20855;&amp;#26377;&amp;#21463;&amp;#28909;&amp;#36719;&amp;#21270;&amp;#12289;&amp;#20919;&amp;#21364;&amp;#30828;&amp;#21270;&amp;#30340;&amp;#24615;&amp;#33021;&amp;#65292;&amp;#32780;&amp;#19988;&amp;#19981;&amp;#36215;&amp;#21270;&amp;#23398;&amp;#21453;&amp;#24212;&amp;#31561;&amp;#29305;&amp;#28857;&amp;#12290;&amp;#26641;&amp;#33026;&amp;#32463;&amp;#29076;&amp;#34701;&amp;#21098;&amp;#20999;&amp;#31561;&amp;#24037;&amp;#33402;&amp;#65292;&amp;#20351;&amp;#30528;&amp;#33394;&amp;#21058;&amp;#22343;&amp;#21248;&amp;#20998;&amp;#24067;&amp;#20110;&amp;#20854;&amp;#20013;&amp;#12290;&amp;#20026;&amp;#20445;&amp;#35777;&amp;#36733;&amp;#20307;&amp;#19982;&amp;#34987;&amp;#30528;&amp;#33394;&amp;#22609;&amp;#26009;&amp;#30340;&amp;#30456;&amp;#23481;&amp;#24615;&amp;#65292;&amp;#36890;&amp;#24120;&amp;#36873;&amp;#25321;&amp;#19982;&amp;#34987;&amp;#30528;&amp;#33394;&amp;#22609;&amp;#26009;&amp;#21516;&amp;#31867;&amp;#26641;&amp;#33026;&amp;#20316;&amp;#20026;&amp;#36733;&amp;#20307;&amp;#65292;&amp;#26377;&amp;#21033;&amp;#20110;&amp;#30528;&amp;#33394;&amp;#21058;&amp;#26356;&amp;#22909;&amp;#30340;&amp;#20998;&amp;#25955;&amp;#12290;&amp;#20998;&amp;#25955;&amp;#21058;&amp;#23646;&amp;#20110;&amp;#21161;&amp;#21058;&amp;#65292;&amp;#21487;&amp;#20419;&amp;#20351;&amp;#30528;&amp;#33394;&amp;#21058;&amp;#22343;&amp;#21248;&amp;#20998;&amp;#25955;&amp;#20110;&amp;#26641;&amp;#33026;&amp;#24182;&amp;#19988;&amp;#19981;&amp;#20877;&amp;#20957;&amp;#32858;&amp;#12290;&amp;#30446;&amp;#21069;&amp;#24120;&amp;#29992;&amp;#30340;&amp;#20998;&amp;#25955;&amp;#21058;&amp;#26377;&amp;#32858;&amp;#20057;&amp;#28911;&amp;#20302;&amp;#20998;&amp;#23376;&amp;#34593;&amp;#12289;&amp;#30828;&amp;#33026;&amp;#37240;&amp;#30416;&amp;#12289;&amp;#20057;&amp;#20108;&amp;#37255;&amp;#31561;&amp;#12290;&amp;#25353;&amp;#21046;&amp;#21697;&amp;#30340;&amp;#29992;&amp;#36884;&amp;#21644;&amp;#24615;&amp;#33021;&amp;#35201;&amp;#27714;&amp;#65292;&amp;#33394;&amp;#27597;&amp;#31890;&amp;#21046;&amp;#22791;&amp;#36807;&amp;#31243;&amp;#20013;&amp;#36824;&amp;#38656;&amp;#21152;&amp;#20837;&amp;#20854;&amp;#20182;&amp;#21508;&amp;#31181;&amp;#21161;&amp;#21058;&amp;#65292;&amp;#22914;&amp;#25239;&amp;#38745;&amp;#30005;&amp;#21058;&amp;#12289;&amp;#25239;&amp;#27687;&amp;#21058;&amp;#12289;&amp;#20809;&amp;#20142;&amp;#21058;&amp;#12289;&amp;#20809;&amp;#31283;&amp;#23450;&amp;#21058;&amp;#12289;&amp;#21457;&amp;#27873;&amp;#21058;&amp;#12289;&amp;#25239;&amp;#33740;&amp;#21058;&amp;#12289;&amp;#28040;&amp;#20809;&amp;#21058;&amp;#12289;&amp;#38459;&amp;#29123;&amp;#21058;&amp;#31561;&amp;#21697;&amp;#31181;&amp;#65292;&amp;#20174;&amp;#32780;&amp;#36171;&amp;#20104;&amp;#22609;&amp;#26009;&amp;#21046;&amp;#21697;&amp;#29305;&amp;#27530;&amp;#21151;&amp;#33021;&amp;#12290;&lt;/span&gt;&lt;/span&gt;&lt;/div&gt;&lt;div align="center"&gt;&lt;span style="font-size: small;"&gt;&lt;span style="font-family: Arial;"&gt;&amp;#33394;&amp;#27597;&amp;#31890;&amp;#30340;&amp;#20998;&amp;#31867;:&lt;/span&gt;&lt;/span&gt;&lt;/div&gt;&lt;div align="center"&gt;&lt;span style="font-size: small;"&gt;&lt;span style="font-family: Arial;"&gt;&lt;img src="/sitedata/resource/images/202110/202110121329159a_m.png" excmsresource="resource:58606:m:1:/sitedata/resource/images/202110/202110121329159a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394;&amp;#27597;&amp;#31890;&amp;#34892;&amp;#19994;&amp;#20998;&amp;#26512;&amp;#19982;&amp;#21457;&amp;#23637;&amp;#36235;&amp;#21183;&amp;#30740;&amp;#31350;&amp;#25253;&amp;#21578;&amp;#12299;&amp;#20849;&amp;#20843;&amp;#31456;&amp;#12290;&amp;#39318;&amp;#20808;&amp;#20171;&amp;#32461;&amp;#20102;&amp;#33394;&amp;#27597;&amp;#31890;&amp;#30456;&amp;#20851;&amp;#27010;&amp;#24565;&amp;#21450;&amp;#21457;&amp;#23637;&amp;#29615;&amp;#22659;&amp;#65292;&amp;#25509;&amp;#30528;&amp;#20998;&amp;#26512;&amp;#20102;&amp;#20013;&amp;#22269;&amp;#33394;&amp;#27597;&amp;#31890;&amp;#35268;&amp;#27169;&amp;#21450;&amp;#28040;&amp;#36153;&amp;#38656;&amp;#27714;&amp;#65292;&amp;#28982;&amp;#21518;&amp;#23545;&amp;#20013;&amp;#22269;&amp;#33394;&amp;#27597;&amp;#31890;&amp;#24066;&amp;#22330;&amp;#36816;&amp;#34892;&amp;#24577;&amp;#21183;&amp;#36827;&amp;#34892;&amp;#20102;&amp;#37325;&amp;#28857;&amp;#20998;&amp;#26512;&amp;#65292;&amp;#26368;&amp;#21518;&amp;#20998;&amp;#26512;&amp;#20102;&amp;#20013;&amp;#22269;&amp;#33394;&amp;#27597;&amp;#31890;&amp;#38754;&amp;#20020;&amp;#30340;&amp;#26426;&amp;#36935;&amp;#21450;&amp;#21457;&amp;#23637;&amp;#21069;&amp;#26223;&amp;#12290;&amp;#24744;&amp;#33509;&amp;#24819;&amp;#23545;&amp;#20013;&amp;#22269;&amp;#33394;&amp;#27597;&amp;#3189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2770.html"&gt;&lt;span style="font-size: small;"&gt;&lt;span style="font-family: Arial;"&gt;&amp;#33394;&amp;#27597;&amp;#3189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33394;&amp;#27597;&amp;#31890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33394;&amp;#27597;&amp;#3189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lt;b&gt;&amp;nbsp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08;&amp;#31456; 2019&lt;/b&gt;&lt;b&gt;&amp;#24180;&amp;#33394;&amp;#27597;&amp;#31890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33394;&amp;#27597;&amp;#3189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33394;&amp;#27597;&amp;#3189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3394;&amp;#27597;&amp;#31890;&amp;#24066;&amp;#22330;&amp;#20379;&amp;#38656;&amp;#20998;&amp;#26512;&lt;/b&gt;&lt;/span&gt;&lt;/span&gt;&lt;/div&gt;&lt;div&gt;&lt;span style="font-size: small;"&gt;&lt;span style="font-family: Arial;"&gt;&amp;#31532;.&amp;#19968;&amp;#33410; &amp;#20013;&amp;#22269;&amp;#33394;&amp;#27597;&amp;#31890;&amp;#24066;&amp;#22330;&amp;#20379;&amp;#32473;&amp;#29366;&amp;#20917;&lt;/span&gt;&lt;/span&gt;&lt;/div&gt;&lt;div align="center"&gt;&lt;span style="font-size: small;"&gt;&lt;span style="font-family: Arial;"&gt;&amp;#20013;&amp;#39640;&amp;#31471;&amp;#33394;&amp;#27597;&amp;#31890;&amp;#24066;&amp;#22330;&amp;#30028;&amp;#23450;:&lt;/span&gt;&lt;/span&gt;&lt;/div&gt;&lt;div align="center"&gt;&lt;span style="font-size: small;"&gt;&lt;span style="font-family: Arial;"&gt;&lt;img src="/sitedata/resource/images/202110/20211012132915g2_m.png" excmsresource="resource:58607:m:1:/sitedata/resource/images/202110/20211012132915g2_m.png" alt="" /&gt;&lt;/span&gt;&lt;/span&gt;&lt;/div&gt;&lt;div&gt;&lt;span style="font-size: small;"&gt;&lt;span style="font-family: Arial;"&gt;&amp;#19968;&amp;#12289;2015-2019&amp;#24180;&amp;#20013;&amp;#22269;&amp;#33394;&amp;#27597;&amp;#31890;&amp;#20135;&amp;#37327;&amp;#20998;&amp;#26512;&lt;/span&gt;&lt;/span&gt;&lt;/div&gt;&lt;div&gt;&lt;span style="font-size: small;"&gt;&lt;span style="font-family: Arial;"&gt;&amp;#20108;&amp;#12289;2022-2028&amp;#24180;&amp;#20013;&amp;#22269;&amp;#33394;&amp;#27597;&amp;#31890;&amp;#20135;&amp;#37327;&amp;#39044;&amp;#27979;&lt;/span&gt;&lt;/span&gt;&lt;/div&gt;&lt;div&gt;&lt;span style="font-size: small;"&gt;&lt;span style="font-family: Arial;"&gt;&amp;#31532;&amp;#20108;&amp;#33410; &amp;#20013;&amp;#22269;&amp;#33394;&amp;#27597;&amp;#31890;&amp;#24066;&amp;#22330;&amp;#38656;&amp;#27714;&amp;#29366;&amp;#20917;&lt;/span&gt;&lt;/span&gt;&lt;/div&gt;&lt;div&gt;&lt;span style="font-size: small;"&gt;&lt;span style="font-family: Arial;"&gt;&amp;#19968;&amp;#12289;2015-2019&amp;#24180;&amp;#20013;&amp;#22269;&amp;#33394;&amp;#27597;&amp;#31890;&amp;#38656;&amp;#27714;&amp;#20998;&amp;#26512;&lt;/span&gt;&lt;/span&gt;&lt;/div&gt;&lt;div&gt;&lt;span style="font-size: small;"&gt;&lt;span style="font-family: Arial;"&gt;&amp;#20108;&amp;#12289;2022-2028&amp;#24180;&amp;#20013;&amp;#22269;&amp;#33394;&amp;#27597;&amp;#31890;&amp;#38656;&amp;#27714;&amp;#39044;&amp;#27979;&lt;/span&gt;&lt;/span&gt;&lt;/div&gt;&lt;div&gt;&lt;span style="font-size: small;"&gt;&lt;span style="font-family: Arial;"&gt;&amp;#31532;&amp;#19977;&amp;#33410; 2015-2019&amp;#24180;&amp;#20013;&amp;#22269;&amp;#33394;&amp;#27597;&amp;#31890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394;&amp;#27597;&amp;#31890;&amp;#34892;&amp;#19994;&amp;#20135;&amp;#19994;&amp;#38142;&amp;#20998;&amp;#26512;&lt;/b&gt;&lt;/span&gt;&lt;/span&gt;&lt;/div&gt;&lt;div&gt;&lt;span style="font-size: small;"&gt;&lt;span style="font-family: Arial;"&gt;&amp;#31532;.&amp;#19968;&amp;#33410; &amp;#33394;&amp;#27597;&amp;#31890;&amp;#34892;&amp;#19994;&amp;#20135;&amp;#19994;&amp;#38142;&amp;#27010;&amp;#36848;&lt;/span&gt;&lt;/span&gt;&lt;/div&gt;&lt;div&gt;&lt;span style="font-size: small;"&gt;&lt;span style="font-family: Arial;"&gt;&amp;#31532;&amp;#20108;&amp;#33410; &amp;#33394;&amp;#27597;&amp;#3189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33394;&amp;#27597;&amp;#31890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33394;&amp;#27597;&amp;#3189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 2015-2019&amp;#24180;&amp;#33394;&amp;#27597;&amp;#31890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33394;&amp;#27597;&amp;#31890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33394;&amp;#27597;&amp;#31890;&amp;#29983;&amp;#20135;&amp;#21378;&amp;#21830;&amp;#31454;&amp;#20105;&amp;#2114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19996;&amp;#33694;&amp;#24066;&amp;#37329;&amp;#25391;&amp;#22609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20108;&amp;#33410; &amp;#26080;&amp;#38177;&amp;#24066;&amp;#38271;&amp;#34425;&amp;#21270;&amp;#22609;&amp;#33394;&amp;#3189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19977;&amp;#33410; &amp;#27827;&amp;#21271;&amp;#26223;&amp;#27888;&amp;#33394;&amp;#27597;&amp;#31890;&amp;#21046;&amp;#3689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22235;&amp;#33410; &amp;#19996;&amp;#33694;&amp;#24066;&amp;#37329;&amp;#25391;&amp;#22609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20116;&amp;#33410; &amp;#19978;&amp;#28023;&amp;#20975;&amp;#33589;&amp;#21270;&amp;#240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33394;&amp;#27597;&amp;#31890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 2022-2028&amp;#24180;&amp;#20013;&amp;#22269;&amp;#33394;&amp;#27597;&amp;#31890;&amp;#34892;&amp;#19994;&amp;#25237;&amp;#36164;&amp;#21069;&amp;#26223;&amp;#20998;&amp;#26512;&lt;/span&gt;&lt;/span&gt;&lt;/div&gt;&lt;div&gt;&lt;span style="font-size: small;"&gt;&lt;span style="font-family: Arial;"&gt;&amp;#19968;&amp;#12289;&amp;#33394;&amp;#27597;&amp;#31890;&amp;#34892;&amp;#19994;&amp;#21457;&amp;#23637;&amp;#21069;&amp;#26223;&lt;/span&gt;&lt;/span&gt;&lt;/div&gt;&lt;div&gt;&lt;span style="font-size: small;"&gt;&lt;span style="font-family: Arial;"&gt;&amp;#20108;&amp;#12289;&amp;#33394;&amp;#27597;&amp;#31890;&amp;#21457;&amp;#23637;&amp;#36235;&amp;#21183;&amp;#20998;&amp;#26512;&lt;/span&gt;&lt;/span&gt;&lt;/div&gt;&lt;div&gt;&lt;span style="font-size: small;"&gt;&lt;span style="font-family: Arial;"&gt;&amp;#19977;&amp;#12289;&amp;#33394;&amp;#27597;&amp;#31890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33394;&amp;#27597;&amp;#3189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33394;&amp;#27597;&amp;#3189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394;&amp;#27597;&amp;#31890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.&amp;#19968;&amp;#33410; &amp;#33394;&amp;#27597;&amp;#3189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3394;&amp;#27597;&amp;#3189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3394;&amp;#27597;&amp;#3189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33394;&amp;#27597;&amp;#3189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33394;&amp;#27597;&amp;#31890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3394;&amp;#27597;&amp;#31890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3394;&amp;#27597;&amp;#31890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33394;&amp;#27597;&amp;#31890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33394;&amp;#27597;&amp;#31890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33394;&amp;#27597;&amp;#31890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3394;&amp;#27597;&amp;#31890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33394;&amp;#27597;&amp;#31890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33394;&amp;#27597;&amp;#31890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33394;&amp;#27597;&amp;#31890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33394;&amp;#27597;&amp;#31890;&amp;#34892;&amp;#19994;&amp;#24066;&amp;#22330;&amp;#20379;&amp;#32473;&lt;/span&gt;&lt;/span&gt;&lt;/div&gt;&lt;div&gt;&lt;span style="font-size: small;"&gt;&lt;span style="font-family: Arial;"&gt;&amp;#22270;&amp;#34920;&amp;#65306;2015-2019&amp;#24180;&amp;#33394;&amp;#27597;&amp;#31890;&amp;#34892;&amp;#19994;&amp;#24066;&amp;#22330;&amp;#38656;&amp;#27714;&lt;/span&gt;&lt;/span&gt;&lt;/div&gt;&lt;div&gt;&lt;span style="font-size: small;"&gt;&lt;span style="font-family: Arial;"&gt;&amp;#22270;&amp;#34920;&amp;#65306;2015-2019&amp;#24180;&amp;#33394;&amp;#27597;&amp;#31890;&amp;#34892;&amp;#19994;&amp;#24066;&amp;#22330;&amp;#35268;&amp;#27169;&lt;/span&gt;&lt;/span&gt;&lt;/div&gt;&lt;div&gt;&lt;span style="font-size: small;"&gt;&lt;span style="font-family: Arial;"&gt;&amp;#22270;&amp;#34920;&amp;#65306;2022-2028&amp;#24180;&amp;#20013;&amp;#22269;&amp;#33394;&amp;#27597;&amp;#3189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3394;&amp;#27597;&amp;#31890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3394;&amp;#27597;&amp;#31890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3394;&amp;#27597;&amp;#31890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020.html"&gt;http://www.cction.com/report/202110/242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