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27597;&amp;#3189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27597;&amp;#3189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27597;&amp;#3189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1.html"&gt;http://www.cction.com/report/202110/24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94;&amp;#27597;&amp;#65288;Color Master Batch&amp;#65289;&amp;#30340;&amp;#20840;&amp;#31216;&amp;#21483;&amp;#33394;&amp;#27597;&amp;#31890;&amp;#65292;&amp;#20063;&amp;#21483;&amp;#33394;&amp;#31181;&amp;#65292;&amp;#26159;&amp;#19968;&amp;#31181;&amp;#26032;&amp;#22411;&amp;#39640;&amp;#20998;&amp;#23376;&amp;#26448;&amp;#26009;&amp;#19987;&amp;#29992;&amp;#30528;&amp;#33394;&amp;#21058;&amp;#65292;&amp;#20134;&amp;#31216;&amp;#39068;&amp;#26009;&amp;#21046;&amp;#22791;&amp;#29289;&amp;#65288;Pigment Preparation&amp;#65289;&amp;#12290;&amp;#33394;&amp;#27597;&amp;#20027;&amp;#35201;&amp;#29992;&amp;#22312;&amp;#22609;&amp;#26009;&amp;#19978;&amp;#12290;&amp;#33394;&amp;#27597;&amp;#30001;&amp;#39068;&amp;#26009;&amp;#25110;&amp;#26579;&amp;#26009;&amp;#12289;&amp;#36733;&amp;#20307;&amp;#21644;&amp;#28155;&amp;#21152;&amp;#21058;&amp;#19977;&amp;#31181;&amp;#22522;&amp;#26412;&amp;#35201;&amp;#32032;&amp;#25152;&amp;#32452;&amp;#25104;&amp;#65292;&amp;#26159;&amp;#25226;&amp;#36229;&amp;#24120;&amp;#37327;&amp;#30340;&amp;#39068;&amp;#26009;&amp;#22343;&amp;#21248;&amp;#36733;&amp;#38468;&amp;#20110;&amp;#26641;&amp;#33026;&amp;#20043;&amp;#20013;&amp;#32780;&amp;#21046;&amp;#24471;&amp;#30340;&amp;#32858;&amp;#38598;&amp;#20307;&amp;#65292;&amp;#21487;&amp;#31216;&amp;#39068;&amp;#26009;&amp;#27987;&amp;#32553;&amp;#29289;&amp;#65288;Pigment Concentration&amp;#65289;&amp;#65292;&amp;#25152;&amp;#20197;&amp;#23427;&amp;#30340;&amp;#30528;&amp;#33394;&amp;#21147;&amp;#39640;&amp;#20110;&amp;#39068;&amp;#26009;&amp;#26412;&amp;#36523;&amp;#12290;&amp;#21152;&amp;#24037;&amp;#26102;&amp;#29992;&amp;#23569;&amp;#37327;&amp;#33394;&amp;#27597;&amp;#26009;&amp;#21644;&amp;#26410;&amp;#30528;&amp;#33394;&amp;#26641;&amp;#33026;&amp;#25530;&amp;#28151;&amp;#65292;&amp;#23601;&amp;#21487;&amp;#36798;&amp;#21040;&amp;#35774;&amp;#35745;&amp;#39068;&amp;#26009;&amp;#27987;&amp;#24230;&amp;#30340;&amp;#30528;&amp;#33394;&amp;#26641;&amp;#33026;&amp;#25110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94;&amp;#27597;&amp;#3189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3394;&amp;#27597;&amp;#31890;&amp;#30456;&amp;#20851;&amp;#27010;&amp;#24565;&amp;#21450;&amp;#21457;&amp;#23637;&amp;#29615;&amp;#22659;&amp;#65292;&amp;#25509;&amp;#30528;&amp;#20998;&amp;#26512;&amp;#20102;&amp;#20013;&amp;#22269;&amp;#33394;&amp;#27597;&amp;#31890;&amp;#35268;&amp;#27169;&amp;#21450;&amp;#28040;&amp;#36153;&amp;#38656;&amp;#27714;&amp;#65292;&amp;#28982;&amp;#21518;&amp;#23545;&amp;#20013;&amp;#22269;&amp;#33394;&amp;#27597;&amp;#31890;&amp;#24066;&amp;#22330;&amp;#36816;&amp;#34892;&amp;#24577;&amp;#21183;&amp;#36827;&amp;#34892;&amp;#20102;&amp;#37325;&amp;#28857;&amp;#20998;&amp;#26512;&amp;#65292;&amp;#26368;&amp;#21518;&amp;#20998;&amp;#26512;&amp;#20102;&amp;#20013;&amp;#22269;&amp;#33394;&amp;#27597;&amp;#31890;&amp;#38754;&amp;#20020;&amp;#30340;&amp;#26426;&amp;#36935;&amp;#21450;&amp;#21457;&amp;#23637;&amp;#21069;&amp;#26223;&amp;#12290;&amp;#24744;&amp;#33509;&amp;#24819;&amp;#23545;&amp;#20013;&amp;#22269;&amp;#33394;&amp;#27597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2770.html"&gt;&lt;span style="font-size: small;"&gt;&lt;span style="font-family: Arial;"&gt;&amp;#33394;&amp;#27597;&amp;#318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3394;&amp;#27597;&amp;#3189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840;&amp;#29699;&amp;#33394;&amp;#27597;&amp;#31890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3394;&amp;#27597;&amp;#31890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3394;&amp;#27597;&amp;#31890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2022-2028&amp;#24180;&amp;#20840;&amp;#29699;&amp;#33394;&amp;#27597;&amp;#31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394;&amp;#27597;&amp;#31890;&amp;#20135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3394;&amp;#27597;&amp;#31890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33394;&amp;#27597;&amp;#3189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394;&amp;#27597;&amp;#31890;&amp;#25152;&amp;#23646;&amp;#20135;&amp;#19994;&amp;#36816;&amp;#34892;&amp;#24773;&amp;#20917;&lt;/b&gt;&lt;/span&gt;&lt;/span&gt;&lt;/div&gt;&lt;div&gt;&lt;span style="font-size: small;"&gt;&lt;span style="font-family: Arial;"&gt;&amp;#31532;.&amp;#19968;&amp;#33410;&amp;#20013;&amp;#22269;&amp;#33394;&amp;#27597;&amp;#31890;&amp;#25152;&amp;#2364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#34892;&amp;#19994;&amp;#24066;&amp;#22330;&amp;#35268;&amp;#27169;&amp;#20998;&amp;#26512;&lt;/span&gt;&lt;/span&gt;&lt;/div&gt;&lt;div&gt;&lt;span style="font-size: small;"&gt;&lt;span style="font-family: Arial;"&gt;&amp;#31532;&amp;#19977;&amp;#33410;&amp;#33394;&amp;#27597;&amp;#31890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&amp;#33394;&amp;#27597;&amp;#3189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394;&amp;#27597;&amp;#31890;&amp;#24066;&amp;#22330;&amp;#26684;&amp;#23616;&amp;#20998;&amp;#26512;&lt;/b&gt;&lt;/span&gt;&lt;/span&gt;&lt;/div&gt;&lt;div&gt;&lt;span style="font-size: small;"&gt;&lt;span style="font-family: Arial;"&gt;&amp;#31532;.&amp;#19968;&amp;#33410;&amp;#20013;&amp;#22269;&amp;#33394;&amp;#27597;&amp;#31890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33394;&amp;#27597;&amp;#3189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394;&amp;#27597;&amp;#31890;&amp;#34892;&amp;#19994;&amp;#31454;&amp;#20105;&amp;#24773;&amp;#20917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3394;&amp;#27597;&amp;#31890;&amp;#21046;&amp;#36896;&amp;#25152;&amp;#23646;&amp;#34892;&amp;#19994;&amp;#25968;&amp;#25454;&amp;#30417;&amp;#27979;&lt;/b&gt;&lt;/span&gt;&lt;/span&gt;&lt;/div&gt;&lt;div&gt;&lt;span style="font-size: small;"&gt;&lt;span style="font-family: Arial;"&gt;&amp;#31532;.&amp;#19968;&amp;#33410;&amp;#20013;&amp;#22269;&amp;#33394;&amp;#27597;&amp;#318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33394;&amp;#27597;&amp;#31890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33394;&amp;#27597;&amp;#31890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33394;&amp;#27597;&amp;#3189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27597;&amp;#3189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96;&amp;#33694;&amp;#24066;&amp;#32714;&amp;#28304;&amp;#22609;&amp;#33014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80;&amp;#38177;&amp;#24066;&amp;#38271;&amp;#34425;&amp;#21270;&amp;#22609;&amp;#33394;&amp;#31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40065;&amp;#29141;&amp;#33394;&amp;#27597;&amp;#31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8100;&amp;#21338;&amp;#21338;&amp;#23665;&amp;#37329;&amp;#26480;&amp;#33394;&amp;#27597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80;&amp;#38177;&amp;#24066;&amp;#38271;&amp;#34425;&amp;#21270;&amp;#22609;&amp;#33394;&amp;#31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394;&amp;#27597;&amp;#3189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2022-2028&amp;#24180;&amp;#33394;&amp;#27597;&amp;#31890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33394;&amp;#27597;&amp;#31890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33394;&amp;#27597;&amp;#31890;&amp;#34892;&amp;#19994;&amp;#24066;&amp;#22330;&amp;#26426;&amp;#20250;&amp;#20998;&amp;#26512;&lt;/span&gt;&lt;/span&gt;&lt;/div&gt;&lt;div&gt;&lt;span style="font-size: small;"&gt;&lt;span style="font-family: Arial;"&gt;&amp;#19977;&amp;#12289;2022-2028&amp;#24180;&amp;#33394;&amp;#27597;&amp;#31890;&amp;#34892;&amp;#19994;&amp;#25237;&amp;#36164;&amp;#22686;&amp;#36895;&amp;#39044;&amp;#27979;&lt;/span&gt;&lt;/span&gt;&lt;/div&gt;&lt;div&gt;&lt;span style="font-size: small;"&gt;&lt;span style="font-family: Arial;"&gt;&amp;#31532;&amp;#20108;&amp;#33410;2022-2028&amp;#24180;&amp;#33394;&amp;#27597;&amp;#3189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2-2028&amp;#24180;&amp;#33394;&amp;#27597;&amp;#31890;&amp;#34892;&amp;#19994;&amp;#24066;&amp;#22330;&amp;#21457;&amp;#23637;&amp;#39044;&amp;#27979;&lt;/span&gt;&lt;/span&gt;&lt;/div&gt;&lt;div&gt;&lt;span style="font-size: small;"&gt;&lt;span style="font-family: Arial;"&gt;&amp;#19968;&amp;#12289;2022-2028&amp;#24180;&amp;#33394;&amp;#27597;&amp;#31890;&amp;#34892;&amp;#19994;&amp;#24066;&amp;#22330;&amp;#35268;&amp;#27169;&amp;#39044;&amp;#27979;&lt;/span&gt;&lt;/span&gt;&lt;/div&gt;&lt;div&gt;&lt;span style="font-size: small;"&gt;&lt;span style="font-family: Arial;"&gt;&amp;#20108;&amp;#12289;2022-2028&amp;#24180;&amp;#33394;&amp;#27597;&amp;#31890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33394;&amp;#27597;&amp;#31890;&amp;#34892;&amp;#19994;&amp;#20135;&amp;#20540;&amp;#35268;&amp;#27169;&amp;#39044;&amp;#27979;&lt;/span&gt;&lt;/span&gt;&lt;/div&gt;&lt;div&gt;&lt;span style="font-size: small;"&gt;&lt;span style="font-family: Arial;"&gt;&amp;#22235;&amp;#12289;2022-2028&amp;#24180;&amp;#33394;&amp;#27597;&amp;#31890;&amp;#34892;&amp;#19994;&amp;#20135;&amp;#20540;&amp;#22686;&amp;#36895;&amp;#39044;&amp;#27979;&lt;/span&gt;&lt;/span&gt;&lt;/div&gt;&lt;div&gt;&lt;span style="font-size: small;"&gt;&lt;span style="font-family: Arial;"&gt;&amp;#31532;&amp;#22235;&amp;#33410;2022-2028&amp;#24180;&amp;#33394;&amp;#27597;&amp;#31890;&amp;#34892;&amp;#19994;&amp;#30408;&amp;#21033;&amp;#36208;&amp;#21183;&amp;#39044;&amp;#27979;&lt;/span&gt;&lt;/span&gt;&lt;/div&gt;&lt;div&gt;&lt;span style="font-size: small;"&gt;&lt;span style="font-family: Arial;"&gt;&amp;#19968;&amp;#12289;2022-2028&amp;#24180;&amp;#33394;&amp;#27597;&amp;#3189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33394;&amp;#27597;&amp;#3189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3394;&amp;#27597;&amp;#3189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2022-2028&amp;#24180;&amp;#33394;&amp;#27597;&amp;#3189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5268;&amp;#27169;&amp;#22721;&amp;#22418;&amp;#20998;&amp;#26512;&lt;/span&gt;&lt;/span&gt;&lt;/div&gt;&lt;div&gt;&lt;span style="font-size: small;"&gt;&lt;span style="font-family: Arial;"&gt;&amp;#19977;&amp;#12289;&amp;#21697;&amp;#29260;&amp;#22721;&amp;#22418;&amp;#20998;&amp;#26512;&lt;/span&gt;&lt;/span&gt;&lt;/div&gt;&lt;div&gt;&lt;span style="font-size: small;"&gt;&lt;span style="font-family: Arial;"&gt;&amp;#22235;&amp;#12289;&amp;#20854;&amp;#20182;&amp;#22721;&amp;#22418;&amp;#20998;&amp;#26512;&lt;/span&gt;&lt;/span&gt;&lt;/div&gt;&lt;div&gt;&lt;span style="font-size: small;"&gt;&lt;span style="font-family: Arial;"&gt;&amp;#31532;&amp;#20108;&amp;#33410;2022-2028&amp;#24180;&amp;#33394;&amp;#27597;&amp;#3189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394;&amp;#27597;&amp;#3189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2022-2028&amp;#24180;&amp;#33394;&amp;#27597;&amp;#3189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35299;&amp;#20915;&amp;#30340;&amp;#38382;&amp;#39064;&lt;/span&gt;&lt;/span&gt;&lt;/div&gt;&lt;div&gt;&lt;span style="font-size: small;"&gt;&lt;span style="font-family: Arial;"&gt;&amp;#31532;&amp;#20108;&amp;#33410;2022-2028&amp;#24180;&amp;#33394;&amp;#27597;&amp;#31890;&amp;#34892;&amp;#19994;&amp;#21457;&amp;#23637;&amp;#31574;&amp;#30053;&amp;#20998;&amp;#26512;&lt;/span&gt;&lt;/span&gt;&lt;/div&gt;&lt;div&gt;&lt;span style="font-size: small;"&gt;&lt;span style="font-family: Arial;"&gt;&amp;#31532;&amp;#19977;&amp;#33410;2022-2028&amp;#24180;&amp;#33394;&amp;#27597;&amp;#3189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394;&amp;#27597;&amp;#3189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3394;&amp;#27597;&amp;#31890;&amp;#34892;&amp;#19994;&amp;#24066;&amp;#22330;&amp;#20379;&amp;#32473;&lt;/span&gt;&lt;/span&gt;&lt;/div&gt;&lt;div&gt;&lt;span style="font-size: small;"&gt;&lt;span style="font-family: Arial;"&gt;&amp;#22270;&amp;#34920;&amp;#65306;2015-2019&amp;#24180;&amp;#33394;&amp;#27597;&amp;#31890;&amp;#34892;&amp;#19994;&amp;#24066;&amp;#22330;&amp;#38656;&amp;#27714;&lt;/span&gt;&lt;/span&gt;&lt;/div&gt;&lt;div&gt;&lt;span style="font-size: small;"&gt;&lt;span style="font-family: Arial;"&gt;&amp;#22270;&amp;#34920;&amp;#65306;2015-2019&amp;#24180;&amp;#33394;&amp;#27597;&amp;#3189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3394;&amp;#27597;&amp;#318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394;&amp;#27597;&amp;#3189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394;&amp;#27597;&amp;#3189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394;&amp;#27597;&amp;#3189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1.html"&gt;http://www.cction.com/report/202110/24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