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3394;&amp;#21860;&amp;#37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3394;&amp;#21860;&amp;#37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3394;&amp;#21860;&amp;#37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4.html"&gt;http://www.cction.com/report/202202/26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657;&amp;#21860;&amp;#37202;&amp;#65292;&amp;#21448;&amp;#21483;&amp;#27987;&amp;#33394;&amp;#21860;&amp;#37202;&amp;#65292;&amp;#37202;&amp;#28082;&amp;#19968;&amp;#33324;&amp;#20026;&amp;#21654;&amp;#21857;&amp;#33394;&amp;#25110;&amp;#40657;&amp;#35088;&amp;#33394;&amp;#65292;&amp;#21407;&amp;#40614;&amp;#33469;&amp;#27713;&amp;#27987;&amp;#24230;12&amp;#33267;20&amp;#24230;&amp;#65292;&amp;#37202;&amp;#31934;&amp;#21547;&amp;#37327;&amp;#22312;3.5%&amp;#20197;&amp;#19978;&amp;#65292;&amp;#20854;&amp;#37202;&amp;#28082;&amp;#31361;&amp;#20986;&amp;#40614;&amp;#33469;&amp;#39321;&amp;#21619;&amp;#21644;&amp;#40614;&amp;#33469;&amp;#28966;&amp;#39321;&amp;#21619;&amp;#65292;&amp;#21475;&amp;#21619;&amp;#27604;&amp;#36739;&amp;#37255;&amp;#21402;&amp;#65292;&amp;#30053;&amp;#24102;&amp;#29980;&amp;#21619;&amp;#65292;&amp;#37202;&amp;#33457;&amp;#30340;&amp;#33510;&amp;#21619;&amp;#19981;&amp;#26126;&amp;#26174;&amp;#12290;&amp;#35813;&amp;#37202;&amp;#20027;&amp;#35201;&amp;#36873;&amp;#29992;&amp;#28966;&amp;#40614;&amp;#33469;&amp;#65292;&amp;#40657;&amp;#40614;&amp;#33469;&amp;#20026;&amp;#21407;&amp;#26009;&amp;#65292;&amp;#37202;&amp;#33457;&amp;#30340;&amp;#29992;&amp;#37327;&amp;#36739;&amp;#23569;&amp;#65292;&amp;#37319;&amp;#29992;&amp;#38271;&amp;#26102;&amp;#38388;&amp;#30340;&amp;#27987;&amp;#31958;&amp;#21270;&amp;#24037;&amp;#33402;&amp;#32780;&amp;#37247;&amp;#25104;&amp;#12290;&lt;/span&gt;&lt;/span&gt;&lt;/div&gt;&lt;div align="left"&gt;&lt;span style="font-size: small;"&gt;&lt;span style="font-family: Arial;"&gt;&amp;nbsp; &amp;nbsp; &amp;nbsp; &amp;nbsp;&amp;nbsp;&amp;#40657;&amp;#21860;&amp;#37202;&amp;#65292;&amp;#27599;100&amp;#27627;&amp;#21319;&amp;#40657;&amp;#21860;&amp;#37202;&amp;#30340;&amp;#21457;&amp;#28909;&amp;#37327;&amp;#22823;&amp;#32422;100&amp;#21315;&amp;#21345;&amp;#12290;&amp;#22240;&amp;#27492;&amp;#65292;&amp;#20154;&amp;#20204;&amp;#31216;&amp;#23427;&amp;#26159;&amp;#39278;&amp;#26009;&amp;#20339;&amp;#21697;&amp;#65292;&amp;#20139;&amp;#26377;&amp;ldquo;&amp;#40657;&amp;#29275;&amp;#22902;&amp;rdquo;&amp;#30340;&amp;#32654;&amp;#35465;&amp;#12290;&amp;#36215;&amp;#28304;&amp;#20110;&amp;#24503;&amp;#22269;&amp;#65292;&amp;#20197;&amp;#24917;&amp;#23612;&amp;#40657;&amp;#21860;&amp;#37202;&amp;#26368;&amp;#20026;&amp;#33879;&amp;#21517;&amp;#12290;&amp;#20363;&amp;#22914; Kulmbach&amp;#21860;&amp;#37202;&amp;#65292;&amp;#26159;&amp;#19968;&amp;#31181;&amp;#28145;&amp;#33394;&amp;#36142;&amp;#34255;&amp;#21860;&amp;#37202;&amp;#65292;&amp;#36890;&amp;#24120;&amp;#20351;&amp;#29992;&amp;#28953;&amp;#28900;&amp;#40614;&amp;#33469;&amp;#65292;&amp;#22914;&amp;#28966;&amp;#39321;&amp;#40614;&amp;#33469;&amp;#21644;&amp;#40657;&amp;#40614;&amp;#33469;&amp;#65292;&amp;#20197;&amp;#24471;&amp;#21040;&amp;#36739;&amp;#28145;&amp;#30340;&amp;#39068;&amp;#33394;&amp;#12290;&amp;#40614;&amp;#33469;&amp;#39321;&amp;#21644;&amp;#28966;&amp;#39321;&amp;#21619;&amp;#24456;&amp;#31361;&amp;#20986;&amp;#12290;&amp;#40657;&amp;#21860;&amp;#37202;&amp;#33394;&amp;#24230;&amp;#19981;&amp;#21516;&amp;#65292;&amp;#31867;&amp;#22411;&amp;#22810;&amp;#266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7;&amp;#33394;&amp;#21860;&amp;#3720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7987;&amp;#33394;&amp;#21860;&amp;#37202;&amp;#34892;&amp;#19994;&amp;#24066;&amp;#22330;&amp;#21457;&amp;#23637;&amp;#29615;&amp;#22659;&amp;#12289;&amp;#27987;&amp;#33394;&amp;#21860;&amp;#37202;&amp;#25972;&amp;#20307;&amp;#36816;&amp;#34892;&amp;#24577;&amp;#21183;&amp;#31561;&amp;#65292;&amp;#25509;&amp;#30528;&amp;#20998;&amp;#26512;&amp;#20102;&amp;#27987;&amp;#33394;&amp;#21860;&amp;#37202;&amp;#34892;&amp;#19994;&amp;#24066;&amp;#22330;&amp;#36816;&amp;#34892;&amp;#30340;&amp;#29616;&amp;#29366;&amp;#65292;&amp;#28982;&amp;#21518;&amp;#20171;&amp;#32461;&amp;#20102;&amp;#27987;&amp;#33394;&amp;#21860;&amp;#37202;&amp;#24066;&amp;#22330;&amp;#31454;&amp;#20105;&amp;#26684;&amp;#23616;&amp;#12290;&amp;#38543;&amp;#21518;&amp;#65292;&amp;#25253;&amp;#21578;&amp;#23545;&amp;#27987;&amp;#33394;&amp;#21860;&amp;#37202;&amp;#20570;&amp;#20102;&amp;#37325;&amp;#28857;&amp;#20225;&amp;#19994;&amp;#32463;&amp;#33829;&amp;#29366;&amp;#20917;&amp;#20998;&amp;#26512;&amp;#65292;&amp;#26368;&amp;#21518;&amp;#20998;&amp;#26512;&amp;#20102;&amp;#27987;&amp;#33394;&amp;#21860;&amp;#37202;&amp;#34892;&amp;#19994;&amp;#21457;&amp;#23637;&amp;#36235;&amp;#21183;&amp;#19982;&amp;#25237;&amp;#36164;&amp;#39044;&amp;#27979;&amp;#12290;&amp;#24744;&amp;#33509;&amp;#24819;&amp;#23545;&amp;#27987;&amp;#33394;&amp;#21860;&amp;#37202;&amp;#20135;&amp;#19994;&amp;#26377;&amp;#20010;&amp;#31995;&amp;#32479;&amp;#30340;&amp;#20102;&amp;#35299;&amp;#25110;&amp;#32773;&amp;#24819;&amp;#25237;&amp;#36164;&amp;#27987;&amp;#3339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70640.html"&gt;&lt;span style="font-size: small;"&gt;&lt;span style="font-family: Arial;"&gt;&amp;#27987;&amp;#33394;&amp;#21860;&amp;#37202;&lt;/span&gt;&lt;/span&gt;&lt;/a&gt;&lt;/b&gt;&lt;span style="font-size: small;"&gt;&lt;span style="font-family: Arial;"&gt;&lt;b&gt;&amp;#34892;&amp;#19994;&amp;#20998;&amp;#26512;&amp;#27010;&amp;#36848;&lt;/b&gt;&lt;/span&gt;&lt;/span&gt;&lt;/div&gt;&lt;div align="left"&gt;&lt;span style="font-size: small;"&gt;&lt;span style="font-family: Arial;"&gt;1.1 &amp;#27987;&amp;#33394;&amp;#21860;&amp;#37202;&amp;#34892;&amp;#19994;&amp;#25253;&amp;#21578;&amp;#30740;&amp;#31350;&amp;#33539;&amp;#22260;&lt;/span&gt;&lt;/span&gt;&lt;/div&gt;&lt;div align="left"&gt;&lt;span style="font-size: small;"&gt;&lt;span style="font-family: Arial;"&gt;1.1.1 &amp;#27987;&amp;#33394;&amp;#21860;&amp;#37202;&amp;#34892;&amp;#19994;&amp;#19987;&amp;#19994;&amp;#21517;&amp;#35789;&amp;#35299;&amp;#37322;&lt;/span&gt;&lt;/span&gt;&lt;/div&gt;&lt;div align="left"&gt;&lt;span style="font-size: small;"&gt;&lt;span style="font-family: Arial;"&gt;1.1.2 &amp;#27987;&amp;#33394;&amp;#21860;&amp;#37202;&amp;#34892;&amp;#19994;&amp;#30740;&amp;#31350;&amp;#33539;&amp;#22260;&amp;#30028;&amp;#23450;&lt;/span&gt;&lt;/span&gt;&lt;/div&gt;&lt;div align="left"&gt;&lt;span style="font-size: small;"&gt;&lt;span style="font-family: Arial;"&gt;1.1.3 &amp;#27987;&amp;#33394;&amp;#21860;&amp;#37202;&amp;#34892;&amp;#19994;&amp;#20998;&amp;#26512;&amp;#26694;&amp;#26550;&amp;#31616;&amp;#20171;&lt;/span&gt;&lt;/span&gt;&lt;/div&gt;&lt;div align="left"&gt;&lt;span style="font-size: small;"&gt;&lt;span style="font-family: Arial;"&gt;1.1.4 &amp;#27987;&amp;#33394;&amp;#21860;&amp;#37202;&amp;#34892;&amp;#19994;&amp;#20998;&amp;#26512;&amp;#24037;&amp;#20855;&amp;#20171;&amp;#32461;&lt;/span&gt;&lt;/span&gt;&lt;/div&gt;&lt;div align="left"&gt;&lt;span style="font-size: small;"&gt;&lt;span style="font-family: Arial;"&gt;1.2 &amp;#27987;&amp;#33394;&amp;#21860;&amp;#37202;&amp;#34892;&amp;#19994;&amp;#32479;&amp;#35745;&amp;#26631;&amp;#20934;&amp;#20171;&amp;#32461;&lt;/span&gt;&lt;/span&gt;&lt;/div&gt;&lt;div align="left"&gt;&lt;span style="font-size: small;"&gt;&lt;span style="font-family: Arial;"&gt;1.2.1 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34892;&amp;#19994;&amp;#30740;&amp;#31350;&amp;#26426;&amp;#26500;&amp;#20171;&amp;#32461;&lt;/span&gt;&lt;/span&gt;&lt;/div&gt;&lt;div align="left"&gt;&lt;span style="font-size: small;"&gt;&lt;span style="font-family: Arial;"&gt;1.2.3 &amp;#34892;&amp;#19994;&amp;#20027;&amp;#35201;&amp;#32479;&amp;#35745;&amp;#26041;&amp;#27861;&amp;#20171;&amp;#32461;&lt;/span&gt;&lt;/span&gt;&lt;/div&gt;&lt;div align="left"&gt;&lt;span style="font-size: small;"&gt;&lt;span style="font-family: Arial;"&gt;1.2.4 &amp;#34892;&amp;#19994;&amp;#28085;&amp;#30422;&amp;#25968;&amp;#25454;&amp;#31181;&amp;#31867;&amp;#20171;&amp;#32461;&lt;/span&gt;&lt;/span&gt;&lt;/div&gt;&lt;div align="left"&gt;&lt;span style="font-size: small;"&gt;&lt;span style="font-family: Arial;"&gt;1.3 &amp;#27987;&amp;#33394;&amp;#21860;&amp;#37202;&amp;#34892;&amp;#19994;&amp;#24066;&amp;#22330;&amp;#27010;&amp;#36848;&lt;/span&gt;&lt;/span&gt;&lt;/div&gt;&lt;div align="left"&gt;&lt;span style="font-size: small;"&gt;&lt;span style="font-family: Arial;"&gt;1.3.1 &amp;#34892;&amp;#19994;&amp;#23450;&amp;#20041;&lt;/span&gt;&lt;/span&gt;&lt;/div&gt;&lt;div align="left"&gt;&lt;span style="font-size: small;"&gt;&lt;span style="font-family: Arial;"&gt;1.3.2 &amp;#34892;&amp;#19994;&amp;#20027;&amp;#35201;&amp;#20135;&amp;#21697;&amp;#20998;&amp;#31867;&lt;/span&gt;&lt;/span&gt;&lt;/div&gt;&lt;div align="left"&gt;&lt;span style="font-size: small;"&gt;&lt;span style="font-family: Arial;"&gt;1.3.3 &amp;#34892;&amp;#19994;&amp;#20851;&amp;#38190;&amp;#25104;&amp;#21151;&amp;#35201;&amp;#32032;&lt;/span&gt;&lt;/span&gt;&lt;/div&gt;&lt;div align="left"&gt;&lt;span style="font-size: small;"&gt;&lt;span style="font-family: Arial;"&gt;1.3.4 &amp;#34892;&amp;#19994;&amp;#20215;&amp;#20540;&amp;#38142;&amp;#20998;&amp;#26512;&lt;/span&gt;&lt;/span&gt;&lt;/div&gt;&lt;div align="left"&gt;&lt;span style="font-size: small;"&gt;&lt;span style="font-family: Arial;"&gt;1.3.5 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987;&amp;#33394;&amp;#21860;&amp;#37202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27987;&amp;#33394;&amp;#21860;&amp;#37202;&amp;#34892;&amp;#19994;&amp;#32463;&amp;#27982;&amp;#21457;&amp;#23637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20840;&amp;#31038;&amp;#20250;&amp;#22266;&amp;#23450;&amp;#36164;&amp;#20135;&amp;#25237;&amp;#36164;&amp;#20998;&amp;#26512;&lt;/span&gt;&lt;/span&gt;&lt;/div&gt;&lt;div align="left"&gt;&lt;span style="font-size: small;"&gt;&lt;span style="font-family: Arial;"&gt;2.1.4 &amp;#22478;&amp;#20065;&amp;#23621;&amp;#27665;&amp;#25910;&amp;#20837;&amp;#19982;&amp;#28040;&amp;#36153;&amp;#20998;&amp;#26512;&lt;/span&gt;&lt;/span&gt;&lt;/div&gt;&lt;div align="left"&gt;&lt;span style="font-size: small;"&gt;&lt;span style="font-family: Arial;"&gt;2.1.5 &amp;#31038;&amp;#20250;&amp;#28040;&amp;#36153;&amp;#21697;&amp;#38646;&amp;#21806;&amp;#24635;&amp;#39069;&amp;#20998;&amp;#26512;&lt;/span&gt;&lt;/span&gt;&lt;/div&gt;&lt;div align="left"&gt;&lt;span style="font-size: small;"&gt;&lt;span style="font-family: Arial;"&gt;2.1.6 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27987;&amp;#33394;&amp;#21860;&amp;#37202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37096;&amp;#38376;&amp;#21450;&amp;#31649;&amp;#29702;&amp;#20307;&amp;#21046;&lt;/span&gt;&lt;/span&gt;&lt;/div&gt;&lt;div align="left"&gt;&lt;span style="font-size: small;"&gt;&lt;span style="font-family: Arial;"&gt;2.2.2 &amp;#20135;&amp;#19994;&amp;#30456;&amp;#20851;&amp;#25919;&amp;#31574;&amp;#20998;&amp;#26512;&lt;/span&gt;&lt;/span&gt;&lt;/div&gt;&lt;div align="left"&gt;&lt;span style="font-size: small;"&gt;&lt;span style="font-family: Arial;"&gt;2.2.3 &amp;#19978;&amp;#19979;&amp;#28216;&amp;#20135;&amp;#19994;&amp;#25919;&amp;#31574;&amp;#24433;&amp;#21709;&lt;/span&gt;&lt;/span&gt;&lt;/div&gt;&lt;div align="left"&gt;&lt;span style="font-size: small;"&gt;&lt;span style="font-family: Arial;"&gt;2.2.4 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27987;&amp;#33394;&amp;#21860;&amp;#37202;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1457;&amp;#23637;&amp;#27010;&amp;#20917;&lt;/span&gt;&lt;/span&gt;&lt;/div&gt;&lt;div align="left"&gt;&lt;span style="font-size: small;"&gt;&lt;span style="font-family: Arial;"&gt;2.3.2 &amp;#34892;&amp;#19994;&amp;#25216;&amp;#26415;&amp;#27700;&amp;#24179;&amp;#20998;&amp;#26512;&lt;/span&gt;&lt;/span&gt;&lt;/div&gt;&lt;div align="left"&gt;&lt;span style="font-size: small;"&gt;&lt;span style="font-family: Arial;"&gt;2.3.3 &amp;#34892;&amp;#19994;&amp;#25216;&amp;#26415;&amp;#29305;&amp;#28857;&amp;#20998;&amp;#26512;&lt;/span&gt;&lt;/span&gt;&lt;/div&gt;&lt;div align="left"&gt;&lt;span style="font-size: small;"&gt;&lt;span style="font-family: Arial;"&gt;2.3.4 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987;&amp;#33394;&amp;#21860;&amp;#37202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27987;&amp;#33394;&amp;#21860;&amp;#37202;&amp;#34892;&amp;#19994;&amp;#21457;&amp;#23637;&amp;#29366;&amp;#20917;&amp;#20998;&amp;#26512;&lt;/span&gt;&lt;/span&gt;&lt;/div&gt;&lt;div align="left"&gt;&lt;span style="font-size: small;"&gt;&lt;span style="font-family: Arial;"&gt;3.1.1 &amp;#20013;&amp;#22269;&amp;#27987;&amp;#33394;&amp;#21860;&amp;#37202;&amp;#34892;&amp;#19994;&amp;#21457;&amp;#23637;&amp;#38454;&amp;#27573;&lt;/span&gt;&lt;/span&gt;&lt;/div&gt;&lt;div align="left"&gt;&lt;span style="font-size: small;"&gt;&lt;span style="font-family: Arial;"&gt;3.1.2 &amp;#20013;&amp;#22269;&amp;#27987;&amp;#33394;&amp;#21860;&amp;#37202;&amp;#34892;&amp;#19994;&amp;#21457;&amp;#23637;&amp;#24635;&amp;#20307;&amp;#27010;&amp;#20917;&lt;/span&gt;&lt;/span&gt;&lt;/div&gt;&lt;div align="left"&gt;&lt;span style="font-size: small;"&gt;&lt;span style="font-family: Arial;"&gt;3.1.3 &amp;#20013;&amp;#22269;&amp;#27987;&amp;#33394;&amp;#21860;&amp;#37202;&amp;#34892;&amp;#19994;&amp;#21457;&amp;#23637;&amp;#29305;&amp;#28857;&amp;#20998;&amp;#26512;&lt;/span&gt;&lt;/span&gt;&lt;/div&gt;&lt;div align="left"&gt;&lt;span style="font-size: small;"&gt;&lt;span style="font-family: Arial;"&gt;3.2 2015-2019&amp;#24180;&amp;#27987;&amp;#33394;&amp;#21860;&amp;#37202;&amp;#34892;&amp;#19994;&amp;#21457;&amp;#23637;&amp;#29616;&amp;#29366;&lt;/span&gt;&lt;/span&gt;&lt;/div&gt;&lt;div align="left"&gt;&lt;span style="font-size: small;"&gt;&lt;span style="font-family: Arial;"&gt;3.2.1 &amp;#20013;&amp;#22269;&amp;#27987;&amp;#33394;&amp;#21860;&amp;#37202;&amp;#34892;&amp;#19994;&amp;#24066;&amp;#22330;&amp;#35268;&amp;#27169;&lt;/span&gt;&lt;/span&gt;&lt;/div&gt;&lt;div align="left"&gt;&lt;span style="font-size: small;"&gt;&lt;span style="font-family: Arial;"&gt;3.2.2 &amp;#20013;&amp;#22269;&amp;#27987;&amp;#33394;&amp;#21860;&amp;#37202;&amp;#34892;&amp;#19994;&amp;#21457;&amp;#23637;&amp;#20998;&amp;#26512;&lt;/span&gt;&lt;/span&gt;&lt;/div&gt;&lt;div align="left"&gt;&lt;span style="font-size: small;"&gt;&lt;span style="font-family: Arial;"&gt;3.2.3 &amp;#20013;&amp;#22269;&amp;#27987;&amp;#33394;&amp;#21860;&amp;#37202;&amp;#20225;&amp;#19994;&amp;#21457;&amp;#23637;&amp;#20998;&amp;#26512;&lt;/span&gt;&lt;/span&gt;&lt;/div&gt;&lt;div align="left"&gt;&lt;span style="font-size: small;"&gt;&lt;span style="font-family: Arial;"&gt;3.3 2015-2019&amp;#24180;&amp;#27987;&amp;#33394;&amp;#21860;&amp;#37202;&amp;#24066;&amp;#22330;&amp;#24773;&amp;#20917;&amp;#20998;&amp;#26512;&lt;/span&gt;&lt;/span&gt;&lt;/div&gt;&lt;div align="left"&gt;&lt;span style="font-size: small;"&gt;&lt;span style="font-family: Arial;"&gt;3.3.1 &amp;#20013;&amp;#22269;&amp;#27987;&amp;#33394;&amp;#21860;&amp;#37202;&amp;#24066;&amp;#22330;&amp;#24635;&amp;#20307;&amp;#27010;&amp;#20917;&lt;/span&gt;&lt;/span&gt;&lt;/div&gt;&lt;div align="left"&gt;&lt;span style="font-size: small;"&gt;&lt;span style="font-family: Arial;"&gt;3.3.2 &amp;#20013;&amp;#22269;&amp;#27987;&amp;#33394;&amp;#21860;&amp;#37202;&amp;#20135;&amp;#21697;&amp;#24066;&amp;#22330;&amp;#21457;&amp;#23637;&amp;#20998;&amp;#26512;&lt;/span&gt;&lt;/span&gt;&lt;/div&gt;&lt;div align="left"&gt;&lt;span style="font-size: small;"&gt;&lt;span style="font-family: Arial;"&gt;3.3.3 &amp;#20013;&amp;#22269;&amp;#27987;&amp;#33394;&amp;#21860;&amp;#37202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987;&amp;#33394;&amp;#21860;&amp;#37202;&amp;#25152;&amp;#23646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27987;&amp;#33394;&amp;#21860;&amp;#37202;&amp;#25152;&amp;#23646;&amp;#34892;&amp;#19994;&amp;#20379;&amp;#32473;&amp;#20998;&amp;#26512;&lt;/span&gt;&lt;/span&gt;&lt;/div&gt;&lt;div align="left"&gt;&lt;span style="font-size: small;"&gt;&lt;span style="font-family: Arial;"&gt;4.1.1 2015-2019&amp;#24180;&amp;#20013;&amp;#22269;&amp;#27987;&amp;#33394;&amp;#21860;&amp;#37202;&amp;#20225;&amp;#19994;&amp;#25968;&amp;#37327;&amp;#32467;&amp;#26500;&lt;/span&gt;&lt;/span&gt;&lt;/div&gt;&lt;div align="left"&gt;&lt;span style="font-size: small;"&gt;&lt;span style="font-family: Arial;"&gt;4.1.2 2015-2019&amp;#24180;&amp;#20013;&amp;#22269;&amp;#27987;&amp;#33394;&amp;#21860;&amp;#37202;&amp;#25152;&amp;#23646;&amp;#34892;&amp;#19994;&amp;#20379;&amp;#32473;&amp;#20998;&amp;#26512;&lt;/span&gt;&lt;/span&gt;&lt;/div&gt;&lt;div align="left"&gt;&lt;span style="font-size: small;"&gt;&lt;span style="font-family: Arial;"&gt;4.1.3 &amp;#20013;&amp;#22269;&amp;#27987;&amp;#33394;&amp;#21860;&amp;#37202;&amp;#25152;&amp;#23646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27987;&amp;#33394;&amp;#21860;&amp;#37202;&amp;#25152;&amp;#23646;&amp;#34892;&amp;#19994;&amp;#38656;&amp;#27714;&amp;#24773;&amp;#20917;&lt;/span&gt;&lt;/span&gt;&lt;/div&gt;&lt;div align="left"&gt;&lt;span style="font-size: small;"&gt;&lt;span style="font-family: Arial;"&gt;4.2.1 &amp;#20013;&amp;#22269;&amp;#27987;&amp;#33394;&amp;#21860;&amp;#37202;&amp;#25152;&amp;#23646;&amp;#34892;&amp;#19994;&amp;#38656;&amp;#27714;&amp;#24066;&amp;#22330;&lt;/span&gt;&lt;/span&gt;&lt;/div&gt;&lt;div align="left"&gt;&lt;span style="font-size: small;"&gt;&lt;span style="font-family: Arial;"&gt;4.2.2 &amp;#20013;&amp;#22269;&amp;#27987;&amp;#33394;&amp;#21860;&amp;#37202;&amp;#25152;&amp;#23646;&amp;#34892;&amp;#19994;&amp;#23458;&amp;#25143;&amp;#32467;&amp;#26500;&lt;/span&gt;&lt;/span&gt;&lt;/div&gt;&lt;div align="left"&gt;&lt;span style="font-size: small;"&gt;&lt;span style="font-family: Arial;"&gt;4.2.3 &amp;#20013;&amp;#22269;&amp;#27987;&amp;#33394;&amp;#21860;&amp;#37202;&amp;#25152;&amp;#23646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27987;&amp;#33394;&amp;#21860;&amp;#37202;&amp;#24066;&amp;#22330;&amp;#24212;&amp;#29992;&amp;#21450;&amp;#38656;&amp;#27714;&amp;#39044;&amp;#27979;&lt;/span&gt;&lt;/span&gt;&lt;/div&gt;&lt;div align="left"&gt;&lt;span style="font-size: small;"&gt;&lt;span style="font-family: Arial;"&gt;4.3.1 &amp;#20013;&amp;#22269;&amp;#27987;&amp;#33394;&amp;#21860;&amp;#37202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27987;&amp;#33394;&amp;#21860;&amp;#37202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27987;&amp;#33394;&amp;#21860;&amp;#37202;&amp;#24212;&amp;#29992;&amp;#24066;&amp;#22330;&amp;#38656;&amp;#27714;&amp;#24635;&amp;#35268;&amp;#27169;&lt;/span&gt;&lt;/span&gt;&lt;/div&gt;&lt;div align="left"&gt;&lt;span style="font-size: small;"&gt;&lt;span style="font-family: Arial;"&gt;4.3.2 2021-2027&amp;#20013;&amp;#22269;&amp;#24180;&amp;#27987;&amp;#33394;&amp;#21860;&amp;#37202;&amp;#25152;&amp;#2364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27987;&amp;#33394;&amp;#21860;&amp;#37202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27987;&amp;#33394;&amp;#21860;&amp;#37202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987;&amp;#33394;&amp;#21860;&amp;#37202;&amp;#34892;&amp;#19994;&amp;#20135;&amp;#19994;&amp;#3814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 &amp;#27987;&amp;#33394;&amp;#21860;&amp;#37202;&amp;#34892;&amp;#19994;&amp;#20135;&amp;#19994;&amp;#38142;&amp;#27010;&amp;#36848;&lt;/span&gt;&lt;/span&gt;&lt;/div&gt;&lt;div align="left"&gt;&lt;span style="font-size: small;"&gt;&lt;span style="font-family: Arial;"&gt;5.1.1 &amp;#20135;&amp;#19994;&amp;#38142;&amp;#23450;&amp;#20041;&lt;/span&gt;&lt;/span&gt;&lt;/div&gt;&lt;div align="left"&gt;&lt;span style="font-size: small;"&gt;&lt;span style="font-family: Arial;"&gt;5.1.2 &amp;#27987;&amp;#33394;&amp;#21860;&amp;#37202;&amp;#34892;&amp;#19994;&amp;#20135;&amp;#19994;&amp;#38142;&lt;/span&gt;&lt;/span&gt;&lt;/div&gt;&lt;div align="left"&gt;&lt;span style="font-size: small;"&gt;&lt;span style="font-family: Arial;"&gt;5.2 &amp;#20013;&amp;#22269;&amp;#27987;&amp;#33394;&amp;#21860;&amp;#37202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 &amp;#19978;&amp;#28216;&amp;#20135;&amp;#19994;&amp;#21457;&amp;#23637;&amp;#29616;&amp;#29366;&lt;/span&gt;&lt;/span&gt;&lt;/div&gt;&lt;div align="left"&gt;&lt;span style="font-size: small;"&gt;&lt;span style="font-family: Arial;"&gt;5.2.2 &amp;#19978;&amp;#28216;&amp;#20135;&amp;#19994;&amp;#20379;&amp;#32473;&amp;#20998;&amp;#26512;&lt;/span&gt;&lt;/span&gt;&lt;/div&gt;&lt;div align="left"&gt;&lt;span style="font-size: small;"&gt;&lt;span style="font-family: Arial;"&gt;5.2.3 &amp;#19978;&amp;#28216;&amp;#20379;&amp;#32473;&amp;#20215;&amp;#26684;&amp;#20998;&amp;#26512;&lt;/span&gt;&lt;/span&gt;&lt;/div&gt;&lt;div align="left"&gt;&lt;span style="font-size: small;"&gt;&lt;span style="font-family: Arial;"&gt;5.2.4 &amp;#20027;&amp;#35201;&amp;#20379;&amp;#32473;&amp;#20225;&amp;#19994;&amp;#20998;&amp;#26512;&lt;/span&gt;&lt;/span&gt;&lt;/div&gt;&lt;div align="left"&gt;&lt;span style="font-size: small;"&gt;&lt;span style="font-family: Arial;"&gt;5.3 &amp;#20013;&amp;#22269;&amp;#27987;&amp;#33394;&amp;#21860;&amp;#37202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987;&amp;#33394;&amp;#21860;&amp;#37202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27987;&amp;#33394;&amp;#21860;&amp;#37202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27987;&amp;#33394;&amp;#21860;&amp;#37202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27987;&amp;#33394;&amp;#21860;&amp;#37202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27987;&amp;#33394;&amp;#21860;&amp;#37202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27987;&amp;#33394;&amp;#21860;&amp;#37202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27987;&amp;#33394;&amp;#21860;&amp;#37202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27987;&amp;#33394;&amp;#21860;&amp;#37202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27987;&amp;#33394;&amp;#21860;&amp;#37202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27987;&amp;#33394;&amp;#21860;&amp;#37202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27987;&amp;#33394;&amp;#21860;&amp;#37202;&amp;#34892;&amp;#19994;&amp;#20111;&amp;#25439;&amp;#24773;&amp;#20917;&lt;/span&gt;&lt;/span&gt;&lt;/div&gt;&lt;div align="left"&gt;&lt;span style="font-size: small;"&gt;&lt;span style="font-family: Arial;"&gt;6.3 2015-2019&amp;#24180;&amp;#20013;&amp;#22269;&amp;#27987;&amp;#33394;&amp;#21860;&amp;#37202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27987;&amp;#33394;&amp;#21860;&amp;#37202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27987;&amp;#33394;&amp;#21860;&amp;#37202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27987;&amp;#33394;&amp;#21860;&amp;#37202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27987;&amp;#33394;&amp;#21860;&amp;#37202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27987;&amp;#33394;&amp;#21860;&amp;#37202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27987;&amp;#33394;&amp;#21860;&amp;#37202;&amp;#34892;&amp;#19994;&amp;#27611;&amp;#21033;&amp;#29575;&lt;/span&gt;&lt;/span&gt;&lt;/div&gt;&lt;div align="left"&gt;&lt;span style="font-size: small;"&gt;&lt;span style="font-family: Arial;"&gt;6.4.2 2015-2019&amp;#24180;&amp;#20013;&amp;#22269;&amp;#27987;&amp;#33394;&amp;#21860;&amp;#37202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27987;&amp;#33394;&amp;#21860;&amp;#37202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27987;&amp;#33394;&amp;#21860;&amp;#37202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987;&amp;#33394;&amp;#21860;&amp;#37202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27987;&amp;#33394;&amp;#21860;&amp;#37202;&amp;#34892;&amp;#19994;&amp;#36827;&amp;#20986;&amp;#21475;&amp;#24066;&amp;#22330;&amp;#20998;&amp;#26512;&lt;/span&gt;&lt;/span&gt;&lt;/div&gt;&lt;div align="left"&gt;&lt;span style="font-size: small;"&gt;&lt;span style="font-family: Arial;"&gt;7.1.1 &amp;#20013;&amp;#22269;&amp;#27987;&amp;#33394;&amp;#21860;&amp;#37202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27987;&amp;#33394;&amp;#21860;&amp;#37202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27987;&amp;#33394;&amp;#21860;&amp;#37202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27987;&amp;#33394;&amp;#21860;&amp;#37202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27987;&amp;#33394;&amp;#21860;&amp;#37202;&amp;#36827;&amp;#20986;&amp;#21475;&amp;#25919;&amp;#31574;&amp;#19982;&amp;#22269;&amp;#38469;&amp;#21270;&amp;#32463;&amp;#33829;&lt;/span&gt;&lt;/span&gt;&lt;/div&gt;&lt;div align="left"&gt;&lt;span style="font-size: small;"&gt;&lt;span style="font-family: Arial;"&gt;7.1.2 &amp;#20013;&amp;#22269;&amp;#27987;&amp;#33394;&amp;#21860;&amp;#37202;&amp;#34892;&amp;#19994;&amp;#20986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 &amp;#20013;&amp;#22269;&amp;#27987;&amp;#33394;&amp;#21860;&amp;#37202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27987;&amp;#33394;&amp;#21860;&amp;#37202;&amp;#36827;&amp;#20986;&amp;#21475;&amp;#38754;&amp;#20020;&amp;#30340;&amp;#25361;&amp;#25112;&amp;#21450;&amp;#23545;&amp;#31574;&lt;/span&gt;&lt;/span&gt;&lt;/div&gt;&lt;div align="left"&gt;&lt;span style="font-size: small;"&gt;&lt;span style="font-family: Arial;"&gt;7.2.1 &amp;#20013;&amp;#22269;&amp;#27987;&amp;#33394;&amp;#21860;&amp;#37202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7987;&amp;#33394;&amp;#21860;&amp;#37202;&amp;#36827;&amp;#20986;&amp;#21475;&amp;#38754;&amp;#20020;&amp;#30340;&amp;#25361;&amp;#25112;&lt;/span&gt;&lt;/span&gt;&lt;/div&gt;&lt;div align="left"&gt;&lt;span style="font-size: small;"&gt;&lt;span style="font-family: Arial;"&gt;&amp;#65288;2&amp;#65289;&amp;#27987;&amp;#33394;&amp;#21860;&amp;#37202;&amp;#36827;&amp;#20986;&amp;#21475;&amp;#31574;&amp;#30053;&amp;#20998;&amp;#26512;&lt;/span&gt;&lt;/span&gt;&lt;/div&gt;&lt;div align="left"&gt;&lt;span style="font-size: small;"&gt;&lt;span style="font-family: Arial;"&gt;7.2.2 &amp;#20013;&amp;#22269;&amp;#27987;&amp;#33394;&amp;#21860;&amp;#37202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7987;&amp;#33394;&amp;#21860;&amp;#37202;&amp;#36827;&amp;#21475;&amp;#21069;&amp;#26223;&amp;#21450;&amp;#24314;&amp;#35758;&lt;/span&gt;&lt;/span&gt;&lt;/div&gt;&lt;div align="left"&gt;&lt;span style="font-size: small;"&gt;&lt;span style="font-family: Arial;"&gt;&amp;#65288;2&amp;#65289;&amp;#27987;&amp;#33394;&amp;#21860;&amp;#37202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987;&amp;#33394;&amp;#21860;&amp;#37202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1306;&amp;#22495;&amp;#38598;&amp;#20013;&amp;#24230;&amp;#20998;&amp;#26512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27987;&amp;#33394;&amp;#21860;&amp;#37202;&amp;#21306;&amp;#22495;&amp;#24066;&amp;#22330;&amp;#20998;&amp;#26512;&lt;/span&gt;&lt;/span&gt;&lt;/div&gt;&lt;div align="left"&gt;&lt;span style="font-size: small;"&gt;&lt;span style="font-family: Arial;"&gt;8.2.1 &amp;#19996;&amp;#21271;&amp;#22320;&amp;#21306;&amp;#27987;&amp;#33394;&amp;#21860;&amp;#37202;&amp;#24066;&amp;#22330;&amp;#20998;&amp;#26512;&lt;/span&gt;&lt;/span&gt;&lt;/div&gt;&lt;div align="left"&gt;&lt;span style="font-size: small;"&gt;&lt;span style="font-family: Arial;"&gt;&amp;#65288;1&amp;#65289;&amp;#40657;&amp;#40857;&amp;#27743;&amp;#30465;&amp;#27987;&amp;#33394;&amp;#21860;&amp;#37202;&amp;#24066;&amp;#22330;&amp;#20998;&amp;#26512;&lt;/span&gt;&lt;/span&gt;&lt;/div&gt;&lt;div align="left"&gt;&lt;span style="font-size: small;"&gt;&lt;span style="font-family: Arial;"&gt;&amp;#65288;2&amp;#65289;&amp;#21513;&amp;#26519;&amp;#30465;&amp;#27987;&amp;#33394;&amp;#21860;&amp;#37202;&amp;#24066;&amp;#22330;&amp;#20998;&amp;#26512;&lt;/span&gt;&lt;/span&gt;&lt;/div&gt;&lt;div align="left"&gt;&lt;span style="font-size: small;"&gt;&lt;span style="font-family: Arial;"&gt;&amp;#65288;3&amp;#65289;&amp;#36797;&amp;#23425;&amp;#30465;&amp;#27987;&amp;#33394;&amp;#21860;&amp;#37202;&amp;#24066;&amp;#22330;&amp;#20998;&amp;#26512;&lt;/span&gt;&lt;/span&gt;&lt;/div&gt;&lt;div align="left"&gt;&lt;span style="font-size: small;"&gt;&lt;span style="font-family: Arial;"&gt;8.2.2 &amp;#21326;&amp;#21271;&amp;#22320;&amp;#21306;&amp;#27987;&amp;#33394;&amp;#21860;&amp;#37202;&amp;#24066;&amp;#22330;&amp;#20998;&amp;#26512;&lt;/span&gt;&lt;/span&gt;&lt;/div&gt;&lt;div align="left"&gt;&lt;span style="font-size: small;"&gt;&lt;span style="font-family: Arial;"&gt;&amp;#65288;1&amp;#65289;&amp;#21271;&amp;#20140;&amp;#24066;&amp;#27987;&amp;#33394;&amp;#21860;&amp;#37202;&amp;#24066;&amp;#22330;&amp;#20998;&amp;#26512;&lt;/span&gt;&lt;/span&gt;&lt;/div&gt;&lt;div align="left"&gt;&lt;span style="font-size: small;"&gt;&lt;span style="font-family: Arial;"&gt;&amp;#65288;2&amp;#65289;&amp;#22825;&amp;#27941;&amp;#24066;&amp;#27987;&amp;#33394;&amp;#21860;&amp;#37202;&amp;#24066;&amp;#22330;&amp;#20998;&amp;#26512;&lt;/span&gt;&lt;/span&gt;&lt;/div&gt;&lt;div align="left"&gt;&lt;span style="font-size: small;"&gt;&lt;span style="font-family: Arial;"&gt;&amp;#65288;3&amp;#65289;&amp;#27827;&amp;#21271;&amp;#30465;&amp;#27987;&amp;#33394;&amp;#21860;&amp;#37202;&amp;#24066;&amp;#22330;&amp;#20998;&amp;#26512;&lt;/span&gt;&lt;/span&gt;&lt;/div&gt;&lt;div align="left"&gt;&lt;span style="font-size: small;"&gt;&lt;span style="font-family: Arial;"&gt;&amp;#65288;4&amp;#65289;&amp;#23665;&amp;#35199;&amp;#30465;&amp;#27987;&amp;#33394;&amp;#21860;&amp;#37202;&amp;#24066;&amp;#22330;&amp;#20998;&amp;#26512;&lt;/span&gt;&lt;/span&gt;&lt;/div&gt;&lt;div align="left"&gt;&lt;span style="font-size: small;"&gt;&lt;span style="font-family: Arial;"&gt;&amp;#65288;5&amp;#65289;&amp;#20869;&amp;#33945;&amp;#21476;&amp;#27987;&amp;#33394;&amp;#21860;&amp;#37202;&amp;#24066;&amp;#22330;&amp;#20998;&amp;#26512;&lt;/span&gt;&lt;/span&gt;&lt;/div&gt;&lt;div align="left"&gt;&lt;span style="font-size: small;"&gt;&lt;span style="font-family: Arial;"&gt;8.2.3 &amp;#21326;&amp;#19996;&amp;#22320;&amp;#21306;&amp;#27987;&amp;#33394;&amp;#21860;&amp;#37202;&amp;#24066;&amp;#22330;&amp;#20998;&amp;#26512;&lt;/span&gt;&lt;/span&gt;&lt;/div&gt;&lt;div align="left"&gt;&lt;span style="font-size: small;"&gt;&lt;span style="font-family: Arial;"&gt;&amp;#65288;1&amp;#65289;&amp;#23665;&amp;#19996;&amp;#30465;&amp;#27987;&amp;#33394;&amp;#21860;&amp;#37202;&amp;#24066;&amp;#22330;&amp;#20998;&amp;#26512;&lt;/span&gt;&lt;/span&gt;&lt;/div&gt;&lt;div align="left"&gt;&lt;span style="font-size: small;"&gt;&lt;span style="font-family: Arial;"&gt;&amp;#65288;2&amp;#65289;&amp;#19978;&amp;#28023;&amp;#24066;&amp;#27987;&amp;#33394;&amp;#21860;&amp;#37202;&amp;#24066;&amp;#22330;&amp;#20998;&amp;#26512;&lt;/span&gt;&lt;/span&gt;&lt;/div&gt;&lt;div align="left"&gt;&lt;span style="font-size: small;"&gt;&lt;span style="font-family: Arial;"&gt;&amp;#65288;3&amp;#65289;&amp;#27743;&amp;#33487;&amp;#30465;&amp;#27987;&amp;#33394;&amp;#21860;&amp;#37202;&amp;#24066;&amp;#22330;&amp;#20998;&amp;#26512;&lt;/span&gt;&lt;/span&gt;&lt;/div&gt;&lt;div align="left"&gt;&lt;span style="font-size: small;"&gt;&lt;span style="font-family: Arial;"&gt;&amp;#65288;4&amp;#65289;&amp;#27993;&amp;#27743;&amp;#30465;&amp;#27987;&amp;#33394;&amp;#21860;&amp;#37202;&amp;#24066;&amp;#22330;&amp;#20998;&amp;#26512;&lt;/span&gt;&lt;/span&gt;&lt;/div&gt;&lt;div align="left"&gt;&lt;span style="font-size: small;"&gt;&lt;span style="font-family: Arial;"&gt;&amp;#65288;5&amp;#65289;&amp;#31119;&amp;#24314;&amp;#30465;&amp;#27987;&amp;#33394;&amp;#21860;&amp;#37202;&amp;#24066;&amp;#22330;&amp;#20998;&amp;#26512;&lt;/span&gt;&lt;/span&gt;&lt;/div&gt;&lt;div align="left"&gt;&lt;span style="font-size: small;"&gt;&lt;span style="font-family: Arial;"&gt;&amp;#65288;6&amp;#65289;&amp;#23433;&amp;#24509;&amp;#30465;&amp;#27987;&amp;#33394;&amp;#21860;&amp;#37202;&amp;#24066;&amp;#22330;&amp;#20998;&amp;#26512;&lt;/span&gt;&lt;/span&gt;&lt;/div&gt;&lt;div align="left"&gt;&lt;span style="font-size: small;"&gt;&lt;span style="font-family: Arial;"&gt;&amp;#65288;7&amp;#65289;&amp;#27743;&amp;#35199;&amp;#30465;&amp;#27987;&amp;#33394;&amp;#21860;&amp;#37202;&amp;#24066;&amp;#22330;&amp;#20998;&amp;#26512;&lt;/span&gt;&lt;/span&gt;&lt;/div&gt;&lt;div align="left"&gt;&lt;span style="font-size: small;"&gt;&lt;span style="font-family: Arial;"&gt;8.2.4 &amp;#21326;&amp;#21335;&amp;#22320;&amp;#21306;&amp;#27987;&amp;#33394;&amp;#21860;&amp;#37202;&amp;#24066;&amp;#22330;&amp;#20998;&amp;#26512;&lt;/span&gt;&lt;/span&gt;&lt;/div&gt;&lt;div align="left"&gt;&lt;span style="font-size: small;"&gt;&lt;span style="font-family: Arial;"&gt;&amp;#65288;1&amp;#65289;&amp;#24191;&amp;#19996;&amp;#30465;&amp;#27987;&amp;#33394;&amp;#21860;&amp;#37202;&amp;#24066;&amp;#22330;&amp;#20998;&amp;#26512;&lt;/span&gt;&lt;/span&gt;&lt;/div&gt;&lt;div align="left"&gt;&lt;span style="font-size: small;"&gt;&lt;span style="font-family: Arial;"&gt;&amp;#65288;2&amp;#65289;&amp;#24191;&amp;#35199;&amp;#30465;&amp;#27987;&amp;#33394;&amp;#21860;&amp;#37202;&amp;#24066;&amp;#22330;&amp;#20998;&amp;#26512;&lt;/span&gt;&lt;/span&gt;&lt;/div&gt;&lt;div align="left"&gt;&lt;span style="font-size: small;"&gt;&lt;span style="font-family: Arial;"&gt;&amp;#65288;3&amp;#65289;&amp;#28023;&amp;#21335;&amp;#30465;&amp;#27987;&amp;#33394;&amp;#21860;&amp;#37202;&amp;#24066;&amp;#22330;&amp;#20998;&amp;#26512;&lt;/span&gt;&lt;/span&gt;&lt;/div&gt;&lt;div align="left"&gt;&lt;span style="font-size: small;"&gt;&lt;span style="font-family: Arial;"&gt;8.2.5 &amp;#21326;&amp;#20013;&amp;#22320;&amp;#21306;&amp;#27987;&amp;#33394;&amp;#21860;&amp;#37202;&amp;#24066;&amp;#22330;&amp;#20998;&amp;#26512;&lt;/span&gt;&lt;/span&gt;&lt;/div&gt;&lt;div align="left"&gt;&lt;span style="font-size: small;"&gt;&lt;span style="font-family: Arial;"&gt;&amp;#65288;1&amp;#65289;&amp;#28246;&amp;#21271;&amp;#30465;&amp;#27987;&amp;#33394;&amp;#21860;&amp;#37202;&amp;#24066;&amp;#22330;&amp;#20998;&amp;#26512;&lt;/span&gt;&lt;/span&gt;&lt;/div&gt;&lt;div align="left"&gt;&lt;span style="font-size: small;"&gt;&lt;span style="font-family: Arial;"&gt;&amp;#65288;2&amp;#65289;&amp;#28246;&amp;#21335;&amp;#30465;&amp;#27987;&amp;#33394;&amp;#21860;&amp;#37202;&amp;#24066;&amp;#22330;&amp;#20998;&amp;#26512;&lt;/span&gt;&lt;/span&gt;&lt;/div&gt;&lt;div align="left"&gt;&lt;span style="font-size: small;"&gt;&lt;span style="font-family: Arial;"&gt;&amp;#65288;3&amp;#65289;&amp;#27827;&amp;#21335;&amp;#30465;&amp;#27987;&amp;#33394;&amp;#21860;&amp;#37202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6 &amp;#35199;&amp;#21335;&amp;#22320;&amp;#21306;&amp;#27987;&amp;#33394;&amp;#21860;&amp;#37202;&amp;#24066;&amp;#22330;&amp;#20998;&amp;#26512;&lt;/span&gt;&lt;/span&gt;&lt;/div&gt;&lt;div align="left"&gt;&lt;span style="font-size: small;"&gt;&lt;span style="font-family: Arial;"&gt;&amp;#65288;1&amp;#65289;&amp;#22235;&amp;#24029;&amp;#30465;&amp;#27987;&amp;#33394;&amp;#21860;&amp;#37202;&amp;#24066;&amp;#22330;&amp;#20998;&amp;#26512;&lt;/span&gt;&lt;/span&gt;&lt;/div&gt;&lt;div align="left"&gt;&lt;span style="font-size: small;"&gt;&lt;span style="font-family: Arial;"&gt;&amp;#65288;2&amp;#65289;&amp;#20113;&amp;#21335;&amp;#30465;&amp;#27987;&amp;#33394;&amp;#21860;&amp;#37202;&amp;#24066;&amp;#22330;&amp;#20998;&amp;#26512;&lt;/span&gt;&lt;/span&gt;&lt;/div&gt;&lt;div align="left"&gt;&lt;span style="font-size: small;"&gt;&lt;span style="font-family: Arial;"&gt;&amp;#65288;3&amp;#65289;&amp;#36149;&amp;#24030;&amp;#30465;&amp;#27987;&amp;#33394;&amp;#21860;&amp;#37202;&amp;#24066;&amp;#22330;&amp;#20998;&amp;#26512;&lt;/span&gt;&lt;/span&gt;&lt;/div&gt;&lt;div align="left"&gt;&lt;span style="font-size: small;"&gt;&lt;span style="font-family: Arial;"&gt;&amp;#65288;4&amp;#65289;&amp;#37325;&amp;#24198;&amp;#24066;&amp;#27987;&amp;#33394;&amp;#21860;&amp;#37202;&amp;#24066;&amp;#22330;&amp;#20998;&amp;#26512;&lt;/span&gt;&lt;/span&gt;&lt;/div&gt;&lt;div align="left"&gt;&lt;span style="font-size: small;"&gt;&lt;span style="font-family: Arial;"&gt;&amp;#65288;5&amp;#65289;&amp;#35199;&amp;#34255;&amp;#33258;&amp;#27835;&amp;#21306;&amp;#27987;&amp;#33394;&amp;#21860;&amp;#37202;&amp;#24066;&amp;#22330;&amp;#20998;&amp;#26512;&lt;/span&gt;&lt;/span&gt;&lt;/div&gt;&lt;div align="left"&gt;&lt;span style="font-size: small;"&gt;&lt;span style="font-family: Arial;"&gt;8.2.7 &amp;#35199;&amp;#21271;&amp;#22320;&amp;#21306;&amp;#27987;&amp;#33394;&amp;#21860;&amp;#37202;&amp;#24066;&amp;#22330;&amp;#20998;&amp;#26512;&lt;/span&gt;&lt;/span&gt;&lt;/div&gt;&lt;div align="left"&gt;&lt;span style="font-size: small;"&gt;&lt;span style="font-family: Arial;"&gt;&amp;#65288;1&amp;#65289;&amp;#29976;&amp;#32899;&amp;#30465;&amp;#27987;&amp;#33394;&amp;#21860;&amp;#37202;&amp;#24066;&amp;#22330;&amp;#20998;&amp;#26512;&lt;/span&gt;&lt;/span&gt;&lt;/div&gt;&lt;div align="left"&gt;&lt;span style="font-size: small;"&gt;&lt;span style="font-family: Arial;"&gt;&amp;#65288;2&amp;#65289;&amp;#26032;&amp;#30086;&amp;#33258;&amp;#27835;&amp;#21306;&amp;#27987;&amp;#33394;&amp;#21860;&amp;#37202;&amp;#24066;&amp;#22330;&amp;#20998;&amp;#26512;&lt;/span&gt;&lt;/span&gt;&lt;/div&gt;&lt;div align="left"&gt;&lt;span style="font-size: small;"&gt;&lt;span style="font-family: Arial;"&gt;&amp;#65288;3&amp;#65289;&amp;#38485;&amp;#35199;&amp;#30465;&amp;#27987;&amp;#33394;&amp;#21860;&amp;#37202;&amp;#24066;&amp;#22330;&amp;#20998;&amp;#26512;&lt;/span&gt;&lt;/span&gt;&lt;/div&gt;&lt;div align="left"&gt;&lt;span style="font-size: small;"&gt;&lt;span style="font-family: Arial;"&gt;&amp;#65288;4&amp;#65289;&amp;#38738;&amp;#28023;&amp;#30465;&amp;#27987;&amp;#33394;&amp;#21860;&amp;#37202;&amp;#24066;&amp;#22330;&amp;#20998;&amp;#26512;&lt;/span&gt;&lt;/span&gt;&lt;/div&gt;&lt;div align="left"&gt;&lt;span style="font-size: small;"&gt;&lt;span style="font-family: Arial;"&gt;&amp;#65288;5&amp;#65289;&amp;#23425;&amp;#22799;&amp;#33258;&amp;#27835;&amp;#21306;&amp;#27987;&amp;#33394;&amp;#21860;&amp;#37202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987;&amp;#33394;&amp;#21860;&amp;#37202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 &amp;#28201;&amp;#24030;&amp;#38160;&amp;#36798;&amp;#36152;&amp;#26131;&amp;#26377;&amp;#38480;&amp;#20844;&amp;#21496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2463;&amp;#33829;&amp;#29366;&amp;#20917;&amp;#20998;&amp;#26512;&lt;/span&gt;&lt;/span&gt;&lt;/div&gt;&lt;div align="left"&gt;&lt;span style="font-size: small;"&gt;&lt;span style="font-family: Arial;"&gt;9.2 &amp;#21704;&amp;#23572;&amp;#28392;&amp;#20061;&amp;#21338;&amp;#21830;&amp;#36152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2463;&amp;#33829;&amp;#29366;&amp;#20917;&amp;#20998;&amp;#26512;&lt;/span&gt;&lt;/span&gt;&lt;/div&gt;&lt;div align="left"&gt;&lt;span style="font-size: small;"&gt;&lt;span style="font-family: Arial;"&gt;9.3&amp;#38738;&amp;#23707;&amp;#24503;&amp;#26364;&amp;#21860;&amp;#37202;&amp;#25216;&amp;#26415;&amp;#35013;&amp;#22791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2463;&amp;#33829;&amp;#29366;&amp;#20917;&amp;#20998;&amp;#26512;&lt;/span&gt;&lt;/span&gt;&lt;/div&gt;&lt;div align="left"&gt;&lt;span style="font-size: small;"&gt;&lt;span style="font-family: Arial;"&gt;9.4&amp;#38271;&amp;#27801;&amp;#37202;&amp;#38451;&amp;#37202;&amp;#19994;&amp;#36152;&amp;#26131;&amp;#26377;&amp;#38480;&amp;#20844;&amp;#21496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2463;&amp;#33829;&amp;#29366;&amp;#20917;&amp;#20998;&amp;#26512;&lt;/span&gt;&lt;/span&gt;&lt;/div&gt;&lt;div align="left"&gt;&lt;span style="font-size: small;"&gt;&lt;span style="font-family: Arial;"&gt;9.5 &amp;#37073;&amp;#24030;&amp;#31168;&amp;#39184;&amp;#36152;&amp;#26131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2463;&amp;#33829;&amp;#29366;&amp;#20917;&amp;#20998;&amp;#26512;&lt;/span&gt;&lt;/span&gt;&lt;/div&gt;&lt;div align="left"&gt;&lt;span style="font-size: small;"&gt;&lt;span style="font-family: Arial;"&gt;9.6 &amp;#25104;&amp;#37117;&amp;#22825;&amp;#28155;&amp;#20048;&amp;#21830;&amp;#36152;&amp;#26377;&amp;#38480;&amp;#20844;&amp;#21496;&lt;/span&gt;&lt;/span&gt;&lt;/div&gt;&lt;div 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20027;&amp;#35201;&amp;#20135;&amp;#21697;&amp;#20998;&amp;#26512;&lt;/span&gt;&lt;/span&gt;&lt;/div&gt;&lt;div align="left"&gt;&lt;span style="font-size: small;"&gt;&lt;span style="font-family: Arial;"&gt;9.6.3 &amp;#20225;&amp;#19994;&amp;#31454;&amp;#20105;&amp;#20248;&amp;#21183;&amp;#20998;&amp;#26512;&lt;/span&gt;&lt;/span&gt;&lt;/div&gt;&lt;div align="left"&gt;&lt;span style="font-size: small;"&gt;&lt;span style="font-family: Arial;"&gt;9.6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7987;&amp;#33394;&amp;#21860;&amp;#37202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27987;&amp;#33394;&amp;#21860;&amp;#37202;&amp;#34892;&amp;#19994;&amp;#25237;&amp;#36164;&amp;#29305;&amp;#24615;&amp;#20998;&amp;#26512;&lt;/span&gt;&lt;/span&gt;&lt;/div&gt;&lt;div align="left"&gt;&lt;span style="font-size: small;"&gt;&lt;span style="font-family: Arial;"&gt;10.1.1 &amp;#27987;&amp;#33394;&amp;#21860;&amp;#37202;&amp;#34892;&amp;#19994;&amp;#36827;&amp;#20837;&amp;#22721;&amp;#22418;&amp;#20998;&amp;#26512;&lt;/span&gt;&lt;/span&gt;&lt;/div&gt;&lt;div align="left"&gt;&lt;span style="font-size: small;"&gt;&lt;span style="font-family: Arial;"&gt;10.1.2 &amp;#27987;&amp;#33394;&amp;#21860;&amp;#37202;&amp;#34892;&amp;#19994;&amp;#30408;&amp;#21033;&amp;#27169;&amp;#24335;&amp;#20998;&amp;#26512;&lt;/span&gt;&lt;/span&gt;&lt;/div&gt;&lt;div align="left"&gt;&lt;span style="font-size: small;"&gt;&lt;span style="font-family: Arial;"&gt;10.1.3 &amp;#27987;&amp;#33394;&amp;#21860;&amp;#37202;&amp;#34892;&amp;#19994;&amp;#30408;&amp;#21033;&amp;#22240;&amp;#32032;&amp;#20998;&amp;#26512;&lt;/span&gt;&lt;/span&gt;&lt;/div&gt;&lt;div align="left"&gt;&lt;span style="font-size: small;"&gt;&lt;span style="font-family: Arial;"&gt;10.2 &amp;#20013;&amp;#22269;&amp;#27987;&amp;#33394;&amp;#21860;&amp;#37202;&amp;#34892;&amp;#19994;&amp;#25237;&amp;#36164;&amp;#26426;&amp;#20250;&amp;#20998;&amp;#26512;&lt;/span&gt;&lt;/span&gt;&lt;/div&gt;&lt;div align="left"&gt;&lt;span style="font-size: small;"&gt;&lt;span style="font-family: Arial;"&gt;10.2.1 &amp;#20135;&amp;#19994;&amp;#38142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 &amp;#32454;&amp;#20998;&amp;#24066;&amp;#22330;&amp;#25237;&amp;#36164;&amp;#26426;&amp;#20250;&lt;/span&gt;&lt;/span&gt;&lt;/div&gt;&lt;div align="left"&gt;&lt;span style="font-size: small;"&gt;&lt;span style="font-family: Arial;"&gt;10.2.3 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27987;&amp;#33394;&amp;#21860;&amp;#37202;&amp;#34892;&amp;#19994;&amp;#21457;&amp;#23637;&amp;#39044;&amp;#27979;&amp;#20998;&amp;#26512;&lt;/span&gt;&lt;/span&gt;&lt;/div&gt;&lt;div align="left"&gt;&lt;span style="font-size: small;"&gt;&lt;span style="font-family: Arial;"&gt;10.3.1 &amp;#26410;&amp;#26469;&amp;#20013;&amp;#22269;&amp;#27987;&amp;#33394;&amp;#21860;&amp;#37202;&amp;#34892;&amp;#19994;&amp;#21457;&amp;#23637;&amp;#36235;&amp;#21183;&amp;#20998;&amp;#26512;&lt;/span&gt;&lt;/span&gt;&lt;/div&gt;&lt;div align="left"&gt;&lt;span style="font-size: small;"&gt;&lt;span style="font-family: Arial;"&gt;10.3.2 &amp;#26410;&amp;#26469;&amp;#20013;&amp;#22269;&amp;#27987;&amp;#33394;&amp;#21860;&amp;#37202;&amp;#34892;&amp;#19994;&amp;#21457;&amp;#23637;&amp;#21069;&amp;#26223;&amp;#23637;&amp;#26395;&lt;/span&gt;&lt;/span&gt;&lt;/div&gt;&lt;div align="left"&gt;&lt;span style="font-size: small;"&gt;&lt;span style="font-family: Arial;"&gt;10.3.3 &amp;#26410;&amp;#26469;&amp;#20013;&amp;#22269;&amp;#27987;&amp;#33394;&amp;#21860;&amp;#37202;&amp;#34892;&amp;#19994;&amp;#25216;&amp;#26415;&amp;#24320;&amp;#21457;&amp;#26041;&amp;#21521;&lt;/span&gt;&lt;/span&gt;&lt;/div&gt;&lt;div align="left"&gt;&lt;span style="font-size: small;"&gt;&lt;span style="font-family: Arial;"&gt;10.3.4 &amp;#20013;&amp;#22269;&amp;#27987;&amp;#33394;&amp;#21860;&amp;#37202;&amp;#34892;&amp;#1999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987;&amp;#33394;&amp;#21860;&amp;#37202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27987;&amp;#33394;&amp;#21860;&amp;#37202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27987;&amp;#33394;&amp;#21860;&amp;#37202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27987;&amp;#33394;&amp;#21860;&amp;#37202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27987;&amp;#33394;&amp;#21860;&amp;#37202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27987;&amp;#33394;&amp;#21860;&amp;#37202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27987;&amp;#33394;&amp;#21860;&amp;#37202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27987;&amp;#33394;&amp;#21860;&amp;#37202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27987;&amp;#33394;&amp;#21860;&amp;#37202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27987;&amp;#33394;&amp;#21860;&amp;#37202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27987;&amp;#33394;&amp;#21860;&amp;#37202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27987;&amp;#33394;&amp;#21860;&amp;#37202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27987;&amp;#33394;&amp;#21860;&amp;#37202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987;&amp;#33394;&amp;#21860;&amp;#37202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27987;&amp;#33394;&amp;#21860;&amp;#37202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27987;&amp;#33394;&amp;#21860;&amp;#37202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27987;&amp;#33394;&amp;#21860;&amp;#37202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27987;&amp;#33394;&amp;#21860;&amp;#37202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27987;&amp;#33394;&amp;#21860;&amp;#37202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27987;&amp;#33394;&amp;#21860;&amp;#37202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27987;&amp;#33394;&amp;#21860;&amp;#37202;&amp;#34892;&amp;#19994;&amp;#25237;&amp;#36164;&amp;#39118;&amp;#38505;&amp;#39044;&amp;#35686;&lt;/span&gt;&lt;/span&gt;&lt;/div&gt;&lt;div align="left"&gt;&lt;span style="font-size: small;"&gt;&lt;span style="font-family: Arial;"&gt;12.2.1 2022-2028&amp;#24180;&amp;#27987;&amp;#33394;&amp;#21860;&amp;#37202;&amp;#34892;&amp;#19994;&amp;#24066;&amp;#22330;&amp;#39118;&amp;#38505;&amp;#39044;&amp;#27979;&lt;/span&gt;&lt;/span&gt;&lt;/div&gt;&lt;div align="left"&gt;&lt;span style="font-size: small;"&gt;&lt;span style="font-family: Arial;"&gt;12.2.2 2022-2028&amp;#24180;&amp;#27987;&amp;#33394;&amp;#21860;&amp;#37202;&amp;#34892;&amp;#19994;&amp;#25919;&amp;#31574;&amp;#39118;&amp;#38505;&amp;#39044;&amp;#27979;&lt;/span&gt;&lt;/span&gt;&lt;/div&gt;&lt;div align="left"&gt;&lt;span style="font-size: small;"&gt;&lt;span style="font-family: Arial;"&gt;12.2.3 2022-2028&amp;#24180;&amp;#27987;&amp;#33394;&amp;#21860;&amp;#37202;&amp;#34892;&amp;#19994;&amp;#32463;&amp;#33829;&amp;#39118;&amp;#38505;&amp;#39044;&amp;#27979;&lt;/span&gt;&lt;/span&gt;&lt;/div&gt;&lt;div align="left"&gt;&lt;span style="font-size: small;"&gt;&lt;span style="font-family: Arial;"&gt;12.2.4 2022-2028&amp;#24180;&amp;#27987;&amp;#33394;&amp;#21860;&amp;#37202;&amp;#34892;&amp;#19994;&amp;#25216;&amp;#26415;&amp;#39118;&amp;#38505;&amp;#39044;&amp;#27979;&lt;/span&gt;&lt;/span&gt;&lt;/div&gt;&lt;div align="left"&gt;&lt;span style="font-size: small;"&gt;&lt;span style="font-family: Arial;"&gt;12.2.5 2022-2028&amp;#24180;&amp;#27987;&amp;#33394;&amp;#21860;&amp;#37202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987;&amp;#33394;&amp;#21860;&amp;#37202;&amp;#34892;&amp;#19994;&amp;#25237;&amp;#36164;&amp;#21457;&amp;#23637;&amp;#31574;&amp;#30053;&lt;/b&gt;&lt;/span&gt;&lt;/span&gt;&lt;/div&gt;&lt;div align="left"&gt;&lt;span style="font-size: small;"&gt;&lt;span style="font-family: Arial;"&gt;13.1 &amp;#27987;&amp;#33394;&amp;#21860;&amp;#37202;&amp;#34892;&amp;#19994;&amp;#21457;&amp;#23637;&amp;#31574;&amp;#30053;&amp;#20998;&amp;#26512;&lt;/span&gt;&lt;/span&gt;&lt;/div&gt;&lt;div align="left"&gt;&lt;span style="font-size: small;"&gt;&lt;span style="font-family: Arial;"&gt;13.1.1 &amp;#22362;&amp;#25345;&amp;#20135;&amp;#21697;&amp;#21019;&amp;#26032;&amp;#30340;&amp;#39046;&amp;#20808;&amp;#25112;&amp;#30053;&lt;/span&gt;&lt;/span&gt;&lt;/div&gt;&lt;div align="left"&gt;&lt;span style="font-size: small;"&gt;&lt;span style="font-family: Arial;"&gt;13.1.2 &amp;#22362;&amp;#25345;&amp;#21697;&amp;#29260;&amp;#24314;&amp;#35774;&amp;#30340;&amp;#24341;&amp;#23548;&amp;#25112;&amp;#30053;&lt;/span&gt;&lt;/span&gt;&lt;/div&gt;&lt;div align="left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27987;&amp;#33394;&amp;#21860;&amp;#37202;&amp;#34892;&amp;#19994;&amp;#33829;&amp;#38144;&amp;#31574;&amp;#30053;&amp;#20998;&amp;#26512;&amp;#21450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27987;&amp;#33394;&amp;#21860;&amp;#37202;&amp;#34892;&amp;#19994;&amp;#33829;&amp;#38144;&amp;#27169;&amp;#24335;&lt;/span&gt;&lt;/span&gt;&lt;/div&gt;&lt;div align="left"&gt;&lt;span style="font-size: small;"&gt;&lt;span style="font-family: Arial;"&gt;13.2.2 &amp;#27987;&amp;#33394;&amp;#21860;&amp;#37202;&amp;#34892;&amp;#19994;&amp;#33829;&amp;#38144;&amp;#31574;&amp;#30053;&lt;/span&gt;&lt;/span&gt;&lt;/div&gt;&lt;div align="left"&gt;&lt;span style="font-size: small;"&gt;&lt;span style="font-family: Arial;"&gt;13.3 &amp;#27987;&amp;#33394;&amp;#21860;&amp;#37202;&amp;#34892;&amp;#19994;&amp;#24212;&amp;#23545;&amp;#31574;&amp;#30053;&lt;/span&gt;&lt;/span&gt;&lt;/div&gt;&lt;div align="left"&gt;&lt;span style="font-size: small;"&gt;&lt;span style="font-family: Arial;"&gt;13.3.1 &amp;#25226;&amp;#25569;&amp;#22269;&amp;#23478;&amp;#25237;&amp;#36164;&amp;#30340;&amp;#22865;&amp;#26426;&lt;/span&gt;&lt;/span&gt;&lt;/div&gt;&lt;div align="left"&gt;&lt;span style="font-size: small;"&gt;&lt;span style="font-family: Arial;"&gt;13.3.2 &amp;#31454;&amp;#20105;&amp;#24615;&amp;#25112;&amp;#30053;&amp;#32852;&amp;#30431;&amp;#30340;&amp;#23454;&amp;#26045;&lt;/span&gt;&lt;/span&gt;&lt;/div&gt;&lt;div align="left"&gt;&lt;span style="font-size: small;"&gt;&lt;span style="font-family: Arial;"&gt;13.3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27987;&amp;#33394;&amp;#21860;&amp;#37202;&amp;#34892;&amp;#19994;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7987;&amp;#33394;&amp;#21860;&amp;#37202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22-2028&amp;#24180;&amp;#20013;&amp;#22269;&amp;#27987;&amp;#33394;&amp;#21860;&amp;#372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7987;&amp;#33394;&amp;#21860;&amp;#37202;&amp;#34892;&amp;#19994;&amp;#20379;&amp;#32473;&amp;#35268;&amp;#27169;&amp;#39044;&amp;#27979;&lt;/span&gt;&lt;/span&gt;&lt;/div&gt;&lt;div align="left"&gt;&lt;span style="font-size: small;"&gt;&lt;span style="font-family: Arial;"&gt;&amp;#22270;&amp;#34920;&amp;#65306;2022-2028&amp;#24180;&amp;#20013;&amp;#22269;&amp;#27987;&amp;#33394;&amp;#21860;&amp;#37202;&amp;#34892;&amp;#19994;&amp;#38656;&amp;#27714;&amp;#35268;&amp;#27169;&amp;#39044;&amp;#27979;&lt;/span&gt;&lt;/span&gt;&lt;/div&gt;&lt;div align="left"&gt;&lt;span style="font-size: small;"&gt;&lt;span style="font-family: Arial;"&gt;&amp;#22270;&amp;#34920;&amp;#65306;2022-2028&amp;#24180;&amp;#20013;&amp;#22269;&amp;#27987;&amp;#33394;&amp;#21860;&amp;#37202;&amp;#34892;&amp;#19994;&amp;#36827;&amp;#21475;&amp;#35268;&amp;#27169;&amp;#39044;&amp;#27979;&lt;/span&gt;&lt;/span&gt;&lt;/div&gt;&lt;div align="left"&gt;&lt;span style="font-size: small;"&gt;&lt;span style="font-family: Arial;"&gt;&amp;#22270;&amp;#34920;&amp;#65306;2022-2028&amp;#24180;&amp;#20013;&amp;#22269;&amp;#27987;&amp;#33394;&amp;#21860;&amp;#37202;&amp;#34892;&amp;#19994;&amp;#20986;&amp;#21475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4.html"&gt;http://www.cction.com/report/202202/26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