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30707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30707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30707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6.html"&gt;http://www.cction.com/report/202201/26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30707;&amp;#26448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40657;&amp;#33394;&amp;#30707;&amp;#26448;&amp;#30456;&amp;#20851;&amp;#27010;&amp;#24565;&amp;#21450;&amp;#21457;&amp;#23637;&amp;#29615;&amp;#22659;&amp;#65292;&amp;#25509;&amp;#30528;&amp;#20998;&amp;#26512;&amp;#20102;&amp;#20013;&amp;#22269;&amp;#40657;&amp;#33394;&amp;#30707;&amp;#26448;&amp;#35268;&amp;#27169;&amp;#21450;&amp;#28040;&amp;#36153;&amp;#38656;&amp;#27714;&amp;#65292;&amp;#28982;&amp;#21518;&amp;#23545;&amp;#20013;&amp;#22269;&amp;#40657;&amp;#33394;&amp;#30707;&amp;#26448;&amp;#24066;&amp;#22330;&amp;#36816;&amp;#34892;&amp;#24577;&amp;#21183;&amp;#36827;&amp;#34892;&amp;#20102;&amp;#37325;&amp;#28857;&amp;#20998;&amp;#26512;&amp;#65292;&amp;#26368;&amp;#21518;&amp;#20998;&amp;#26512;&amp;#20102;&amp;#20013;&amp;#22269;&amp;#40657;&amp;#33394;&amp;#30707;&amp;#26448;&amp;#38754;&amp;#20020;&amp;#30340;&amp;#26426;&amp;#36935;&amp;#21450;&amp;#21457;&amp;#23637;&amp;#21069;&amp;#26223;&amp;#12290;&amp;#24744;&amp;#33509;&amp;#24819;&amp;#23545;&amp;#20013;&amp;#22269;&amp;#40657;&amp;#33394;&amp;#3070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40657;&amp;#33394;&amp;#30707;&amp;#26448;&amp;#34892;&amp;#19994;&amp;#27010;&amp;#36848;&lt;/b&gt;&lt;/span&gt;&lt;/span&gt;&lt;/div&gt;&lt;div&gt;&lt;span style="font-size: small;"&gt;&lt;span style="font-family: Arial;"&gt;&amp;#31532;.&amp;#19968;&amp;#33410; &amp;#40657;&amp;#33394;&amp;#30707;&amp;#26448;&amp;#34892;&amp;#19994;&amp;#23450;&amp;#20041;&lt;/span&gt;&lt;/span&gt;&lt;/div&gt;&lt;div&gt;&lt;span style="font-size: small;"&gt;&lt;span style="font-family: Arial;"&gt;&amp;#31532;&amp;#20108;&amp;#33410; &amp;#40657;&amp;#33394;&amp;#30707;&amp;#264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40657;&amp;#33394;&amp;#30707;&amp;#26448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40657;&amp;#33394;&amp;#30707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657;&amp;#33394;&amp;#30707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40657;&amp;#33394;&amp;#30707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657;&amp;#33394;&amp;#30707;&amp;#26448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40657;&amp;#33394;&amp;#30707;&amp;#26448;&amp;#34892;&amp;#19994;&amp;#20135;&amp;#33021;&amp;#27010;&amp;#20917;&lt;/span&gt;&lt;/span&gt;&lt;/div&gt;&lt;div&gt;&lt;span style="font-size: small;"&gt;&lt;span style="font-family: Arial;"&gt;&amp;#19968;&amp;#12289;2015-2019&amp;#24180;&amp;#20013;&amp;#22269;&amp;#40657;&amp;#33394;&amp;#30707;&amp;#26448;&amp;#34892;&amp;#19994;&amp;#20135;&amp;#33021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0135;&amp;#33021;&amp;#39044;&amp;#27979;&lt;/span&gt;&lt;/span&gt;&lt;/div&gt;&lt;div&gt;&lt;span style="font-size: small;"&gt;&lt;span style="font-family: Arial;"&gt;&amp;#31532;&amp;#20108;&amp;#33410; &amp;#20013;&amp;#22269;&amp;#40657;&amp;#33394;&amp;#30707;&amp;#26448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40657;&amp;#33394;&amp;#30707;&amp;#264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40657;&amp;#33394;&amp;#30707;&amp;#2644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657;&amp;#33394;&amp;#30707;&amp;#264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40657;&amp;#33394;&amp;#30707;&amp;#26448;&amp;#34892;&amp;#19994;&amp;#20379;&amp;#38656;&amp;#29616;&amp;#29366;&lt;/span&gt;&lt;/span&gt;&lt;/div&gt;&lt;div&gt;&lt;span style="font-size: small;"&gt;&lt;span style="font-family: Arial;"&gt;&amp;#20108;&amp;#12289;2022-2028&amp;#24180;&amp;#20013;&amp;#22269;&amp;#40657;&amp;#33394;&amp;#30707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657;&amp;#33394;&amp;#30707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57;&amp;#33394;&amp;#30707;&amp;#26448;&amp;#25152;&amp;#23646;&amp;#34892;&amp;#1999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40657;&amp;#33394;&amp;#30707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40657;&amp;#33394;&amp;#30707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40657;&amp;#33394;&amp;#30707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657;&amp;#33394;&amp;#30707;&amp;#26448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40657;&amp;#33394;&amp;#30707;&amp;#264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40657;&amp;#33394;&amp;#30707;&amp;#264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40657;&amp;#33394;&amp;#30707;&amp;#26448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40657;&amp;#33394;&amp;#30707;&amp;#26448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40657;&amp;#33394;&amp;#30707;&amp;#26448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40657;&amp;#33394;&amp;#30707;&amp;#264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57;&amp;#33394;&amp;#30707;&amp;#2644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40657;&amp;#33394;&amp;#30707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40657;&amp;#33394;&amp;#30707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40657;&amp;#33394;&amp;#30707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40657;&amp;#33394;&amp;#30707;&amp;#26448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40657;&amp;#33394;&amp;#30707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33394;&amp;#30707;&amp;#26448;&amp;#34892;&amp;#19994;&amp;#20248;&amp;#21183;&amp;#20225;&amp;#19994;&amp;#24066;&amp;#22330;&amp;#31454;&amp;#20105;&amp;#21147;&amp;#20998;&amp;#26512; &lt;/b&gt;&lt;/span&gt;&lt;/span&gt;&lt;/div&gt;&lt;div&gt;&lt;span style="font-size: small;"&gt;&lt;span style="font-family: Arial;"&gt;&amp;#31532;.&amp;#19968;&amp;#33410; &amp;#27985;&amp;#28304;&amp;#21439;&amp;#33457;&amp;#23703;&amp;#23721;&amp;#31649;&amp;#29702;&amp;#22996;&amp;#21592;&amp;#2025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19;&amp;#40718;&amp;#24066;&amp;#24314;&amp;#23433;&amp;#30707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789;&amp;#23551;&amp;#21439;&amp;#37329;&amp;#39745;&amp;#30707;&amp;#2644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6;&amp;#38215;&amp;#24066;&amp;#32852;&amp;#21512;&amp;#30707;&amp;#26448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67;&amp;#28006;&amp;#40511;&amp;#28304;&amp;#30707;&amp;#2644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40657;&amp;#33394;&amp;#30707;&amp;#26448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40657;&amp;#33394;&amp;#30707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40657;&amp;#33394;&amp;#30707;&amp;#2644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40657;&amp;#33394;&amp;#30707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40657;&amp;#33394;&amp;#30707;&amp;#264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40657;&amp;#33394;&amp;#30707;&amp;#2644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40657;&amp;#33394;&amp;#30707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57;&amp;#33394;&amp;#30707;&amp;#2644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40657;&amp;#33394;&amp;#30707;&amp;#264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40657;&amp;#33394;&amp;#30707;&amp;#264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40657;&amp;#33394;&amp;#30707;&amp;#26448;&amp;#34892;&amp;#19994;&amp;#25237;&amp;#36164;&amp;#35268;&amp;#21010;&lt;/span&gt;&lt;/span&gt;&lt;/div&gt;&lt;div&gt;&lt;span style="font-size: small;"&gt;&lt;span style="font-family: Arial;"&gt;&amp;#20108;&amp;#12289;&amp;#20013;&amp;#22269;&amp;#40657;&amp;#33394;&amp;#30707;&amp;#26448;&amp;#34892;&amp;#19994;&amp;#25237;&amp;#36164;&amp;#31574;&amp;#30053;&lt;/span&gt;&lt;/span&gt;&lt;/div&gt;&lt;div&gt;&lt;span style="font-size: small;"&gt;&lt;span style="font-family: Arial;"&gt;&amp;#19977;&amp;#12289;&amp;#20013;&amp;#22269;&amp;#40657;&amp;#33394;&amp;#30707;&amp;#264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57;&amp;#33394;&amp;#30707;&amp;#2644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40657;&amp;#33394;&amp;#30707;&amp;#2644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40657;&amp;#33394;&amp;#30707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33394;&amp;#30707;&amp;#26448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657;&amp;#33394;&amp;#30707;&amp;#26448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40657;&amp;#33394;&amp;#30707;&amp;#2644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40657;&amp;#33394;&amp;#30707;&amp;#26448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40657;&amp;#33394;&amp;#30707;&amp;#2644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40657;&amp;#33394;&amp;#30707;&amp;#264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6.html"&gt;http://www.cction.com/report/202201/26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