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3394;&amp;#30707;&amp;#26448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3394;&amp;#30707;&amp;#26448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3394;&amp;#30707;&amp;#26448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61.html"&gt;http://www.cction.com/report/202207/311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40657;&amp;#33394;&amp;#30707;&amp;#26448;&amp;#34892;&amp;#19994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40657;&amp;#33394;&amp;#30707;&amp;#26448;&amp;#34892;&amp;#19994;&amp;#24066;&amp;#22330;&amp;#21457;&amp;#23637;&amp;#29615;&amp;#22659;&amp;#12289;&amp;#40657;&amp;#33394;&amp;#30707;&amp;#26448;&amp;#25972;&amp;#20307;&amp;#36816;&amp;#34892;&amp;#24577;&amp;#21183;&amp;#31561;&amp;#65292;&amp;#25509;&amp;#30528;&amp;#20998;&amp;#26512;&amp;#20102;&amp;#40657;&amp;#33394;&amp;#30707;&amp;#26448;&amp;#34892;&amp;#19994;&amp;#24066;&amp;#22330;&amp;#36816;&amp;#34892;&amp;#30340;&amp;#29616;&amp;#29366;&amp;#65292;&amp;#28982;&amp;#21518;&amp;#20171;&amp;#32461;&amp;#20102;&amp;#40657;&amp;#33394;&amp;#30707;&amp;#26448;&amp;#24066;&amp;#22330;&amp;#31454;&amp;#20105;&amp;#26684;&amp;#23616;&amp;#12290;&amp;#38543;&amp;#21518;&amp;#65292;&amp;#25253;&amp;#21578;&amp;#23545;&amp;#40657;&amp;#33394;&amp;#30707;&amp;#26448;&amp;#20570;&amp;#20102;&amp;#37325;&amp;#28857;&amp;#20225;&amp;#19994;&amp;#32463;&amp;#33829;&amp;#29366;&amp;#20917;&amp;#20998;&amp;#26512;&amp;#65292;&amp;#26368;&amp;#21518;&amp;#20998;&amp;#26512;&amp;#20102;&amp;#40657;&amp;#33394;&amp;#30707;&amp;#26448;&amp;#34892;&amp;#19994;&amp;#21457;&amp;#23637;&amp;#36235;&amp;#21183;&amp;#19982;&amp;#25237;&amp;#36164;&amp;#39044;&amp;#27979;&amp;#12290;&amp;#24744;&amp;#33509;&amp;#24819;&amp;#23545;&amp;#40657;&amp;#33394;&amp;#30707;&amp;#26448;&amp;#20135;&amp;#19994;&amp;#26377;&amp;#20010;&amp;#31995;&amp;#32479;&amp;#30340;&amp;#20102;&amp;#35299;&amp;#25110;&amp;#32773;&amp;#24819;&amp;#25237;&amp;#36164;&amp;#40657;&amp;#33394;&amp;#30707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046.html"&gt;&lt;span style="font-size: small;"&gt;&lt;span style="font-family: Arial;"&gt;&amp;#40657;&amp;#33394;&amp;#30707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40657;&amp;#33394;&amp;#30707;&amp;#26448;&amp;#34892;&amp;#19994;&amp;#23450;&amp;#20041;&lt;/span&gt;&lt;/span&gt;&lt;/div&gt;&lt;div&gt;&lt;span style="font-size: small;"&gt;&lt;span style="font-family: Arial;"&gt;&amp;#31532;&amp;#20108;&amp;#33410; &amp;#40657;&amp;#33394;&amp;#30707;&amp;#26448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40657;&amp;#33394;&amp;#30707;&amp;#2644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40657;&amp;#33394;&amp;#30707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40657;&amp;#33394;&amp;#30707;&amp;#2644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40657;&amp;#33394;&amp;#30707;&amp;#2644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40657;&amp;#33394;&amp;#30707;&amp;#26448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40657;&amp;#33394;&amp;#30707;&amp;#26448;&amp;#34892;&amp;#19994;&amp;#20135;&amp;#33021;&amp;#27010;&amp;#20917;&lt;/span&gt;&lt;/span&gt;&lt;/div&gt;&lt;div&gt;&lt;span style="font-size: small;"&gt;&lt;span style="font-family: Arial;"&gt;&amp;#19968;&amp;#12289;2016-2020&amp;#24180;&amp;#20013;&amp;#22269;&amp;#40657;&amp;#33394;&amp;#30707;&amp;#26448;&amp;#34892;&amp;#19994;&amp;#20135;&amp;#33021;&amp;#20998;&amp;#26512;&lt;/span&gt;&lt;/span&gt;&lt;/div&gt;&lt;div&gt;&lt;span style="font-size: small;"&gt;&lt;span style="font-family: Arial;"&gt;&amp;#20108;&amp;#12289;2022-2028&amp;#24180;&amp;#20013;&amp;#22269;&amp;#40657;&amp;#33394;&amp;#30707;&amp;#26448;&amp;#34892;&amp;#19994;&amp;#20135;&amp;#33021;&amp;#39044;&amp;#27979;&lt;/span&gt;&lt;/span&gt;&lt;/div&gt;&lt;div&gt;&lt;span style="font-size: small;"&gt;&lt;span style="font-family: Arial;"&gt;&amp;#31532;&amp;#20108;&amp;#33410; &amp;#20013;&amp;#22269;&amp;#40657;&amp;#33394;&amp;#30707;&amp;#26448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40657;&amp;#33394;&amp;#30707;&amp;#2644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40657;&amp;#33394;&amp;#30707;&amp;#2644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40657;&amp;#33394;&amp;#30707;&amp;#2644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40657;&amp;#33394;&amp;#30707;&amp;#26448;&amp;#34892;&amp;#19994;&amp;#20379;&amp;#38656;&amp;#29616;&amp;#29366;&lt;/span&gt;&lt;/span&gt;&lt;/div&gt;&lt;div&gt;&lt;span style="font-size: small;"&gt;&lt;span style="font-family: Arial;"&gt;&amp;#20108;&amp;#12289;2022-2028&amp;#24180;&amp;#20013;&amp;#22269;&amp;#40657;&amp;#33394;&amp;#30707;&amp;#2644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6-2020&lt;/b&gt;&lt;b&gt;&amp;#24180;&amp;#20013;&amp;#22269;&amp;#40657;&amp;#33394;&amp;#30707;&amp;#2644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657;&amp;#33394;&amp;#30707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40657;&amp;#33394;&amp;#30707;&amp;#264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6-2020&amp;#24180;&amp;#20013;&amp;#22269;&amp;#40657;&amp;#33394;&amp;#30707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40657;&amp;#33394;&amp;#30707;&amp;#264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40657;&amp;#33394;&amp;#30707;&amp;#26448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40657;&amp;#33394;&amp;#30707;&amp;#2644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40657;&amp;#33394;&amp;#30707;&amp;#2644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40657;&amp;#33394;&amp;#30707;&amp;#26448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40657;&amp;#33394;&amp;#30707;&amp;#26448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40657;&amp;#33394;&amp;#30707;&amp;#26448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40657;&amp;#33394;&amp;#30707;&amp;#2644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40657;&amp;#33394;&amp;#30707;&amp;#26448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40657;&amp;#33394;&amp;#30707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40657;&amp;#33394;&amp;#30707;&amp;#264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40657;&amp;#33394;&amp;#30707;&amp;#2644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40657;&amp;#33394;&amp;#30707;&amp;#26448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40657;&amp;#33394;&amp;#30707;&amp;#2644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40657;&amp;#33394;&amp;#30707;&amp;#2644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57;&amp;#33394;&amp;#30707;&amp;#26448;&amp;#34892;&amp;#19994;&amp;#20248;&amp;#21183;&amp;#20225;&amp;#19994;&amp;#24066;&amp;#22330;&amp;#31454;&amp;#20105;&amp;#21147;&amp;#20998;&amp;#26512; &lt;/b&gt;&lt;/span&gt;&lt;/span&gt;&lt;/div&gt;&lt;div&gt;&lt;span style="font-size: small;"&gt;&lt;span style="font-family: Arial;"&gt;&amp;#31532;&amp;#19968;&amp;#33410; &amp;#27985;&amp;#28304;&amp;#21439;&amp;#33457;&amp;#23703;&amp;#23721;&amp;#31649;&amp;#29702;&amp;#22996;&amp;#21592;&amp;#20250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1119;&amp;#40718;&amp;#24066;&amp;#24314;&amp;#23433;&amp;#30707;&amp;#26448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789;&amp;#23551;&amp;#21439;&amp;#37329;&amp;#39745;&amp;#30707;&amp;#26448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6;&amp;#38215;&amp;#24066;&amp;#32852;&amp;#21512;&amp;#30707;&amp;#26448;&amp;#26377;&amp;#38480;&amp;#36131;&amp;#20219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467;&amp;#28006;&amp;#40511;&amp;#28304;&amp;#30707;&amp;#26448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40657;&amp;#33394;&amp;#30707;&amp;#2644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40657;&amp;#33394;&amp;#30707;&amp;#26448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40657;&amp;#33394;&amp;#30707;&amp;#26448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40657;&amp;#33394;&amp;#30707;&amp;#26448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40657;&amp;#33394;&amp;#30707;&amp;#26448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40657;&amp;#33394;&amp;#30707;&amp;#26448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40657;&amp;#33394;&amp;#30707;&amp;#26448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40657;&amp;#33394;&amp;#30707;&amp;#264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657;&amp;#33394;&amp;#30707;&amp;#26448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40657;&amp;#33394;&amp;#30707;&amp;#26448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40657;&amp;#33394;&amp;#30707;&amp;#26448;&amp;#34892;&amp;#19994;&amp;#25237;&amp;#36164;&amp;#31574;&amp;#30053;&amp;#20998;&amp;#26512;&lt;/span&gt;&lt;/span&gt;&lt;/div&gt;&lt;div&gt;&lt;span style="font-size: small;"&gt;&lt;span style="font-family: Arial;"&gt;&amp;#19968;&amp;#12289;&amp;#20013;&amp;#22269;&amp;#40657;&amp;#33394;&amp;#30707;&amp;#26448;&amp;#34892;&amp;#19994;&amp;#25237;&amp;#36164;&amp;#35268;&amp;#21010;&lt;/span&gt;&lt;/span&gt;&lt;/div&gt;&lt;div&gt;&lt;span style="font-size: small;"&gt;&lt;span style="font-family: Arial;"&gt;&amp;#20108;&amp;#12289;&amp;#20013;&amp;#22269;&amp;#40657;&amp;#33394;&amp;#30707;&amp;#26448;&amp;#34892;&amp;#19994;&amp;#25237;&amp;#36164;&amp;#31574;&amp;#30053;&lt;/span&gt;&lt;/span&gt;&lt;/div&gt;&lt;div&gt;&lt;span style="font-size: small;"&gt;&lt;span style="font-family: Arial;"&gt;&amp;#19977;&amp;#12289;&amp;#20013;&amp;#22269;&amp;#40657;&amp;#33394;&amp;#30707;&amp;#2644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657;&amp;#33394;&amp;#30707;&amp;#26448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40657;&amp;#33394;&amp;#30707;&amp;#26448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40657;&amp;#33394;&amp;#30707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lt;/b&gt;&lt;b&gt;&amp;#40657;&amp;#33394;&amp;#30707;&amp;#26448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40657;&amp;#33394;&amp;#30707;&amp;#26448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40657;&amp;#33394;&amp;#30707;&amp;#26448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40657;&amp;#33394;&amp;#30707;&amp;#26448;&amp;#34892;&amp;#19994;&amp;#38144;&amp;#21806;&amp;#35268;&amp;#27169;&amp;#20998;&amp;#26512;&lt;/span&gt;&lt;/span&gt;&lt;/div&gt;&lt;div&gt;&lt;span style="font-size: small;"&gt;&lt;span style="font-family: Arial;"&gt;&amp;#22270;&amp;#34920;&amp;#65306;2016-2020&amp;#24180;&amp;#20013;&amp;#22269;&amp;#40657;&amp;#33394;&amp;#30707;&amp;#26448;&amp;#34892;&amp;#19994;&amp;#21033;&amp;#28070;&amp;#35268;&amp;#27169;&amp;#20998;&amp;#26512;&lt;/span&gt;&lt;/span&gt;&lt;/div&gt;&lt;div&gt;&lt;span style="font-size: small;"&gt;&lt;span style="font-family: Arial;"&gt;&amp;#22270;&amp;#34920;&amp;#65306;2016-2020&amp;#24180;&amp;#20013;&amp;#22269;&amp;#40657;&amp;#33394;&amp;#30707;&amp;#26448;&amp;#34892;&amp;#19994;&amp;#20135;&amp;#25104;&amp;#21697;&amp;#20998;&amp;#26512;&lt;/span&gt;&lt;/span&gt;&lt;/div&gt;&lt;div&gt;&lt;span style="font-size: small;"&gt;&lt;span style="font-family: Arial;"&gt;&amp;#22270;&amp;#34920;&amp;#65306;2022-2028&amp;#24180;&amp;#20013;&amp;#22269;&amp;#40657;&amp;#33394;&amp;#30707;&amp;#26448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61.html"&gt;http://www.cction.com/report/202207/311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