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9184;&amp;#24062;&amp;#3244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9184;&amp;#24062;&amp;#3244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9184;&amp;#24062;&amp;#3244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7.html"&gt;http://www.cction.com/report/202204/28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90&amp;#24180;&amp;#20195;&amp;#26411;&amp;#65292;&amp;#22914;&amp;#26524;&amp;#20320;&amp;#26377;&amp;#26426;&amp;#20250;&amp;#21040;&amp;#22806;&amp;#22269;&amp;#20154;&amp;#23478;&amp;#37324;&amp;#20570;&amp;#23458;&amp;#65292;&amp;#20182;&amp;#20204;&amp;#20250;&amp;#29992;&amp;#22909;&amp;#30475;&amp;#30340;&amp;#32440;&amp;#24062;&amp;#25307;&amp;#24453;&amp;#20320;&amp;#65292;&amp;#34920;&amp;#31034;&amp;#23545;&amp;#20320;&amp;#30340;&amp;#23562;&amp;#37325;&amp;#12290;&amp;#21363;&amp;#20351;&amp;#29305;&amp;#21035;&amp;#26222;&amp;#36890;&amp;#30340;&amp;#23478;&amp;#24237;&amp;#65292;&amp;#20063;&amp;#20250;&amp;#29992;&amp;#36825;&amp;#26679;&amp;#30340;&amp;#19996;&amp;#35199;&amp;#65292;&amp;#32780;&amp;#19988;&amp;#19979;&amp;#27425;&amp;#20877;&amp;#21435;&amp;#65292;&amp;#32440;&amp;#24062;&amp;#22270;&amp;#26696;&amp;#32943;&amp;#23450;&amp;#20250;&amp;#19981;&amp;#21516;&amp;#12290;&amp;#22899;&amp;#20027;&amp;#20154;&amp;#20063;&amp;#20250;&amp;#26681;&amp;#25454;&amp;#22825;&amp;#27668;&amp;#30340;&amp;#19981;&amp;#21516;&amp;#25110;&amp;#26159;&amp;#24515;&amp;#24773;&amp;#30340;&amp;#19981;&amp;#21516;&amp;#25110;&amp;#26159;&amp;#39135;&amp;#29289;&amp;#30340;&amp;#19981;&amp;#21516;&amp;#38138;&amp;#19978;&amp;#19981;&amp;#21516;&amp;#30340;&amp;#32440;&amp;#24062;&amp;#12290;&amp;#27604;&amp;#22914;&amp;#35828;&amp;#22312;&amp;#21507;&amp;#35199;&amp;#39184;&amp;#26102;&amp;#38138;&amp;#19978;&amp;#26377;&amp;#33609;&amp;#33683;&amp;#22270;&amp;#26696;&amp;#30340;&amp;#32440;&amp;#2406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3394;&amp;#39184;&amp;#24062;&amp;#32440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4425;&amp;#33394;&amp;#39184;&amp;#24062;&amp;#32440;&amp;#34892;&amp;#19994;&amp;#24066;&amp;#22330;&amp;#21457;&amp;#23637;&amp;#29615;&amp;#22659;&amp;#12289;&amp;#24425;&amp;#33394;&amp;#39184;&amp;#24062;&amp;#32440;&amp;#25972;&amp;#20307;&amp;#36816;&amp;#34892;&amp;#24577;&amp;#21183;&amp;#31561;&amp;#65292;&amp;#25509;&amp;#30528;&amp;#20998;&amp;#26512;&amp;#20102;&amp;#24425;&amp;#33394;&amp;#39184;&amp;#24062;&amp;#32440;&amp;#34892;&amp;#19994;&amp;#24066;&amp;#22330;&amp;#36816;&amp;#34892;&amp;#30340;&amp;#29616;&amp;#29366;&amp;#65292;&amp;#28982;&amp;#21518;&amp;#20171;&amp;#32461;&amp;#20102;&amp;#24425;&amp;#33394;&amp;#39184;&amp;#24062;&amp;#32440;&amp;#24066;&amp;#22330;&amp;#31454;&amp;#20105;&amp;#26684;&amp;#23616;&amp;#12290;&amp;#38543;&amp;#21518;&amp;#65292;&amp;#25253;&amp;#21578;&amp;#23545;&amp;#24425;&amp;#33394;&amp;#39184;&amp;#24062;&amp;#32440;&amp;#20570;&amp;#20102;&amp;#37325;&amp;#28857;&amp;#20225;&amp;#19994;&amp;#32463;&amp;#33829;&amp;#29366;&amp;#20917;&amp;#20998;&amp;#26512;&amp;#65292;&amp;#26368;&amp;#21518;&amp;#20998;&amp;#26512;&amp;#20102;&amp;#24425;&amp;#33394;&amp;#39184;&amp;#24062;&amp;#32440;&amp;#34892;&amp;#19994;&amp;#21457;&amp;#23637;&amp;#36235;&amp;#21183;&amp;#19982;&amp;#25237;&amp;#36164;&amp;#39044;&amp;#27979;&amp;#12290;&amp;#24744;&amp;#33509;&amp;#24819;&amp;#23545;&amp;#24425;&amp;#33394;&amp;#39184;&amp;#24062;&amp;#32440;&amp;#20135;&amp;#19994;&amp;#26377;&amp;#20010;&amp;#31995;&amp;#32479;&amp;#30340;&amp;#20102;&amp;#35299;&amp;#25110;&amp;#32773;&amp;#24819;&amp;#25237;&amp;#36164;&amp;#24425;&amp;#33394;&amp;#39184;&amp;#2406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085.html"&gt;&lt;span style="font-size: small;"&gt;&lt;span style="font-family: Arial;"&gt;&amp;#24425;&amp;#33394;&amp;#39184;&amp;#24062;&amp;#3244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425;&amp;#33394;&amp;#39184;&amp;#24062;&amp;#32440;&amp;#34892;&amp;#19994;&amp;#30740;&amp;#31350;&amp;#32972;&amp;#26223;&lt;/span&gt;&lt;/span&gt;&lt;/div&gt;&lt;div&gt;&lt;span style="font-size: small;"&gt;&lt;span style="font-family: Arial;"&gt;&amp;#20108;&amp;#12289;&amp;#24425;&amp;#33394;&amp;#39184;&amp;#24062;&amp;#32440;&amp;#34892;&amp;#19994;&amp;#30740;&amp;#31350;&amp;#26041;&amp;#27861;&amp;#21450;&amp;#20381;&amp;#25454;&lt;/span&gt;&lt;/span&gt;&lt;/div&gt;&lt;div&gt;&lt;span style="font-size: small;"&gt;&lt;span style="font-family: Arial;"&gt;&amp;#19977;&amp;#12289;&amp;#24425;&amp;#33394;&amp;#39184;&amp;#24062;&amp;#3244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425;&amp;#33394;&amp;#39184;&amp;#24062;&amp;#32440;&amp;#21697;&amp;#36136;&amp;#21450;&amp;#29305;&amp;#28857;&lt;/span&gt;&lt;/span&gt;&lt;/div&gt;&lt;div&gt;&lt;span style="font-size: small;"&gt;&lt;span style="font-family: Arial;"&gt;&amp;#19968;&amp;#12289;&amp;#34892;&amp;#19994;&amp;#24425;&amp;#33394;&amp;#39184;&amp;#24062;&amp;#3244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425;&amp;#33394;&amp;#39184;&amp;#2406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425;&amp;#33394;&amp;#39184;&amp;#24062;&amp;#3244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425;&amp;#33394;&amp;#39184;&amp;#24062;&amp;#3244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25;&amp;#33394;&amp;#39184;&amp;#24062;&amp;#3244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24425;&amp;#33394;&amp;#39184;&amp;#24062;&amp;#32440;&amp;#24635;&amp;#39069;&lt;/span&gt;&lt;/span&gt;&lt;/div&gt;&lt;div&gt;&lt;span style="font-size: small;"&gt;&lt;span style="font-family: Arial;"&gt;&amp;#21313;&amp;#22235;&amp;#12289;&amp;#23545;&amp;#22806;&amp;#24425;&amp;#33394;&amp;#39184;&amp;#24062;&amp;#3244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425;&amp;#33394;&amp;#39184;&amp;#24062;&amp;#3244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425;&amp;#33394;&amp;#39184;&amp;#24062;&amp;#324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25;&amp;#33394;&amp;#39184;&amp;#24062;&amp;#32440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4425;&amp;#33394;&amp;#39184;&amp;#24062;&amp;#3244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425;&amp;#33394;&amp;#39184;&amp;#24062;&amp;#32440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4425;&amp;#33394;&amp;#39184;&amp;#24062;&amp;#3244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4425;&amp;#33394;&amp;#39184;&amp;#24062;&amp;#3244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25;&amp;#33394;&amp;#39184;&amp;#24062;&amp;#3244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4425;&amp;#33394;&amp;#39184;&amp;#24062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425;&amp;#33394;&amp;#39184;&amp;#24062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4425;&amp;#33394;&amp;#39184;&amp;#24062;&amp;#32440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4425;&amp;#33394;&amp;#39184;&amp;#24062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4425;&amp;#33394;&amp;#39184;&amp;#24062;&amp;#3244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425;&amp;#33394;&amp;#39184;&amp;#24062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425;&amp;#33394;&amp;#39184;&amp;#24062;&amp;#3244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425;&amp;#33394;&amp;#39184;&amp;#24062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3394;&amp;#39184;&amp;#24062;&amp;#32440;&amp;#22269;&amp;#20869;&amp;#24066;&amp;#22330;&amp;#32508;&amp;#36848;&lt;/b&gt;&lt;/span&gt;&lt;/span&gt;&lt;/div&gt;&lt;div&gt;&lt;span style="font-size: small;"&gt;&lt;span style="font-family: Arial;"&gt;&amp;#31532;&amp;#19968;&amp;#33410; &amp;#20013;&amp;#22269;&amp;#24425;&amp;#33394;&amp;#39184;&amp;#24062;&amp;#32440;&amp;#20135;&amp;#21697;&amp;#20135;&amp;#37327;&amp;#20998;&amp;#26512;&amp;#21450;&amp;#39044;&amp;#27979;&lt;/span&gt;&lt;/span&gt;&lt;/div&gt;&lt;div&gt;&lt;span style="font-size: small;"&gt;&lt;span style="font-family: Arial;"&gt;&amp;#19968;&amp;#12289;&amp;#24425;&amp;#33394;&amp;#39184;&amp;#24062;&amp;#32440;&amp;#20135;&amp;#19994;&amp;#24635;&amp;#20307;&amp;#20135;&amp;#33021;&amp;#35268;&amp;#27169;&lt;/span&gt;&lt;/span&gt;&lt;/div&gt;&lt;div&gt;&lt;span style="font-size: small;"&gt;&lt;span style="font-family: Arial;"&gt;&amp;#20108;&amp;#12289;&amp;#24425;&amp;#33394;&amp;#39184;&amp;#24062;&amp;#3244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4425;&amp;#33394;&amp;#39184;&amp;#24062;&amp;#324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25;&amp;#33394;&amp;#39184;&amp;#24062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425;&amp;#33394;&amp;#39184;&amp;#24062;&amp;#32440;&amp;#20379;&amp;#38656;&amp;#24179;&amp;#34913;&amp;#39044;&amp;#27979;&lt;/span&gt;&lt;/span&gt;&lt;/div&gt;&lt;div&gt;&lt;span style="font-size: small;"&gt;&lt;span style="font-family: Arial;"&gt;&amp;#31532;&amp;#22235;&amp;#33410; &amp;#20013;&amp;#22269;&amp;#24425;&amp;#33394;&amp;#39184;&amp;#24062;&amp;#32440;&amp;#20215;&amp;#26684;&amp;#36235;&amp;#21183;&amp;#20998;&amp;#26512;&lt;/span&gt;&lt;/span&gt;&lt;/div&gt;&lt;div&gt;&lt;span style="font-size: small;"&gt;&lt;span style="font-family: Arial;"&gt;&amp;#19968;&amp;#12289;&amp;#20013;&amp;#22269;&amp;#24425;&amp;#33394;&amp;#39184;&amp;#24062;&amp;#32440;2015-2019&amp;#24180;&amp;#20215;&amp;#26684;&amp;#36235;&amp;#21183;&lt;/span&gt;&lt;/span&gt;&lt;/div&gt;&lt;div&gt;&lt;span style="font-size: small;"&gt;&lt;span style="font-family: Arial;"&gt;&amp;#20108;&amp;#12289;&amp;#20013;&amp;#22269;&amp;#24425;&amp;#33394;&amp;#39184;&amp;#24062;&amp;#324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25;&amp;#33394;&amp;#39184;&amp;#24062;&amp;#32440;&amp;#20215;&amp;#26684;&amp;#22240;&amp;#3203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2-2028&amp;#24180;&amp;#20013;&amp;#22269;&amp;#24425;&amp;#33394;&amp;#39184;&amp;#24062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25;&amp;#33394;&amp;#39184;&amp;#24062;&amp;#3244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21326;&amp;#21271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21326;&amp;#19996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19996;&amp;#21271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21326;&amp;#20013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21326;&amp;#21335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35199;&amp;#21335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425;&amp;#33394;&amp;#39184;&amp;#24062;&amp;#32440;&amp;#20135;&amp;#38144;&amp;#24773;&amp;#20917;&lt;/span&gt;&lt;/span&gt;&lt;/div&gt;&lt;div&gt;&lt;span style="font-size: small;"&gt;&lt;span style="font-family: Arial;"&gt;&amp;#20108;&amp;#12289;&amp;#35199;&amp;#21271;&amp;#22320;&amp;#21306;&amp;#24425;&amp;#33394;&amp;#39184;&amp;#24062;&amp;#3244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4425;&amp;#33394;&amp;#39184;&amp;#24062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3394;&amp;#39184;&amp;#24062;&amp;#32440;&amp;#37325;&amp;#28857;&amp;#20225;&amp;#19994;&amp;#20998;&amp;#26512;&lt;/b&gt;&lt;/span&gt;&lt;/span&gt;&lt;/div&gt;&lt;div&gt;&lt;span style="font-size: small;"&gt;&lt;span style="font-family: Arial;"&gt;&amp;#31532;&amp;#19968;&amp;#33410; &amp;#20041;&amp;#20044;&amp;#24066;&amp;#23433;&amp;#21451;&amp;#26085;&amp;#2999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41;&amp;#20044;&amp;#24066;&amp;#40510;&amp;#33922;&amp;#30005;&amp;#23376;&amp;#21830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8738;&amp;#23707;&amp;#22826;&amp;#38451;&amp;#33457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41;&amp;#20044;&amp;#24066;&amp;#31119;&amp;#20856;&amp;#23130;&amp;#24198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22478;&amp;#23792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041;&amp;#20044;&amp;#24066;&amp;#24494;&amp;#23578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39184;&amp;#24062;&amp;#3244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425;&amp;#33394;&amp;#39184;&amp;#24062;&amp;#3244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425;&amp;#33394;&amp;#39184;&amp;#24062;&amp;#32440;&amp;#34892;&amp;#19994;&amp;#31454;&amp;#20105;&amp;#26684;&amp;#23616;&amp;#20998;&amp;#26512;&lt;/span&gt;&lt;/span&gt;&lt;/div&gt;&lt;div&gt;&lt;span style="font-size: small;"&gt;&lt;span style="font-family: Arial;"&gt;&amp;#20108;&amp;#12289;&amp;#24425;&amp;#33394;&amp;#39184;&amp;#24062;&amp;#3244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425;&amp;#33394;&amp;#39184;&amp;#24062;&amp;#3244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39184;&amp;#24062;&amp;#3244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4425;&amp;#33394;&amp;#39184;&amp;#24062;&amp;#3244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425;&amp;#33394;&amp;#39184;&amp;#24062;&amp;#32440;&amp;#20135;&amp;#19994;&amp;#29615;&amp;#33410;&amp;#20998;&amp;#26512;&lt;/span&gt;&lt;/span&gt;&lt;/div&gt;&lt;div&gt;&lt;span style="font-size: small;"&gt;&lt;span style="font-family: Arial;"&gt;&amp;#31532;&amp;#19977;&amp;#33410; &amp;#20013;&amp;#22269;&amp;#24425;&amp;#33394;&amp;#39184;&amp;#24062;&amp;#3244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425;&amp;#33394;&amp;#39184;&amp;#24062;&amp;#3244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425;&amp;#33394;&amp;#39184;&amp;#24062;&amp;#3244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4425;&amp;#33394;&amp;#39184;&amp;#24062;&amp;#3244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4425;&amp;#33394;&amp;#39184;&amp;#24062;&amp;#3244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4425;&amp;#33394;&amp;#39184;&amp;#24062;&amp;#32440;&amp;#34892;&amp;#19994;&amp;#21457;&amp;#23637;&amp;#21069;&amp;#26223;&amp;#23637;&amp;#26395;&lt;/span&gt;&lt;/span&gt;&lt;/div&gt;&lt;div&gt;&lt;span style="font-size: small;"&gt;&lt;span style="font-family: Arial;"&gt;&amp;#19968;&amp;#12289;&amp;#24425;&amp;#33394;&amp;#39184;&amp;#24062;&amp;#32440;&amp;#34892;&amp;#19994;&amp;#24066;&amp;#22330;&amp;#34164;&amp;#34255;&amp;#30340;&amp;#21830;&amp;#2642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quot;&amp;#21313;&amp;#19977;&amp;#20116;&amp;quot;&amp;#35268;&amp;#21010;&amp;#23545;&amp;#24425;&amp;#33394;&amp;#39184;&amp;#24062;&amp;#3244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4425;&amp;#33394;&amp;#39184;&amp;#24062;&amp;#3244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425;&amp;#33394;&amp;#39184;&amp;#24062;&amp;#3244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425;&amp;#33394;&amp;#39184;&amp;#24062;&amp;#3244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425;&amp;#33394;&amp;#39184;&amp;#24062;&amp;#32440;&amp;#34892;&amp;#19994;&amp;#24425;&amp;#33394;&amp;#39184;&amp;#24062;&amp;#32440;&amp;#25910;&amp;#20837;&amp;#39044;&amp;#27979;&lt;/span&gt;&lt;/span&gt;&lt;/div&gt;&lt;div&gt;&lt;span style="font-size: small;"&gt;&lt;span style="font-family: Arial;"&gt;&amp;#19977;&amp;#12289;&amp;#20013;&amp;#22269;&amp;#24425;&amp;#33394;&amp;#39184;&amp;#24062;&amp;#3244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425;&amp;#33394;&amp;#39184;&amp;#24062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25;&amp;#33394;&amp;#39184;&amp;#24062;&amp;#3244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4425;&amp;#33394;&amp;#39184;&amp;#24062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4425;&amp;#33394;&amp;#39184;&amp;#24062;&amp;#3244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4425;&amp;#33394;&amp;#39184;&amp;#24062;&amp;#3244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425;&amp;#33394;&amp;#39184;&amp;#24062;&amp;#3244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4037;&amp;#19994;&amp;#24425;&amp;#33394;&amp;#39184;&amp;#24062;&amp;#3244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4425;&amp;#33394;&amp;#39184;&amp;#24062;&amp;#3244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425;&amp;#33394;&amp;#39184;&amp;#24062;&amp;#3244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4425;&amp;#33394;&amp;#39184;&amp;#24062;&amp;#32440;&amp;#34892;&amp;#19994;&amp;#24066;&amp;#22330;&amp;#20379;&amp;#32473;&lt;/span&gt;&lt;/span&gt;&lt;/div&gt;&lt;div&gt;&lt;span style="font-size: small;"&gt;&lt;span style="font-family: Arial;"&gt;&amp;#22270;&amp;#34920;&amp;#65306;2015-2019&amp;#24180;&amp;#24425;&amp;#33394;&amp;#39184;&amp;#24062;&amp;#32440;&amp;#34892;&amp;#19994;&amp;#24066;&amp;#22330;&amp;#38656;&amp;#27714;&lt;/span&gt;&lt;/span&gt;&lt;/div&gt;&lt;div&gt;&lt;span style="font-size: small;"&gt;&lt;span style="font-family: Arial;"&gt;&amp;#22270;&amp;#34920;&amp;#65306;2015-2019&amp;#24180;&amp;#24425;&amp;#33394;&amp;#39184;&amp;#24062;&amp;#3244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4425;&amp;#33394;&amp;#39184;&amp;#24062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39184;&amp;#24062;&amp;#3244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425;&amp;#33394;&amp;#39184;&amp;#24062;&amp;#3244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425;&amp;#33394;&amp;#39184;&amp;#24062;&amp;#3244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37.html"&gt;http://www.cction.com/report/202204/28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