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688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688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688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0.html"&gt;http://www.cction.com/report/202112/25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394;&amp;#27688;&amp;#37240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94;&amp;#27688;&amp;#37240;&amp;#24066;&amp;#22330;&amp;#35780;&amp;#20272;&amp;#19982;&amp;#25237;&amp;#36164;&amp;#25112;&amp;#30053;&amp;#21672;&amp;#35810;&amp;#25253;&amp;#21578;&amp;#12299;&amp;#20849;&amp;#20108;&amp;#21313;&amp;#31456;&amp;#12290;&amp;#39318;&amp;#20808;&amp;#20171;&amp;#32461;&amp;#20102;&amp;#33394;&amp;#27688;&amp;#37240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184.html"&gt;&lt;span style="font-size: small;"&gt;&lt;span style="font-family: Arial;"&gt;&amp;#33394;&amp;#27688;&amp;#37240;&lt;/span&gt;&lt;/span&gt;&lt;/a&gt;&lt;/b&gt;&lt;span style="font-size: small;"&gt;&lt;span style="font-family: Arial;"&gt;&lt;b&gt;&amp;#24066;&amp;#22330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33394;&amp;#27688;&amp;#37240;&amp;#24066;&amp;#22330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6368;&amp;#36817;3-5&amp;#24180;&amp;#25105;&amp;#22269;&amp;#33394;&amp;#27688;&amp;#37240;&amp;#24066;&amp;#22330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33394;&amp;#27688;&amp;#37240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394;&amp;#27688;&amp;#37240;&amp;#24066;&amp;#22330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3394;&amp;#27688;&amp;#37240;&amp;#24066;&amp;#22330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32463;&amp;#27982;&amp;#22797;&amp;#33487;&amp;#23545;&amp;#34892;&amp;#19994;&amp;#30340;&amp;#24433;&amp;#21709;&lt;/span&gt;&lt;/span&gt;&lt;/span&gt;&lt;/div&gt;&lt;div&gt;&lt;span style="color: rgb(0, 0, 0);"&gt;&lt;span style="font-size: small;"&gt;&lt;span style="font-family: Arial;"&gt;2&amp;#12289;&amp;#36135;&amp;#24065;&amp;#25919;&amp;#31574;&amp;#23545;&amp;#34892;&amp;#19994;&amp;#30340;&amp;#24433;&amp;#21709;&lt;/span&gt;&lt;/span&gt;&lt;/span&gt;&lt;/div&gt;&lt;div&gt;&lt;span style="color: rgb(0, 0, 0);"&gt;&lt;span style="font-size: small;"&gt;&lt;span style="font-family: Arial;"&gt;3&amp;#12289;&amp;#21306;&amp;#22495;&amp;#35268;&amp;#2101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3394;&amp;#27688;&amp;#37240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5105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3394;&amp;#27688;&amp;#3724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33394;&amp;#27688;&amp;#37240;&amp;#24066;&amp;#22330;&amp;#26032;&amp;#25216;&amp;#26415;&amp;#30740;&amp;#31350;&lt;/span&gt;&lt;/span&gt;&lt;/span&gt;&lt;/div&gt;&lt;div&gt;&lt;span style="color: rgb(0, 0, 0);"&gt;&lt;span style="font-size: small;"&gt;&lt;span style="font-family: Arial;"&gt;&amp;#20108;&amp;#12289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3394;&amp;#27688;&amp;#37240;&amp;#24066;&amp;#22330;&amp;#30340;&amp;#25216;&amp;#26415;&amp;#24046;&amp;#36317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33394;&amp;#27688;&amp;#37240;&amp;#24066;&amp;#22330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&amp;#33394;&amp;#27688;&amp;#3724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3394;&amp;#27688;&amp;#37240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33394;&amp;#27688;&amp;#37240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33394;&amp;#27688;&amp;#37240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33394;&amp;#27688;&amp;#37240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3394;&amp;#27688;&amp;#37240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33394;&amp;#27688;&amp;#37240;&amp;#20225;&amp;#19994;&amp;#36816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3394;&amp;#27688;&amp;#37240;&amp;#24066;&amp;#22330;&amp;#21457;&amp;#23637;&amp;#27010;&amp;#20917;&lt;/span&gt;&lt;/span&gt;&lt;/span&gt;&lt;/div&gt;&lt;div&gt;&lt;span style="color: rgb(0, 0, 0);"&gt;&lt;span style="font-size: small;"&gt;&lt;span style="font-family: Arial;"&gt;2&amp;#12289;&amp;#27431;&amp;#27954;&amp;#33394;&amp;#27688;&amp;#3724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7431;&amp;#27954;&amp;#33394;&amp;#27688;&amp;#37240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3394;&amp;#27688;&amp;#37240;&amp;#24066;&amp;#22330;&amp;#21457;&amp;#23637;&amp;#27010;&amp;#20917;&lt;/span&gt;&lt;/span&gt;&lt;/span&gt;&lt;/div&gt;&lt;div&gt;&lt;span style="color: rgb(0, 0, 0);"&gt;&lt;span style="font-size: small;"&gt;&lt;span style="font-family: Arial;"&gt;2&amp;#12289;&amp;#21271;&amp;#32654;&amp;#33394;&amp;#27688;&amp;#3724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1271;&amp;#32654;&amp;#33394;&amp;#27688;&amp;#37240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3394;&amp;#27688;&amp;#37240;&amp;#24066;&amp;#22330;&amp;#21457;&amp;#23637;&amp;#27010;&amp;#20917;&lt;/span&gt;&lt;/span&gt;&lt;/span&gt;&lt;/div&gt;&lt;div&gt;&lt;span style="color: rgb(0, 0, 0);"&gt;&lt;span style="font-size: small;"&gt;&lt;span style="font-family: Arial;"&gt;2&amp;#12289;&amp;#26085;&amp;#26412;&amp;#33394;&amp;#27688;&amp;#3724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6085;&amp;#26412;&amp;#33394;&amp;#27688;&amp;#37240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3394;&amp;#27688;&amp;#37240;&amp;#24066;&amp;#22330;&amp;#21457;&amp;#23637;&amp;#27010;&amp;#20917;&lt;/span&gt;&lt;/span&gt;&lt;/span&gt;&lt;/div&gt;&lt;div&gt;&lt;span style="color: rgb(0, 0, 0);"&gt;&lt;span style="font-size: small;"&gt;&lt;span style="font-family: Arial;"&gt;2&amp;#12289;&amp;#38889;&amp;#22269;&amp;#33394;&amp;#27688;&amp;#3724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38889;&amp;#22269;&amp;#33394;&amp;#27688;&amp;#37240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3394;&amp;#27688;&amp;#37240;&amp;#24066;&amp;#22330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3394;&amp;#27688;&amp;#37240;&amp;#24066;&amp;#22330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33394;&amp;#27688;&amp;#37240;&amp;#24066;&amp;#22330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25903;&amp;#25588;&amp;#19982;&amp;#30456;&amp;#20851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5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&amp;#20840;&amp;#29699;&amp;#33394;&amp;#27688;&amp;#37240;&amp;#24066;&amp;#2233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&amp;#20840;&amp;#29699;&amp;#33394;&amp;#27688;&amp;#37240;&amp;#24066;&amp;#2233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3394;&amp;#27688;&amp;#37240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3394;&amp;#27688;&amp;#37240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3394;&amp;#27688;&amp;#37240;&amp;#24066;&amp;#22330;&amp;#21457;&amp;#2363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33394;&amp;#27688;&amp;#37240;&amp;#24066;&amp;#22330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33394;&amp;#27688;&amp;#37240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5105;&amp;#22269;&amp;#33394;&amp;#27688;&amp;#3724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33394;&amp;#27688;&amp;#3724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5105;&amp;#22269;&amp;#33394;&amp;#27688;&amp;#3724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33394;&amp;#27688;&amp;#3724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3394;&amp;#27688;&amp;#3724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3394;&amp;#27688;&amp;#3724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3394;&amp;#27688;&amp;#3724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3394;&amp;#27688;&amp;#37240;&amp;#24066;&amp;#22330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3394;&amp;#27688;&amp;#37240;&amp;#24066;&amp;#22330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5105;&amp;#22269;&amp;#33394;&amp;#27688;&amp;#3724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3394;&amp;#27688;&amp;#37240;&amp;#24066;&amp;#22330;&amp;#20135;&amp;#38144;&amp;#29575;&lt;/span&gt;&lt;/span&gt;&lt;/span&gt;&lt;/div&gt;&lt;div&gt;&lt;span style="color: rgb(0, 0, 0);"&gt;&lt;span style="font-size: small;"&gt;&lt;span style="font-family: Arial;"&gt;&amp;#31532;&amp;#19977;&amp;#33410;&amp;#25105;&amp;#22269;&amp;#33394;&amp;#27688;&amp;#37240;&amp;#24066;&amp;#22330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3394;&amp;#27688;&amp;#37240;&amp;#24066;&amp;#22330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3394;&amp;#27688;&amp;#37240;&amp;#24066;&amp;#22330;&amp;#20111;&amp;#25439;&amp;#38754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3394;&amp;#27688;&amp;#37240;&amp;#24066;&amp;#22330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3394;&amp;#27688;&amp;#37240;&amp;#24066;&amp;#22330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3394;&amp;#27688;&amp;#37240;&amp;#24066;&amp;#22330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3394;&amp;#27688;&amp;#37240;&amp;#24066;&amp;#22330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3394;&amp;#27688;&amp;#37240;&amp;#24066;&amp;#22330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3394;&amp;#27688;&amp;#37240;&amp;#24066;&amp;#22330;&amp;#36164;&amp;#26412;&amp;#20445;&amp;#20540;&amp;#22686;&amp;#20540;&amp;#2957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19971;&amp;#31456;&amp;#25105;&amp;#22269;&amp;#33394;&amp;#27688;&amp;#37240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5105;&amp;#22269;&amp;#33394;&amp;#27688;&amp;#37240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0379;&amp;#32473;&amp;#24773;&amp;#20917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20379;&amp;#32473;&amp;#20998;&amp;#26512;&lt;/span&gt;&lt;/span&gt;&lt;/span&gt;&lt;/div&gt;&lt;div&gt;&lt;span style="color: rgb(0, 0, 0);"&gt;&lt;span style="font-size: small;"&gt;&lt;span style="font-family: Arial;"&gt;2&amp;#12289;&amp;#25105;&amp;#22269;&amp;#33394;&amp;#27688;&amp;#37240;&amp;#24066;&amp;#22330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38656;&amp;#27714;&amp;#24773;&amp;#20917;&lt;/span&gt;&lt;/span&gt;&lt;/span&gt;&lt;/div&gt;&lt;div&gt;&lt;span style="color: rgb(0, 0, 0);"&gt;&lt;span style="font-size: small;"&gt;&lt;span style="font-family: Arial;"&gt;1&amp;#12289;&amp;#33394;&amp;#27688;&amp;#37240;&amp;#24066;&amp;#22330;&amp;#38656;&amp;#27714;&amp;#24066;&amp;#22330;&lt;/span&gt;&lt;/span&gt;&lt;/span&gt;&lt;/div&gt;&lt;div&gt;&lt;span style="color: rgb(0, 0, 0);"&gt;&lt;span style="font-size: small;"&gt;&lt;span style="font-family: Arial;"&gt;2&amp;#12289;&amp;#33394;&amp;#27688;&amp;#37240;&amp;#24066;&amp;#22330;&amp;#23458;&amp;#25143;&amp;#32467;&amp;#26500;&lt;/span&gt;&lt;/span&gt;&lt;/span&gt;&lt;/div&gt;&lt;div&gt;&lt;span style="color: rgb(0, 0, 0);"&gt;&lt;span style="font-size: small;"&gt;&lt;span style="font-family: Arial;"&gt;3&amp;#12289;&amp;#33394;&amp;#27688;&amp;#37240;&amp;#24066;&amp;#22330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&amp;#25105;&amp;#22269;&amp;#33394;&amp;#27688;&amp;#37240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33394;&amp;#27688;&amp;#37240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3394;&amp;#27688;&amp;#37240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3394;&amp;#27688;&amp;#37240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3394;&amp;#27688;&amp;#37240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3394;&amp;#27688;&amp;#37240;&amp;#24066;&amp;#22330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3394;&amp;#27688;&amp;#37240;&amp;#24066;&amp;#22330;&amp;#39046;&amp;#22495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2022-2028&amp;#24180;&amp;#33394;&amp;#27688;&amp;#37240;&amp;#24066;&amp;#22330;&amp;#39046;&amp;#22495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3394;&amp;#27688;&amp;#37240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394;&amp;#27688;&amp;#37240;&amp;#24066;&amp;#22330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36827;&amp;#20986;&amp;#21475;&amp;#32508;&amp;#36848;&lt;/span&gt;&lt;/span&gt;&lt;/span&gt;&lt;/div&gt;&lt;div&gt;&lt;span style="color: rgb(0, 0, 0);"&gt;&lt;span style="font-size: small;"&gt;&lt;span style="font-family: Arial;"&gt;1&amp;#12289;&amp;#25105;&amp;#22269;&amp;#33394;&amp;#27688;&amp;#37240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5105;&amp;#22269;&amp;#33394;&amp;#27688;&amp;#37240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5105;&amp;#22269;&amp;#33394;&amp;#27688;&amp;#37240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5105;&amp;#22269;&amp;#33394;&amp;#27688;&amp;#37240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3394;&amp;#27688;&amp;#37240;&amp;#24066;&amp;#22330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3394;&amp;#27688;&amp;#37240;&amp;#24066;&amp;#22330;&amp;#36827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&amp;#25105;&amp;#22269;&amp;#33394;&amp;#27688;&amp;#37240;&amp;#20986;&amp;#21475;&amp;#38754;&amp;#20020;&amp;#30340;&amp;#25361;&amp;#25112;&amp;#21450;&amp;#23545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68;&amp;#12289;&amp;#25105;&amp;#22269;&amp;#33394;&amp;#27688;&amp;#37240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5105;&amp;#22269;&amp;#33394;&amp;#27688;&amp;#37240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33394;&amp;#27688;&amp;#37240;&amp;#24066;&amp;#22330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394;&amp;#27688;&amp;#37240;&amp;#24066;&amp;#22330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3394;&amp;#27688;&amp;#37240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5105;&amp;#22269;&amp;#33394;&amp;#27688;&amp;#37240;&amp;#24066;&amp;#22330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105;&amp;#22269;&amp;#33394;&amp;#27688;&amp;#37240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5105;&amp;#22269;&amp;#33394;&amp;#27688;&amp;#37240;&amp;#24066;&amp;#22330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3394;&amp;#27688;&amp;#37240;&amp;#24066;&amp;#22330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3394;&amp;#27688;&amp;#37240;&amp;#24066;&amp;#22330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3394;&amp;#27688;&amp;#37240;&amp;#24066;&amp;#22330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&amp;#32454;&amp;#20998;&amp;#24066;&amp;#22330;&amp;#21457;&amp;#23637;&amp;#20998;&amp;#26512;&amp;#39044;&amp;#27979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9305;&amp;#24449;&lt;/span&gt;&lt;/span&gt;&lt;/span&gt;&lt;/div&gt;&lt;div&gt;&lt;span style="color: rgb(0, 0, 0);"&gt;&lt;span style="font-size: small;"&gt;&lt;span style="font-family: Arial;"&gt;&amp;#22235;&amp;#1228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33394;&amp;#27688;&amp;#37240;&amp;#24066;&amp;#22330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&amp;#33394;&amp;#27688;&amp;#3724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33829;&amp;#38144;&amp;#27010;&amp;#20917;&lt;/span&gt;&lt;/span&gt;&lt;/span&gt;&lt;/div&gt;&lt;div&gt;&lt;span style="color: rgb(0, 0, 0);"&gt;&lt;span style="font-size: small;"&gt;&lt;span style="font-family: Arial;"&gt;&amp;#20108;&amp;#12289;&amp;#33394;&amp;#27688;&amp;#37240;&amp;#33829;&amp;#38144;&amp;#31574;&amp;#30053;&amp;#25506;&amp;#35752;&lt;/span&gt;&lt;/span&gt;&lt;/span&gt;&lt;/div&gt;&lt;div&gt;&lt;span style="color: rgb(0, 0, 0);"&gt;&lt;span style="font-size: small;"&gt;&lt;span style="font-family: Arial;"&gt;1&amp;#12289;&amp;#25105;&amp;#22269;&amp;#33394;&amp;#27688;&amp;#37240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33394;&amp;#27688;&amp;#37240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33394;&amp;#27688;&amp;#37240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&amp;#33394;&amp;#27688;&amp;#37240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33394;&amp;#27688;&amp;#37240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5105;&amp;#22269;&amp;#33394;&amp;#27688;&amp;#37240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3394;&amp;#27688;&amp;#37240;&amp;#24066;&amp;#2233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31532;&amp;#20108;&amp;#3341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2235;&amp;#33410;&amp;#21326;&amp;#21271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825;&amp;#27941;&amp;#2406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271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3519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&amp;#21326;&amp;#21335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4191;&amp;#35199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8023;&amp;#21335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5;&amp;#33410;&amp;#21326;&amp;#19996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7743;&amp;#33487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1119;&amp;#24314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27743;&amp;#3519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23433;&amp;#2450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19971;&amp;#33410;&amp;#21326;&amp;#20013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8246;&amp;#21335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8246;&amp;#21271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335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5199;&amp;#21271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8485;&amp;#3519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9976;&amp;#3289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3425;&amp;#22799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6032;&amp;#3008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061;&amp;#33410;&amp;#35199;&amp;#21335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7325;&amp;#24198;&amp;#2406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235;&amp;#2402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149;&amp;#24030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0113;&amp;#21335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33410;&amp;#19996;&amp;#21271;&amp;#22320;&amp;#21306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513;&amp;#26519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797;&amp;#23425;&amp;#30465;&amp;#33394;&amp;#27688;&amp;#3724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19968;&amp;#33410;&amp;#33394;&amp;#27688;&amp;#37240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#19971;&amp;#12289;&amp;#19996;&amp;#21271;&amp;#22320;&amp;#21306;&amp;#30465;&amp;#24066;&amp;#33394;&amp;#27688;&amp;#3724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394;&amp;#27688;&amp;#37240;&amp;#24066;&amp;#22330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3394;&amp;#27688;&amp;#37240;&amp;#24066;&amp;#22330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3394;&amp;#27688;&amp;#37240;&amp;#24066;&amp;#22330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3394;&amp;#27688;&amp;#37240;&amp;#24066;&amp;#22330;SWOT&amp;#20998;&amp;#26512;&lt;/span&gt;&lt;/span&gt;&lt;/span&gt;&lt;/div&gt;&lt;div&gt;&lt;span style="color: rgb(0, 0, 0);"&gt;&lt;span style="font-size: small;"&gt;&lt;span style="font-family: Arial;"&gt;1&amp;#12289;&amp;#33394;&amp;#27688;&amp;#37240;&amp;#24066;&amp;#22330;&amp;#20248;&amp;#21183;&amp;#20998;&amp;#26512;&lt;/span&gt;&lt;/span&gt;&lt;/span&gt;&lt;/div&gt;&lt;div&gt;&lt;span style="color: rgb(0, 0, 0);"&gt;&lt;span style="font-size: small;"&gt;&lt;span style="font-family: Arial;"&gt;2&amp;#12289;&amp;#33394;&amp;#27688;&amp;#37240;&amp;#24066;&amp;#22330;&amp;#21155;&amp;#21183;&amp;#20998;&amp;#26512;&lt;/span&gt;&lt;/span&gt;&lt;/span&gt;&lt;/div&gt;&lt;div&gt;&lt;span style="color: rgb(0, 0, 0);"&gt;&lt;span style="font-size: small;"&gt;&lt;span style="font-family: Arial;"&gt;3&amp;#12289;&amp;#33394;&amp;#27688;&amp;#37240;&amp;#24066;&amp;#22330;&amp;#26426;&amp;#20250;&amp;#20998;&amp;#26512;&lt;/span&gt;&lt;/span&gt;&lt;/span&gt;&lt;/div&gt;&lt;div&gt;&lt;span style="color: rgb(0, 0, 0);"&gt;&lt;span style="font-size: small;"&gt;&lt;span style="font-family: Arial;"&gt;4&amp;#12289;&amp;#33394;&amp;#27688;&amp;#37240;&amp;#24066;&amp;#22330;&amp;#23041;&amp;#32961;&amp;#20998;&amp;#26512;&lt;/span&gt;&lt;/span&gt;&lt;/span&gt;&lt;/div&gt;&lt;div&gt;&lt;span style="color: rgb(0, 0, 0);"&gt;&lt;span style="font-size: small;"&gt;&lt;span style="font-family: Arial;"&gt;&amp;#31532;&amp;#20108;&amp;#33410;&amp;#25105;&amp;#22269;&amp;#33394;&amp;#27688;&amp;#37240;&amp;#24066;&amp;#2233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3394;&amp;#27688;&amp;#37240;&amp;#24066;&amp;#22330;&amp;#31454;&amp;#20105;&amp;#27010;&amp;#20917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21697;&amp;#29260;&amp;#31454;&amp;#20105;&amp;#26684;&amp;#23616;&lt;/span&gt;&lt;/span&gt;&lt;/span&gt;&lt;/div&gt;&lt;div&gt;&lt;span style="color: rgb(0, 0, 0);"&gt;&lt;span style="font-size: small;"&gt;&lt;span style="font-family: Arial;"&gt;2&amp;#12289;&amp;#33394;&amp;#27688;&amp;#3724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3394;&amp;#27688;&amp;#3724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4066;&amp;#22330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3394;&amp;#27688;&amp;#3724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3394;&amp;#27688;&amp;#3724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5105;&amp;#22269;&amp;#33394;&amp;#27688;&amp;#3724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3394;&amp;#27688;&amp;#37240;&amp;#24066;&amp;#22330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3394;&amp;#27688;&amp;#37240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3394;&amp;#27688;&amp;#3724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3394;&amp;#27688;&amp;#3724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3394;&amp;#27688;&amp;#37240;&amp;#20225;&amp;#19994;&amp;#21160;&amp;#21521;&lt;/span&gt;&lt;/span&gt;&lt;/span&gt;&lt;/div&gt;&lt;div&gt;&lt;span style="color: rgb(0, 0, 0);"&gt;&lt;span style="font-size: small;"&gt;&lt;span style="font-family: Arial;"&gt;&amp;#20116;&amp;#12289;2019&amp;#24180;&amp;#19978;&amp;#21322;&amp;#24180;&amp;#22269;&amp;#20869;&amp;#33394;&amp;#27688;&amp;#3724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33394;&amp;#27688;&amp;#37240;&amp;#24066;&amp;#22330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&amp;#33394;&amp;#27688;&amp;#3724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12;&amp;#24191;&amp;#31574;&amp;#30053;&lt;/span&gt;&lt;/span&gt;&lt;/span&gt;&lt;/div&gt;&lt;div&gt;&lt;span style="color: rgb(0, 0, 0);"&gt;&lt;span style="font-size: small;"&gt;&lt;span style="font-family: Arial;"&gt;&amp;#20108;&amp;#12289;&amp;#33829;&amp;#38144;&amp;#31574;&amp;#30053;&lt;/span&gt;&lt;/span&gt;&lt;/span&gt;&lt;/div&gt;&lt;div&gt;&lt;span style="color: rgb(0, 0, 0);"&gt;&lt;span style="font-size: small;"&gt;&lt;span style="font-family: Arial;"&gt;&amp;#19977;&amp;#12289;&amp;#24066;&amp;#22330;&amp;#23450;&amp;#20301;&amp;#31574;&amp;#30053;&lt;/span&gt;&lt;/span&gt;&lt;/span&gt;&lt;/div&gt;&lt;div&gt;&lt;span style="color: rgb(0, 0, 0);"&gt;&lt;span style="font-size: small;"&gt;&lt;span style="font-family: Arial;"&gt;&amp;#22235;&amp;#12289;&amp;#25216;&amp;#26415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3394;&amp;#27688;&amp;#37240;&amp;#24066;&amp;#22330;&amp;#39046;&amp;#20808;&amp;#20225;&amp;#19994;&amp;#32463;&amp;#3382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span&gt;&lt;/div&gt;&lt;div&gt;&lt;span style="color: rgb(0, 0, 0);"&gt;&lt;span style="font-size: small;"&gt;&lt;span style="font-family: Arial;"&gt;&amp;#31532;.&amp;#19968;&amp;#33410;&amp;#25105;&amp;#22269;&amp;#33394;&amp;#27688;&amp;#3724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3394;&amp;#27688;&amp;#3724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3394;&amp;#27688;&amp;#3724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3394;&amp;#27688;&amp;#3724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3394;&amp;#27688;&amp;#3724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33394;&amp;#27688;&amp;#37240;&amp;#24066;&amp;#22330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19978;&amp;#28023;&amp;#24658;&amp;#36828;&amp;#29983;&amp;#29289;&amp;#31185;&amp;#25216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&amp;#27993;&amp;#27743;&amp;#26586;&amp;#37117;&amp;#29983;&amp;#29289;&amp;#31185;&amp;#25216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&amp;#19978;&amp;#28023;&amp;#29790;&amp;#40784;&amp;#29983;&amp;#29289;&amp;#31185;&amp;#25216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16;&amp;#33410;&amp;#19978;&amp;#28023;&amp;#28304;&amp;#21494;&amp;#29983;&amp;#29289;&amp;#31185;&amp;#25216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845;&amp;#33410;&amp;#21335;&amp;#20805;&amp;#24247;&amp;#20581;&amp;#29983;&amp;#29289;&amp;#31185;&amp;#25216;&amp;#26377;&amp;#38480;&amp;#36131;&amp;#20219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33394;&amp;#27688;&amp;#37240;&amp;#24066;&amp;#22330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3394;&amp;#27688;&amp;#3724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3394;&amp;#27688;&amp;#3724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3394;&amp;#27688;&amp;#3724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3394;&amp;#27688;&amp;#3724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33394;&amp;#27688;&amp;#37240;&amp;#24066;&amp;#22330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33394;&amp;#27688;&amp;#37240;&amp;#24066;&amp;#22330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33394;&amp;#27688;&amp;#37240;&amp;#24066;&amp;#22330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33394;&amp;#27688;&amp;#37240;&amp;#24066;&amp;#22330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2022-2028&amp;#24180;&amp;#33394;&amp;#27688;&amp;#3724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3394;&amp;#27688;&amp;#37240;&amp;#24066;&amp;#22330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3394;&amp;#27688;&amp;#37240;&amp;#24066;&amp;#22330;&amp;#35268;&amp;#27169;&amp;#39044;&amp;#27979;&lt;/span&gt;&lt;/span&gt;&lt;/span&gt;&lt;/div&gt;&lt;div&gt;&lt;span style="color: rgb(0, 0, 0);"&gt;&lt;span style="font-size: small;"&gt;&lt;span style="font-family: Arial;"&gt;1&amp;#12289;&amp;#33394;&amp;#27688;&amp;#37240;&amp;#24066;&amp;#22330;&amp;#24066;&amp;#22330;&amp;#23481;&amp;#37327;&amp;#39044;&amp;#27979;&lt;/span&gt;&lt;/span&gt;&lt;/span&gt;&lt;/div&gt;&lt;div&gt;&lt;span style="color: rgb(0, 0, 0);"&gt;&lt;span style="font-size: small;"&gt;&lt;span style="font-family: Arial;"&gt;2&amp;#12289;&amp;#33394;&amp;#27688;&amp;#37240;&amp;#24066;&amp;#22330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3394;&amp;#27688;&amp;#37240;&amp;#24066;&amp;#22330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2022-2028&amp;#24180;&amp;#25105;&amp;#22269;&amp;#33394;&amp;#27688;&amp;#37240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33394;&amp;#27688;&amp;#37240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3394;&amp;#27688;&amp;#37240;&amp;#24066;&amp;#2233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33394;&amp;#27688;&amp;#3724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33394;&amp;#27688;&amp;#37240;&amp;#24066;&amp;#22330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33394;&amp;#27688;&amp;#37240;&amp;#24066;&amp;#22330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33394;&amp;#27688;&amp;#37240;&amp;#24066;&amp;#22330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3394;&amp;#27688;&amp;#37240;&amp;#24066;&amp;#22330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3394;&amp;#27688;&amp;#37240;&amp;#24066;&amp;#22330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33394;&amp;#27688;&amp;#37240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1&amp;#12289;&amp;#24066;&amp;#22330;&amp;#38656;&amp;#27714;&amp;#20998;&amp;#26512;&lt;/span&gt;&lt;/span&gt;&lt;/span&gt;&lt;/div&gt;&lt;div&gt;&lt;span style="color: rgb(0, 0, 0);"&gt;&lt;span style="font-size: small;"&gt;&lt;span style="font-family: Arial;"&gt;2&amp;#12289;&amp;#34892;&amp;#19994;&amp;#25216;&amp;#26415;&amp;#20998;&amp;#26512;&lt;/span&gt;&lt;/span&gt;&lt;/span&gt;&lt;/div&gt;&lt;div&gt;&lt;span style="color: rgb(0, 0, 0);"&gt;&lt;span style="font-size: small;"&gt;&lt;span style="font-family: Arial;"&gt;3&amp;#12289;&amp;#20135;&amp;#19994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1&amp;#12289;&amp;#29983;&amp;#20135;&amp;#25104;&amp;#26412;&amp;#20998;&amp;#26512;&lt;/span&gt;&lt;/span&gt;&lt;/span&gt;&lt;/div&gt;&lt;div&gt;&lt;span style="color: rgb(0, 0, 0);"&gt;&lt;span style="font-size: small;"&gt;&lt;span style="font-family: Arial;"&gt;2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19977;&amp;#33410;2022-2028&amp;#24180;&amp;#33394;&amp;#27688;&amp;#37240;&amp;#24066;&amp;#22330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33394;&amp;#27688;&amp;#37240;&amp;#24066;&amp;#22330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3394;&amp;#27688;&amp;#37240;&amp;#24066;&amp;#22330;&amp;#25237;&amp;#36164;&amp;#29616;&amp;#29366;&amp;#20998;&amp;#26512;&lt;/span&gt;&lt;/span&gt;&lt;/span&gt;&lt;/div&gt;&lt;div&gt;&lt;span style="color: rgb(0, 0, 0);"&gt;&lt;span style="font-size: small;"&gt;&lt;span style="font-family: Arial;"&gt;1&amp;#12289;&amp;#33394;&amp;#27688;&amp;#37240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8&amp;#24180;&amp;#33394;&amp;#27688;&amp;#37240;&amp;#24066;&amp;#22330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5105;&amp;#22269;&amp;#33394;&amp;#27688;&amp;#37240;&amp;#24066;&amp;#22330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33394;&amp;#27688;&amp;#37240;&amp;#24066;&amp;#22330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33394;&amp;#27688;&amp;#37240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3394;&amp;#27688;&amp;#37240;&amp;#24066;&amp;#22330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33394;&amp;#27688;&amp;#37240;&amp;#24066;&amp;#22330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5105;&amp;#22269;&amp;#33394;&amp;#27688;&amp;#37240;&amp;#24066;&amp;#22330;&amp;#25237;&amp;#36164;&amp;#24314;&amp;#35758;&lt;/span&gt;&lt;/span&gt;&lt;/span&gt;&lt;/div&gt;&lt;div&gt;&lt;span style="color: rgb(0, 0, 0);"&gt;&lt;span style="font-size: small;"&gt;&lt;span style="font-family: Arial;"&gt;&amp;#19968;&amp;#12289;&amp;#33394;&amp;#27688;&amp;#37240;&amp;#24066;&amp;#22330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3394;&amp;#27688;&amp;#37240;&amp;#24066;&amp;#22330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5105;&amp;#22269;&amp;#33394;&amp;#27688;&amp;#37240;&amp;#20225;&amp;#19994;&amp;#34701;&amp;#3616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3394;&amp;#27688;&amp;#37240;&amp;#20225;&amp;#19994;IPO&amp;#34701;&amp;#36164;&amp;#20998;&amp;#26512;&lt;/span&gt;&lt;/span&gt;&lt;/span&gt;&lt;/div&gt;&lt;div&gt;&lt;span style="color: rgb(0, 0, 0);"&gt;&lt;span style="font-size: small;"&gt;&lt;span style="font-family: Arial;"&gt;2&amp;#12289;&amp;#25105;&amp;#22269;&amp;#33394;&amp;#27688;&amp;#37240;&amp;#20225;&amp;#19994;&amp;#20877;&amp;#34701;&amp;#361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3;&amp;#31456;2022-2028&lt;/b&gt;&lt;b&gt;&amp;#24180;&amp;#33394;&amp;#27688;&amp;#37240;&amp;#24066;&amp;#22330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2019&amp;#24180;&amp;#19978;&amp;#21322;&amp;#24180;&amp;#33394;&amp;#27688;&amp;#37240;&amp;#24066;&amp;#22330;&amp;#38754;&amp;#20020;&amp;#30340;&amp;#22256;&amp;#22659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21697;&amp;#29260;&amp;#24314;&amp;#35774;&amp;#20998;&amp;#26512;&lt;/span&gt;&lt;/span&gt;&lt;/span&gt;&lt;/div&gt;&lt;div&gt;&lt;span style="color: rgb(0, 0, 0);"&gt;&lt;span style="font-size: small;"&gt;&lt;span style="font-family: Arial;"&gt;&amp;#22235;&amp;#12289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33394;&amp;#27688;&amp;#3724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3394;&amp;#27688;&amp;#3724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3394;&amp;#27688;&amp;#3724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3394;&amp;#27688;&amp;#37240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3394;&amp;#27688;&amp;#3724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3394;&amp;#27688;&amp;#3724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3394;&amp;#27688;&amp;#37240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3394;&amp;#27688;&amp;#37240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5105;&amp;#22269;&amp;#33394;&amp;#27688;&amp;#37240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33394;&amp;#27688;&amp;#37240;&amp;#24066;&amp;#22330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5105;&amp;#22269;&amp;#33394;&amp;#27688;&amp;#37240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5105;&amp;#22269;&amp;#33394;&amp;#27688;&amp;#37240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33394;&amp;#27688;&amp;#37240;&amp;#24066;&amp;#2233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33394;&amp;#27688;&amp;#37240;&amp;#24066;&amp;#22330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3394;&amp;#27688;&amp;#3724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394;&amp;#27688;&amp;#3724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394;&amp;#27688;&amp;#3724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394;&amp;#27688;&amp;#3724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3394;&amp;#27688;&amp;#37240;&amp;#20225;&amp;#19994;&amp;#30340;&amp;#21697;&amp;#29260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33394;&amp;#27688;&amp;#3724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3394;&amp;#27688;&amp;#3724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3394;&amp;#27688;&amp;#3724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3394;&amp;#27688;&amp;#3724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33394;&amp;#27688;&amp;#37240;&amp;#24066;&amp;#2233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3394;&amp;#27688;&amp;#37240;&amp;#24066;&amp;#22330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3394;&amp;#27688;&amp;#37240;&amp;#24066;&amp;#22330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&amp;#33394;&amp;#27688;&amp;#37240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3394;&amp;#27688;&amp;#3724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3394;&amp;#27688;&amp;#37240;&amp;#24066;&amp;#22330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-1&amp;#65306;&amp;#20135;&amp;#21697;&amp;#29983;&amp;#21629;&amp;#21608;&amp;#26399;&amp;#22270;&lt;/span&gt;&lt;/span&gt;&lt;/span&gt;&lt;/div&gt;&lt;div&gt;&lt;span style="color: rgb(0, 0, 0);"&gt;&lt;span style="font-size: small;"&gt;&lt;span style="font-family: Arial;"&gt;&amp;#22270;&amp;#34920;-2&amp;#65306;2015-2019&amp;#24180;&amp;#25105;&amp;#22269;&amp;#33394;&amp;#27688;&amp;#37240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-3&amp;#65306;2015-2019&amp;#24180;&amp;#25105;&amp;#22269;&amp;#33394;&amp;#27688;&amp;#37240;&amp;#20135;&amp;#37327;&amp;#32479;&amp;#35745;&amp;#20998;&amp;#26512;&lt;/span&gt;&lt;/span&gt;&lt;/span&gt;&lt;/div&gt;&lt;div&gt;&lt;span style="color: rgb(0, 0, 0);"&gt;&lt;span style="font-size: small;"&gt;&lt;span style="font-family: Arial;"&gt;&amp;#22270;&amp;#34920;-4&amp;#65306;2015-2019&amp;#24180;&amp;#25105;&amp;#22269;&amp;#33394;&amp;#27688;&amp;#37240;&amp;#38656;&amp;#27714;&amp;#37327;&amp;#20998;&amp;#26512;&lt;/span&gt;&lt;/span&gt;&lt;/span&gt;&lt;/div&gt;&lt;div&gt;&lt;span style="color: rgb(0, 0, 0);"&gt;&lt;span style="font-size: small;"&gt;&lt;span style="font-family: Arial;"&gt;&amp;#22270;&amp;#34920;-5&amp;#65306;2015-2019&amp;#24180;&amp;#25105;&amp;#22269;&amp;#33394;&amp;#27688;&amp;#37240;&amp;#31181;&amp;#26893;&amp;#34892;&amp;#19994;&amp;#20135;&amp;#33021;&amp;#32479;&amp;#35745;&lt;/span&gt;&lt;/span&gt;&lt;/span&gt;&lt;/div&gt;&lt;div&gt;&lt;span style="color: rgb(0, 0, 0);"&gt;&lt;span style="font-size: small;"&gt;&lt;span style="font-family: Arial;"&gt;&amp;#22270;&amp;#34920;-6&amp;#65306;2015-2019&amp;#24180;&amp;#25105;&amp;#22269;&amp;#33394;&amp;#27688;&amp;#37240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-8&amp;#65306;2015-2019&amp;#24180;&amp;#25105;&amp;#22269;&amp;#33394;&amp;#27688;&amp;#37240;&amp;#20379;&amp;#38656;&amp;#24179;&amp;#34913;&amp;#29616;&amp;#29366;&lt;/span&gt;&lt;/span&gt;&lt;/span&gt;&lt;/div&gt;&lt;div&gt;&lt;span style="color: rgb(0, 0, 0);"&gt;&lt;span style="font-size: small;"&gt;&lt;span style="font-family: Arial;"&gt;&amp;#22270;&amp;#34920;-9&amp;#65306;2022-2028&amp;#24180;&amp;#25105;&amp;#22269;&amp;#33394;&amp;#27688;&amp;#37240;&amp;#20379;&amp;#38656;&amp;#24179;&amp;#34913;&amp;#29366;&amp;#20917;&amp;#39044;&amp;#27979;&lt;/span&gt;&lt;/span&gt;&lt;/span&gt;&lt;/div&gt;&lt;div&gt;&lt;span style="color: rgb(0, 0, 0);"&gt;&lt;span style="font-size: small;"&gt;&lt;span style="font-family: Arial;"&gt;&amp;#22270;&amp;#34920;-10&amp;#65306;2015-2019&amp;#24180;&amp;#25105;&amp;#22269;&amp;#33394;&amp;#27688;&amp;#37240;&amp;#20215;&amp;#26684;&amp;#36208;&amp;#21183;&amp;#20998;&amp;#26512;&lt;/span&gt;&lt;/span&gt;&lt;/span&gt;&lt;/div&gt;&lt;div&gt;&lt;span style="color: rgb(0, 0, 0);"&gt;&lt;span style="font-size: small;"&gt;&lt;span style="font-family: Arial;"&gt;&amp;#22270;&amp;#34920;-11&amp;#65306;2019&amp;#24180;&amp;#21508;&amp;#22320;&amp;#21306;&amp;#33394;&amp;#27688;&amp;#37240;&amp;#25910;&amp;#36141;&amp;#20215;&amp;#26684;&lt;/span&gt;&lt;/span&gt;&lt;/span&gt;&lt;/div&gt;&lt;div&gt;&lt;span style="color: rgb(0, 0, 0);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0.html"&gt;http://www.cction.com/report/202112/25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