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6164;&amp;#2830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6164;&amp;#2830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6164;&amp;#2830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2.html"&gt;http://www.cction.com/report/202204/28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862;&amp;#26519;&amp;#36164;&amp;#28304;&amp;#26159;&amp;#26519;&amp;#22320;&amp;#21450;&amp;#20854;&amp;#25152;&amp;#29983;&amp;#38271;&amp;#30340;&amp;#26862;&amp;#26519;&amp;#26377;&amp;#26426;&amp;#20307;&amp;#30340;&amp;#24635;&amp;#31216;&amp;#12290;&amp;#36825;&amp;#37324;&amp;#20197;&amp;#26519;&amp;#26408;&amp;#36164;&amp;#28304;&amp;#20026;&amp;#20027;&amp;#65292;&amp;#36824;&amp;#21253;&amp;#25324;&amp;#26519;&amp;#20013;&amp;#21644;&amp;#26519;&amp;#19979;&amp;#26893;&amp;#29289;&amp;#12289;&amp;#37326;&amp;#29983;&amp;#21160;&amp;#29289;&amp;#12289;&amp;#22303;&amp;#22756;&amp;#24494;&amp;#29983;&amp;#29289;&amp;#21450;&amp;#20854;&amp;#20182;&amp;#33258;&amp;#28982;&amp;#29615;&amp;#22659;&amp;#22240;&amp;#23376;&amp;#31561;&amp;#36164;&amp;#28304;&amp;#12290;&amp;#26519;&amp;#22320;&amp;#21253;&amp;#25324;&amp;#20052;&amp;#26408;&amp;#26519;&amp;#22320;&amp;#12289;&amp;#30095;&amp;#26519;&amp;#22320;&amp;#12289;&amp;#28748;&amp;#26408;&amp;#26519;&amp;#22320;&amp;#12289;&amp;#26519;&amp;#20013;&amp;#31354;&amp;#22320;&amp;#12289;&amp;#37319;&amp;#20240;&amp;#36857;&amp;#22320;&amp;#12289;&amp;#28779;&amp;#28903;&amp;#36857;&amp;#22320;&amp;#12289;&amp;#33495;&amp;#22275;&amp;#22320;&amp;#21644;&amp;#22269;&amp;#23478;&amp;#35268;&amp;#21010;&amp;#23452;&amp;#26519;&amp;#223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62;&amp;#26519;&amp;#36164;&amp;#28304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6862;&amp;#26519;&amp;#36164;&amp;#28304;&amp;#34892;&amp;#19994;&amp;#24066;&amp;#22330;&amp;#21457;&amp;#23637;&amp;#29615;&amp;#22659;&amp;#12289;&amp;#26862;&amp;#26519;&amp;#36164;&amp;#28304;&amp;#25972;&amp;#20307;&amp;#36816;&amp;#34892;&amp;#24577;&amp;#21183;&amp;#31561;&amp;#65292;&amp;#25509;&amp;#30528;&amp;#20998;&amp;#26512;&amp;#20102;&amp;#26862;&amp;#26519;&amp;#36164;&amp;#28304;&amp;#34892;&amp;#19994;&amp;#24066;&amp;#22330;&amp;#36816;&amp;#34892;&amp;#30340;&amp;#29616;&amp;#29366;&amp;#65292;&amp;#28982;&amp;#21518;&amp;#20171;&amp;#32461;&amp;#20102;&amp;#26862;&amp;#26519;&amp;#36164;&amp;#28304;&amp;#24066;&amp;#22330;&amp;#31454;&amp;#20105;&amp;#26684;&amp;#23616;&amp;#12290;&amp;#38543;&amp;#21518;&amp;#65292;&amp;#25253;&amp;#21578;&amp;#23545;&amp;#26862;&amp;#26519;&amp;#36164;&amp;#28304;&amp;#20570;&amp;#20102;&amp;#37325;&amp;#28857;&amp;#20225;&amp;#19994;&amp;#32463;&amp;#33829;&amp;#29366;&amp;#20917;&amp;#20998;&amp;#26512;&amp;#65292;&amp;#26368;&amp;#21518;&amp;#20998;&amp;#26512;&amp;#20102;&amp;#26862;&amp;#26519;&amp;#36164;&amp;#28304;&amp;#34892;&amp;#19994;&amp;#21457;&amp;#23637;&amp;#36235;&amp;#21183;&amp;#19982;&amp;#25237;&amp;#36164;&amp;#39044;&amp;#27979;&amp;#12290;&amp;#24744;&amp;#33509;&amp;#24819;&amp;#23545;&amp;#26862;&amp;#26519;&amp;#36164;&amp;#28304;&amp;#20135;&amp;#19994;&amp;#26377;&amp;#20010;&amp;#31995;&amp;#32479;&amp;#30340;&amp;#20102;&amp;#35299;&amp;#25110;&amp;#32773;&amp;#24819;&amp;#25237;&amp;#36164;&amp;#26862;&amp;#26519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399.html"&gt;&lt;span style="font-size: small;"&gt;&lt;span style="font-family: Arial;"&gt;&amp;#26862;&amp;#26519;&amp;#36164;&amp;#28304;&lt;/span&gt;&lt;/span&gt;&lt;/a&gt;&lt;/b&gt;&lt;span style="font-size: small;"&gt;&lt;span style="font-family: Arial;"&gt;&lt;b&gt;&amp;#32463;&amp;#33829;&amp;#30456;&amp;#20851;&amp;#30028;&amp;#23450; &lt;/b&gt;&lt;/span&gt;&lt;/span&gt;&lt;/div&gt;&lt;div&gt;&lt;span style="font-size: small;"&gt;&lt;span style="font-family: Arial;"&gt;&amp;#31532;&amp;#19968;&amp;#33410; &amp;#30456;&amp;#20851;&amp;#27010;&amp;#24565; &lt;/span&gt;&lt;/span&gt;&lt;/div&gt;&lt;div&gt;&lt;span style="font-size: small;"&gt;&lt;span style="font-family: Arial;"&gt;&amp;#19968;&amp;#12289;&amp;#26862;&amp;#26519;&amp;#36164;&amp;#28304; &lt;/span&gt;&lt;/span&gt;&lt;/div&gt;&lt;div&gt;&lt;span style="font-size: small;"&gt;&lt;span style="font-family: Arial;"&gt;&amp;#20108;&amp;#12289;&amp;#26862;&amp;#26519;&amp;#36164;&amp;#28304;&amp;#32463;&amp;#33829; &lt;/span&gt;&lt;/span&gt;&lt;/div&gt;&lt;div&gt;&lt;span style="font-size: small;"&gt;&lt;span style="font-family: Arial;"&gt;&amp;#19977;&amp;#12289;&amp;#26862;&amp;#26519;&amp;#36164;&amp;#28304;&amp;#30340;&amp;#21487;&amp;#25345;&amp;#32493;&amp;#21457;&amp;#23637; &lt;/span&gt;&lt;/span&gt;&lt;/div&gt;&lt;div&gt;&lt;span style="font-size: small;"&gt;&lt;span style="font-family: Arial;"&gt;&amp;#31532;&amp;#20108;&amp;#33410; &amp;#26862;&amp;#26519;&amp;#36164;&amp;#28304;&amp;#32463;&amp;#33829;&amp;#31867;&amp;#22411;&amp;#21010;&amp;#20998; &lt;/span&gt;&lt;/span&gt;&lt;/div&gt;&lt;div&gt;&lt;span style="font-size: small;"&gt;&lt;span style="font-family: Arial;"&gt;&amp;#19968;&amp;#12289;&amp;#21830;&amp;#21697;&amp;#26519;&amp;#32463;&amp;#33829;&amp;#21306;&amp;#26862;&amp;#26519;&amp;#32463;&amp;#33829;&amp;#31867;&amp;#22411;&amp;#21010;&amp;#20998; &lt;/span&gt;&lt;/span&gt;&lt;/div&gt;&lt;div&gt;&lt;span style="font-size: small;"&gt;&lt;span style="font-family: Arial;"&gt;&amp;#20108;&amp;#12289;&amp;#19968;&amp;#33324;&amp;#29983;&amp;#24577;&amp;#20445;&amp;#25252;&amp;#21306;&amp;#30340;&amp;#32463;&amp;#33829;&amp;#31867;&amp;#22411;&amp;#21010;&amp;#20998; &lt;/span&gt;&lt;/span&gt;&lt;/div&gt;&lt;div&gt;&lt;span style="font-size: small;"&gt;&lt;span style="font-family: Arial;"&gt;&amp;#19977;&amp;#12289;&amp;#37325;&amp;#28857;&amp;#29983;&amp;#24577;&amp;#20445;&amp;#25252;&amp;#21306;&amp;#30340;&amp;#26862;&amp;#26519;&amp;#32463;&amp;#33829;&amp;#31867;&amp;#22411;&amp;#21010;&amp;#20998; &lt;/span&gt;&lt;/span&gt;&lt;/div&gt;&lt;div&gt;&lt;span style="font-size: small;"&gt;&lt;span style="font-family: Arial;"&gt;&amp;#31532;&amp;#19977;&amp;#33410; &amp;#26862;&amp;#26519;&amp;#36164;&amp;#28304;&amp;#32463;&amp;#33829;&amp;#27169;&amp;#24335;&amp;#36873;&amp;#25321; &lt;/span&gt;&lt;/span&gt;&lt;/div&gt;&lt;div&gt;&lt;span style="font-size: small;"&gt;&lt;span style="font-family: Arial;"&gt;&amp;#19968;&amp;#12289;&amp;#19977;&amp;#22823;&amp;#25928;&amp;#30410;&amp;#19968;&amp;#20307;&amp;#21270;&amp;#32463;&amp;#33829;&amp;#27169;&amp;#24335; &lt;/span&gt;&lt;/span&gt;&lt;/div&gt;&lt;div&gt;&lt;span style="font-size: small;"&gt;&lt;span style="font-family: Arial;"&gt;&amp;#20108;&amp;#12289;&amp;#26862;&amp;#26519;&amp;#22810;&amp;#25928;&amp;#30410;&amp;#20027;&amp;#23548;&amp;#21033;&amp;#29992;&amp;#32463;&amp;#33829;&amp;#27169;&amp;#24335; &lt;/span&gt;&lt;/span&gt;&lt;/div&gt;&lt;div&gt;&lt;span style="font-size: small;"&gt;&lt;span style="font-family: Arial;"&gt;&amp;#19977;&amp;#12289;&amp;#26862;&amp;#26519;&amp;#22810;&amp;#25928;&amp;#30410;&amp;#32508;&amp;#21512;&amp;#32463;&amp;#33829;&amp;#27169;&amp;#24335; &lt;/span&gt;&lt;/span&gt;&lt;/div&gt;&lt;div&gt;&lt;span style="font-size: small;"&gt;&lt;span style="font-family: Arial;"&gt;&amp;#22235;&amp;#12289;&amp;#27491;&amp;#22312;&amp;#25506;&amp;#32034;&amp;#21644;&amp;#23454;&amp;#36341;&amp;#30340;&amp;#26862;&amp;#26519;&amp;#36164;&amp;#28304;&amp;#21487;&amp;#25345;&amp;#32493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62;&amp;#26519;&amp;#36164;&amp;#28304;&amp;#32463;&amp;#33829;&amp;#30340;&amp;#29616;&amp;#29366;&amp;#20998;&amp;#26512; &lt;/b&gt;&lt;/span&gt;&lt;/span&gt;&lt;/div&gt;&lt;div&gt;&lt;span style="font-size: small;"&gt;&lt;span style="font-family: Arial;"&gt;&amp;#31532;&amp;#19968;&amp;#33410; &amp;#20013;&amp;#22269;&amp;#26862;&amp;#26519;&amp;#36164;&amp;#28304;&amp;#30340;&amp;#29616;&amp;#29366; &lt;/span&gt;&lt;/span&gt;&lt;/div&gt;&lt;div&gt;&lt;span style="font-size: small;"&gt;&lt;span style="font-family: Arial;"&gt;&amp;#19968;&amp;#12289;&amp;#20013;&amp;#22269;&amp;#26862;&amp;#26519;&amp;#36164;&amp;#28304;&amp;#30340;&amp;#38754;&amp;#31215;&amp;#21644;&amp;#33988;&amp;#31215; &lt;/span&gt;&lt;/span&gt;&lt;/div&gt;&lt;div&gt;&lt;span style="font-size: small;"&gt;&lt;span style="font-family: Arial;"&gt;&amp;#20108;&amp;#12289;&amp;#20013;&amp;#22269;&amp;#26862;&amp;#26519;&amp;#36164;&amp;#28304;&amp;#30340;&amp;#31867;&amp;#22411;&amp;#19982;&amp;#20998;&amp;#24067; &lt;/span&gt;&lt;/span&gt;&lt;/div&gt;&lt;div&gt;&lt;span style="font-size: small;"&gt;&lt;span style="font-family: Arial;"&gt;&amp;#19977;&amp;#12289;&amp;#20013;&amp;#22269;&amp;#26862;&amp;#26519;&amp;#36164;&amp;#28304;&amp;#22312;&amp;#19990;&amp;#30028;&amp;#19978;&amp;#30340;&amp;#22320;&amp;#20301; &lt;/span&gt;&lt;/span&gt;&lt;/div&gt;&lt;div&gt;&lt;span style="font-size: small;"&gt;&lt;span style="font-family: Arial;"&gt;&amp;#31532;&amp;#20108;&amp;#33410; &amp;#20013;&amp;#22269;&amp;#26862;&amp;#26519;&amp;#36164;&amp;#28304;&amp;#30340;&amp;#29305;&amp;#24449;&amp;#20998;&amp;#26512; &lt;/span&gt;&lt;/span&gt;&lt;/div&gt;&lt;div&gt;&lt;span style="font-size: small;"&gt;&lt;span style="font-family: Arial;"&gt;&amp;#19968;&amp;#12289;&amp;#26862;&amp;#26519;&amp;#36164;&amp;#28304;&amp;#20998;&amp;#24067;&amp;#19981;&amp;#22343; &lt;/span&gt;&lt;/span&gt;&lt;/div&gt;&lt;div&gt;&lt;span style="font-size: small;"&gt;&lt;span style="font-family: Arial;"&gt;&amp;#20108;&amp;#12289;&amp;#26862;&amp;#26519;&amp;#36164;&amp;#28304;&amp;#32467;&amp;#26500;&amp;#19981;&amp;#21512;&amp;#29702; &lt;/span&gt;&lt;/span&gt;&lt;/div&gt;&lt;div&gt;&lt;span style="font-size: small;"&gt;&lt;span style="font-family: Arial;"&gt;&amp;#19977;&amp;#12289;&amp;#26519;&amp;#22320;&amp;#29983;&amp;#20135;&amp;#21147;&amp;#20302; &lt;/span&gt;&lt;/span&gt;&lt;/div&gt;&lt;div&gt;&lt;span style="font-size: small;"&gt;&lt;span style="font-family: Arial;"&gt;&amp;#22235;&amp;#12289;&amp;#21487;&amp;#37319;&amp;#26862;&amp;#26519;&amp;#33988;&amp;#31215;&amp;#27604;&amp;#37325;&amp;#23569; &lt;/span&gt;&lt;/span&gt;&lt;/div&gt;&lt;div&gt;&lt;span style="font-size: small;"&gt;&lt;span style="font-family: Arial;"&gt;&amp;#31532;&amp;#19977;&amp;#33410; &amp;#20013;&amp;#22269;&amp;#26862;&amp;#26519;&amp;#36164;&amp;#28304;&amp;#32463;&amp;#33829;&amp;#20013;&amp;#38754;&amp;#20020;&amp;#30340;&amp;#38382;&amp;#39064; &lt;/span&gt;&lt;/span&gt;&lt;/div&gt;&lt;div&gt;&lt;span style="font-size: small;"&gt;&lt;span style="font-family: Arial;"&gt;&amp;#19968;&amp;#12289;&amp;#20840;&amp;#22269;&amp;#26862;&amp;#26519;&amp;#36164;&amp;#28304;&amp;#20445;&amp;#25252;&amp;#31649;&amp;#29702;&amp;#38754;&amp;#20020;&amp;#30340;&amp;#20027;&amp;#35201;&amp;#30683;&amp;#30462; &lt;/span&gt;&lt;/span&gt;&lt;/div&gt;&lt;div&gt;&lt;span style="font-size: small;"&gt;&lt;span style="font-family: Arial;"&gt;&amp;#20108;&amp;#12289;&amp;#29616;&amp;#34892;&amp;#30340;&amp;#26862;&amp;#26519;&amp;#32463;&amp;#33829;&amp;#31649;&amp;#29702;&amp;#20307;&amp;#31995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862;&amp;#26519;&amp;#25152;&amp;#26377;&amp;#32773;&amp;#38754;&amp;#20020;&amp;#30340;&amp;#38382;&amp;#39064; &lt;/span&gt;&lt;/span&gt;&lt;/div&gt;&lt;div&gt;&lt;span style="font-size: small;"&gt;&lt;span style="font-family: Arial;"&gt;&amp;#22235;&amp;#12289;&amp;#21508;&amp;#31181;&amp;#30683;&amp;#30462;&amp;#21644;&amp;#38382;&amp;#39064;&amp;#20135;&amp;#29983;&amp;#30340;&amp;#20027;&amp;#35201;&amp;#32467;&amp;#26524; &lt;/span&gt;&lt;/span&gt;&lt;/div&gt;&lt;div&gt;&lt;span style="font-size: small;"&gt;&lt;span style="font-family: Arial;"&gt;&amp;#31532;&amp;#22235;&amp;#33410; &amp;#20013;&amp;#22269;&amp;#26862;&amp;#26519;&amp;#36164;&amp;#28304;&amp;#32463;&amp;#33829;&amp;#30340;&amp;#20135;&amp;#19994;&amp;#38142;&amp;#20998;&amp;#26512; &lt;/span&gt;&lt;/span&gt;&lt;/div&gt;&lt;div&gt;&lt;span style="font-size: small;"&gt;&lt;span style="font-family: Arial;"&gt;&amp;#19968;&amp;#12289;&amp;#26519;&amp;#19994;&amp;#20135;&amp;#19994; &lt;/span&gt;&lt;/span&gt;&lt;/div&gt;&lt;div&gt;&lt;span style="font-size: small;"&gt;&lt;span style="font-family: Arial;"&gt;&amp;#20108;&amp;#12289;&amp;#26519;&amp;#19994;&amp;#29983;&amp;#29289;&amp;#20135;&amp;#19994; &lt;/span&gt;&lt;/span&gt;&lt;/div&gt;&lt;div&gt;&lt;span style="font-size: small;"&gt;&lt;span style="font-family: Arial;"&gt;&amp;#19977;&amp;#12289;&amp;#26862;&amp;#26519;&amp;#30899;&amp;#27719;&amp;#24066;&amp;#22330; &lt;/span&gt;&lt;/span&gt;&lt;/div&gt;&lt;div&gt;&lt;span style="font-size: small;"&gt;&lt;span style="font-family: Arial;"&gt;&amp;#22235;&amp;#12289;&amp;#26862;&amp;#26519;&amp;#26053;&amp;#28216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519;&amp;#19994;&amp;#32463;&amp;#33829;&amp;#21457;&amp;#23637;&amp;#20998;&amp;#26512; &lt;/b&gt;&lt;/span&gt;&lt;/span&gt;&lt;/div&gt;&lt;div&gt;&lt;span style="font-size: small;"&gt;&lt;span style="font-family: Arial;"&gt;&amp;#31532;&amp;#19968;&amp;#33410; &amp;#19990;&amp;#30028;&amp;#21508;&amp;#22269;&amp;#26862;&amp;#26519;&amp;#36164;&amp;#28304;&amp;#29616;&amp;#29366;&amp;#12289;&amp;#28436;&amp;#21464;&amp;#36235;&amp;#21183;&amp;#21450;&amp;#21551;&amp;#31034; &lt;/span&gt;&lt;/span&gt;&lt;/div&gt;&lt;div&gt;&lt;span style="font-size: small;"&gt;&lt;span style="font-family: Arial;"&gt;&amp;#19968;&amp;#12289;&amp;#19990;&amp;#30028;&amp;#21508;&amp;#22269;&amp;#26862;&amp;#26519;&amp;#36164;&amp;#28304;&amp;#29616;&amp;#29366; &lt;/span&gt;&lt;/span&gt;&lt;/div&gt;&lt;div&gt;&lt;span style="font-size: small;"&gt;&lt;span style="font-family: Arial;"&gt;&amp;#20108;&amp;#12289;&amp;#19990;&amp;#30028;&amp;#21508;&amp;#22269;&amp;#26862;&amp;#26519;&amp;#36164;&amp;#28304;&amp;#28436;&amp;#21464;&amp;#36235;&amp;#21183; &lt;/span&gt;&lt;/span&gt;&lt;/div&gt;&lt;div&gt;&lt;span style="font-size: small;"&gt;&lt;span style="font-family: Arial;"&gt;&amp;#19977;&amp;#12289;&amp;#23545;&amp;#20013;&amp;#22269;&amp;#26862;&amp;#26519;&amp;#36164;&amp;#28304;&amp;#20445;&amp;#25252;&amp;#19982;&amp;#21457;&amp;#23637;&amp;#30340;&amp;#21551;&amp;#31034; &lt;/span&gt;&lt;/span&gt;&lt;/div&gt;&lt;div&gt;&lt;span style="font-size: small;"&gt;&lt;span style="font-family: Arial;"&gt;&amp;#31532;&amp;#20108;&amp;#33410; &amp;#19990;&amp;#30028;&amp;#26519;&amp;#20135;&amp;#21697;&amp;#36152;&amp;#26131; &lt;/span&gt;&lt;/span&gt;&lt;/div&gt;&lt;div&gt;&lt;span style="font-size: small;"&gt;&lt;span style="font-family: Arial;"&gt;&amp;#31532;&amp;#19977;&amp;#33410; &amp;#26519;&amp;#19994;&amp;#25919;&amp;#31574;&amp;#27010;&amp;#20917; &lt;/span&gt;&lt;/span&gt;&lt;/div&gt;&lt;div&gt;&lt;span style="font-size: small;"&gt;&lt;span style="font-family: Arial;"&gt;&amp;#19968;&amp;#12289;&amp;#38598;&amp;#20307;&amp;#26519;&amp;#26435;&amp;#25913;&amp;#38761; &lt;/span&gt;&lt;/span&gt;&lt;/div&gt;&lt;div&gt;&lt;span style="font-size: small;"&gt;&lt;span style="font-family: Arial;"&gt;&amp;#20108;&amp;#12289;&amp;#26519;&amp;#19994;&amp;#20135;&amp;#19994;&amp;#25206;&amp;#25345;&amp;#25919;&amp;#31574; &lt;/span&gt;&lt;/span&gt;&lt;/div&gt;&lt;div&gt;&lt;span style="font-size: small;"&gt;&lt;span style="font-family: Arial;"&gt;&amp;#31532;&amp;#22235;&amp;#33410; &amp;#20013;&amp;#22269;&amp;#26519;&amp;#19994;&amp;#21457;&amp;#23637;&amp;#21382;&amp;#31243; &lt;/span&gt;&lt;/span&gt;&lt;/div&gt;&lt;div&gt;&lt;span style="font-size: small;"&gt;&lt;span style="font-family: Arial;"&gt;&amp;#19968;&amp;#12289;&amp;#20013;&amp;#22269;&amp;#26519;&amp;#19994;&amp;#21457;&amp;#23637;&amp;#21382;&amp;#31243; &lt;/span&gt;&lt;/span&gt;&lt;/div&gt;&lt;div&gt;&lt;span style="font-size: small;"&gt;&lt;span style="font-family: Arial;"&gt;&amp;#20108;&amp;#12289;&amp;#20845;&amp;#22823;&amp;#26519;&amp;#19994;&amp;#24037;&amp;#31243;&amp;#22522;&amp;#26412;&amp;#24773;&amp;#20917; &lt;/span&gt;&lt;/span&gt;&lt;/div&gt;&lt;div&gt;&lt;span style="font-size: small;"&gt;&lt;span style="font-family: Arial;"&gt;&amp;#19977;&amp;#12289;&amp;#26519;&amp;#19994;&amp;#24314;&amp;#35774;&amp;#23384;&amp;#22312;&amp;#30340;&amp;#38382;&amp;#39064; &lt;/span&gt;&lt;/span&gt;&lt;/div&gt;&lt;div&gt;&lt;span style="font-size: small;"&gt;&lt;span style="font-family: Arial;"&gt;&amp;#31532;&amp;#20116;&amp;#33410; 2019&amp;#24180;&amp;#26519;&amp;#19994;&amp;#21457;&amp;#23637;&amp;#20027;&amp;#35201;&amp;#25104;&amp;#26524; &lt;/span&gt;&lt;/span&gt;&lt;/div&gt;&lt;div&gt;&lt;span style="font-size: small;"&gt;&lt;span style="font-family: Arial;"&gt;&amp;#31532;&amp;#20845;&amp;#33410; 2019&amp;#24180;&amp;#20013;&amp;#22269;&amp;#26519;&amp;#19994;&amp;#20135;&amp;#19994;&amp;#36816;&amp;#34892;&amp;#24773;&amp;#20917;&amp;#20998;&amp;#26512; &lt;/span&gt;&lt;/span&gt;&lt;/div&gt;&lt;div&gt;&lt;span style="font-size: small;"&gt;&lt;span style="font-family: Arial;"&gt;&amp;#19968;&amp;#12289;2019&amp;#24180;&amp;#25105;&amp;#22269;&amp;#26519;&amp;#19994;&amp;#20135;&amp;#19994;&amp;#36816;&amp;#34892;&amp;#24773;&amp;#20917; &lt;/span&gt;&lt;/span&gt;&lt;/div&gt;&lt;div&gt;&lt;span style="font-size: small;"&gt;&lt;span style="font-family: Arial;"&gt;&amp;#20108;&amp;#12289;&amp;#26519;&amp;#19994;&amp;#20135;&amp;#19994;&amp;#21382;&amp;#24180;&amp;#24773;&amp;#20917; &lt;/span&gt;&lt;/span&gt;&lt;/div&gt;&lt;div&gt;&lt;span style="font-size: small;"&gt;&lt;span style="font-family: Arial;"&gt;&amp;#19977;&amp;#12289;2019&amp;#24180;&amp;#20013;&amp;#22269;&amp;#26519;&amp;#20135;&amp;#21697;&amp;#24066;&amp;#22330;&amp;#22238;&amp;#39038;&amp;#19982;&amp;#23637;&amp;#26395; &lt;/span&gt;&lt;/span&gt;&lt;/div&gt;&lt;div&gt;&lt;span style="font-size: small;"&gt;&lt;span style="font-family: Arial;"&gt;&amp;#22235;&amp;#12289;&amp;#26519;&amp;#19994;&amp;#25237;&amp;#36164;&amp;#24773;&amp;#20917;&amp;#20998;&amp;#26512; &lt;/span&gt;&lt;/span&gt;&lt;/div&gt;&lt;div&gt;&lt;span style="font-size: small;"&gt;&lt;span style="font-family: Arial;"&gt;&amp;#31532;&amp;#19971;&amp;#33410; &amp;#26519;&amp;#19994;&amp;#20135;&amp;#19994;&amp;#21457;&amp;#23637;&amp;#37325;&amp;#28857;&amp;#39046;&amp;#22495; &lt;/span&gt;&lt;/span&gt;&lt;/div&gt;&lt;div&gt;&lt;span style="font-size: small;"&gt;&lt;span style="font-family: Arial;"&gt;&amp;#19968;&amp;#12289;&amp;#29992;&amp;#26448;&amp;#26519;&amp;#36164;&amp;#28304;&amp;#22521;&amp;#32946; &lt;/span&gt;&lt;/span&gt;&lt;/div&gt;&lt;div&gt;&lt;span style="font-size: small;"&gt;&lt;span style="font-family: Arial;"&gt;&amp;#20108;&amp;#12289;&amp;#26408;&amp;#26448;&amp;#21152;&amp;#24037;&amp;#19994; &lt;/span&gt;&lt;/span&gt;&lt;/div&gt;&lt;div&gt;&lt;span style="font-size: small;"&gt;&lt;span style="font-family: Arial;"&gt;&amp;#19977;&amp;#12289;&amp;#26519;&amp;#19994;&amp;#26426;&amp;#26800;&amp;#21046;&amp;#36896;&amp;#19994; &lt;/span&gt;&lt;/span&gt;&lt;/div&gt;&lt;div&gt;&lt;span style="font-size: small;"&gt;&lt;span style="font-family: Arial;"&gt;&amp;#22235;&amp;#12289;&amp;#26862;&amp;#26519;&amp;#26053;&amp;#28216;&amp;#19994; &lt;/span&gt;&lt;/span&gt;&lt;/div&gt;&lt;div&gt;&lt;span style="font-size: small;"&gt;&lt;span style="font-family: Arial;"&gt;&amp;#20116;&amp;#12289;&amp;#26519;&amp;#19994;&amp;#39640;&amp;#26032;&amp;#25216;&amp;#26415;&amp;#20135;&amp;#19994; &lt;/span&gt;&lt;/span&gt;&lt;/div&gt;&lt;div&gt;&lt;span style="font-size: small;"&gt;&lt;span style="font-family: Arial;"&gt;&amp;#20845;&amp;#12289;&amp;#32463;&amp;#27982;&amp;#26519;&amp;#20135;&amp;#19994; &lt;/span&gt;&lt;/span&gt;&lt;/div&gt;&lt;div&gt;&lt;span style="font-size: small;"&gt;&lt;span style="font-family: Arial;"&gt;&amp;#31532;&amp;#20843;&amp;#33410; &amp;#20013;&amp;#22269;&amp;#26519;&amp;#19994;&amp;#20135;&amp;#19994;&amp;#21457;&amp;#23637;&amp;#21069;&amp;#26223; &lt;/span&gt;&lt;/span&gt;&lt;/div&gt;&lt;div&gt;&lt;span style="font-size: small;"&gt;&lt;span style="font-family: Arial;"&gt;&amp;#19968;&amp;#12289;&amp;#36164;&amp;#28304;&amp;#26118;&amp;#34411; &lt;/span&gt;&lt;/span&gt;&lt;/div&gt;&lt;div&gt;&lt;span style="font-size: small;"&gt;&lt;span style="font-family: Arial;"&gt;&amp;#20108;&amp;#12289;&amp;#26494;&amp;#39321; &lt;/span&gt;&lt;/span&gt;&lt;/div&gt;&lt;div&gt;&lt;span style="font-size: small;"&gt;&lt;span style="font-family: Arial;"&gt;&amp;#19977;&amp;#12289;&amp;#37326;&amp;#29983;&amp;#21487;&amp;#39135;&amp;#26893;&amp;#29289; &lt;/span&gt;&lt;/span&gt;&lt;/div&gt;&lt;div&gt;&lt;span style="font-size: small;"&gt;&lt;span style="font-family: Arial;"&gt;&amp;#22235;&amp;#12289;&amp;#22825;&amp;#28982;&amp;#39321;&amp;#26009; &lt;/span&gt;&lt;/span&gt;&lt;/div&gt;&lt;div&gt;&lt;span style="font-size: small;"&gt;&lt;span style="font-family: Arial;"&gt;&amp;#20116;&amp;#12289;&amp;#32463;&amp;#27982;&amp;#26519;&amp;#29992;&amp;#26448;&amp;#26641;&amp;#31181; &lt;/span&gt;&lt;/span&gt;&lt;/div&gt;&lt;div&gt;&lt;span style="font-size: small;"&gt;&lt;span style="font-family: Arial;"&gt;&amp;#20845;&amp;#12289;&amp;#24425;&amp;#33394;&amp;#26641;&amp;#31181; &lt;/span&gt;&lt;/span&gt;&lt;/div&gt;&lt;div&gt;&lt;span style="font-size: small;"&gt;&lt;span style="font-family: Arial;"&gt;&amp;#19971;&amp;#12289;&amp;#26408;&amp;#26412;&amp;#27833;&amp;#26009;&amp;#26641;&amp;#31181; &lt;/span&gt;&lt;/span&gt;&lt;/div&gt;&lt;div&gt;&lt;span style="font-size: small;"&gt;&lt;span style="font-family: Arial;"&gt;&amp;#20843;&amp;#12289;&amp;#20241;&amp;#25001;&amp;#26524;&amp;#22253;&amp;#19982;&amp;#22478;&amp;#24066;&amp;#26519;&amp;#19994;&amp;#24320;&amp;#21457; &lt;/span&gt;&lt;/span&gt;&lt;/div&gt;&lt;div&gt;&lt;span style="font-size: small;"&gt;&lt;span style="font-family: Arial;"&gt;&amp;#20061;&amp;#12289;&amp;#26519;&amp;#32440;&amp;#19968;&amp;#20307;&amp;#21270; &lt;/span&gt;&lt;/span&gt;&lt;/div&gt;&lt;div&gt;&lt;span style="font-size: small;"&gt;&lt;span style="font-family: Arial;"&gt;&amp;#21313;&amp;#12289;&amp;#33647;&amp;#29992;&amp;#26893;&amp;#29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519;&amp;#19994;&amp;#29983;&amp;#29289;&amp;#20135;&amp;#19994;&amp;#32463;&amp;#33829;&amp;#21457;&amp;#23637;&amp;#20998;&amp;#26512; &lt;/b&gt;&lt;/span&gt;&lt;/span&gt;&lt;/div&gt;&lt;div&gt;&lt;span style="font-size: small;"&gt;&lt;span style="font-family: Arial;"&gt;&amp;#31532;&amp;#19968;&amp;#33410; 2019&amp;#24180;&amp;#20013;&amp;#22269;&amp;#21457;&amp;#23637;&amp;#26519;&amp;#19994;&amp;#29983;&amp;#29289;&amp;#20135;&amp;#19994;&amp;#30340;&amp;#29616;&amp;#29366;&amp;#21450;&amp;#20248;&amp;#21183; &lt;/span&gt;&lt;/span&gt;&lt;/div&gt;&lt;div&gt;&lt;span style="font-size: small;"&gt;&lt;span style="font-family: Arial;"&gt;&amp;#31532;&amp;#20108;&amp;#33410; &amp;#20013;&amp;#22269;&amp;#26519;&amp;#19994;&amp;#29983;&amp;#29289;&amp;#20135;&amp;#19994;&amp;#37325;&amp;#28857;&amp;#21457;&amp;#23637;&amp;#21306;&amp;#22495;&amp;#20998;&amp;#26512; &lt;/span&gt;&lt;/span&gt;&lt;/div&gt;&lt;div&gt;&lt;span style="font-size: small;"&gt;&lt;span style="font-family: Arial;"&gt;&amp;#19968;&amp;#12289;&amp;#31181;&amp;#36136;&amp;#21019;&amp;#26032;&amp;#19982;&amp;#36164;&amp;#28304;&amp;#22521;&amp;#32946; &lt;/span&gt;&lt;/span&gt;&lt;/div&gt;&lt;div&gt;&lt;span style="font-size: small;"&gt;&lt;span style="font-family: Arial;"&gt;&amp;#20108;&amp;#12289;&amp;#29983;&amp;#29289;&amp;#36136;&amp;#33021;&amp;#28304; &lt;/span&gt;&lt;/span&gt;&lt;/div&gt;&lt;div&gt;&lt;span style="font-size: small;"&gt;&lt;span style="font-family: Arial;"&gt;&amp;#19977;&amp;#12289;&amp;#29983;&amp;#24577;&amp;#29983;&amp;#29289;&amp;#27835;&amp;#29702; &lt;/span&gt;&lt;/span&gt;&lt;/div&gt;&lt;div&gt;&lt;span style="font-size: small;"&gt;&lt;span style="font-family: Arial;"&gt;&amp;#22235;&amp;#12289;&amp;#29983;&amp;#29289;&amp;#36136;&amp;#26032;&amp;#26448;&amp;#26009; &lt;/span&gt;&lt;/span&gt;&lt;/div&gt;&lt;div&gt;&lt;span style="font-size: small;"&gt;&lt;span style="font-family: Arial;"&gt;&amp;#20116;&amp;#12289;&amp;#26519;&amp;#19994;&amp;#29983;&amp;#29289;&amp;#21046;&amp;#21058; &lt;/span&gt;&lt;/span&gt;&lt;/div&gt;&lt;div&gt;&lt;span style="font-size: small;"&gt;&lt;span style="font-family: Arial;"&gt;&amp;#31532;&amp;#19977;&amp;#33410; 2019&amp;#24180;&amp;#20013;&amp;#22269;&amp;#26519;&amp;#19994;&amp;#20135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9&lt;/b&gt;&lt;b&gt;&amp;#24180;&amp;#20013;&amp;#22269;&amp;#26862;&amp;#26519;&amp;#29983;&amp;#24577;&amp;#26053;&amp;#28216;&amp;#19994;&amp;#32463;&amp;#33829;&amp;#21457;&amp;#23637;&amp;#20998;&amp;#26512; &lt;/b&gt;&lt;/span&gt;&lt;/span&gt;&lt;/div&gt;&lt;div&gt;&lt;span style="font-size: small;"&gt;&lt;span style="font-family: Arial;"&gt;&amp;#31532;&amp;#19968;&amp;#33410; 2019&amp;#24180;&amp;#20013;&amp;#22269;&amp;#26862;&amp;#26519;&amp;#29983;&amp;#24577;&amp;#26053;&amp;#28216;&amp;#19994;&amp;#21457;&amp;#23637;&amp;#29616;&amp;#29366; &lt;/span&gt;&lt;/span&gt;&lt;/div&gt;&lt;div&gt;&lt;span style="font-size: small;"&gt;&lt;span style="font-family: Arial;"&gt;&amp;#19968;&amp;#12289;&amp;#24320;&amp;#23637;&amp;#26862;&amp;#26519;&amp;#29983;&amp;#24577;&amp;#26053;&amp;#28216;&amp;#19994;&amp;#21462;&amp;#24471;&amp;#30340;&amp;#37325;&amp;#22823;&amp;#25104;&amp;#26524; &lt;/span&gt;&lt;/span&gt;&lt;/div&gt;&lt;div&gt;&lt;span style="font-size: small;"&gt;&lt;span style="font-family: Arial;"&gt;&amp;#20108;&amp;#12289;&amp;#23545;&amp;#20419;&amp;#36827;&amp;#21306;&amp;#22495;&amp;#32463;&amp;#27982;&amp;#21457;&amp;#23637;&amp;#30340;&amp;#36129;&amp;#29486; &lt;/span&gt;&lt;/span&gt;&lt;/div&gt;&lt;div&gt;&lt;span style="font-size: small;"&gt;&lt;span style="font-family: Arial;"&gt;&amp;#31532;&amp;#20108;&amp;#33410; 2019&amp;#24180;&amp;#20013;&amp;#22269;&amp;#26862;&amp;#26519;&amp;#29983;&amp;#24577;&amp;#26053;&amp;#28216;&amp;#19994;&amp;#23384;&amp;#22312;&amp;#30340;&amp;#38382;&amp;#39064; &lt;/span&gt;&lt;/span&gt;&lt;/div&gt;&lt;div&gt;&lt;span style="font-size: small;"&gt;&lt;span style="font-family: Arial;"&gt;&amp;#19968;&amp;#12289;&amp;#26862;&amp;#26519;&amp;#29983;&amp;#24577;&amp;#26053;&amp;#28216;&amp;#36164;&amp;#28304;&amp;#36229;&amp;#36733; &lt;/span&gt;&lt;/span&gt;&lt;/div&gt;&lt;div&gt;&lt;span style="font-size: small;"&gt;&lt;span style="font-family: Arial;"&gt;&amp;#20108;&amp;#12289;&amp;#26053;&amp;#28216;&amp;#32463;&amp;#33829;&amp;#21644;&amp;#26053;&amp;#28216;&amp;#32773;&amp;#34892;&amp;#20026;&amp;#23545;&amp;#36164;&amp;#28304;&amp;#30340;&amp;#30772;&amp;#22351; &lt;/span&gt;&lt;/span&gt;&lt;/div&gt;&lt;div&gt;&lt;span style="font-size: small;"&gt;&lt;span style="font-family: Arial;"&gt;&amp;#31532;&amp;#19977;&amp;#33410; 2019&amp;#21069;&amp;#26223;&amp;#23637;&amp;#26395;&amp;#21450;&amp;#36235;&amp;#21183;&amp;#39044;&amp;#27979; &lt;/span&gt;&lt;/span&gt;&lt;/div&gt;&lt;div&gt;&lt;span style="font-size: small;"&gt;&lt;span style="font-family: Arial;"&gt;&amp;#19968;&amp;#12289;&amp;#36208;&amp;#20986;&amp;#20256;&amp;#32479;&amp;#26053;&amp;#28216;&amp;#36164;&amp;#28304;&amp;#24320;&amp;#21457;&amp;#30340;&amp;#35823;&amp;#21306; &lt;/span&gt;&lt;/span&gt;&lt;/div&gt;&lt;div&gt;&lt;span style="font-size: small;"&gt;&lt;span style="font-family: Arial;"&gt;&amp;#20108;&amp;#12289;&amp;#30830;&amp;#23450;&amp;#29983;&amp;#24577;&amp;#26053;&amp;#28216;&amp;#24320;&amp;#21457;&amp;#30340;&amp;#30446;&amp;#26631; &lt;/span&gt;&lt;/span&gt;&lt;/div&gt;&lt;div&gt;&lt;span style="font-size: small;"&gt;&lt;span style="font-family: Arial;"&gt;&amp;#19977;&amp;#12289;&amp;#26862;&amp;#26519;&amp;#29983;&amp;#24577;&amp;#26053;&amp;#28216;&amp;#26223;&amp;#21306;&amp;#30340;&amp;#20445;&amp;#25252;&amp;#24615;&amp;#24320;&amp;#21457;&amp;#27493;&amp;#39588;&amp;#30340;&amp;#23454;&amp;#26045; &lt;/span&gt;&lt;/span&gt;&lt;/div&gt;&lt;div&gt;&lt;span style="font-size: small;"&gt;&lt;span style="font-family: Arial;"&gt;&amp;#22235;&amp;#12289;&amp;#21152;&amp;#24378;&amp;#26862;&amp;#26519;&amp;#29983;&amp;#24577;&amp;#26053;&amp;#28216;&amp;#28040;&amp;#36153;&amp;#32676;&amp;#20307;&amp;#30340;&amp;#25511;&amp;#21046;&amp;#21644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862;&amp;#26519;&amp;#30899;&amp;#27719;&amp;#24066;&amp;#22330;&amp;#32463;&amp;#33829;&amp;#21457;&amp;#23637;&amp;#20998;&amp;#26512; &lt;/b&gt;&lt;/span&gt;&lt;/span&gt;&lt;/div&gt;&lt;div&gt;&lt;span style="font-size: small;"&gt;&lt;span style="font-family: Arial;"&gt;&amp;#31532;&amp;#19968;&amp;#33410; &amp;#20851;&amp;#20110;&amp;#30899;&amp;#27719;&amp;#26519; &lt;/span&gt;&lt;/span&gt;&lt;/div&gt;&lt;div&gt;&lt;span style="font-size: small;"&gt;&lt;span style="font-family: Arial;"&gt;&amp;#31532;&amp;#20108;&amp;#33410; 2019&amp;#24180;&amp;#26862;&amp;#26519;&amp;#30899;&amp;#27719;&amp;#24066;&amp;#22330;&amp;#29616;&amp;#29366; &lt;/span&gt;&lt;/span&gt;&lt;/div&gt;&lt;div&gt;&lt;span style="font-size: small;"&gt;&lt;span style="font-family: Arial;"&gt;&amp;#19968;&amp;#12289;&amp;#22269;&amp;#38469;&amp;#30899;&amp;#27719;&amp;#24066;&amp;#22330;&amp;#29616;&amp;#29366; &lt;/span&gt;&lt;/span&gt;&lt;/div&gt;&lt;div&gt;&lt;span style="font-size: small;"&gt;&lt;span style="font-family: Arial;"&gt;&amp;#20108;&amp;#12289;&amp;#22269;&amp;#20869;&amp;#30899;&amp;#27719;&amp;#24066;&amp;#22330;&amp;#29616;&amp;#29366; &lt;/span&gt;&lt;/span&gt;&lt;/div&gt;&lt;div&gt;&lt;span style="font-size: small;"&gt;&lt;span style="font-family: Arial;"&gt;&amp;#19977;&amp;#12289;&amp;#26862;&amp;#26519;&amp;#30340;&amp;#30899;&amp;#27719;&amp;#21151;&amp;#33021;&amp;#27979;&amp;#23450;&amp;#21644;&amp;#35780;&amp;#20215; &lt;/span&gt;&lt;/span&gt;&lt;/div&gt;&lt;div&gt;&lt;span style="font-size: small;"&gt;&lt;span style="font-family: Arial;"&gt;&amp;#22235;&amp;#12289;&amp;#38459;&amp;#30861;&amp;#26862;&amp;#26519;&amp;#30899;&amp;#27719;&amp;#24066;&amp;#22330;&amp;#21457;&amp;#23637;&amp;#30340;&amp;#22240;&amp;#32032; &lt;/span&gt;&lt;/span&gt;&lt;/div&gt;&lt;div&gt;&lt;span style="font-size: small;"&gt;&lt;span style="font-family: Arial;"&gt;&amp;#31532;&amp;#19977;&amp;#33410;2019&amp;#24180;&amp;#20013;&amp;#22269;&amp;#26862;&amp;#26519;&amp;#30899;&amp;#27719;&amp;#24066;&amp;#22330;&amp;#30340;&amp;#21069;&amp;#26223;&amp;#23637;&amp;#26395; &lt;/span&gt;&lt;/span&gt;&lt;/div&gt;&lt;div&gt;&lt;span style="font-size: small;"&gt;&lt;span style="font-family: Arial;"&gt;&amp;#19968;&amp;#12289;&amp;#22269;&amp;#38469;&amp;#26862;&amp;#26519;&amp;#30899;&amp;#27719;&amp;#24066;&amp;#22330;&amp;#30340;&amp;#21069;&amp;#26223;&amp;#23637;&amp;#26395; &lt;/span&gt;&lt;/span&gt;&lt;/div&gt;&lt;div&gt;&lt;span style="font-size: small;"&gt;&lt;span style="font-family: Arial;"&gt;&amp;#20108;&amp;#12289;&amp;#22269;&amp;#20869;&amp;#26862;&amp;#26519;&amp;#30899;&amp;#27719;&amp;#24066;&amp;#22330;&amp;#30340;&amp;#21069;&amp;#2622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862;&amp;#26519;&amp;#32463;&amp;#33829;&amp;#21333;&amp;#20301;&amp;#26862;&amp;#26519;&amp;#21487;&amp;#25345;&amp;#32493;&amp;#32463;&amp;#33829;&amp;#33021;&amp;#21147;&amp;#35780;&amp;#20215;&amp;#30340;&amp;#21457;&amp;#23637;&amp;#30740;&amp;#31350; &lt;/b&gt;&lt;/span&gt;&lt;/span&gt;&lt;/div&gt;&lt;div&gt;&lt;span style="font-size: small;"&gt;&lt;span style="font-family: Arial;"&gt;&amp;#31532;&amp;#19968;&amp;#33410; &amp;#26862;&amp;#26519;&amp;#21487;&amp;#25345;&amp;#32493;&amp;#32463;&amp;#33829;&amp;#33021;&amp;#21147;&amp;#35780;&amp;#20215;&amp;#30340;&amp;#37325;&amp;#35201;&amp;#24847;&amp;#20041; &lt;/span&gt;&lt;/span&gt;&lt;/div&gt;&lt;div&gt;&lt;span style="font-size: small;"&gt;&lt;span style="font-family: Arial;"&gt;&amp;#19968;&amp;#12289;&amp;#35780;&amp;#20215;&amp;#30740;&amp;#31350;&amp;#30340;&amp;#24517;&amp;#35201;&amp;#24615; &lt;/span&gt;&lt;/span&gt;&lt;/div&gt;&lt;div&gt;&lt;span style="font-size: small;"&gt;&lt;span style="font-family: Arial;"&gt;&amp;#20108;&amp;#12289;&amp;#22269;&amp;#38469;&amp;#26862;&amp;#26519;&amp;#21487;&amp;#25345;&amp;#32493;&amp;#32463;&amp;#33829;&amp;#35780;&amp;#20215; &lt;/span&gt;&lt;/span&gt;&lt;/div&gt;&lt;div&gt;&lt;span style="font-size: small;"&gt;&lt;span style="font-family: Arial;"&gt;&amp;#31532;&amp;#20108;&amp;#33410; &amp;#26862;&amp;#26519;&amp;#36164;&amp;#28304;&amp;#21487;&amp;#25345;&amp;#32493;&amp;#32463;&amp;#33829;&amp;#33021;&amp;#21147;&amp;#35201;&amp;#32032;&amp;#20998;&amp;#26512; &lt;/span&gt;&lt;/span&gt;&lt;/div&gt;&lt;div&gt;&lt;span style="font-size: small;"&gt;&lt;span style="font-family: Arial;"&gt;&amp;#19968;&amp;#12289;&amp;#26862;&amp;#26519;&amp;#21487;&amp;#25345;&amp;#32493;&amp;#32463;&amp;#33829;&amp;#20869;&amp;#21147;&amp;#35201;&amp;#32032;&amp;#20998;&amp;#26512; &lt;/span&gt;&lt;/span&gt;&lt;/div&gt;&lt;div&gt;&lt;span style="font-size: small;"&gt;&lt;span style="font-family: Arial;"&gt;&amp;#20108;&amp;#12289;&amp;#26862;&amp;#26519;&amp;#32463;&amp;#33829;&amp;#30340;&amp;#22806;&amp;#21147;&amp;#35201;&amp;#32032;&amp;#20998;&amp;#26512; &lt;/span&gt;&lt;/span&gt;&lt;/div&gt;&lt;div&gt;&lt;span style="font-size: small;"&gt;&lt;span style="font-family: Arial;"&gt;&amp;#31532;&amp;#19977;&amp;#33410; &amp;#20013;&amp;#22269;&amp;#26862;&amp;#26519;&amp;#36164;&amp;#28304;&amp;#21487;&amp;#25345;&amp;#32493;&amp;#32463;&amp;#33829;&amp;#33021;&amp;#2114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62;&amp;#26519;&amp;#36164;&amp;#28304;&amp;#32463;&amp;#33829;&amp;#30340;&amp;#20581;&amp;#24247;&amp;#30417;&amp;#27979; &lt;/b&gt;&lt;/span&gt;&lt;/span&gt;&lt;/div&gt;&lt;div&gt;&lt;span style="font-size: small;"&gt;&lt;span style="font-family: Arial;"&gt;&amp;#31532;&amp;#19968;&amp;#33410; &amp;#30456;&amp;#20851;&amp;#27010;&amp;#24565; &lt;/span&gt;&lt;/span&gt;&lt;/div&gt;&lt;div&gt;&lt;span style="font-size: small;"&gt;&lt;span style="font-family: Arial;"&gt;&amp;#19968;&amp;#12289;&amp;#26862;&amp;#26519;&amp;#20581;&amp;#24247; &lt;/span&gt;&lt;/span&gt;&lt;/div&gt;&lt;div&gt;&lt;span style="font-size: small;"&gt;&lt;span style="font-family: Arial;"&gt;&amp;#20108;&amp;#12289;&amp;#26862;&amp;#26519;&amp;#20581;&amp;#24247;&amp;#30417;&amp;#27979;&amp;#31995;&amp;#32479; &lt;/span&gt;&lt;/span&gt;&lt;/div&gt;&lt;div&gt;&lt;span style="font-size: small;"&gt;&lt;span style="font-family: Arial;"&gt;&amp;#19977;&amp;#12289;&amp;#26862;&amp;#26519;&amp;#20581;&amp;#24247;&amp;#30340;&amp;#37325;&amp;#35201;&amp;#24615; &lt;/span&gt;&lt;/span&gt;&lt;/div&gt;&lt;div&gt;&lt;span style="font-size: small;"&gt;&lt;span style="font-family: Arial;"&gt;&amp;#31532;&amp;#20108;&amp;#33410; &amp;#20013;&amp;#22269;&amp;#26862;&amp;#26519;&amp;#20581;&amp;#24247;&amp;#30417;&amp;#27979;&amp;#35780;&amp;#20215;&amp;#25351;&amp;#26631;&amp;#30740;&amp;#31350;&amp;#29616;&amp;#29366; &lt;/span&gt;&lt;/span&gt;&lt;/div&gt;&lt;div&gt;&lt;span style="font-size: small;"&gt;&lt;span style="font-family: Arial;"&gt;&amp;#19968;&amp;#12289;&amp;#30740;&amp;#31350;&amp;#29616;&amp;#29366; &lt;/span&gt;&lt;/span&gt;&lt;/div&gt;&lt;div&gt;&lt;span style="font-size: small;"&gt;&lt;span style="font-family: Arial;"&gt;&amp;#20108;&amp;#12289;&amp;#23384;&amp;#22312;&amp;#30340;&amp;#19981;&amp;#36275; &lt;/span&gt;&lt;/span&gt;&lt;/div&gt;&lt;div&gt;&lt;span style="font-size: small;"&gt;&lt;span style="font-family: Arial;"&gt;&amp;#31532;&amp;#19977;&amp;#33410; &amp;#20013;&amp;#22269;&amp;#26862;&amp;#26519;&amp;#20581;&amp;#24247;&amp;#30417;&amp;#27979;&amp;#21069;&amp;#26223;&amp;#23637;&amp;#26395; &lt;/span&gt;&lt;/span&gt;&lt;/div&gt;&lt;div&gt;&lt;span style="font-size: small;"&gt;&lt;span style="font-family: Arial;"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 &lt;/span&gt;&lt;/span&gt;&lt;/div&gt;&lt;div&gt;&lt;span style="font-size: small;"&gt;&lt;span style="font-family: Arial;"&gt;&amp;#20108;&amp;#12289;&amp;#26862;&amp;#26519;&amp;#29983;&amp;#24577;&amp;#31995;&amp;#32479;&amp;#20581;&amp;#24247;&amp;#30417;&amp;#27979;&amp;#35780;&amp;#20215;&amp;#30340;3S&amp;#25216;&amp;#26415;&amp;#20307;&amp;#319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862;&amp;#26519;&amp;#29983;&amp;#24577;&amp;#31354;&amp;#38388;&amp;#20449;&amp;#24687;&amp;#21464;&amp;#36801;&amp;#30417;&amp;#27979; &lt;/b&gt;&lt;/span&gt;&lt;/span&gt;&lt;/div&gt;&lt;div&gt;&lt;span style="font-size: small;"&gt;&lt;span style="font-family: Arial;"&gt;&amp;#31532;&amp;#19968;&amp;#33410; &amp;#30456;&amp;#20851;&amp;#27010;&amp;#24565; &lt;/span&gt;&lt;/span&gt;&lt;/div&gt;&lt;div&gt;&lt;span style="font-size: small;"&gt;&lt;span style="font-family: Arial;"&gt;&amp;#19968;&amp;#12289;&amp;#31354;&amp;#38388;&amp;#20449;&amp;#24687; &lt;/span&gt;&lt;/span&gt;&lt;/div&gt;&lt;div&gt;&lt;span style="font-size: small;"&gt;&lt;span style="font-family: Arial;"&gt;&amp;#20108;&amp;#12289;&amp;#20851;&amp;#20110;&amp;#31354;&amp;#38388;&amp;#25968;&amp;#25454;&amp;#24211; &lt;/span&gt;&lt;/span&gt;&lt;/div&gt;&lt;div&gt;&lt;span style="font-size: small;"&gt;&lt;span style="font-family: Arial;"&gt;&amp;#19977;&amp;#12289;&amp;#26862;&amp;#26519;&amp;#29983;&amp;#24577;&amp;#31354;&amp;#38388;&amp;#20449;&amp;#24687;&amp;#30417;&amp;#27979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6862;&amp;#26519;&amp;#29983;&amp;#24577;&amp;#31354;&amp;#38388;&amp;#20449;&amp;#24687;&amp;#21464;&amp;#36801;&amp;#30417;&amp;#27979;&amp;#31995;&amp;#32479;&amp;#21151;&amp;#33021; &lt;/span&gt;&lt;/span&gt;&lt;/div&gt;&lt;div&gt;&lt;span style="font-size: small;"&gt;&lt;span style="font-family: Arial;"&gt;&amp;#31532;&amp;#19977;&amp;#33410; &amp;#20013;&amp;#22269;&amp;#26862;&amp;#26519;&amp;#29983;&amp;#24577;&amp;#31354;&amp;#38388;&amp;#20449;&amp;#24687;&amp;#21464;&amp;#36801;&amp;#30417;&amp;#27979;&amp;#26410;&amp;#26469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862;&amp;#26519;&amp;#36164;&amp;#28304;&amp;#32463;&amp;#33829;&amp;#25237;&amp;#36164;&amp;#20998;&amp;#26512;&amp;#19982;&amp;#24314;&amp;#35758; &lt;/b&gt;&lt;/span&gt;&lt;/span&gt;&lt;/div&gt;&lt;div&gt;&lt;span style="font-size: small;"&gt;&lt;span style="font-family: Arial;"&gt;&amp;#31532;&amp;#19968;&amp;#33410; &amp;#20013;&amp;#22269;&amp;#26862;&amp;#26519;&amp;#36164;&amp;#28304;&amp;#32463;&amp;#33829;&amp;#39118;&amp;#38505;&amp;#20998;&amp;#26512; &lt;/span&gt;&lt;/span&gt;&lt;/div&gt;&lt;div&gt;&lt;span style="font-size: small;"&gt;&lt;span style="font-family: Arial;"&gt;&amp;#19968;&amp;#12289;&amp;#33258;&amp;#28982;&amp;#39118;&amp;#38505; &lt;/span&gt;&lt;/span&gt;&lt;/div&gt;&lt;div&gt;&lt;span style="font-size: small;"&gt;&lt;span style="font-family: Arial;"&gt;&amp;#20108;&amp;#12289;&amp;#32463;&amp;#27982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5919;&amp;#31574;&amp;#39118;&amp;#38505; &lt;/span&gt;&lt;/span&gt;&lt;/div&gt;&lt;div&gt;&lt;span style="font-size: small;"&gt;&lt;span style="font-family: Arial;"&gt;&amp;#20116;&amp;#12289;&amp;#39118;&amp;#38505;&amp;#38450;&amp;#33539; &lt;/span&gt;&lt;/span&gt;&lt;/div&gt;&lt;div&gt;&lt;span style="font-size: small;"&gt;&lt;span style="font-family: Arial;"&gt;&amp;#31532;&amp;#20108;&amp;#33410; &amp;#25237;&amp;#36164;&amp;#24314;&amp;#35758; &lt;/span&gt;&lt;/span&gt;&lt;/div&gt;&lt;div&gt;&lt;span style="font-size: small;"&gt;&lt;span style="font-family: Arial;"&gt;&amp;#19968;&amp;#12289;&amp;#24320;&amp;#21457;&amp;#24615;&amp;#37329;&amp;#34701;&amp;#20652;&amp;#29983;&amp;#20013;&amp;#22269;&amp;#26519;&amp;#19994;&amp;#34701;&amp;#36164;&amp;#26032;&amp;#27169;&amp;#24335; &lt;/span&gt;&lt;/span&gt;&lt;/div&gt;&lt;div&gt;&lt;span style="font-size: small;"&gt;&lt;span style="font-family: Arial;"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 &lt;/span&gt;&lt;/span&gt;&lt;/div&gt;&lt;div&gt;&lt;span style="font-size: small;"&gt;&lt;span style="font-family: Arial;"&gt;&amp;#19977;&amp;#12289;&amp;#30899;&amp;#27719;&amp;#20132;&amp;#26131;&amp;#32473;&amp;#26519;&amp;#19994;&amp;#24102;&amp;#26469;&amp;#26426;&amp;#36935; &lt;/span&gt;&lt;/span&gt;&lt;/div&gt;&lt;div&gt;&lt;span style="font-size: small;"&gt;&lt;span style="font-family: Arial;"&gt;&amp;#22235;&amp;#12289;&amp;#26862;&amp;#26519;&amp;#36164;&amp;#28304;&amp;#21487;&amp;#25345;&amp;#32493;&amp;#32463;&amp;#33829;&amp;#26032;&amp;#27169;&amp;#24335;&amp;#30340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b&gt;&amp;#22270;&amp;#34920;&amp;#30446;&amp;#24405;&lt;/b&gt;&lt;/span&gt;&lt;/span&gt;&lt;/div&gt;&lt;div&gt;&lt;span style="font-size: small;"&gt;&lt;span style="font-family: Arial;"&gt;&amp;#22270;3.1 &amp;#26862;&amp;#26519;&amp;#26053;&amp;#28216;&amp;#35268;&amp;#21010;&amp;#27969;&amp;#31243; &lt;/span&gt;&lt;/span&gt;&lt;/div&gt;&lt;div&gt;&lt;span style="font-size: small;"&gt;&lt;span style="font-family: Arial;"&gt;&amp;#22270;7.1 &amp;#26862;&amp;#26519;&amp;#32463;&amp;#33829;&amp;#21333;&amp;#20301;&amp;#21487;&amp;#25345;&amp;#32493;&amp;#32463;&amp;#33829;&amp;#33021;&amp;#21147;&amp;#19982;&amp;#26862;&amp;#26519;&amp;#36164;&amp;#28304;&amp;#32463;&amp;#33829;&amp;#31649;&amp;#29702;&amp;#20998;&amp;#26512;&amp;#26694;&amp;#26550;&amp;#22270; &lt;/span&gt;&lt;/span&gt;&lt;/div&gt;&lt;div&gt;&lt;span style="font-size: small;"&gt;&lt;span style="font-family: Arial;"&gt;&amp;#22270;10.1 2015-2019&amp;#24180;&amp;#20013;&amp;#22269;&amp;#26862;&amp;#26519;&amp;#30149;&amp;#34411;&amp;#23475;&amp;#21457;&amp;#29983;&amp;#24773;&amp;#20917; &lt;/span&gt;&lt;/span&gt;&lt;/div&gt;&lt;div&gt;&lt;span style="font-size: small;"&gt;&lt;span style="font-family: Arial;"&gt;&amp;#22270;10.2 &amp;#21457;&amp;#25955;&amp;#22411;&amp;#34523;&amp;#32593;&amp;#24066;&amp;#22330; &lt;/span&gt;&lt;/span&gt;&lt;/div&gt;&lt;div&gt;&lt;span style="font-size: small;"&gt;&lt;span style="font-family: Arial;"&gt;&amp;#22270;10.3 &amp;#20449;&amp;#25176;&amp;#25237;&amp;#36164;&amp;#36816;&amp;#34892;&amp;#26426;&amp;#21046;1 &lt;/span&gt;&lt;/span&gt;&lt;/div&gt;&lt;div&gt;&lt;span style="font-size: small;"&gt;&lt;span style="font-family: Arial;"&gt;&amp;#22270;10.4 &amp;#20449;&amp;#25176;&amp;#25237;&amp;#36164;&amp;#36816;&amp;#34892;&amp;#26426;&amp;#21046;2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2.html"&gt;http://www.cction.com/report/202204/28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