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38450;&amp;#28779;&amp;#22521;&amp;#35757;&amp;#20013;&amp;#2451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38450;&amp;#28779;&amp;#22521;&amp;#35757;&amp;#20013;&amp;#2451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38450;&amp;#28779;&amp;#22521;&amp;#35757;&amp;#20013;&amp;#2451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5.html"&gt;http://www.cction.com/report/202207/30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62;&amp;#26519;&amp;#38450;&amp;#28779;&amp;#22521;&amp;#35757;&amp;#20013;&amp;#24515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6862;&amp;#26519;&amp;#38450;&amp;#28779;&amp;#22521;&amp;#35757;&amp;#20013;&amp;#24515;&amp;#34892;&amp;#19994;&amp;#24066;&amp;#22330;&amp;#21457;&amp;#23637;&amp;#29615;&amp;#22659;&amp;#12289;&amp;#26862;&amp;#26519;&amp;#38450;&amp;#28779;&amp;#22521;&amp;#35757;&amp;#20013;&amp;#24515;&amp;#25972;&amp;#20307;&amp;#36816;&amp;#34892;&amp;#24577;&amp;#21183;&amp;#31561;&amp;#65292;&amp;#25509;&amp;#30528;&amp;#20998;&amp;#26512;&amp;#20102;&amp;#26862;&amp;#26519;&amp;#38450;&amp;#28779;&amp;#22521;&amp;#35757;&amp;#20013;&amp;#24515;&amp;#34892;&amp;#19994;&amp;#24066;&amp;#22330;&amp;#36816;&amp;#34892;&amp;#30340;&amp;#29616;&amp;#29366;&amp;#65292;&amp;#28982;&amp;#21518;&amp;#20171;&amp;#32461;&amp;#20102;&amp;#26862;&amp;#26519;&amp;#38450;&amp;#28779;&amp;#22521;&amp;#35757;&amp;#20013;&amp;#24515;&amp;#24066;&amp;#22330;&amp;#31454;&amp;#20105;&amp;#26684;&amp;#23616;&amp;#12290;&amp;#38543;&amp;#21518;&amp;#65292;&amp;#25253;&amp;#21578;&amp;#23545;&amp;#26862;&amp;#26519;&amp;#38450;&amp;#28779;&amp;#22521;&amp;#35757;&amp;#20013;&amp;#24515;&amp;#20570;&amp;#20102;&amp;#37325;&amp;#28857;&amp;#20225;&amp;#19994;&amp;#32463;&amp;#33829;&amp;#29366;&amp;#20917;&amp;#20998;&amp;#26512;&amp;#65292;&amp;#26368;&amp;#21518;&amp;#20998;&amp;#26512;&amp;#20102;&amp;#26862;&amp;#26519;&amp;#38450;&amp;#28779;&amp;#22521;&amp;#35757;&amp;#20013;&amp;#24515;&amp;#34892;&amp;#19994;&amp;#21457;&amp;#23637;&amp;#36235;&amp;#21183;&amp;#19982;&amp;#25237;&amp;#36164;&amp;#39044;&amp;#27979;&amp;#12290;&amp;#24744;&amp;#33509;&amp;#24819;&amp;#23545;&amp;#26862;&amp;#26519;&amp;#38450;&amp;#28779;&amp;#22521;&amp;#35757;&amp;#20013;&amp;#24515;&amp;#20135;&amp;#19994;&amp;#26377;&amp;#20010;&amp;#31995;&amp;#32479;&amp;#30340;&amp;#20102;&amp;#35299;&amp;#25110;&amp;#32773;&amp;#24819;&amp;#25237;&amp;#36164;&amp;#26862;&amp;#26519;&amp;#38450;&amp;#28779;&amp;#22521;&amp;#35757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6862;&amp;#26519;&amp;#38450;&amp;#28779;&amp;#22521;&amp;#35757;&amp;#20013;&amp;#24515;&amp;#34892;&amp;#19994;&amp;#27010;&amp;#36848;&lt;/b&gt;&lt;/span&gt;&lt;/span&gt;&lt;/div&gt;&lt;div&gt;&lt;span style="font-size: small;"&gt;&lt;span style="font-family: Arial;"&gt;&amp;#31532;&amp;#19968;&amp;#33410;&amp;nbsp;&amp;#26862;&amp;#26519;&amp;#38450;&amp;#28779;&amp;#22521;&amp;#35757;&amp;#20013;&amp;#24515;&amp;#34892;&amp;#19994;&amp;#23450;&amp;#20041;&lt;/span&gt;&lt;/span&gt;&lt;/div&gt;&lt;div&gt;&lt;span style="font-size: small;"&gt;&lt;span style="font-family: Arial;"&gt;&amp;#31532;&amp;#20108;&amp;#33410;&amp;nbsp;&amp;#26862;&amp;#26519;&amp;#38450;&amp;#28779;&amp;#22521;&amp;#35757;&amp;#20013;&amp;#2451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nbsp;&amp;#26862;&amp;#26519;&amp;#38450;&amp;#28779;&amp;#22521;&amp;#35757;&amp;#20013;&amp;#2451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6862;&amp;#26519;&amp;#38450;&amp;#28779;&amp;#22521;&amp;#35757;&amp;#20013;&amp;#2451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6862;&amp;#26519;&amp;#38450;&amp;#28779;&amp;#22521;&amp;#35757;&amp;#20013;&amp;#2451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&amp;#26862;&amp;#26519;&amp;#38450;&amp;#28779;&amp;#22521;&amp;#35757;&amp;#20013;&amp;#2451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6862;&amp;#26519;&amp;#38450;&amp;#28779;&amp;#22521;&amp;#35757;&amp;#20013;&amp;#24515;&amp;#34892;&amp;#19994;&amp;#29616;&amp;#29366;&amp;#20998;&amp;#26512;&lt;/b&gt;&lt;/span&gt;&lt;/span&gt;&lt;/div&gt;&lt;div&gt;&lt;span style="font-size: small;"&gt;&lt;span style="font-family: Arial;"&gt;&amp;#31532;&amp;#19968;&amp;#33410;&amp;nbsp;&amp;#26862;&amp;#26519;&amp;#38450;&amp;#28779;&amp;#22521;&amp;#35757;&amp;#20013;&amp;#24515;&amp;#34892;&amp;#19994;&amp;#27010;&amp;#20917;&lt;/span&gt;&lt;/span&gt;&lt;/div&gt;&lt;div&gt;&lt;span style="font-size: small;"&gt;&lt;span style="font-family: Arial;"&gt;&amp;#19968;&amp;#12289;&amp;#26862;&amp;#26519;&amp;#38450;&amp;#28779;&amp;#22521;&amp;#35757;&amp;#20013;&amp;#24515;&amp;#34892;&amp;#19994;&amp;#21457;&amp;#23637;&amp;#20998;&amp;#26512;&lt;/span&gt;&lt;/span&gt;&lt;/div&gt;&lt;div&gt;&lt;span style="font-size: small;"&gt;&lt;span style="font-family: Arial;"&gt;&amp;#20108;&amp;#12289;2022-2028&amp;#24180;&amp;#20013;&amp;#22269;&amp;#26862;&amp;#26519;&amp;#38450;&amp;#28779;&amp;#22521;&amp;#35757;&amp;#20013;&amp;#24515;&amp;#34892;&amp;#19994;&amp;#21457;&amp;#23637;&amp;#39044;&amp;#27979;&lt;/span&gt;&lt;/span&gt;&lt;/div&gt;&lt;div&gt;&lt;span style="font-size: small;"&gt;&lt;span style="font-family: Arial;"&gt;&amp;#31532;&amp;#20108;&amp;#33410;&amp;nbsp;&amp;#26862;&amp;#26519;&amp;#38450;&amp;#28779;&amp;#22521;&amp;#35757;&amp;#20013;&amp;#24515;&amp;#34892;&amp;#19994;&amp;#24066;&amp;#22330;&amp;#29616;&amp;#20917;&amp;#20998;&amp;#26512;&lt;/span&gt;&lt;/span&gt;&lt;/div&gt;&lt;div&gt;&lt;span style="font-size: small;"&gt;&lt;span style="font-family: Arial;"&gt;&amp;#19968;&amp;#12289;&amp;#26862;&amp;#26519;&amp;#38450;&amp;#28779;&amp;#22521;&amp;#35757;&amp;#20013;&amp;#24515;&amp;#34892;&amp;#19994;&amp;#24066;&amp;#22330;&amp;#20998;&amp;#26512;&lt;/span&gt;&lt;/span&gt;&lt;/div&gt;&lt;div&gt;&lt;span style="font-size: small;"&gt;&lt;span style="font-family: Arial;"&gt;&amp;#20108;&amp;#12289;2022-2028&amp;#24180;&amp;#20013;&amp;#22269;&amp;#26862;&amp;#26519;&amp;#38450;&amp;#28779;&amp;#22521;&amp;#35757;&amp;#20013;&amp;#24515;&amp;#34892;&amp;#19994;&amp;#24066;&amp;#22330;&amp;#21457;&amp;#23637;&amp;#39044;&amp;#27979;&lt;/span&gt;&lt;/span&gt;&lt;/div&gt;&lt;div&gt;&lt;span style="font-size: small;"&gt;&lt;span style="font-family: Arial;"&gt;&amp;#31532;&amp;#19977;&amp;#33410;&amp;nbsp;&amp;#24433;&amp;#21709;&amp;#26862;&amp;#26519;&amp;#38450;&amp;#28779;&amp;#22521;&amp;#35757;&amp;#20013;&amp;#2451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862;&amp;#26519;&amp;#38450;&amp;#28779;&amp;#22521;&amp;#35757;&amp;#20013;&amp;#24515;&amp;#34892;&amp;#19994;&amp;#20379;&amp;#38656;&amp;#29616;&amp;#29366;&lt;/span&gt;&lt;/span&gt;&lt;/div&gt;&lt;div&gt;&lt;span style="font-size: small;"&gt;&lt;span style="font-family: Arial;"&gt;&amp;#20108;&amp;#12289;2022-2028&amp;#24180;&amp;#20013;&amp;#22269;&amp;#26862;&amp;#26519;&amp;#38450;&amp;#28779;&amp;#22521;&amp;#35757;&amp;#20013;&amp;#245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nbsp;&amp;#20013;&amp;#22269;&amp;#26862;&amp;#26519;&amp;#38450;&amp;#28779;&amp;#22521;&amp;#35757;&amp;#20013;&amp;#2451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26862;&amp;#26519;&amp;#38450;&amp;#28779;&amp;#22521;&amp;#35757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6862;&amp;#26519;&amp;#38450;&amp;#28779;&amp;#22521;&amp;#35757;&amp;#20013;&amp;#2451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6862;&amp;#26519;&amp;#38450;&amp;#28779;&amp;#22521;&amp;#35757;&amp;#20013;&amp;#2451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6862;&amp;#26519;&amp;#38450;&amp;#28779;&amp;#22521;&amp;#35757;&amp;#20013;&amp;#24515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6862;&amp;#26519;&amp;#38450;&amp;#28779;&amp;#22521;&amp;#35757;&amp;#20013;&amp;#2451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&amp;#26862;&amp;#26519;&amp;#38450;&amp;#28779;&amp;#22521;&amp;#35757;&amp;#20013;&amp;#24515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nbsp;&amp;#26862;&amp;#26519;&amp;#38450;&amp;#28779;&amp;#22521;&amp;#35757;&amp;#20013;&amp;#24515;&amp;#34892;&amp;#19994;&amp;#28192;&amp;#36947;&amp;#26684;&amp;#23616;&lt;/span&gt;&lt;/span&gt;&lt;/div&gt;&lt;div&gt;&lt;span style="font-size: small;"&gt;&lt;span style="font-family: Arial;"&gt;&amp;#31532;&amp;#22235;&amp;#33410;&amp;nbsp;&amp;#26862;&amp;#26519;&amp;#38450;&amp;#28779;&amp;#22521;&amp;#35757;&amp;#20013;&amp;#24515;&amp;#34892;&amp;#19994;&amp;#28192;&amp;#36947;&amp;#24418;&amp;#24335;&lt;/span&gt;&lt;/span&gt;&lt;/div&gt;&lt;div&gt;&lt;span style="font-size: small;"&gt;&lt;span style="font-family: Arial;"&gt;&amp;#31532;&amp;#20116;&amp;#33410;&amp;nbsp;&amp;#26862;&amp;#26519;&amp;#38450;&amp;#28779;&amp;#22521;&amp;#35757;&amp;#20013;&amp;#2451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0&amp;#24180;&amp;#20013;&amp;#22269;&amp;#26862;&amp;#26519;&amp;#38450;&amp;#28779;&amp;#22521;&amp;#35757;&amp;#20013;&amp;#24515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6862;&amp;#26519;&amp;#38450;&amp;#28779;&amp;#22521;&amp;#35757;&amp;#20013;&amp;#24515;&amp;#34892;&amp;#19994;&amp;#32463;&amp;#27982;&amp;#25351;&amp;#26631;&amp;#20998;&amp;#26512;&lt;/span&gt;&lt;/span&gt;&lt;/div&gt;&lt;div&gt;&lt;span style="font-size: small;"&gt;&lt;span style="font-family: Arial;"&gt;&amp;#31532;&amp;#20108;&amp;#33410;&amp;nbsp;&amp;#26862;&amp;#26519;&amp;#38450;&amp;#28779;&amp;#22521;&amp;#35757;&amp;#20013;&amp;#245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26862;&amp;#26519;&amp;#38450;&amp;#28779;&amp;#22521;&amp;#35757;&amp;#20013;&amp;#2451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862;&amp;#26519;&amp;#38450;&amp;#28779;&amp;#22521;&amp;#35757;&amp;#20013;&amp;#2451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862;&amp;#26519;&amp;#38450;&amp;#28779;&amp;#22521;&amp;#35757;&amp;#20013;&amp;#2451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862;&amp;#26519;&amp;#38450;&amp;#28779;&amp;#22521;&amp;#35757;&amp;#20013;&amp;#2451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6862;&amp;#26519;&amp;#38450;&amp;#28779;&amp;#22521;&amp;#35757;&amp;#20013;&amp;#24515;&amp;#34892;&amp;#19994;&amp;#20225;&amp;#19994;&amp;#20998;&amp;#26512;&lt;/b&gt;&lt;/span&gt;&lt;/span&gt;&lt;/div&gt;&lt;div&gt;&lt;span style="font-size: small;"&gt;&lt;span style="font-family: Arial;"&gt;&amp;#31532;&amp;#19968;&amp;#33410;&amp;nbsp;&amp;#19978;&amp;#28023;&amp;#31038;&amp;#23433;&amp;#38450;&amp;#28779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6477;&amp;#24030;&amp;#23433;&amp;#23621;&amp;#38450;&amp;#28779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8738;&amp;#23707;&amp;#27665;&amp;#23433;&amp;#38450;&amp;#28779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4191;&amp;#35199;&amp;#27665;&amp;#23433;&amp;#38450;&amp;#28779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464;&amp;#24030;&amp;#27665;&amp;#23433;&amp;#38450;&amp;#28779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2-2028&amp;#24180;&amp;#20013;&amp;#22269;&amp;#26862;&amp;#26519;&amp;#38450;&amp;#28779;&amp;#22521;&amp;#35757;&amp;#20013;&amp;#24515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26862;&amp;#26519;&amp;#38450;&amp;#28779;&amp;#22521;&amp;#35757;&amp;#20013;&amp;#245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862;&amp;#26519;&amp;#38450;&amp;#28779;&amp;#22521;&amp;#35757;&amp;#20013;&amp;#2451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862;&amp;#26519;&amp;#38450;&amp;#28779;&amp;#22521;&amp;#35757;&amp;#20013;&amp;#24515;&amp;#34892;&amp;#19994;&amp;#21457;&amp;#23637;&amp;#36235;&amp;#21183;&amp;#20998;&amp;#26512;&lt;/span&gt;&lt;/span&gt;&lt;/div&gt;&lt;div&gt;&lt;span style="font-size: small;"&gt;&lt;span style="font-family: Arial;"&gt;&amp;#31532;&amp;#20108;&amp;#33410;&amp;nbsp;&amp;#26862;&amp;#26519;&amp;#38450;&amp;#28779;&amp;#22521;&amp;#35757;&amp;#20013;&amp;#24515;&amp;#34892;&amp;#19994;&amp;#20379;&amp;#38656;&amp;#39044;&amp;#27979;&amp;#20998;&amp;#26512;&lt;/span&gt;&lt;/span&gt;&lt;/div&gt;&lt;div&gt;&lt;span style="font-size: small;"&gt;&lt;span style="font-family: Arial;"&gt;&amp;#19968;&amp;#12289;&amp;#26862;&amp;#26519;&amp;#38450;&amp;#28779;&amp;#22521;&amp;#35757;&amp;#20013;&amp;#24515;&amp;#34892;&amp;#19994;&amp;#20379;&amp;#32473;&amp;#39044;&amp;#27979;&amp;#20998;&amp;#26512;&lt;/span&gt;&lt;/span&gt;&lt;/div&gt;&lt;div&gt;&lt;span style="font-size: small;"&gt;&lt;span style="font-family: Arial;"&gt;&amp;#20108;&amp;#12289;&amp;#26862;&amp;#26519;&amp;#38450;&amp;#28779;&amp;#22521;&amp;#35757;&amp;#20013;&amp;#24515;&amp;#34892;&amp;#19994;&amp;#38656;&amp;#27714;&amp;#39044;&amp;#27979;&amp;#20998;&amp;#26512;&lt;/span&gt;&lt;/span&gt;&lt;/div&gt;&lt;div&gt;&lt;span style="font-size: small;"&gt;&lt;span style="font-family: Arial;"&gt;&amp;#31532;&amp;#19977;&amp;#33410;&amp;nbsp;&amp;#26862;&amp;#26519;&amp;#38450;&amp;#28779;&amp;#22521;&amp;#35757;&amp;#20013;&amp;#2451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2-2028&amp;#24180;&amp;#20013;&amp;#22269;&amp;#26862;&amp;#26519;&amp;#38450;&amp;#28779;&amp;#22521;&amp;#35757;&amp;#20013;&amp;#24515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6862;&amp;#26519;&amp;#38450;&amp;#28779;&amp;#22521;&amp;#35757;&amp;#20013;&amp;#2451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26862;&amp;#26519;&amp;#38450;&amp;#28779;&amp;#22521;&amp;#35757;&amp;#20013;&amp;#24515;&amp;#34892;&amp;#19994;&amp;#25237;&amp;#36164;&amp;#31574;&amp;#30053;&amp;#20998;&amp;#26512;&lt;/span&gt;&lt;/span&gt;&lt;/div&gt;&lt;div&gt;&lt;span style="font-size: small;"&gt;&lt;span style="font-family: Arial;"&gt;&amp;#19968;&amp;#12289;&amp;#26862;&amp;#26519;&amp;#38450;&amp;#28779;&amp;#22521;&amp;#35757;&amp;#20013;&amp;#24515;&amp;#34892;&amp;#19994;&amp;#25237;&amp;#36164;&amp;#35268;&amp;#21010;&lt;/span&gt;&lt;/span&gt;&lt;/div&gt;&lt;div&gt;&lt;span style="font-size: small;"&gt;&lt;span style="font-family: Arial;"&gt;&amp;#20108;&amp;#12289;&amp;#26862;&amp;#26519;&amp;#38450;&amp;#28779;&amp;#22521;&amp;#35757;&amp;#20013;&amp;#24515;&amp;#34892;&amp;#19994;&amp;#25237;&amp;#36164;&amp;#31574;&amp;#30053;&lt;/span&gt;&lt;/span&gt;&lt;/div&gt;&lt;div&gt;&lt;span style="font-size: small;"&gt;&lt;span style="font-family: Arial;"&gt;&amp;#19977;&amp;#12289;&amp;#26862;&amp;#26519;&amp;#38450;&amp;#28779;&amp;#22521;&amp;#35757;&amp;#20013;&amp;#2451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20013;&amp;#22269;&amp;#26862;&amp;#26519;&amp;#38450;&amp;#28779;&amp;#22521;&amp;#35757;&amp;#20013;&amp;#245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6862;&amp;#26519;&amp;#38450;&amp;#28779;&amp;#22521;&amp;#35757;&amp;#20013;&amp;#2451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6862;&amp;#26519;&amp;#38450;&amp;#28779;&amp;#22521;&amp;#35757;&amp;#20013;&amp;#245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862;&amp;#26519;&amp;#38450;&amp;#28779;&amp;#22521;&amp;#35757;&amp;#20013;&amp;#24515;&amp;#34892;&amp;#19994;&amp;#25237;&amp;#36164;&amp;#24314;&amp;#35758;&lt;/b&gt;&lt;/span&gt;&lt;/span&gt;&lt;/div&gt;&lt;div&gt;&lt;span style="font-size: small;"&gt;&lt;span style="font-family: Arial;"&gt;&amp;#31532;&amp;#19968;&amp;#33410;&amp;nbsp;&amp;#30446;&amp;#26631;&amp;#32676;&amp;#20307;&amp;#24314;&amp;#35758;&lt;/span&gt;&lt;/span&gt;&lt;/div&gt;&lt;div&gt;&lt;span style="font-size: small;"&gt;&lt;span style="font-family: Arial;"&gt;&amp;#31532;&amp;#20108;&amp;#33410;&amp;nbsp;&amp;#25237;&amp;#36164;&amp;#21306;&amp;#22495;&amp;#24314;&amp;#35758;&lt;/span&gt;&lt;/span&gt;&lt;/div&gt;&lt;div&gt;&lt;span style="font-size: small;"&gt;&lt;span style="font-family: Arial;"&gt;&amp;#31532;&amp;#19977;&amp;#33410;&amp;nbsp;&amp;#38144;&amp;#21806;&amp;#28192;&amp;#36947;&amp;#24314;&amp;#35758;&lt;/span&gt;&lt;/span&gt;&lt;/div&gt;&lt;div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nbsp;&amp;#20225;&amp;#19994;&amp;#32463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5.html"&gt;http://www.cction.com/report/202207/30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