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3478;&amp;#26862;&amp;#26519;&amp;#24247;&amp;#20859;&amp;#22522;&amp;#223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3478;&amp;#26862;&amp;#26519;&amp;#24247;&amp;#20859;&amp;#22522;&amp;#223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3478;&amp;#26862;&amp;#26519;&amp;#24247;&amp;#20859;&amp;#22522;&amp;#223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84.html"&gt;http://www.cction.com/report/202205/28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4180;&amp;#40836;&amp;#35282;&amp;#24230;&amp;#26469;&amp;#30475;&amp;#65292;&amp;#24247;&amp;#20859;&amp;#26053;&amp;#28216;&amp;#20197;&amp;#20013;&amp;#32769;&amp;#24180;&amp;#20154;&amp;#32676;&amp;#20026;&amp;#20027;&amp;#65292;&amp;#20013;&amp;#24180;&amp;#20026;&amp;#36741;&amp;#65292;&amp;#20013;&amp;#32769;&amp;#24180;&amp;#24066;&amp;#22330;&amp;#30340;&amp;#20241;&amp;#38386;&amp;#24230;&amp;#20551;&amp;#28040;&amp;#36153;&amp;#25968;&amp;#37327;&amp;#36739;&amp;#22823;&amp;#65292;&amp;#28040;&amp;#36153;&amp;#35785;&amp;#27714;&amp;#20026;&amp;#21307;&amp;#30103;&amp;#12289;&amp;#24310;&amp;#24180;&amp;#30410;&amp;#23551;&amp;#65307;&amp;#20174;&amp;#24615;&amp;#21035;&amp;#35282;&amp;#24230;&amp;#26469;&amp;#30475;&amp;#65292;&amp;#24247;&amp;#20859;&amp;#26053;&amp;#28216;&amp;#20197;&amp;#22899;&amp;#24615;&amp;#24066;&amp;#22330;&amp;#20026;&amp;#20027;&amp;#65292;&amp;#20859;&amp;#29983;&amp;#20445;&amp;#20581;&amp;#28040;&amp;#36153;&amp;#36739;&amp;#22823;&amp;#65292;&amp;#20854;&amp;#20859;&amp;#29983;&amp;#21830;&amp;#21697;&amp;#30340;&amp;#36141;&amp;#20080;&amp;#21147;&amp;#36739;&amp;#24378;&amp;#65307;&amp;#20174;&amp;#21830;&amp;#21153;&amp;#24066;&amp;#22330;&amp;#30475;&amp;#65292;&amp;#20859;&amp;#29983;&amp;#20445;&amp;#20581;&amp;#28040;&amp;#36153;&amp;#37327;&amp;#22823;&amp;#65292;&amp;#23545;&amp;#20859;&amp;#29983;&amp;#39184;&amp;#39278;&amp;#28040;&amp;#36153;&amp;#35201;&amp;#27714;&amp;#36739;&amp;#39640;;&amp;#28040;&amp;#36153;&amp;#32773;&amp;#36739;&amp;#20026;&amp;#27880;&amp;#37325;&amp;#29983;&amp;#24577;&amp;#20859;&amp;#29983;&amp;#22330;&amp;#25152;&amp;#30340;&amp;#26723;&amp;#27425;&amp;#35268;&amp;#26684;&amp;#65292;&amp;#28040;&amp;#36153;&amp;#39069;&amp;#36739;&amp;#39640;&amp;#12290;&lt;/span&gt;&lt;/span&gt;&lt;/p&gt;&lt;div align="center"&gt;&lt;span style="font-size: small;"&gt;&lt;span style="font-family: Arial;"&gt;&amp;#24247;&amp;#20859;&amp;#26053;&amp;#28216;&amp;#24066;&amp;#22330;&amp;#29305;&amp;#24449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amp;#24180;&amp;#40836;&amp;#35282;&amp;#24230;&lt;/span&gt;&lt;/span&gt;&lt;/div&gt;&lt;/td&gt;   &lt;td width="49%" valign="top"&gt;&lt;div align="center"&gt;&lt;span style="font-size: small;"&gt;&lt;span style="font-family: Arial;"&gt;&amp;#20197;&amp;#20013;&amp;#32769;&amp;#24180;&amp;#20154;&amp;#32676;&amp;#20026;&amp;#20027;&amp;#65292;&amp;#20013;&amp;#24180;&amp;#20026;&amp;#36741;&amp;nbsp;&amp;nbsp;&amp;nbsp;&amp;nbsp; &amp;#20013;&amp;#32769;&amp;#24180;&amp;#24066;&amp;#22330;&amp;#30340;&amp;#20241;&amp;#38386;&amp;#24230;&amp;#20551;&amp;#28040;&amp;#36153;&amp;#25968;&amp;#37327;&amp;#36739;&amp;#22823;&amp;#65292;&amp;#28040;&amp;#36153;&amp;#35785;&amp;#27714;&amp;#20026;&amp;#21307;&amp;#30103;&amp;#12289;&amp;#24310;&amp;#24180;&amp;#30410;&amp;#23551;&lt;/span&gt;&lt;/span&gt;&lt;/div&gt;&lt;/td&gt;  &lt;/tr&gt;  &lt;tr&gt;   &lt;td width="50%" valign="top"&gt;&lt;div align="center"&gt;&lt;span style="font-size: small;"&gt;&lt;span style="font-family: Arial;"&gt;&amp;#24615;&amp;#21035;&amp;#35282;&amp;#24230;&lt;/span&gt;&lt;/span&gt;&lt;/div&gt;&lt;/td&gt;   &lt;td width="49%" valign="top"&gt;&lt;div align="center"&gt;&lt;span style="font-size: small;"&gt;&lt;span style="font-family: Arial;"&gt;&amp;#22899;&amp;#24615;&amp;#24066;&amp;#22330;&amp;#20026;&amp;#20027;&amp;#65292;&amp;#20859;&amp;#29983;&amp;#20445;&amp;#20581;&amp;#28040;&amp;#36153;&amp;#36739;&amp;#22823;&amp;#65292;&amp;#20854;&amp;#20859;&amp;#29983;&amp;#21830;&amp;#21697;&amp;#30340;&amp;#36141;&amp;#20080;&amp;#21147;&amp;#36739;&amp;#24378;&lt;/span&gt;&lt;/span&gt;&lt;/div&gt;&lt;/td&gt;  &lt;/tr&gt;  &lt;tr&gt;   &lt;td width="50%" valign="top"&gt;&lt;div align="center"&gt;&lt;span style="font-size: small;"&gt;&lt;span style="font-family: Arial;"&gt;&amp;#21830;&amp;#21153;&amp;#19978;&amp;#24066;&amp;#35282;&amp;#24230;&lt;/span&gt;&lt;/span&gt;&lt;/div&gt;&lt;/td&gt;   &lt;td width="49%" valign="top"&gt;&lt;div align="center"&gt;&lt;span style="font-size: small;"&gt;&lt;span style="font-family: Arial;"&gt;&amp;#20859;&amp;#29983;&amp;#20445;&amp;#20581;&amp;#28040;&amp;#36153;&amp;#37327;&amp;#25171;&amp;#65292;&amp;#23545;&amp;#20859;&amp;#29983;&amp;#39184;&amp;#39278;&amp;#28040;&amp;#36153;&amp;#35201;&amp;#27714;&amp;#36739;&amp;#39640;&amp;nbsp;&amp;nbsp;&amp;nbsp;&amp;nbsp;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38543;&amp;#30528;&amp;#20154;&amp;#20204;&amp;#23545;&amp;#20581;&amp;#24247;&amp;#29983;&amp;#27963;&amp;#30340;&amp;#37325;&amp;#35270;&amp;#65292;&amp;ldquo;&amp;#22823;&amp;#20581;&amp;#24247;&amp;rdquo;&amp;#20135;&amp;#19994;&amp;#27491;&amp;#24555;&amp;#36895;&amp;#36808;&amp;#20837;&amp;#26032;&amp;#19968;&amp;#36718;&amp;#30340;&amp;#22686;&amp;#38271;&amp;#12290;&amp;#20316;&amp;#20026;&amp;#25226;&amp;#26053;&amp;#28216;&amp;#19994;&amp;#21644;&amp;ldquo;&amp;#22823;&amp;#20581;&amp;#24247;&amp;rdquo;&amp;#20135;&amp;#19994;&amp;#32467;&amp;#21512;&amp;#30340;&amp;#24247;&amp;#20859;&amp;#26053;&amp;#28216;&amp;#65292;&amp;#25317;&amp;#26377;&amp;#30528;&amp;#33391;&amp;#22909;&amp;#30340;&amp;#24066;&amp;#22330;&amp;#29615;&amp;#22659;&amp;#65292;&amp;#26159;&amp;#21457;&amp;#23637;&amp;#31354;&amp;#38388;&amp;#24040;&amp;#22823;&amp;#30340;&amp;#34013;&amp;#28023;&amp;#24066;&amp;#22330;&amp;#12290;&amp;#25968;&amp;#25454;&amp;#26174;&amp;#31034;&amp;#65292;&amp;#30446;&amp;#21069;&amp;#19990;&amp;#30028;&amp;#19978;&amp;#26377;&amp;#36229;&amp;#36807;100&amp;#20010;&amp;#22269;&amp;#23478;&amp;#21644;&amp;#22320;&amp;#21306;&amp;#24320;&amp;#23637;&amp;#24247;&amp;#20859;&amp;#26053;&amp;#28216;&amp;#12290;&lt;/span&gt;&lt;/span&gt;&lt;/div&gt;&lt;div&gt;&lt;span style="font-size: small;"&gt;&lt;span style="font-family: Arial;"&gt;&amp;nbsp; &amp;nbsp; &amp;nbsp; &amp;nbsp;&amp;nbsp;&amp;#22269;&amp;#20869;&amp;#20859;&amp;#29983;&amp;#26053;&amp;#28216;&amp;#21344;&amp;#26053;&amp;#28216;&amp;#20132;&amp;#26131;&amp;#35268;&amp;#27169;&amp;#30340;1%&amp;#24038;&amp;#21491;&amp;#65292;2015&amp;#24180;&amp;#20013;&amp;#22269;&amp;#26053;&amp;#28216;&amp;#24066;&amp;#22330;&amp;#24635;&amp;#20132;&amp;#26131;&amp;#35268;&amp;#27169;&amp;#20026;41300&amp;#20159;&amp;#20803;&amp;#65292;&amp;#24247;&amp;#20859;&amp;#26053;&amp;#28216;&amp;#30340;&amp;#20132;&amp;#26131;&amp;#35268;&amp;#27169;&amp;#32422;&amp;#20026;400&amp;#20159;&amp;#20803;&amp;#65292;2016-2020&amp;#24180;&amp;#65292;&amp;#25105;&amp;#22269;&amp;#24247;&amp;#20859;&amp;#26053;&amp;#28216;&amp;#30340;&amp;#24066;&amp;#22330;&amp;#35268;&amp;#27169;&amp;#23558;&amp;#21576;&amp;#29616;&amp;#24555;&amp;#36895;&amp;#22686;&amp;#38271;&amp;#30340;&amp;#24577;&amp;#21183;&amp;#65292;&amp;#24180;&amp;#22797;&amp;#21512;&amp;#22686;&amp;#38271;&amp;#29575;&amp;#26377;&amp;#26395;&amp;#36798;&amp;#21040;20%&amp;#65292;2020&amp;#24180;&amp;#24066;&amp;#22330;&amp;#35268;&amp;#27169;&amp;#23558;&amp;#36798;1000&amp;#20159;&amp;#20803;&amp;#24038;&amp;#21491;&amp;#12290;&lt;/span&gt;&lt;/span&gt;&lt;/div&gt;&lt;div align="center"&gt;&lt;span style="font-size: small;"&gt;&lt;span style="font-family: Arial;"&gt;2015-2020&amp;#24180;&amp;#20013;&amp;#22269;&amp;#24247;&amp;#20859;&amp;#26053;&amp;#28216;&amp;#24066;&amp;#22330;&amp;#35268;&amp;#27169;&amp;#36235;&amp;#21183;&amp;#21450;&amp;#39044;&amp;#27979;&lt;/span&gt;&lt;/span&gt;&lt;/div&gt;&lt;div align="center"&gt;&lt;span style="font-size: small;"&gt;&lt;span style="font-family: Arial;"&gt;&lt;img src="/sitedata/resource/images/202205/20220506130405_m.png" excmsresource="resource:79999:m:1:/sitedata/resource/images/202205/2022050613040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23478;&amp;#26862;&amp;#26519;&amp;#24247;&amp;#20859;&amp;#22522;&amp;#2232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22269;&amp;#23478;&amp;#26862;&amp;#26519;&amp;#24247;&amp;#20859;&amp;#22522;&amp;#22320;&amp;#34892;&amp;#19994;&amp;#24066;&amp;#22330;&amp;#21457;&amp;#23637;&amp;#29615;&amp;#22659;&amp;#12289;&amp;#22269;&amp;#23478;&amp;#26862;&amp;#26519;&amp;#24247;&amp;#20859;&amp;#22522;&amp;#22320;&amp;#25972;&amp;#20307;&amp;#36816;&amp;#34892;&amp;#24577;&amp;#21183;&amp;#31561;&amp;#65292;&amp;#25509;&amp;#30528;&amp;#20998;&amp;#26512;&amp;#20102;&amp;#20013;&amp;#22269;&amp;#22269;&amp;#23478;&amp;#26862;&amp;#26519;&amp;#24247;&amp;#20859;&amp;#22522;&amp;#22320;&amp;#34892;&amp;#19994;&amp;#24066;&amp;#22330;&amp;#36816;&amp;#34892;&amp;#30340;&amp;#29616;&amp;#29366;&amp;#65292;&amp;#28982;&amp;#21518;&amp;#20171;&amp;#32461;&amp;#20102;&amp;#22269;&amp;#23478;&amp;#26862;&amp;#26519;&amp;#24247;&amp;#20859;&amp;#22522;&amp;#22320;&amp;#24066;&amp;#22330;&amp;#31454;&amp;#20105;&amp;#26684;&amp;#23616;&amp;#12290;&amp;#38543;&amp;#21518;&amp;#65292;&amp;#25253;&amp;#21578;&amp;#23545;&amp;#22269;&amp;#23478;&amp;#26862;&amp;#26519;&amp;#24247;&amp;#20859;&amp;#22522;&amp;#22320;&amp;#20570;&amp;#20102;&amp;#37325;&amp;#28857;&amp;#20225;&amp;#19994;&amp;#32463;&amp;#33829;&amp;#29366;&amp;#20917;&amp;#20998;&amp;#26512;&amp;#65292;&amp;#26368;&amp;#21518;&amp;#20998;&amp;#26512;&amp;#20102;&amp;#20013;&amp;#22269;&amp;#22269;&amp;#23478;&amp;#26862;&amp;#26519;&amp;#24247;&amp;#20859;&amp;#22522;&amp;#22320;&amp;#34892;&amp;#19994;&amp;#21457;&amp;#23637;&amp;#36235;&amp;#21183;&amp;#19982;&amp;#25237;&amp;#36164;&amp;#39044;&amp;#27979;&amp;#12290;&amp;#24744;&amp;#33509;&amp;#24819;&amp;#23545;&amp;#22269;&amp;#23478;&amp;#26862;&amp;#26519;&amp;#24247;&amp;#20859;&amp;#22522;&amp;#22320;&amp;#20135;&amp;#19994;&amp;#26377;&amp;#20010;&amp;#31995;&amp;#32479;&amp;#30340;&amp;#20102;&amp;#35299;&amp;#25110;&amp;#32773;&amp;#24819;&amp;#25237;&amp;#36164;&amp;#20013;&amp;#22269;&amp;#22269;&amp;#23478;&amp;#26862;&amp;#26519;&amp;#24247;&amp;#20859;&amp;#22522;&amp;#223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269;&amp;#23478;&amp;#26862;&amp;#26519;&amp;#24247;&amp;#20859;&amp;#22522;&amp;#22320;&amp;#34892;&amp;#19994;&amp;#21457;&amp;#23637;&amp;#32508;&amp;#36848;&lt;/b&gt;&lt;/span&gt;&lt;/span&gt;&lt;/div&gt;&lt;div&gt;&lt;span style="font-size: small;"&gt;&lt;span style="font-family: Arial;"&gt;1.1 &amp;nbsp;&amp;#22269;&amp;#23478;&amp;#26862;&amp;#26519;&amp;#24247;&amp;#20859;&amp;#22522;&amp;#223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269;&amp;#23478;&amp;#26862;&amp;#26519;&amp;#24247;&amp;#20859;&amp;#22522;&amp;#223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269;&amp;#23478;&amp;#26862;&amp;#26519;&amp;#24247;&amp;#20859;&amp;#22522;&amp;#223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269;&amp;#23478;&amp;#26862;&amp;#26519;&amp;#24247;&amp;#20859;&amp;#22522;&amp;#223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69;&amp;#23478;&amp;#26862;&amp;#26519;&amp;#24247;&amp;#20859;&amp;#22522;&amp;#223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269;&amp;#23478;&amp;#26862;&amp;#26519;&amp;#24247;&amp;#20859;&amp;#22522;&amp;#223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69;&amp;#23478;&amp;#26862;&amp;#26519;&amp;#24247;&amp;#20859;&amp;#22522;&amp;#22320;&amp;#34892;&amp;#19994;&amp;#36816;&amp;#34892;&amp;#29615;&amp;#22659;&amp;#20998;&amp;#26512;&lt;/b&gt;&lt;/span&gt;&lt;/span&gt;&lt;/div&gt;&lt;div&gt;&lt;span style="font-size: small;"&gt;&lt;span style="font-family: Arial;"&gt;2.1 &amp;nbsp;&amp;#22269;&amp;#23478;&amp;#26862;&amp;#26519;&amp;#24247;&amp;#20859;&amp;#22522;&amp;#223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269;&amp;#23478;&amp;#26862;&amp;#26519;&amp;#24247;&amp;#20859;&amp;#22522;&amp;#223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269;&amp;#23478;&amp;#26862;&amp;#26519;&amp;#24247;&amp;#20859;&amp;#22522;&amp;#22320;&amp;#34892;&amp;#19994;&amp;#31038;&amp;#20250;&amp;#29615;&amp;#22659;&amp;#20998;&amp;#26512;&lt;/span&gt;&lt;/span&gt;&lt;/div&gt;&lt;div&gt;&lt;span style="font-size: small;"&gt;&lt;span style="font-family: Arial;"&gt;2.3.1&amp;nbsp;&amp;#22269;&amp;#23478;&amp;#26862;&amp;#26519;&amp;#24247;&amp;#20859;&amp;#22522;&amp;#223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269;&amp;#23478;&amp;#26862;&amp;#26519;&amp;#24247;&amp;#20859;&amp;#22522;&amp;#223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269;&amp;#23478;&amp;#26862;&amp;#26519;&amp;#24247;&amp;#20859;&amp;#22522;&amp;#22320;&amp;#34892;&amp;#19994;&amp;#25216;&amp;#26415;&amp;#29615;&amp;#22659;&amp;#20998;&amp;#26512;&lt;/span&gt;&lt;/span&gt;&lt;/div&gt;&lt;div&gt;&lt;span style="font-size: small;"&gt;&lt;span style="font-family: Arial;"&gt;2.4.1&amp;nbsp;&amp;#22269;&amp;#23478;&amp;#26862;&amp;#26519;&amp;#24247;&amp;#20859;&amp;#22522;&amp;#22320;&amp;#25216;&amp;#26415;&amp;#20998;&amp;#26512;&lt;/span&gt;&lt;/span&gt;&lt;/div&gt;&lt;div&gt;&lt;span style="font-size: small;"&gt;&lt;span style="font-family: Arial;"&gt;2.4.2&amp;nbsp;&amp;#22269;&amp;#23478;&amp;#26862;&amp;#26519;&amp;#24247;&amp;#20859;&amp;#22522;&amp;#223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269;&amp;#23478;&amp;#26862;&amp;#26519;&amp;#24247;&amp;#20859;&amp;#22522;&amp;#22320;&amp;#34892;&amp;#19994;&amp;#36816;&amp;#34892;&amp;#20998;&amp;#26512;&lt;/b&gt;&lt;/span&gt;&lt;/span&gt;&lt;/div&gt;&lt;div&gt;&lt;span style="font-size: small;"&gt;&lt;span style="font-family: Arial;"&gt;3.1 &amp;nbsp;&amp;#25105;&amp;#22269;&amp;#22269;&amp;#23478;&amp;#26862;&amp;#26519;&amp;#24247;&amp;#20859;&amp;#22522;&amp;#22320;&amp;#34892;&amp;#19994;&amp;#21457;&amp;#23637;&amp;#29366;&amp;#20917;&amp;#20998;&amp;#26512;&lt;/span&gt;&lt;/span&gt;&lt;/div&gt;&lt;div&gt;&lt;span style="font-size: small;"&gt;&lt;span style="font-family: Arial;"&gt;3.1.1&amp;nbsp;&amp;#25105;&amp;#22269;&amp;#22269;&amp;#23478;&amp;#26862;&amp;#26519;&amp;#24247;&amp;#20859;&amp;#22522;&amp;#22320;&amp;#34892;&amp;#19994;&amp;#21457;&amp;#23637;&amp;#38454;&amp;#27573;&lt;/span&gt;&lt;/span&gt;&lt;/div&gt;&lt;div&gt;&lt;span style="font-size: small;"&gt;&lt;span style="font-family: Arial;"&gt;3.1.2&amp;nbsp;&amp;#25105;&amp;#22269;&amp;#22269;&amp;#23478;&amp;#26862;&amp;#26519;&amp;#24247;&amp;#20859;&amp;#22522;&amp;#22320;&amp;#34892;&amp;#19994;&amp;#21457;&amp;#23637;&amp;#24635;&amp;#20307;&amp;#27010;&amp;#20917;&lt;/span&gt;&lt;/span&gt;&lt;/div&gt;&lt;div&gt;&lt;span style="font-size: small;"&gt;&lt;span style="font-family: Arial;"&gt;3.1.3&amp;nbsp;&amp;#25105;&amp;#22269;&amp;#22269;&amp;#23478;&amp;#26862;&amp;#26519;&amp;#24247;&amp;#20859;&amp;#22522;&amp;#22320;&amp;#34892;&amp;#19994;&amp;#21457;&amp;#23637;&amp;#29305;&amp;#28857;&amp;#20998;&amp;#26512;&lt;/span&gt;&lt;/span&gt;&lt;/div&gt;&lt;div&gt;&lt;span style="font-size: small;"&gt;&lt;span style="font-family: Arial;"&gt;3.2 &amp;nbsp;2015-2019&amp;#24180;&amp;#22269;&amp;#23478;&amp;#26862;&amp;#26519;&amp;#24247;&amp;#20859;&amp;#22522;&amp;#22320;&amp;#34892;&amp;#19994;&amp;#21457;&amp;#23637;&amp;#29616;&amp;#29366;&lt;/span&gt;&lt;/span&gt;&lt;/div&gt;&lt;div&gt;&lt;span style="font-size: small;"&gt;&lt;span style="font-family: Arial;"&gt;3.2.1 &amp;nbsp;2015-2019&amp;#24180;&amp;#25105;&amp;#22269;&amp;#22269;&amp;#23478;&amp;#26862;&amp;#26519;&amp;#24247;&amp;#20859;&amp;#22522;&amp;#22320;&amp;#34892;&amp;#19994;&amp;#24066;&amp;#22330;&amp;#35268;&amp;#27169;&lt;/span&gt;&lt;/span&gt;&lt;/div&gt;&lt;div&gt;&lt;span style="font-size: small;"&gt;&lt;span style="font-family: Arial;"&gt;3.2.2 &amp;nbsp;2015-2019&amp;#24180;&amp;#25105;&amp;#22269;&amp;#22269;&amp;#23478;&amp;#26862;&amp;#26519;&amp;#24247;&amp;#20859;&amp;#22522;&amp;#22320;&amp;#34892;&amp;#19994;&amp;#21457;&amp;#23637;&amp;#20998;&amp;#26512;&lt;/span&gt;&lt;/span&gt;&lt;/div&gt;&lt;div&gt;&lt;span style="font-size: small;"&gt;&lt;span style="font-family: Arial;"&gt;3.2.3 &amp;nbsp;2015-2019&amp;#24180;&amp;#20013;&amp;#22269;&amp;#22269;&amp;#23478;&amp;#26862;&amp;#26519;&amp;#24247;&amp;#20859;&amp;#22522;&amp;#223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269;&amp;#23478;&amp;#26862;&amp;#26519;&amp;#24247;&amp;#20859;&amp;#22522;&amp;#223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269;&amp;#23478;&amp;#26862;&amp;#26519;&amp;#24247;&amp;#20859;&amp;#22522;&amp;#22320;&amp;#20135;&amp;#21697;/&amp;#26381;&amp;#21153;&amp;#20215;&amp;#26684;&amp;#20998;&amp;#26512;&lt;/span&gt;&lt;/span&gt;&lt;/div&gt;&lt;div&gt;&lt;span style="font-size: small;"&gt;&lt;span style="font-family: Arial;"&gt;3.5.1 &amp;nbsp;2015-2019&amp;#24180;&amp;#22269;&amp;#23478;&amp;#26862;&amp;#26519;&amp;#24247;&amp;#20859;&amp;#22522;&amp;#22320;&amp;#20215;&amp;#26684;&amp;#36208;&amp;#21183;&lt;/span&gt;&lt;/span&gt;&lt;/div&gt;&lt;div&gt;&lt;span style="font-size: small;"&gt;&lt;span style="font-family: Arial;"&gt;3.5.2&amp;nbsp;&amp;#24433;&amp;#21709;&amp;#22269;&amp;#23478;&amp;#26862;&amp;#26519;&amp;#24247;&amp;#20859;&amp;#22522;&amp;#223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269;&amp;#23478;&amp;#26862;&amp;#26519;&amp;#24247;&amp;#20859;&amp;#22522;&amp;#223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269;&amp;#23478;&amp;#26862;&amp;#26519;&amp;#24247;&amp;#20859;&amp;#22522;&amp;#223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269;&amp;#23478;&amp;#26862;&amp;#26519;&amp;#24247;&amp;#20859;&amp;#22522;&amp;#223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269;&amp;#23478;&amp;#26862;&amp;#26519;&amp;#24247;&amp;#20859;&amp;#22522;&amp;#223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269;&amp;#23478;&amp;#26862;&amp;#26519;&amp;#24247;&amp;#20859;&amp;#22522;&amp;#22320;&amp;#34892;&amp;#19994;&amp;#20135;&amp;#38144;&amp;#24773;&amp;#20917;&amp;#20998;&amp;#26512;&lt;/span&gt;&lt;/span&gt;&lt;/div&gt;&lt;div&gt;&lt;span style="font-size: small;"&gt;&lt;span style="font-family: Arial;"&gt;4.2.1&amp;nbsp;&amp;#25105;&amp;#22269;&amp;#22269;&amp;#23478;&amp;#26862;&amp;#26519;&amp;#24247;&amp;#20859;&amp;#22522;&amp;#223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269;&amp;#23478;&amp;#26862;&amp;#26519;&amp;#24247;&amp;#20859;&amp;#22522;&amp;#223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269;&amp;#23478;&amp;#26862;&amp;#26519;&amp;#24247;&amp;#20859;&amp;#22522;&amp;#22320;&amp;#25152;&amp;#23646;&amp;#34892;&amp;#19994;&amp;#20135;&amp;#38144;&amp;#29575;&lt;/span&gt;&lt;/span&gt;&lt;/div&gt;&lt;div&gt;&lt;span style="font-size: small;"&gt;&lt;span style="font-family: Arial;"&gt;4.3 &amp;nbsp;2015-2019&amp;#24180;&amp;#20013;&amp;#22269;&amp;#22269;&amp;#23478;&amp;#26862;&amp;#26519;&amp;#24247;&amp;#20859;&amp;#22522;&amp;#223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269;&amp;#23478;&amp;#26862;&amp;#26519;&amp;#24247;&amp;#20859;&amp;#22522;&amp;#22320;&amp;#34892;&amp;#19994;&amp;#20379;&amp;#38656;&amp;#24418;&amp;#21183;&amp;#20998;&amp;#26512;&lt;/b&gt;&lt;/span&gt;&lt;/span&gt;&lt;/div&gt;&lt;div&gt;&lt;span style="font-size: small;"&gt;&lt;span style="font-family: Arial;"&gt;5.1 &amp;nbsp;&amp;#22269;&amp;#23478;&amp;#26862;&amp;#26519;&amp;#24247;&amp;#20859;&amp;#22522;&amp;#22320;&amp;#34892;&amp;#19994;&amp;#20379;&amp;#32473;&amp;#20998;&amp;#26512;&lt;/span&gt;&lt;/span&gt;&lt;/div&gt;&lt;div&gt;&lt;span style="font-size: small;"&gt;&lt;span style="font-family: Arial;"&gt;5.1.1 &amp;nbsp;2015-2019&amp;#24180;&amp;#22269;&amp;#23478;&amp;#26862;&amp;#26519;&amp;#24247;&amp;#20859;&amp;#22522;&amp;#22320;&amp;#34892;&amp;#19994;&amp;#20379;&amp;#32473;&amp;#20998;&amp;#26512;&lt;/span&gt;&lt;/span&gt;&lt;/div&gt;&lt;div&gt;&lt;span style="font-size: small;"&gt;&lt;span style="font-family: Arial;"&gt;5.1.2 &amp;nbsp;2022-2028&amp;#24180;&amp;#22269;&amp;#23478;&amp;#26862;&amp;#26519;&amp;#24247;&amp;#20859;&amp;#22522;&amp;#22320;&amp;#34892;&amp;#19994;&amp;#20379;&amp;#32473;&amp;#21464;&amp;#21270;&amp;#36235;&amp;#21183;&lt;/span&gt;&lt;/span&gt;&lt;/div&gt;&lt;div&gt;&lt;span style="font-size: small;"&gt;&lt;span style="font-family: Arial;"&gt;5.1.3&amp;nbsp;&amp;#22269;&amp;#23478;&amp;#26862;&amp;#26519;&amp;#24247;&amp;#20859;&amp;#22522;&amp;#223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269;&amp;#23478;&amp;#26862;&amp;#26519;&amp;#24247;&amp;#20859;&amp;#22522;&amp;#22320;&amp;#34892;&amp;#19994;&amp;#38656;&amp;#27714;&amp;#24773;&amp;#20917;&lt;/span&gt;&lt;/span&gt;&lt;/div&gt;&lt;div&gt;&lt;span style="font-size: small;"&gt;&lt;span style="font-family: Arial;"&gt;5.2.1&amp;nbsp;&amp;#22269;&amp;#23478;&amp;#26862;&amp;#26519;&amp;#24247;&amp;#20859;&amp;#22522;&amp;#22320;&amp;#34892;&amp;#19994;&amp;#38656;&amp;#27714;&amp;#24066;&amp;#22330;&lt;/span&gt;&lt;/span&gt;&lt;/div&gt;&lt;div&gt;&lt;span style="font-size: small;"&gt;&lt;span style="font-family: Arial;"&gt;5.2.2&amp;nbsp;&amp;#22269;&amp;#23478;&amp;#26862;&amp;#26519;&amp;#24247;&amp;#20859;&amp;#22522;&amp;#22320;&amp;#34892;&amp;#19994;&amp;#23458;&amp;#25143;&amp;#32467;&amp;#26500;&lt;/span&gt;&lt;/span&gt;&lt;/div&gt;&lt;div&gt;&lt;span style="font-size: small;"&gt;&lt;span style="font-family: Arial;"&gt;5.2.3&amp;nbsp;&amp;#22269;&amp;#23478;&amp;#26862;&amp;#26519;&amp;#24247;&amp;#20859;&amp;#22522;&amp;#22320;&amp;#34892;&amp;#19994;&amp;#38656;&amp;#27714;&amp;#30340;&amp;#22320;&amp;#21306;&amp;#24046;&amp;#24322;&lt;/span&gt;&lt;/span&gt;&lt;/div&gt;&lt;div&gt;&lt;span style="font-size: small;"&gt;&lt;span style="font-family: Arial;"&gt;5.3 &amp;nbsp;&amp;#22269;&amp;#23478;&amp;#26862;&amp;#26519;&amp;#24247;&amp;#20859;&amp;#22522;&amp;#22320;&amp;#24066;&amp;#22330;&amp;#24212;&amp;#29992;&amp;#21450;&amp;#38656;&amp;#27714;&amp;#39044;&amp;#27979;&lt;/span&gt;&lt;/span&gt;&lt;/div&gt;&lt;div&gt;&lt;span style="font-size: small;"&gt;&lt;span style="font-family: Arial;"&gt;5.3.1&amp;nbsp;&amp;#22269;&amp;#23478;&amp;#26862;&amp;#26519;&amp;#24247;&amp;#20859;&amp;#22522;&amp;#223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69;&amp;#23478;&amp;#26862;&amp;#26519;&amp;#24247;&amp;#20859;&amp;#22522;&amp;#22320;&amp;#24212;&amp;#29992;&amp;#24066;&amp;#22330;&amp;#38656;&amp;#27714;&amp;#29305;&amp;#24449;&lt;/span&gt;&lt;/span&gt;&lt;/div&gt;&lt;div&gt;&lt;span style="font-size: small;"&gt;&lt;span style="font-family: Arial;"&gt;&amp;#65288;2&amp;#65289;&amp;#22269;&amp;#23478;&amp;#26862;&amp;#26519;&amp;#24247;&amp;#20859;&amp;#22522;&amp;#223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269;&amp;#23478;&amp;#26862;&amp;#26519;&amp;#24247;&amp;#20859;&amp;#22522;&amp;#223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69;&amp;#23478;&amp;#26862;&amp;#26519;&amp;#24247;&amp;#20859;&amp;#22522;&amp;#223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69;&amp;#23478;&amp;#26862;&amp;#26519;&amp;#24247;&amp;#20859;&amp;#22522;&amp;#223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269;&amp;#23478;&amp;#26862;&amp;#26519;&amp;#24247;&amp;#20859;&amp;#22522;&amp;#223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269;&amp;#23478;&amp;#26862;&amp;#26519;&amp;#24247;&amp;#20859;&amp;#22522;&amp;#22320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nbsp;&amp;#22269;&amp;#23478;&amp;#26862;&amp;#26519;&amp;#24247;&amp;#20859;&amp;#22522;&amp;#223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269;&amp;#23478;&amp;#26862;&amp;#26519;&amp;#24247;&amp;#20859;&amp;#22522;&amp;#223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269;&amp;#23478;&amp;#26862;&amp;#26519;&amp;#24247;&amp;#20859;&amp;#22522;&amp;#22320;&amp;#34892;&amp;#19994;&amp;#20135;&amp;#19994;&amp;#38142;&amp;#20998;&amp;#26512;&lt;/b&gt;&lt;/span&gt;&lt;/span&gt;&lt;/div&gt;&lt;div&gt;&lt;span style="font-size: small;"&gt;&lt;span style="font-family: Arial;"&gt;7.1 &amp;nbsp;&amp;#22269;&amp;#23478;&amp;#26862;&amp;#26519;&amp;#24247;&amp;#20859;&amp;#22522;&amp;#223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269;&amp;#23478;&amp;#26862;&amp;#26519;&amp;#24247;&amp;#20859;&amp;#22522;&amp;#22320;&amp;#19978;&amp;#28216;&amp;#34892;&amp;#19994;&amp;#20998;&amp;#26512;&lt;/span&gt;&lt;/span&gt;&lt;/div&gt;&lt;div&gt;&lt;span style="font-size: small;"&gt;&lt;span style="font-family: Arial;"&gt;7.2.1&amp;nbsp;&amp;#22269;&amp;#23478;&amp;#26862;&amp;#26519;&amp;#24247;&amp;#20859;&amp;#22522;&amp;#223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269;&amp;#23478;&amp;#26862;&amp;#26519;&amp;#24247;&amp;#20859;&amp;#22522;&amp;#22320;&amp;#34892;&amp;#19994;&amp;#30340;&amp;#24433;&amp;#21709;&lt;/span&gt;&lt;/span&gt;&lt;/div&gt;&lt;div&gt;&lt;span style="font-size: small;"&gt;&lt;span style="font-family: Arial;"&gt;7.3 &amp;nbsp;&amp;#22269;&amp;#23478;&amp;#26862;&amp;#26519;&amp;#24247;&amp;#20859;&amp;#22522;&amp;#22320;&amp;#19979;&amp;#28216;&amp;#34892;&amp;#19994;&amp;#20998;&amp;#26512;&lt;/span&gt;&lt;/span&gt;&lt;/div&gt;&lt;div&gt;&lt;span style="font-size: small;"&gt;&lt;span style="font-family: Arial;"&gt;7.3.1&amp;nbsp;&amp;#22269;&amp;#23478;&amp;#26862;&amp;#26519;&amp;#24247;&amp;#20859;&amp;#22522;&amp;#223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269;&amp;#23478;&amp;#26862;&amp;#26519;&amp;#24247;&amp;#20859;&amp;#22522;&amp;#223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269;&amp;#23478;&amp;#26862;&amp;#26519;&amp;#24247;&amp;#20859;&amp;#22522;&amp;#22320;&amp;#34892;&amp;#19994;&amp;#28192;&amp;#36947;&amp;#20998;&amp;#26512;&amp;#21450;&amp;#31574;&amp;#30053;&lt;/b&gt;&lt;/span&gt;&lt;/span&gt;&lt;/div&gt;&lt;div&gt;&lt;span style="font-size: small;"&gt;&lt;span style="font-family: Arial;"&gt;8.1 &amp;nbsp;&amp;#22269;&amp;#23478;&amp;#26862;&amp;#26519;&amp;#24247;&amp;#20859;&amp;#22522;&amp;#223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269;&amp;#23478;&amp;#26862;&amp;#26519;&amp;#24247;&amp;#20859;&amp;#22522;&amp;#22320;&amp;#34892;&amp;#19994;&amp;#30340;&amp;#24433;&amp;#21709;&lt;/span&gt;&lt;/span&gt;&lt;/div&gt;&lt;div&gt;&lt;span style="font-size: small;"&gt;&lt;span style="font-family: Arial;"&gt;8.1.3&amp;nbsp;&amp;#20027;&amp;#35201;&amp;#22269;&amp;#23478;&amp;#26862;&amp;#26519;&amp;#24247;&amp;#20859;&amp;#22522;&amp;#223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269;&amp;#23478;&amp;#26862;&amp;#26519;&amp;#24247;&amp;#20859;&amp;#22522;&amp;#223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269;&amp;#23478;&amp;#26862;&amp;#26519;&amp;#24247;&amp;#20859;&amp;#22522;&amp;#22320;&amp;#34892;&amp;#19994;&amp;#33829;&amp;#38144;&amp;#31574;&amp;#30053;&amp;#20998;&amp;#26512;&lt;/span&gt;&lt;/span&gt;&lt;/div&gt;&lt;div&gt;&lt;span style="font-size: small;"&gt;&lt;span style="font-family: Arial;"&gt;8.3.1&amp;nbsp;&amp;#20013;&amp;#22269;&amp;#22269;&amp;#23478;&amp;#26862;&amp;#26519;&amp;#24247;&amp;#20859;&amp;#22522;&amp;#22320;&amp;#33829;&amp;#38144;&amp;#27010;&amp;#20917;&lt;/span&gt;&lt;/span&gt;&lt;/div&gt;&lt;div&gt;&lt;span style="font-size: small;"&gt;&lt;span style="font-family: Arial;"&gt;8.3.2&amp;nbsp;&amp;#22269;&amp;#23478;&amp;#26862;&amp;#26519;&amp;#24247;&amp;#20859;&amp;#22522;&amp;#22320;&amp;#33829;&amp;#38144;&amp;#31574;&amp;#30053;&amp;#25506;&amp;#35752;&lt;/span&gt;&lt;/span&gt;&lt;/div&gt;&lt;div&gt;&lt;span style="font-size: small;"&gt;&lt;span style="font-family: Arial;"&gt;8.3.3&amp;nbsp;&amp;#22269;&amp;#23478;&amp;#26862;&amp;#26519;&amp;#24247;&amp;#20859;&amp;#22522;&amp;#223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269;&amp;#23478;&amp;#26862;&amp;#26519;&amp;#24247;&amp;#20859;&amp;#22522;&amp;#223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269;&amp;#23478;&amp;#26862;&amp;#26519;&amp;#24247;&amp;#20859;&amp;#22522;&amp;#223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269;&amp;#23478;&amp;#26862;&amp;#26519;&amp;#24247;&amp;#20859;&amp;#22522;&amp;#223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269;&amp;#23478;&amp;#26862;&amp;#26519;&amp;#24247;&amp;#20859;&amp;#22522;&amp;#22320;&amp;#34892;&amp;#19994;&amp;#38598;&amp;#20013;&amp;#24230;&amp;#20998;&amp;#26512;&lt;/span&gt;&lt;/span&gt;&lt;/div&gt;&lt;div&gt;&lt;span style="font-size: small;"&gt;&lt;span style="font-family: Arial;"&gt;9.1.4&amp;nbsp;&amp;#22269;&amp;#23478;&amp;#26862;&amp;#26519;&amp;#24247;&amp;#20859;&amp;#22522;&amp;#22320;&amp;#34892;&amp;#19994;SWOT&amp;#20998;&amp;#26512;&lt;/span&gt;&lt;/span&gt;&lt;/div&gt;&lt;div&gt;&lt;span style="font-size: small;"&gt;&lt;span style="font-family: Arial;"&gt;9.2 &amp;nbsp;&amp;#20013;&amp;#22269;&amp;#22269;&amp;#23478;&amp;#26862;&amp;#26519;&amp;#24247;&amp;#20859;&amp;#22522;&amp;#22320;&amp;#34892;&amp;#19994;&amp;#31454;&amp;#20105;&amp;#26684;&amp;#23616;&amp;#32508;&amp;#36848;&lt;/span&gt;&lt;/span&gt;&lt;/div&gt;&lt;div&gt;&lt;span style="font-size: small;"&gt;&lt;span style="font-family: Arial;"&gt;9.2.1&amp;nbsp;&amp;#22269;&amp;#23478;&amp;#26862;&amp;#26519;&amp;#24247;&amp;#20859;&amp;#22522;&amp;#22320;&amp;#34892;&amp;#19994;&amp;#31454;&amp;#20105;&amp;#27010;&amp;#20917;&lt;/span&gt;&lt;/span&gt;&lt;/div&gt;&lt;div&gt;&lt;span style="font-size: small;"&gt;&lt;span style="font-family: Arial;"&gt;&amp;#65288;1&amp;#65289;&amp;#20013;&amp;#22269;&amp;#22269;&amp;#23478;&amp;#26862;&amp;#26519;&amp;#24247;&amp;#20859;&amp;#22522;&amp;#22320;&amp;#34892;&amp;#19994;&amp;#31454;&amp;#20105;&amp;#26684;&amp;#23616;&lt;/span&gt;&lt;/span&gt;&lt;/div&gt;&lt;div&gt;&lt;span style="font-size: small;"&gt;&lt;span style="font-family: Arial;"&gt;&amp;#65288;2&amp;#65289;&amp;#22269;&amp;#23478;&amp;#26862;&amp;#26519;&amp;#24247;&amp;#20859;&amp;#22522;&amp;#223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69;&amp;#23478;&amp;#26862;&amp;#26519;&amp;#24247;&amp;#20859;&amp;#22522;&amp;#223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269;&amp;#23478;&amp;#26862;&amp;#26519;&amp;#24247;&amp;#20859;&amp;#22522;&amp;#22320;&amp;#34892;&amp;#19994;&amp;#31454;&amp;#20105;&amp;#21147;&amp;#20998;&amp;#26512;&lt;/span&gt;&lt;/span&gt;&lt;/div&gt;&lt;div&gt;&lt;span style="font-size: small;"&gt;&lt;span style="font-family: Arial;"&gt;&amp;#65288;1&amp;#65289;&amp;#25105;&amp;#22269;&amp;#22269;&amp;#23478;&amp;#26862;&amp;#26519;&amp;#24247;&amp;#20859;&amp;#22522;&amp;#22320;&amp;#34892;&amp;#19994;&amp;#31454;&amp;#20105;&amp;#21147;&amp;#21078;&amp;#26512;&lt;/span&gt;&lt;/span&gt;&lt;/div&gt;&lt;div&gt;&lt;span style="font-size: small;"&gt;&lt;span style="font-family: Arial;"&gt;&amp;#65288;2&amp;#65289;&amp;#25105;&amp;#22269;&amp;#22269;&amp;#23478;&amp;#26862;&amp;#26519;&amp;#24247;&amp;#20859;&amp;#22522;&amp;#223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69;&amp;#23478;&amp;#26862;&amp;#26519;&amp;#24247;&amp;#20859;&amp;#22522;&amp;#22320;&amp;#20225;&amp;#19994;&amp;#31454;&amp;#20105;&amp;#33021;&amp;#21147;&amp;#25552;&amp;#21319;&amp;#36884;&amp;#24452;&lt;/span&gt;&lt;/span&gt;&lt;/div&gt;&lt;div&gt;&lt;span style="font-size: small;"&gt;&lt;span style="font-family: Arial;"&gt;9.2.3&amp;nbsp;&amp;#22269;&amp;#23478;&amp;#26862;&amp;#26519;&amp;#24247;&amp;#20859;&amp;#22522;&amp;#223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9;&amp;#23478;&amp;#26862;&amp;#26519;&amp;#24247;&amp;#20859;&amp;#22522;&amp;#223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271;&amp;#27801;&amp;#30707;&amp;#29141;&amp;#28246;&amp;#26053;&amp;#28216;&amp;#2130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0384;&amp;#22825;&amp;#19979;&amp;#26053;&amp;#28216;&amp;#21306;&amp;#26862;&amp;#26519;&amp;#24247;&amp;#20859;&amp;#22522;&amp;#22320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28246;&amp;#21335;&amp;#20061;&amp;#40857;&amp;#27743;&amp;#22269;&amp;#23478;&amp;#26862;&amp;#26519;&amp;#20844;&amp;#22253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0854;&amp;#20182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269;&amp;#23478;&amp;#26862;&amp;#26519;&amp;#24247;&amp;#20859;&amp;#22522;&amp;#22320;&amp;#34892;&amp;#19994;&amp;#25237;&amp;#36164;&amp;#21069;&amp;#26223;&lt;/b&gt;&lt;/span&gt;&lt;/span&gt;&lt;/div&gt;&lt;div&gt;&lt;span style="font-size: small;"&gt;&lt;span style="font-family: Arial;"&gt;11.1 &amp;nbsp;2022-2028&amp;#24180;&amp;#22269;&amp;#23478;&amp;#26862;&amp;#26519;&amp;#24247;&amp;#20859;&amp;#22522;&amp;#22320;&amp;#24066;&amp;#22330;&amp;#21457;&amp;#23637;&amp;#21069;&amp;#26223;&lt;/span&gt;&lt;/span&gt;&lt;/div&gt;&lt;div&gt;&lt;span style="font-size: small;"&gt;&lt;span style="font-family: Arial;"&gt;11.1.1 &amp;nbsp;2022-2028&amp;#24180;&amp;#22269;&amp;#23478;&amp;#26862;&amp;#26519;&amp;#24247;&amp;#20859;&amp;#22522;&amp;#22320;&amp;#24066;&amp;#22330;&amp;#21457;&amp;#23637;&amp;#28508;&amp;#21147;&lt;/span&gt;&lt;/span&gt;&lt;/div&gt;&lt;div&gt;&lt;span style="font-size: small;"&gt;&lt;span style="font-family: Arial;"&gt;11.1.2 &amp;nbsp;2022-2028&amp;#24180;&amp;#22269;&amp;#23478;&amp;#26862;&amp;#26519;&amp;#24247;&amp;#20859;&amp;#22522;&amp;#22320;&amp;#24066;&amp;#22330;&amp;#21457;&amp;#23637;&amp;#21069;&amp;#26223;&amp;#23637;&amp;#26395;&lt;/span&gt;&lt;/span&gt;&lt;/div&gt;&lt;div&gt;&lt;span style="font-size: small;"&gt;&lt;span style="font-family: Arial;"&gt;11.1.3 &amp;nbsp;2022-2028&amp;#24180;&amp;#22269;&amp;#23478;&amp;#26862;&amp;#26519;&amp;#24247;&amp;#20859;&amp;#22522;&amp;#223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269;&amp;#23478;&amp;#26862;&amp;#26519;&amp;#24247;&amp;#20859;&amp;#22522;&amp;#22320;&amp;#24066;&amp;#22330;&amp;#21457;&amp;#23637;&amp;#36235;&amp;#21183;&amp;#39044;&amp;#27979;&lt;/span&gt;&lt;/span&gt;&lt;/div&gt;&lt;div&gt;&lt;span style="font-size: small;"&gt;&lt;span style="font-family: Arial;"&gt;11.2.1 &amp;nbsp;2022-2028&amp;#24180;&amp;#22269;&amp;#23478;&amp;#26862;&amp;#26519;&amp;#24247;&amp;#20859;&amp;#22522;&amp;#22320;&amp;#34892;&amp;#19994;&amp;#21457;&amp;#23637;&amp;#36235;&amp;#21183;&lt;/span&gt;&lt;/span&gt;&lt;/div&gt;&lt;div&gt;&lt;span style="font-size: small;"&gt;&lt;span style="font-family: Arial;"&gt;&amp;#22269;&amp;#23478;&amp;#26862;&amp;#26519;&amp;#24247;&amp;#20859;&amp;#22522;&amp;#22320;&amp;#24314;&amp;#35774;&amp;#35201;&amp;#36873;&amp;#22336;&amp;#31185;&amp;#23398;&amp;#23433;&amp;#20840;&amp;#12289;&amp;#21151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1306;&amp;#21512;&amp;#29702;&amp;#12289;&amp;#24314;&amp;#35774;&amp;#20869;&amp;#23481;&amp;#23436;&amp;#25972;&amp;#12289;&amp;#29305;&amp;#33394;&amp;#20248;&amp;#21183;&amp;#31361;&amp;#20986;&amp;#12290;&amp;nbsp;&amp;nbsp;&amp;#20851;&amp;#20110;&amp;ldquo;&amp;#20419;&amp;#36827;&amp;#26862;&amp;#26519;&amp;#24247;&amp;#20859;&amp;#20135;&amp;#19994;&amp;#21457;&amp;#23637;&amp;rdquo;&amp;#30340;&amp;#24847;&amp;#35265;&amp;rdquo;&amp;#25552;&amp;#20986;&amp;#65292;&amp;#21040;2022&amp;#24180;&amp;#24314;&amp;#35774;&amp;#22269;&amp;#23478;&amp;#26862;&amp;#26519;&amp;#24247;&amp;#20859;&amp;#22522;&amp;#22320;300&amp;#22788;&amp;#65292;&amp;#21040;2035&amp;#24180;&amp;#24314;&amp;#35774;1200&amp;#22788;&amp;#12290;&lt;/span&gt;&lt;/span&gt;&lt;/div&gt;&lt;div align="center"&gt;&lt;span style="font-size: small;"&gt;&lt;span style="font-family: Arial;"&gt;&amp;#22269;&amp;#23478;&amp;#26862;&amp;#26519;&amp;#24247;&amp;#20859;&amp;#22522;&amp;#22320;&amp;#24314;&amp;#35774;&amp;#35268;&amp;#21010;&lt;/span&gt;&lt;/span&gt;&lt;/div&gt;&lt;div align="center"&gt;&lt;span style="font-size: small;"&gt;&lt;span style="font-family: Arial;"&gt;&lt;img src="/sitedata/resource/images/202205/202205061304056j_m.png" excmsresource="resource:80000:m:1:/sitedata/resource/images/202205/202205061304056j_m.png" alt="" /&gt;&lt;/span&gt;&lt;/span&gt;&lt;/div&gt;&lt;div&gt;&lt;span style="font-size: small;"&gt;&lt;span style="font-family: Arial;"&gt;11.2.2 &amp;nbsp;2022-2028&amp;#24180;&amp;#22269;&amp;#23478;&amp;#26862;&amp;#26519;&amp;#24247;&amp;#20859;&amp;#22522;&amp;#22320;&amp;#24066;&amp;#22330;&amp;#35268;&amp;#27169;&amp;#39044;&amp;#27979;&lt;/span&gt;&lt;/span&gt;&lt;/div&gt;&lt;div&gt;&lt;span style="font-size: small;"&gt;&lt;span style="font-family: Arial;"&gt;11.2.3 &amp;nbsp;2022-2028&amp;#24180;&amp;#22269;&amp;#23478;&amp;#26862;&amp;#26519;&amp;#24247;&amp;#20859;&amp;#22522;&amp;#223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269;&amp;#23478;&amp;#26862;&amp;#26519;&amp;#24247;&amp;#20859;&amp;#22522;&amp;#22320;&amp;#34892;&amp;#19994;&amp;#20379;&amp;#38656;&amp;#39044;&amp;#27979;&lt;/span&gt;&lt;/span&gt;&lt;/div&gt;&lt;div&gt;&lt;span style="font-size: small;"&gt;&lt;span style="font-family: Arial;"&gt;11.3.1 &amp;nbsp;2022-2028&amp;#24180;&amp;#20013;&amp;#22269;&amp;#22269;&amp;#23478;&amp;#26862;&amp;#26519;&amp;#24247;&amp;#20859;&amp;#22522;&amp;#22320;&amp;#34892;&amp;#19994;&amp;#20379;&amp;#32473;&amp;#39044;&amp;#27979;&lt;/span&gt;&lt;/span&gt;&lt;/div&gt;&lt;div&gt;&lt;span style="font-size: small;"&gt;&lt;span style="font-family: Arial;"&gt;11.3.2 &amp;nbsp;2022-2028&amp;#24180;&amp;#20013;&amp;#22269;&amp;#22269;&amp;#23478;&amp;#26862;&amp;#26519;&amp;#24247;&amp;#20859;&amp;#22522;&amp;#22320;&amp;#34892;&amp;#19994;&amp;#38656;&amp;#27714;&amp;#39044;&amp;#27979;&lt;/span&gt;&lt;/span&gt;&lt;/div&gt;&lt;div&gt;&lt;span style="font-size: small;"&gt;&lt;span style="font-family: Arial;"&gt;11.3.3 &amp;nbsp;2022-2028&amp;#24180;&amp;#20013;&amp;#22269;&amp;#22269;&amp;#23478;&amp;#26862;&amp;#26519;&amp;#24247;&amp;#20859;&amp;#22522;&amp;#223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269;&amp;#23478;&amp;#26862;&amp;#26519;&amp;#24247;&amp;#20859;&amp;#22522;&amp;#22320;&amp;#34892;&amp;#19994;&amp;#25237;&amp;#36164;&amp;#26426;&amp;#20250;&amp;#19982;&amp;#39118;&amp;#38505;&lt;/b&gt;&lt;/span&gt;&lt;/span&gt;&lt;/div&gt;&lt;div&gt;&lt;span style="font-size: small;"&gt;&lt;span style="font-family: Arial;"&gt;12.1 &amp;nbsp;&amp;#22269;&amp;#23478;&amp;#26862;&amp;#26519;&amp;#24247;&amp;#20859;&amp;#22522;&amp;#223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269;&amp;#23478;&amp;#26862;&amp;#26519;&amp;#24247;&amp;#20859;&amp;#22522;&amp;#223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269;&amp;#23478;&amp;#26862;&amp;#26519;&amp;#24247;&amp;#20859;&amp;#22522;&amp;#223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269;&amp;#23478;&amp;#26862;&amp;#26519;&amp;#24247;&amp;#20859;&amp;#22522;&amp;#22320;&amp;#34892;&amp;#19994;&amp;#25237;&amp;#36164;&amp;#25112;&amp;#30053;&amp;#30740;&amp;#31350;&lt;/b&gt;&lt;/span&gt;&lt;/span&gt;&lt;/div&gt;&lt;div&gt;&lt;span style="font-size: small;"&gt;&lt;span style="font-family: Arial;"&gt;13.1 &amp;nbsp;&amp;#22269;&amp;#23478;&amp;#26862;&amp;#26519;&amp;#24247;&amp;#20859;&amp;#22522;&amp;#223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269;&amp;#23478;&amp;#26862;&amp;#26519;&amp;#24247;&amp;#20859;&amp;#22522;&amp;#22320;&amp;#21697;&amp;#29260;&amp;#30340;&amp;#25112;&amp;#30053;&amp;#24605;&amp;#32771;&lt;/span&gt;&lt;/span&gt;&lt;/div&gt;&lt;div&gt;&lt;span style="font-size: small;"&gt;&lt;span style="font-family: Arial;"&gt;13.2.1&amp;nbsp;&amp;#22269;&amp;#23478;&amp;#26862;&amp;#26519;&amp;#24247;&amp;#20859;&amp;#22522;&amp;#22320;&amp;#21697;&amp;#29260;&amp;#30340;&amp;#37325;&amp;#35201;&amp;#24615;&lt;/span&gt;&lt;/span&gt;&lt;/div&gt;&lt;div&gt;&lt;span style="font-size: small;"&gt;&lt;span style="font-family: Arial;"&gt;13.2.2&amp;nbsp;&amp;#22269;&amp;#23478;&amp;#26862;&amp;#26519;&amp;#24247;&amp;#20859;&amp;#22522;&amp;#22320;&amp;#23454;&amp;#26045;&amp;#21697;&amp;#29260;&amp;#25112;&amp;#30053;&amp;#30340;&amp;#24847;&amp;#20041;&lt;/span&gt;&lt;/span&gt;&lt;/div&gt;&lt;div&gt;&lt;span style="font-size: small;"&gt;&lt;span style="font-family: Arial;"&gt;13.2.3&amp;nbsp;&amp;#22269;&amp;#23478;&amp;#26862;&amp;#26519;&amp;#24247;&amp;#20859;&amp;#22522;&amp;#223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269;&amp;#23478;&amp;#26862;&amp;#26519;&amp;#24247;&amp;#20859;&amp;#22522;&amp;#22320;&amp;#20225;&amp;#19994;&amp;#30340;&amp;#21697;&amp;#29260;&amp;#25112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3.2.5&amp;nbsp;&amp;#22269;&amp;#23478;&amp;#26862;&amp;#26519;&amp;#24247;&amp;#20859;&amp;#22522;&amp;#22320;&amp;#21697;&amp;#29260;&amp;#25112;&amp;#30053;&amp;#31649;&amp;#29702;&amp;#30340;&amp;#31574;&amp;#30053;&lt;/span&gt;&lt;/span&gt;&lt;/div&gt;&lt;div&gt;&lt;span style="font-size: small;"&gt;&lt;span style="font-family: Arial;"&gt;13.3 &amp;nbsp;&amp;#22269;&amp;#23478;&amp;#26862;&amp;#26519;&amp;#24247;&amp;#20859;&amp;#22522;&amp;#22320;&amp;#32463;&amp;#33829;&amp;#31574;&amp;#30053;&amp;#20998;&amp;#26512;&lt;/span&gt;&lt;/span&gt;&lt;/div&gt;&lt;div&gt;&lt;span style="font-size: small;"&gt;&lt;span style="font-family: Arial;"&gt;13.3.1&amp;nbsp;&amp;#22269;&amp;#23478;&amp;#26862;&amp;#26519;&amp;#24247;&amp;#20859;&amp;#22522;&amp;#22320;&amp;#24066;&amp;#22330;&amp;#32454;&amp;#20998;&amp;#31574;&amp;#30053;&lt;/span&gt;&lt;/span&gt;&lt;/div&gt;&lt;div&gt;&lt;span style="font-size: small;"&gt;&lt;span style="font-family: Arial;"&gt;13.3.2&amp;nbsp;&amp;#22269;&amp;#23478;&amp;#26862;&amp;#26519;&amp;#24247;&amp;#20859;&amp;#22522;&amp;#223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269;&amp;#23478;&amp;#26862;&amp;#26519;&amp;#24247;&amp;#20859;&amp;#22522;&amp;#22320;&amp;#26032;&amp;#20135;&amp;#21697;&amp;#24046;&amp;#24322;&amp;#21270;&amp;#25112;&amp;#30053;&lt;/span&gt;&lt;/span&gt;&lt;/div&gt;&lt;div&gt;&lt;span style="font-size: small;"&gt;&lt;span style="font-family: Arial;"&gt;13.4 &amp;nbsp;&amp;#22269;&amp;#23478;&amp;#26862;&amp;#26519;&amp;#24247;&amp;#20859;&amp;#22522;&amp;#22320;&amp;#34892;&amp;#19994;&amp;#25237;&amp;#36164;&amp;#25112;&amp;#30053;&amp;#30740;&amp;#31350;&lt;/span&gt;&lt;/span&gt;&lt;/div&gt;&lt;div&gt;&lt;span style="font-size: small;"&gt;&lt;span style="font-family: Arial;"&gt;13.4.1 &amp;nbsp;2019&amp;#24180;&amp;#22269;&amp;#23478;&amp;#26862;&amp;#26519;&amp;#24247;&amp;#20859;&amp;#22522;&amp;#22320;&amp;#34892;&amp;#19994;&amp;#25237;&amp;#36164;&amp;#25112;&amp;#30053;&lt;/span&gt;&lt;/span&gt;&lt;/div&gt;&lt;div&gt;&lt;span style="font-size: small;"&gt;&lt;span style="font-family: Arial;"&gt;13.4.2 &amp;nbsp;2022-2028&amp;#24180;&amp;#22269;&amp;#23478;&amp;#26862;&amp;#26519;&amp;#24247;&amp;#20859;&amp;#22522;&amp;#223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2269;&amp;#23478;&amp;#26862;&amp;#26519;&amp;#24247;&amp;#20859;&amp;#22522;&amp;#22320;&amp;#34892;&amp;#19994;&amp;#30740;&amp;#31350;&amp;#32467;&amp;#35770;&lt;/span&gt;&lt;/span&gt;&lt;/div&gt;&lt;div&gt;&lt;span style="font-size: small;"&gt;&lt;span style="font-family: Arial;"&gt;14.2 &amp;nbsp;&amp;#22269;&amp;#23478;&amp;#26862;&amp;#26519;&amp;#24247;&amp;#20859;&amp;#22522;&amp;#22320;&amp;#34892;&amp;#19994;&amp;#25237;&amp;#36164;&amp;#20215;&amp;#20540;&amp;#35780;&amp;#20272;&lt;/span&gt;&lt;/span&gt;&lt;/div&gt;&lt;div&gt;&lt;span style="font-size: small;"&gt;&lt;span style="font-family: Arial;"&gt;14.3 &amp;nbsp;&amp;#22269;&amp;#23478;&amp;#26862;&amp;#26519;&amp;#24247;&amp;#20859;&amp;#22522;&amp;#223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84.html"&gt;http://www.cction.com/report/202205/28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