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457;&amp;#24615;&amp;#32858;&amp;#33519;&amp;#20057;&amp;#2891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457;&amp;#24615;&amp;#32858;&amp;#33519;&amp;#20057;&amp;#2891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457;&amp;#24615;&amp;#32858;&amp;#33519;&amp;#20057;&amp;#2891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7.html"&gt;http://www.cction.com/report/202112/25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21457;&amp;#24615;&amp;#32858;&amp;#33519;&amp;#20057;&amp;#28911;&amp;#65288; expandable polystyrene&amp;#65289;&amp;#26159;&amp;#19968;&amp;#31181;&amp;#21152;&amp;#20837;&amp;#20102;&amp;#21457;&amp;#27873;&amp;#21058;&amp;#30340;&amp;#32858;&amp;#33519;&amp;#20057;&amp;#28911;&amp;#21046;&amp;#21697;&amp;#12290;&amp;#32553;&amp;#20889;&amp;#20195;&amp;#21495;&amp;ldquo;EPS&amp;rdquo;&amp;#12290;&amp;#22806;&amp;#35266;&amp;#20026;&amp;#26080;&amp;#33394;&amp;#36879;&amp;#26126;&amp;#29664;&amp;#29366;&amp;#39063;&amp;#31890;&amp;#12290;&amp;#24120;&amp;#29992;&amp;#21457;&amp;#27873;&amp;#21058;&amp;#20026;&amp;#20302;&amp;#27832;&amp;#28857;&amp;#28867;&amp;#65288;&amp;#22914;&amp;#30707;&amp;#27833;&amp;#37274;&amp;#12289;&amp;#19969;&amp;#28919;&amp;#12289;&amp;#25098;&amp;#28919;&amp;#31561;&amp;#65289;&amp;#65292;&amp;#21046;&amp;#22791;&amp;#26102;&amp;#20197;&amp;#33519;&amp;#20057;&amp;#28911;&amp;#21333;&amp;#20307;&amp;#22312;&amp;#39640;&amp;#21387;&amp;#37340;&amp;#20013;&amp;#19968;&amp;#27425;&amp;#21453;&amp;#24212;&amp;#23436;&amp;#25104;&amp;#65292;&amp;#31216;&amp;#19968;&amp;#27493;&amp;#27861;&amp;#65307;&amp;#20063;&amp;#21487;&amp;#32858;&amp;#21512;&amp;#21518;&amp;#21152;&amp;#21457;&amp;#27873;&amp;#21058;&amp;#65292;&amp;#20351;&amp;#20854;&amp;#36880;&amp;#27493;&amp;#28183;&amp;#20837;&amp;#32858;&amp;#21512;&amp;#29289;&amp;#26412;&amp;#20307;&amp;#65292;&amp;#31216;&amp;#20108;&amp;#27493;&amp;#27861;&amp;#12290;&amp;#19968;&amp;#27493;&amp;#27861;&amp;#20135;&amp;#21697;&amp;#21457;&amp;#27873;&amp;#21518;&amp;#27873;&amp;#23380;&amp;#22343;&amp;#21248;&amp;#32454;&amp;#23567;&amp;#65292;&amp;#21046;&amp;#21697;&amp;#24377;&amp;#24615;&amp;#22909;&amp;#65292;&amp;#20294;&amp;#32858;&amp;#21512;&amp;#29289;&amp;#20998;&amp;#23376;&amp;#37327;&amp;#20302;&amp;#65292;&amp;#36136;&amp;#37327;&amp;#24046;&amp;#65307;&amp;#20108;&amp;#27493;&amp;#27861;&amp;#20135;&amp;#21697;&amp;#32858;&amp;#21512;&amp;#29289;&amp;#20998;&amp;#23376;&amp;#37327;&amp;#39640;&amp;#65292;&amp;#21046;&amp;#25104;&amp;#27873;&amp;#27819;&amp;#22609;&amp;#26009;&amp;#24378;&amp;#24230;&amp;#22909;&amp;#65292;&amp;#20294;&amp;#25805;&amp;#20316;&amp;#22797;&amp;#26434;&amp;#12290;&amp;#22312;&amp;#19968;&amp;#23450;&amp;#26465;&amp;#20214;&amp;#19979;&amp;#21152;&amp;#28909;&amp;#36215;&amp;#27873;&amp;#65292;&amp;#21363;&amp;#25104;&amp;#27873;&amp;#27819;&amp;#22609;&amp;#26009;&amp;#12290;&amp;#36142;&amp;#23384;&amp;#20013;&amp;#21457;&amp;#27873;&amp;#21058;&amp;#26131;&amp;#25193;&amp;#25955;&amp;#36867;&amp;#36920;&amp;#65292;&amp;#21547;&amp;#37327;&amp;lt;5%&amp;#26102;&amp;#21457;&amp;#27873;&amp;#36739;&amp;#22256;&amp;#38590;&amp;#65292;&amp;#24517;&amp;#38656;&amp;#23494;&amp;#23553;&amp;#12289;&amp;#20302;&amp;#28201;&amp;#20445;&amp;#23384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21457;&amp;#24615;&amp;#32858;&amp;#33519;&amp;#20057;&amp;#2891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1487;&amp;#21457;&amp;#24615;&amp;#32858;&amp;#33519;&amp;#20057;&amp;#28911;&amp;#34892;&amp;#19994;&amp;#24066;&amp;#22330;&amp;#21457;&amp;#23637;&amp;#29615;&amp;#22659;&amp;#12289;&amp;#21487;&amp;#21457;&amp;#24615;&amp;#32858;&amp;#33519;&amp;#20057;&amp;#28911;&amp;#25972;&amp;#20307;&amp;#36816;&amp;#34892;&amp;#24577;&amp;#21183;&amp;#31561;&amp;#65292;&amp;#25509;&amp;#30528;&amp;#20998;&amp;#26512;&amp;#20102;&amp;#20013;&amp;#22269;&amp;#21487;&amp;#21457;&amp;#24615;&amp;#32858;&amp;#33519;&amp;#20057;&amp;#28911;&amp;#34892;&amp;#19994;&amp;#24066;&amp;#22330;&amp;#36816;&amp;#34892;&amp;#30340;&amp;#29616;&amp;#29366;&amp;#65292;&amp;#28982;&amp;#21518;&amp;#20171;&amp;#32461;&amp;#20102;&amp;#21487;&amp;#21457;&amp;#24615;&amp;#32858;&amp;#33519;&amp;#20057;&amp;#28911;&amp;#24066;&amp;#22330;&amp;#31454;&amp;#20105;&amp;#26684;&amp;#23616;&amp;#12290;&amp;#38543;&amp;#21518;&amp;#65292;&amp;#25253;&amp;#21578;&amp;#23545;&amp;#21487;&amp;#21457;&amp;#24615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1487;&amp;#21457;&amp;#24615;&amp;#32858;&amp;#33519;&amp;#20057;&amp;#28911;&amp;#34892;&amp;#19994;&amp;#21457;&amp;#23637;&amp;#36235;&amp;#21183;&amp;#19982;&amp;#25237;&amp;#36164;&amp;#39044;&amp;#27979;&amp;#12290;&amp;#24744;&amp;#33509;&amp;#24819;&amp;#23545;&amp;#21487;&amp;#21457;&amp;#24615;&amp;#32858;&amp;#33519;&amp;#20057;&amp;#28911;&amp;#20135;&amp;#19994;&amp;#26377;&amp;#20010;&amp;#31995;&amp;#32479;&amp;#30340;&amp;#20102;&amp;#35299;&amp;#25110;&amp;#32773;&amp;#24819;&amp;#25237;&amp;#36164;&amp;#20013;&amp;#22269;&amp;#21487;&amp;#21457;&amp;#24615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10.html"&gt;&lt;span style="font-size: small;"&gt;&lt;span style="font-family: Arial;"&gt;&amp;#21487;&amp;#21457;&amp;#24615;&amp;#32858;&amp;#33519;&amp;#20057;&amp;#28911;&lt;/span&gt;&lt;/span&gt;&lt;/a&gt;&lt;/b&gt;&lt;span style="font-size: small;"&gt;&lt;span style="font-family: Arial;"&gt;&lt;b&gt;&amp;#65288;EPS&lt;/b&gt;&lt;b&gt;&amp;#65289;&amp;#34892;&amp;#19994;&amp;#27010;&amp;#36848;&lt;/b&gt;&lt;/span&gt;&lt;/span&gt;&lt;/div&gt;&lt;div&gt;&lt;span style="font-size: small;"&gt;&lt;span style="font-family: Arial;"&gt;&amp;#31532;.&amp;#19968;&amp;#33410; &amp;#21487;&amp;#21457;&amp;#24615;&amp;#32858;&amp;#33519;&amp;#20057;&amp;#28911;&amp;#65288;EPS&amp;#65289;&amp;#27010;&amp;#36848;&lt;/span&gt;&lt;/span&gt;&lt;/div&gt;&lt;div&gt;&lt;span style="font-size: small;"&gt;&lt;span style="font-family: Arial;"&gt;&amp;#19968;&amp;#12289;&amp;#21487;&amp;#21457;&amp;#24615;&amp;#32858;&amp;#33519;&amp;#20057;&amp;#28911;&amp;#23450;&amp;#20041;&lt;/span&gt;&lt;/span&gt;&lt;/div&gt;&lt;div&gt;&lt;span style="font-size: small;"&gt;&lt;span style="font-family: Arial;"&gt;&amp;#20108;&amp;#12289;&amp;#21270;&amp;#23398;&amp;#19982;&amp;#24615;&amp;#33021;&lt;/span&gt;&lt;/span&gt;&lt;/div&gt;&lt;div&gt;&lt;span style="font-size: small;"&gt;&lt;span style="font-family: Arial;"&gt;&amp;#31532;&amp;#20108;&amp;#33410; &amp;#21487;&amp;#21457;&amp;#24615;&amp;#32858;&amp;#33519;&amp;#20057;&amp;#28911;&amp;#65288;EPS&amp;#65289;&amp;#24212;&amp;#29992;&amp;#24773;&amp;#20917;&amp;#20998;&amp;#26512;&lt;/span&gt;&lt;/span&gt;&lt;/div&gt;&lt;div&gt;&lt;span style="font-size: small;"&gt;&lt;span style="font-family: Arial;"&gt;&amp;#19968;&amp;#12289;&amp;#21487;&amp;#21457;&amp;#24615;&amp;#32858;&amp;#33519;&amp;#20057;&amp;#28911;&amp;#65288;EPS&amp;#65289;&amp;#21457;&amp;#23637;&amp;#21382;&amp;#31243;&lt;/span&gt;&lt;/span&gt;&lt;/div&gt;&lt;div&gt;&lt;span style="font-size: small;"&gt;&lt;span style="font-family: Arial;"&gt;&amp;#20108;&amp;#12289;&amp;#21487;&amp;#21457;&amp;#24615;&amp;#32858;&amp;#33519;&amp;#20057;&amp;#28911;&amp;#65288;EPS&amp;#65289;&amp;#20027;&amp;#35201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21457;&amp;#24615;&amp;#32858;&amp;#33519;&amp;#20057;&amp;#28911;&amp;#65288;EPS&lt;/b&gt;&lt;b&gt;&amp;#65289;&amp;#29983;&amp;#20135;&amp;#25216;&amp;#26415;&amp;#20998;&amp;#26512;&lt;/b&gt;&lt;/span&gt;&lt;/span&gt;&lt;/div&gt;&lt;div&gt;&lt;span style="font-size: small;"&gt;&lt;span style="font-family: Arial;"&gt;&amp;#31532;.&amp;#19968;&amp;#33410; &amp;#21487;&amp;#21457;&amp;#24615;&amp;#32858;&amp;#33519;&amp;#20057;&amp;#28911;&amp;#65288;EPS&amp;#65289;&amp;#20027;&amp;#35201;&amp;#29983;&amp;#20135;&amp;#25216;&amp;#26415;&lt;/span&gt;&lt;/span&gt;&lt;/div&gt;&lt;div&gt;&lt;span style="font-size: small;"&gt;&lt;span style="font-family: Arial;"&gt;&amp;#19968;&amp;#12289;&amp;#19968;&amp;#27493;&amp;#27861;&amp;#24037;&amp;#33402;&lt;/span&gt;&lt;/span&gt;&lt;/div&gt;&lt;div&gt;&lt;span style="font-size: small;"&gt;&lt;span style="font-family: Arial;"&gt;&amp;#20108;&amp;#12289;&amp;#20108;&amp;#27493;&amp;#27861;&amp;#24037;&amp;#33402;&lt;/span&gt;&lt;/span&gt;&lt;/div&gt;&lt;div&gt;&lt;span style="font-size: small;"&gt;&lt;span style="font-family: Arial;"&gt;&amp;#31532;&amp;#20108;&amp;#33410; &amp;#24433;&amp;#21709;EPS&amp;#29983;&amp;#20135;&amp;#30340;&amp;#20027;&amp;#35201;&amp;#22240;&amp;#32032;&lt;/span&gt;&lt;/span&gt;&lt;/div&gt;&lt;div&gt;&lt;span style="font-size: small;"&gt;&lt;span style="font-family: Arial;"&gt;&amp;#19968;&amp;#12289;&amp;#27700;&amp;#36136;&lt;/span&gt;&lt;/span&gt;&lt;/div&gt;&lt;div&gt;&lt;span style="font-size: small;"&gt;&lt;span style="font-family: Arial;"&gt;&amp;#20108;&amp;#12289;&amp;#27700;&amp;#27833;&amp;#27604;&lt;/span&gt;&lt;/span&gt;&lt;/div&gt;&lt;div&gt;&lt;span style="font-size: small;"&gt;&lt;span style="font-family: Arial;"&gt;&amp;#19977;&amp;#12289;&amp;#38081;&amp;#36136;&lt;/span&gt;&lt;/span&gt;&lt;/div&gt;&lt;div&gt;&lt;span style="font-size: small;"&gt;&lt;span style="font-family: Arial;"&gt;&amp;#22235;&amp;#12289;&amp;#20998;&amp;#25955;&amp;#20307;&amp;#31995;&lt;/span&gt;&lt;/span&gt;&lt;/div&gt;&lt;div&gt;&lt;span style="font-size: small;"&gt;&lt;span style="font-family: Arial;"&gt;&amp;#20116;&amp;#12289;&amp;#25605;&amp;#25292;&amp;#36716;&amp;#36895;&lt;/span&gt;&lt;/span&gt;&lt;/div&gt;&lt;div&gt;&lt;span style="font-size: small;"&gt;&lt;span style="font-family: Arial;"&gt;&amp;#31532;&amp;#19977;&amp;#33410; &amp;#21487;&amp;#21457;&amp;#24615;&amp;#32858;&amp;#33519;&amp;#20057;&amp;#28911;&amp;#65288;EPS&amp;#65289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1487;&amp;#21457;&amp;#24615;&amp;#32858;&amp;#33519;&amp;#20057;&amp;#28911;&amp;#65288;EPS&lt;/b&gt;&lt;b&gt;&amp;#6528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19990;&amp;#30028;&amp;#21487;&amp;#21457;&amp;#24615;&amp;#32858;&amp;#33519;&amp;#20057;&amp;#28911;&amp;#65288;EPS&amp;#65289;&amp;#21457;&amp;#23637;&amp;#27010;&amp;#20917;&lt;/span&gt;&lt;/span&gt;&lt;/div&gt;&lt;div&gt;&lt;span style="font-size: small;"&gt;&lt;span style="font-family: Arial;"&gt;&amp;#19968;&amp;#12289;&amp;#19990;&amp;#30028;&amp;#21487;&amp;#21457;&amp;#24615;&amp;#32858;&amp;#33519;&amp;#20057;&amp;#28911;&amp;#65288;EPS&amp;#65289;&amp;#29983;&amp;#2013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1487;&amp;#21457;&amp;#24615;&amp;#32858;&amp;#33519;&amp;#20057;&amp;#28911;&amp;#65288;EPS&amp;#65289;&amp;#28040;&amp;#36153;&amp;#24773;&amp;#20917;&amp;#20998;&amp;#26512;&lt;/span&gt;&lt;/span&gt;&lt;/div&gt;&lt;div&gt;&lt;span style="font-size: small;"&gt;&lt;span style="font-family: Arial;"&gt;&amp;#19977;&amp;#12289;&amp;#19990;&amp;#30028;&amp;#21487;&amp;#21457;&amp;#24615;&amp;#32858;&amp;#33519;&amp;#20057;&amp;#28911;&amp;#65288;EPS&amp;#65289;&amp;#24066;&amp;#22330;&amp;#20215;&amp;#26684;&amp;#36208;&amp;#21183;&amp;#20998;&amp;#26512;&lt;/span&gt;&lt;/span&gt;&lt;/div&gt;&lt;div&gt;&lt;span style="font-size: small;"&gt;&lt;span style="font-family: Arial;"&gt;&amp;#31532;&amp;#20108;&amp;#33410;2019&amp;#24180;&amp;#19990;&amp;#30028;&amp;#20027;&amp;#35201;&amp;#22320;&amp;#21306;&amp;#21487;&amp;#21457;&amp;#24615;&amp;#32858;&amp;#33519;&amp;#20057;&amp;#28911;&amp;#65288;EPS&amp;#6528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1487;&amp;#21457;&amp;#24615;&amp;#32858;&amp;#33519;&amp;#20057;&amp;#28911;&amp;#65288;EPS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487;&amp;#21457;&amp;#24615;&amp;#32858;&amp;#33519;&amp;#20057;&amp;#28911;(EPS)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487;&amp;#21457;&amp;#24615;&amp;#32858;&amp;#33519;&amp;#20057;&amp;#28911;(EPS)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1487;&amp;#21457;&amp;#24615;&amp;#32858;&amp;#33519;&amp;#20057;&amp;#28911;(EPS)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1487;&amp;#21457;&amp;#24615;&amp;#32858;&amp;#33519;&amp;#20057;&amp;#28911;(EPS) &lt;/b&gt;&lt;b&gt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1487;&amp;#21457;&amp;#24615;&amp;#32858;&amp;#33519;&amp;#20057;&amp;#28911;(EPS)&amp;#24066;&amp;#22330;&amp;#20379;&amp;#38656;&amp;#24773;&amp;#20917;&amp;#20998;&amp;#26512;&lt;/span&gt;&lt;/span&gt;&lt;/div&gt;&lt;div&gt;&lt;span style="font-size: small;"&gt;&lt;span style="font-family: Arial;"&gt;&amp;#19968;&amp;#12289;&amp;#22269;&amp;#20869;&amp;#21487;&amp;#21457;&amp;#24615;&amp;#32858;&amp;#33519;&amp;#20057;&amp;#28911;(EPS)&amp;#29983;&amp;#20135;&amp;#29616;&amp;#29366;&amp;#20998;&amp;#26512;&lt;/span&gt;&lt;/span&gt;&lt;/div&gt;&lt;div&gt;&lt;span style="font-size: small;"&gt;&lt;span style="font-family: Arial;"&gt;&amp;#20108;&amp;#12289;&amp;#22269;&amp;#20869;&amp;#21487;&amp;#21457;&amp;#24615;&amp;#32858;&amp;#33519;&amp;#20057;&amp;#28911;(EPS)&amp;#38656;&amp;#27714;&amp;#32467;&amp;#26500;&amp;#20998;&amp;#26512;&lt;/span&gt;&lt;/span&gt;&lt;/div&gt;&lt;div&gt;&lt;span style="font-size: small;"&gt;&lt;span style="font-family: Arial;"&gt;&amp;#19977;&amp;#12289;&amp;#22269;&amp;#20869;&amp;#21487;&amp;#21457;&amp;#24615;&amp;#32858;&amp;#33519;&amp;#20057;&amp;#28911;(EPS)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1487;&amp;#21457;&amp;#24615;&amp;#32858;&amp;#33519;&amp;#20057;&amp;#28911;&amp;#65288;EPS&amp;#65289;&amp;#24066;&amp;#22330;&amp;#36816;&amp;#34892;&amp;#21160;&amp;#24577;&amp;#20998;&amp;#26512;&lt;/span&gt;&lt;/span&gt;&lt;/div&gt;&lt;div&gt;&lt;span style="font-size: small;"&gt;&lt;span style="font-family: Arial;"&gt;&amp;#19968;&amp;#12289;&amp;#26080;&amp;#38177;&amp;#21152;&amp;#24555;&amp;#25512;&amp;#36827;&amp;#21487;&amp;#21457;&amp;#24615;&amp;#32858;&amp;#33519;&amp;#20057;&amp;#28911;&amp;#20135;&amp;#19994;&amp;#36716;&amp;#22411;&lt;/span&gt;&lt;/span&gt;&lt;/div&gt;&lt;div&gt;&lt;span style="font-size: small;"&gt;&lt;span style="font-family: Arial;"&gt;&amp;#20108;&amp;#12289;&amp;#21487;&amp;#21457;&amp;#24615;&amp;#32858;&amp;#33519;&amp;#20057;&amp;#28911;(&amp;#20108;&amp;#26399;)&amp;#39033;&amp;#30446;&lt;/span&gt;&lt;/span&gt;&lt;/div&gt;&lt;div&gt;&lt;span style="font-size: small;"&gt;&lt;span style="font-family: Arial;"&gt;&amp;#19977;&amp;#12289;&amp;#20122;&amp;#27954;&amp;#21487;&amp;#21457;&amp;#24615;&amp;#32858;&amp;#33519;&amp;#20057;&amp;#28911;&amp;#20215;&amp;#26684;&amp;#20998;&amp;#26512;&lt;/span&gt;&lt;/span&gt;&lt;/div&gt;&lt;div&gt;&lt;span style="font-size: small;"&gt;&lt;span style="font-family: Arial;"&gt;&amp;#31532;&amp;#19977;&amp;#33410; 2019&amp;#24180;&amp;#20013;&amp;#22269;&amp;#21487;&amp;#21457;&amp;#24615;&amp;#32858;&amp;#33519;&amp;#20057;&amp;#28911;(EPS)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87;&amp;#21457;&amp;#24615;&amp;#32858;&amp;#33519;&amp;#20057;&amp;#28911;(EPS)&lt;/b&gt;&lt;b&gt;&amp;#34892;&amp;#19994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1487;&amp;#21457;&amp;#24615;&amp;#32858;&amp;#33519;&amp;#20057;&amp;#28911;(EPS)&amp;#34892;&amp;#19994;&amp;#21457;&amp;#23637;&amp;#29616;&amp;#29366;&amp;#20998;&amp;#26512;&lt;/span&gt;&lt;/span&gt;&lt;/div&gt;&lt;div&gt;&lt;span style="font-size: small;"&gt;&lt;span style="font-family: Arial;"&gt;&amp;#19968;&amp;#12289;&amp;#22269;&amp;#20869;&amp;#21487;&amp;#21457;&amp;#24615;&amp;#32858;&amp;#33519;&amp;#20057;&amp;#28911;(EPS)&amp;#34892;&amp;#19994;&amp;#21457;&amp;#23637;&amp;#29305;&amp;#24449;&amp;#20998;&amp;#26512;&lt;/span&gt;&lt;/span&gt;&lt;/div&gt;&lt;div&gt;&lt;span style="font-size: small;"&gt;&lt;span style="font-family: Arial;"&gt;&amp;#20108;&amp;#12289;&amp;#20013;&amp;#22269;&amp;#21487;&amp;#21457;&amp;#24615;&amp;#32858;&amp;#33519;&amp;#20057;&amp;#28911;(EPS)&amp;#29983;&amp;#20135;&amp;#35013;&amp;#32622;&amp;#29616;&amp;#29366;&lt;/span&gt;&lt;/span&gt;&lt;/div&gt;&lt;div&gt;&lt;span style="font-size: small;"&gt;&lt;span style="font-family: Arial;"&gt;&amp;#19977;&amp;#12289;&amp;#20013;&amp;#22269;&amp;#21487;&amp;#21457;&amp;#24615;&amp;#32858;&amp;#33519;&amp;#20057;&amp;#28911;(EPS)&amp;#21355;&amp;#29983;&amp;#19982;&amp;#23433;&amp;#20840;&amp;#20998;&amp;#26512;&lt;/span&gt;&lt;/span&gt;&lt;/div&gt;&lt;div&gt;&lt;span style="font-size: small;"&gt;&lt;span style="font-family: Arial;"&gt;&amp;#31532;&amp;#20108;&amp;#33410; 2019&amp;#24180;&amp;#20013;&amp;#22269;&amp;#21487;&amp;#21457;&amp;#24615;&amp;#32858;&amp;#33519;&amp;#20057;&amp;#28911;(EPS)&amp;#19979;&amp;#28216;&amp;#38656;&amp;#2771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1253;&amp;#35013;&amp;#34892;&amp;#19994;&lt;/span&gt;&lt;/span&gt;&lt;/div&gt;&lt;div&gt;&lt;span style="font-size: small;"&gt;&lt;span style="font-family: Arial;"&gt;&amp;#19977;&amp;#12289;&amp;#20912;&amp;#31665;&amp;#34892;&amp;#19994;&lt;/span&gt;&lt;/span&gt;&lt;/div&gt;&lt;div&gt;&lt;span style="font-size: small;"&gt;&lt;span style="font-family: Arial;"&gt;&amp;#22235;&amp;#12289;&amp;#38548;&amp;#28909;&amp;#38450;&amp;#28895;&amp;#26448;&amp;#26009;&amp;#21644;&amp;#25239;&amp;#38663;&amp;#26448;&amp;#26009;&amp;#31561;&amp;#34892;&amp;#19994;&lt;/span&gt;&lt;/span&gt;&lt;/div&gt;&lt;div&gt;&lt;span style="font-size: small;"&gt;&lt;span style="font-family: Arial;"&gt;&amp;#31532;&amp;#19977;&amp;#33410; 2019&amp;#24180;&amp;#20013;&amp;#22269;&amp;#21487;&amp;#21457;&amp;#24615;&amp;#32858;&amp;#33519;&amp;#20057;&amp;#28911;(EPS)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21;&amp;#32423;&amp;#24418;&amp;#29366;&amp;#30340;&amp;#21487;&amp;#21457;&amp;#24615;&amp;#32858;&amp;#33519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21;&amp;#32423;&amp;#24418;&amp;#29366;&amp;#30340;&amp;#21487;&amp;#21457;&amp;#24615;&amp;#32858;&amp;#33519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32423;&amp;#24418;&amp;#29366;&amp;#30340;&amp;#21487;&amp;#21457;&amp;#24615;&amp;#32858;&amp;#33519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32423;&amp;#24418;&amp;#29366;&amp;#30340;&amp;#21487;&amp;#21457;&amp;#24615;&amp;#32858;&amp;#33519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32423;&amp;#24418;&amp;#29366;&amp;#30340;&amp;#21487;&amp;#21457;&amp;#24615;&amp;#32858;&amp;#33519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858;&amp;#33519;&amp;#20057;&amp;#28911;&amp;#34892;&amp;#19994;&amp;#36816;&amp;#34892;&amp;#24418;&amp;#21183;&amp;#20998;&amp;#26512;&lt;/b&gt;&lt;/span&gt;&lt;/span&gt;&lt;/div&gt;&lt;div&gt;&lt;span style="font-size: small;"&gt;&lt;span style="font-family: Arial;"&gt;&amp;#31532;.&amp;#19968;&amp;#33410; &amp;#32858;&amp;#33519;&amp;#20057;&amp;#28911;&amp;#30340;&amp;#37325;&amp;#28857;&amp;#35774;&amp;#22791;&amp;#12289;&amp;#21361;&amp;#38505;&amp;#22240;&amp;#32032;&amp;#21450;&amp;#38450;&amp;#33539;&amp;#25514;&amp;#26045;&lt;/span&gt;&lt;/span&gt;&lt;/div&gt;&lt;div&gt;&lt;span style="font-size: small;"&gt;&lt;span style="font-family: Arial;"&gt;&amp;#19968;&amp;#12289;&amp;#37325;&amp;#28857;&amp;#37096;&amp;#20301;&amp;#21450;&amp;#35774;&amp;#22791;&lt;/span&gt;&lt;/span&gt;&lt;/div&gt;&lt;div&gt;&lt;span style="font-size: small;"&gt;&lt;span style="font-family: Arial;"&gt;&amp;#20108;&amp;#12289;&amp;#21361;&amp;#38505;&amp;#22240;&amp;#32032;&amp;#21450;&amp;#20854;&amp;#38450;&amp;#33539;&amp;#25514;&amp;#26045;&lt;/span&gt;&lt;/span&gt;&lt;/div&gt;&lt;div&gt;&lt;span style="font-size: small;"&gt;&lt;span style="font-family: Arial;"&gt;&amp;#19977;&amp;#12289;&amp;#32858;&amp;#33519;&amp;#20057;&amp;#28911;&amp;#35013;&amp;#32622;&amp;#20107;&amp;#25925;&amp;#26696;&amp;#20363;&lt;/span&gt;&lt;/span&gt;&lt;/div&gt;&lt;div&gt;&lt;span style="font-size: small;"&gt;&lt;span style="font-family: Arial;"&gt;&amp;#31532;&amp;#20108;&amp;#33410;2019&amp;#24180;&amp;#20013;&amp;#22269;&amp;#32858;&amp;#33519;&amp;#20057;&amp;#28911;&amp;#24066;&amp;#22330;&amp;#20379;&amp;#38656;&amp;#29366;&amp;#20917;&amp;#20998;&amp;#26512;&lt;/span&gt;&lt;/span&gt;&lt;/div&gt;&lt;div&gt;&lt;span style="font-size: small;"&gt;&lt;span style="font-family: Arial;"&gt;&amp;#19968;&amp;#12289;&amp;#25105;&amp;#22269;&amp;#32858;&amp;#33519;&amp;#20057;&amp;#28911;&amp;#30340;&amp;#20135;&amp;#33021;&amp;#21644;&amp;#38656;&amp;#27714;&amp;#22238;&amp;#39038;&lt;/span&gt;&lt;/span&gt;&lt;/div&gt;&lt;div&gt;&lt;span style="font-size: small;"&gt;&lt;span style="font-family: Arial;"&gt;&amp;#20108;&amp;#12289;&amp;#20869;&amp;#32858;&amp;#33519;&amp;#20057;&amp;#28911;&amp;#24615;&amp;#33021;&amp;#21644;&amp;#36136;&amp;#37327;&amp;#36739;&amp;#24046;&amp;#26080;&amp;#27861;&amp;#28385;&amp;#36275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5105;&amp;#22269;&amp;#32858;&amp;#33519;&amp;#20057;&amp;#28911;&amp;#24066;&amp;#22330;&amp;#20855;&amp;#26377;&amp;#22235;&amp;#22823;&amp;#29305;&amp;#28857;&lt;/span&gt;&lt;/span&gt;&lt;/div&gt;&lt;div&gt;&lt;span style="font-size: small;"&gt;&lt;span style="font-family: Arial;"&gt;&amp;#31532;&amp;#19977;&amp;#33410;2019&amp;#24180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22235;&amp;#33410;2019&amp;#24180;&amp;#20013;&amp;#22269;&amp;#32858;&amp;#33519;&amp;#20057;&amp;#28911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487;&amp;#21457;&amp;#24615;&amp;#32858;&amp;#33519;&amp;#20057;&amp;#2891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487;&amp;#21457;&amp;#24615;&amp;#32858;&amp;#33519;&amp;#20057;&amp;#28911;&amp;#34892;&amp;#19994;&amp;#31454;&amp;#20105;&amp;#29616;&amp;#29366;&amp;#20998;&amp;#26512;&lt;/span&gt;&lt;/span&gt;&lt;/div&gt;&lt;div&gt;&lt;span style="font-size: small;"&gt;&lt;span style="font-family: Arial;"&gt;&amp;#19968;&amp;#12289;&amp;#21487;&amp;#21457;&amp;#24615;&amp;#32858;&amp;#33519;&amp;#20057;&amp;#28911;&amp;#34892;&amp;#19994;&amp;#31454;&amp;#20105;&amp;#31243;&amp;#24230;&amp;#20998;&amp;#26512;&lt;/span&gt;&lt;/span&gt;&lt;/div&gt;&lt;div&gt;&lt;span style="font-size: small;"&gt;&lt;span style="font-family: Arial;"&gt;&amp;#20108;&amp;#12289;&amp;#21487;&amp;#21457;&amp;#24615;&amp;#32858;&amp;#33519;&amp;#20057;&amp;#28911;&amp;#25216;&amp;#26415;&amp;#31454;&amp;#20105;&amp;#20998;&amp;#26512;&lt;/span&gt;&lt;/span&gt;&lt;/div&gt;&lt;div&gt;&lt;span style="font-size: small;"&gt;&lt;span style="font-family: Arial;"&gt;&amp;#19977;&amp;#12289;&amp;#21487;&amp;#21457;&amp;#24615;&amp;#32858;&amp;#33519;&amp;#20057;&amp;#2891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1487;&amp;#21457;&amp;#24615;&amp;#32858;&amp;#33519;&amp;#20057;&amp;#2891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1487;&amp;#21457;&amp;#24615;&amp;#32858;&amp;#33519;&amp;#20057;&amp;#2891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87;&amp;#21457;&amp;#24615;&amp;#32858;&amp;#33519;&amp;#20057;&amp;#28911;(EPS)&lt;/b&gt;&lt;b&gt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35802;&amp;#36798;&amp;#30707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6032;&amp;#40857;&amp;#26725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0029;&amp;#2282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15;&amp;#24030;&amp;#28023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96;&amp;#24030;&amp;#24066;&amp;#31077;&amp;#40857;&amp;#226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83;&amp;#28304;&amp;#21439;&amp;#27704;&amp;#21033;&amp;#23433;&amp;#27873;&amp;#2781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21457;&amp;#24615;&amp;#32858;&amp;#33519;&amp;#20057;&amp;#2891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1487;&amp;#21457;&amp;#24615;&amp;#32858;&amp;#33519;&amp;#20057;&amp;#28911;&amp;#20135;&amp;#2169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39044;&amp;#27979;&amp;#20998;&amp;#26512;&lt;/span&gt;&lt;/span&gt;&lt;/div&gt;&lt;div&gt;&lt;span style="font-size: small;"&gt;&lt;span style="font-family: Arial;"&gt;&amp;#19968;&amp;#12289;&amp;#21487;&amp;#21457;&amp;#24615;&amp;#32858;&amp;#33519;&amp;#20057;&amp;#28911;&amp;#25216;&amp;#26415;&amp;#36208;&amp;#21183;&amp;#20998;&amp;#26512;&lt;/span&gt;&lt;/span&gt;&lt;/div&gt;&lt;div&gt;&lt;span style="font-size: small;"&gt;&lt;span style="font-family: Arial;"&gt;&amp;#20108;&amp;#12289;&amp;#21487;&amp;#21457;&amp;#24615;&amp;#32858;&amp;#33519;&amp;#20057;&amp;#28911;&amp;#31454;&amp;#20105;&amp;#26684;&amp;#23616;&amp;#39044;&amp;#27979;&amp;#20998;&amp;#26512;&lt;/span&gt;&lt;/span&gt;&lt;/div&gt;&lt;div&gt;&lt;span style="font-size: small;"&gt;&lt;span style="font-family: Arial;"&gt;&amp;#19977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487;&amp;#21457;&amp;#24615;&amp;#32858;&amp;#33519;&amp;#20057;&amp;#2891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487;&amp;#21457;&amp;#24615;&amp;#32858;&amp;#33519;&amp;#20057;&amp;#28911;&amp;#20379;&amp;#32473;&amp;#39044;&amp;#27979;&amp;#20998;&amp;#26512;&lt;/span&gt;&lt;/span&gt;&lt;/div&gt;&lt;div&gt;&lt;span style="font-size: small;"&gt;&lt;span style="font-family: Arial;"&gt;&amp;#20108;&amp;#12289;&amp;#21487;&amp;#21457;&amp;#24615;&amp;#32858;&amp;#33519;&amp;#20057;&amp;#28911;&amp;#38656;&amp;#27714;&amp;#39044;&amp;#27979;&amp;#20998;&amp;#26512;&lt;/span&gt;&lt;/span&gt;&lt;/div&gt;&lt;div&gt;&lt;span style="font-size: small;"&gt;&lt;span style="font-family: Arial;"&gt;&amp;#19977;&amp;#12289;&amp;#21487;&amp;#21457;&amp;#24615;&amp;#32858;&amp;#33519;&amp;#20057;&amp;#2891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87;&amp;#21457;&amp;#24615;&amp;#32858;&amp;#33519;&amp;#20057;&amp;#2891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87;&amp;#21457;&amp;#24615;&amp;#32858;&amp;#33519;&amp;#20057;&amp;#28911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487;&amp;#21457;&amp;#24615;&amp;#32858;&amp;#33519;&amp;#20057;&amp;#28911;&amp;#34892;&amp;#19994;&amp;#25237;&amp;#36164;&amp;#26426;&amp;#20250;&amp;#20998;&amp;#26512;&lt;/span&gt;&lt;/span&gt;&lt;/div&gt;&lt;div&gt;&lt;span style="font-size: small;"&gt;&lt;span style="font-family: Arial;"&gt;&amp;#19968;&amp;#12289;&amp;#21487;&amp;#21457;&amp;#24615;&amp;#32858;&amp;#33519;&amp;#20057;&amp;#28911;&amp;#34892;&amp;#19994;&amp;#21560;&amp;#24341;&amp;#21147;&amp;#20998;&amp;#26512;&lt;/span&gt;&lt;/span&gt;&lt;/div&gt;&lt;div&gt;&lt;span style="font-size: small;"&gt;&lt;span style="font-family: Arial;"&gt;&amp;#20108;&amp;#12289;&amp;#21487;&amp;#21457;&amp;#24615;&amp;#32858;&amp;#33519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1487;&amp;#21457;&amp;#24615;&amp;#32858;&amp;#33519;&amp;#20057;&amp;#289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1487;&amp;#21457;&amp;#24615;&amp;#32858;&amp;#33519;&amp;#20057;&amp;#28911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021;&amp;#32423;&amp;#24418;&amp;#29366;&amp;#30340;&amp;#21487;&amp;#21457;&amp;#24615;&amp;#32858;&amp;#33519;&amp;#20057;&amp;#2891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1487;&amp;#21457;&amp;#24615;&amp;#32858;&amp;#33519;&amp;#20057;&amp;#28911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21487;&amp;#21457;&amp;#24615;&amp;#32858;&amp;#33519;&amp;#20057;&amp;#28911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1487;&amp;#21457;&amp;#24615;&amp;#32858;&amp;#33519;&amp;#20057;&amp;#28911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1487;&amp;#21457;&amp;#24615;&amp;#32858;&amp;#33519;&amp;#20057;&amp;#28911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1487;&amp;#21457;&amp;#24615;&amp;#32858;&amp;#33519;&amp;#20057;&amp;#28911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7.html"&gt;http://www.cction.com/report/202112/25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