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57;&amp;#33590;&amp;#20960;&amp;#32452;&amp;#2151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57;&amp;#33590;&amp;#20960;&amp;#32452;&amp;#2151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57;&amp;#33590;&amp;#20960;&amp;#32452;&amp;#2151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5.html"&gt;http://www.cction.com/report/202202/26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1457;&amp;#33590;&amp;#20960;&amp;#32452;&amp;#2151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7801;&amp;#21457;&amp;#33590;&amp;#20960;&amp;#32452;&amp;#21512;&amp;#34892;&amp;#19994;&amp;#24066;&amp;#22330;&amp;#21457;&amp;#23637;&amp;#29615;&amp;#22659;&amp;#12289;&amp;#27801;&amp;#21457;&amp;#33590;&amp;#20960;&amp;#32452;&amp;#21512;&amp;#25972;&amp;#20307;&amp;#36816;&amp;#34892;&amp;#24577;&amp;#21183;&amp;#31561;&amp;#65292;&amp;#25509;&amp;#30528;&amp;#20998;&amp;#26512;&amp;#20102;&amp;#27801;&amp;#21457;&amp;#33590;&amp;#20960;&amp;#32452;&amp;#21512;&amp;#34892;&amp;#19994;&amp;#24066;&amp;#22330;&amp;#36816;&amp;#34892;&amp;#30340;&amp;#29616;&amp;#29366;&amp;#65292;&amp;#28982;&amp;#21518;&amp;#20171;&amp;#32461;&amp;#20102;&amp;#27801;&amp;#21457;&amp;#33590;&amp;#20960;&amp;#32452;&amp;#21512;&amp;#24066;&amp;#22330;&amp;#31454;&amp;#20105;&amp;#26684;&amp;#23616;&amp;#12290;&amp;#38543;&amp;#21518;&amp;#65292;&amp;#25253;&amp;#21578;&amp;#23545;&amp;#27801;&amp;#21457;&amp;#33590;&amp;#20960;&amp;#32452;&amp;#21512;&amp;#20570;&amp;#20102;&amp;#37325;&amp;#28857;&amp;#20225;&amp;#19994;&amp;#32463;&amp;#33829;&amp;#29366;&amp;#20917;&amp;#20998;&amp;#26512;&amp;#65292;&amp;#26368;&amp;#21518;&amp;#20998;&amp;#26512;&amp;#20102;&amp;#27801;&amp;#21457;&amp;#33590;&amp;#20960;&amp;#32452;&amp;#21512;&amp;#34892;&amp;#19994;&amp;#21457;&amp;#23637;&amp;#36235;&amp;#21183;&amp;#19982;&amp;#25237;&amp;#36164;&amp;#39044;&amp;#27979;&amp;#12290;&amp;#24744;&amp;#33509;&amp;#24819;&amp;#23545;&amp;#27801;&amp;#21457;&amp;#33590;&amp;#20960;&amp;#32452;&amp;#21512;&amp;#20135;&amp;#19994;&amp;#26377;&amp;#20010;&amp;#31995;&amp;#32479;&amp;#30340;&amp;#20102;&amp;#35299;&amp;#25110;&amp;#32773;&amp;#24819;&amp;#25237;&amp;#36164;&amp;#27801;&amp;#21457;&amp;#33590;&amp;#20960;&amp;#32452;&amp;#215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1/201061.html"&gt;&lt;span style="font-size: small;"&gt;&lt;span style="font-family: Arial;"&gt;&amp;#27801;&amp;#21457;&amp;#33590;&amp;#20960;&amp;#32452;&amp;#2151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7801;&amp;#21457;&amp;#33590;&amp;#20960;&amp;#32452;&amp;#21512;&amp;#34892;&amp;#19994;&amp;#20998;&amp;#26512;&lt;/span&gt;&lt;/span&gt;&lt;/div&gt;&lt;div&gt;&lt;span style="font-size: small;"&gt;&lt;span style="font-family: Arial;"&gt;&amp;#19968;&amp;#12289;&amp;#19990;&amp;#30028;&amp;#27801;&amp;#21457;&amp;#33590;&amp;#20960;&amp;#32452;&amp;#21512;&amp;#34892;&amp;#19994;&amp;#29305;&amp;#28857;&lt;/span&gt;&lt;/span&gt;&lt;/div&gt;&lt;div&gt;&lt;span style="font-size: small;"&gt;&lt;span style="font-family: Arial;"&gt;&amp;#20108;&amp;#12289;&amp;#19990;&amp;#30028;&amp;#27801;&amp;#21457;&amp;#33590;&amp;#20960;&amp;#32452;&amp;#21512;&amp;#20135;&amp;#33021;&amp;#29366;&amp;#20917;&lt;/span&gt;&lt;/span&gt;&lt;/div&gt;&lt;div&gt;&lt;span style="font-size: small;"&gt;&lt;span style="font-family: Arial;"&gt;&amp;#19977;&amp;#12289;&amp;#19990;&amp;#30028;&amp;#27801;&amp;#21457;&amp;#33590;&amp;#20960;&amp;#32452;&amp;#21512;&amp;#34892;&amp;#19994;&amp;#21160;&amp;#24577;&lt;/span&gt;&lt;/span&gt;&lt;/div&gt;&lt;div&gt;&lt;span style="font-size: small;"&gt;&lt;span style="font-family: Arial;"&gt;&amp;#31532;&amp;#20108;&amp;#33410;&amp;#19990;&amp;#30028;&amp;#27801;&amp;#21457;&amp;#33590;&amp;#20960;&amp;#32452;&amp;#21512;&amp;#24066;&amp;#22330;&amp;#20998;&amp;#26512;&lt;/span&gt;&lt;/span&gt;&lt;/div&gt;&lt;div&gt;&lt;span style="font-size: small;"&gt;&lt;span style="font-family: Arial;"&gt;&amp;#19968;&amp;#12289;&amp;#19990;&amp;#30028;&amp;#27801;&amp;#21457;&amp;#33590;&amp;#20960;&amp;#32452;&amp;#21512;&amp;#29983;&amp;#20135;&amp;#20998;&amp;#24067;&lt;/span&gt;&lt;/span&gt;&lt;/div&gt;&lt;div&gt;&lt;span style="font-size: small;"&gt;&lt;span style="font-family: Arial;"&gt;&amp;#20108;&amp;#12289;&amp;#19990;&amp;#30028;&amp;#27801;&amp;#21457;&amp;#33590;&amp;#20960;&amp;#32452;&amp;#21512;&amp;#28040;&amp;#36153;&amp;#24773;&amp;#20917;&lt;/span&gt;&lt;/span&gt;&lt;/div&gt;&lt;div&gt;&lt;span style="font-size: small;"&gt;&lt;span style="font-family: Arial;"&gt;&amp;#19977;&amp;#12289;&amp;#19990;&amp;#30028;&amp;#27801;&amp;#21457;&amp;#33590;&amp;#20960;&amp;#32452;&amp;#21512;&amp;#28040;&amp;#36153;&amp;#32467;&amp;#26500;&lt;/span&gt;&lt;/span&gt;&lt;/div&gt;&lt;div&gt;&lt;span style="font-size: small;"&gt;&lt;span style="font-family: Arial;"&gt;&amp;#22235;&amp;#12289;&amp;#19990;&amp;#30028;&amp;#27801;&amp;#21457;&amp;#33590;&amp;#20960;&amp;#32452;&amp;#21512;&amp;#20215;&amp;#26684;&amp;#20998;&amp;#26512;&lt;/span&gt;&lt;/span&gt;&lt;/div&gt;&lt;div&gt;&lt;span style="font-size: small;"&gt;&lt;span style="font-family: Arial;"&gt;&amp;#31532;&amp;#19977;&amp;#33410;2019&amp;#24180;&amp;#20013;&amp;#22806;&amp;#27801;&amp;#21457;&amp;#33590;&amp;#20960;&amp;#32452;&amp;#2151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01;&amp;#21457;&amp;#33590;&amp;#20960;&amp;#32452;&amp;#2151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7801;&amp;#21457;&amp;#33590;&amp;#20960;&amp;#32452;&amp;#21512;&amp;#34892;&amp;#19994;&amp;#24066;&amp;#22330;&amp;#20379;&amp;#32473;&amp;#20998;&amp;#26512;&lt;/span&gt;&lt;/span&gt;&lt;/div&gt;&lt;div&gt;&lt;span style="font-size: small;"&gt;&lt;span style="font-family: Arial;"&gt;&amp;#19968;&amp;#12289;&amp;#27801;&amp;#21457;&amp;#33590;&amp;#20960;&amp;#32452;&amp;#21512;&amp;#25972;&amp;#20307;&amp;#20379;&amp;#32473;&amp;#24773;&amp;#20917;&amp;#20998;&amp;#26512;&lt;/span&gt;&lt;/span&gt;&lt;/div&gt;&lt;div&gt;&lt;span style="font-size: small;"&gt;&lt;span style="font-family: Arial;"&gt;&amp;#20108;&amp;#12289;&amp;#27801;&amp;#21457;&amp;#33590;&amp;#20960;&amp;#32452;&amp;#21512;&amp;#37325;&amp;#28857;&amp;#21306;&amp;#22495;&amp;#20379;&amp;#32473;&amp;#20998;&amp;#26512;&lt;/span&gt;&lt;/span&gt;&lt;/div&gt;&lt;div&gt;&lt;span style="font-size: small;"&gt;&lt;span style="font-family: Arial;"&gt;&amp;#31532;&amp;#20108;&amp;#33410;&amp;#27801;&amp;#21457;&amp;#33590;&amp;#20960;&amp;#32452;&amp;#2151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7801;&amp;#21457;&amp;#33590;&amp;#20960;&amp;#32452;&amp;#21512;&amp;#34892;&amp;#19994;&amp;#24066;&amp;#22330;&amp;#20379;&amp;#32473;&amp;#36235;&amp;#21183;&lt;/span&gt;&lt;/span&gt;&lt;/div&gt;&lt;div&gt;&lt;span style="font-size: small;"&gt;&lt;span style="font-family: Arial;"&gt;&amp;#19968;&amp;#12289;&amp;#27801;&amp;#21457;&amp;#33590;&amp;#20960;&amp;#32452;&amp;#2151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801;&amp;#21457;&amp;#33590;&amp;#20960;&amp;#32452;&amp;#2151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801;&amp;#21457;&amp;#33590;&amp;#20960;&amp;#32452;&amp;#2151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7801;&amp;#21457;&amp;#33590;&amp;#20960;&amp;#32452;&amp;#2151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27801;&amp;#21457;&amp;#33590;&amp;#20960;&amp;#32452;&amp;#2151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801;&amp;#21457;&amp;#33590;&amp;#20960;&amp;#32452;&amp;#2151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801;&amp;#21457;&amp;#33590;&amp;#20960;&amp;#32452;&amp;#2151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801;&amp;#21457;&amp;#33590;&amp;#20960;&amp;#32452;&amp;#2151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801;&amp;#21457;&amp;#33590;&amp;#20960;&amp;#32452;&amp;#2151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7801;&amp;#21457;&amp;#33590;&amp;#20960;&amp;#32452;&amp;#2151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7801;&amp;#21457;&amp;#33590;&amp;#20960;&amp;#32452;&amp;#2151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7801;&amp;#21457;&amp;#33590;&amp;#20960;&amp;#32452;&amp;#21512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801;&amp;#21457;&amp;#33590;&amp;#20960;&amp;#32452;&amp;#2151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7801;&amp;#21457;&amp;#33590;&amp;#20960;&amp;#32452;&amp;#2151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27801;&amp;#21457;&amp;#33590;&amp;#20960;&amp;#32452;&amp;#2151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27801;&amp;#21457;&amp;#33590;&amp;#20960;&amp;#32452;&amp;#2151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7801;&amp;#21457;&amp;#33590;&amp;#20960;&amp;#32452;&amp;#2151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27801;&amp;#21457;&amp;#33590;&amp;#20960;&amp;#32452;&amp;#21512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27801;&amp;#21457;&amp;#33590;&amp;#20960;&amp;#32452;&amp;#2151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7801;&amp;#21457;&amp;#33590;&amp;#20960;&amp;#32452;&amp;#2151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7801;&amp;#21457;&amp;#33590;&amp;#20960;&amp;#32452;&amp;#2151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7801;&amp;#21457;&amp;#33590;&amp;#20960;&amp;#32452;&amp;#21512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7801;&amp;#21457;&amp;#33590;&amp;#20960;&amp;#32452;&amp;#2151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27801;&amp;#21457;&amp;#33590;&amp;#20960;&amp;#32452;&amp;#2151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15-2019&lt;/b&gt;&lt;b&gt;&amp;#24180;&amp;#20013;&amp;#22269;&amp;#27801;&amp;#21457;&amp;#33590;&amp;#20960;&amp;#32452;&amp;#2151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20108;&amp;#33410;2015-2019&amp;#24180;&amp;#21326;&amp;#21335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19977;&amp;#33410;2015-2019&amp;#24180;&amp;#21326;&amp;#20013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22235;&amp;#33410;2015-2019&amp;#24180;&amp;#21326;&amp;#21271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20116;&amp;#33410;2015-2019&amp;#24180;&amp;#35199;&amp;#21271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20845;&amp;#33410;2015-2019&amp;#24180;&amp;#35199;&amp;#21335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19971;&amp;#33410;2015-2019&amp;#24180;&amp;#19996;&amp;#21271;&amp;#22320;&amp;#21306;&amp;#27801;&amp;#21457;&amp;#33590;&amp;#20960;&amp;#32452;&amp;#21512;&amp;#20135;&amp;#19994;&amp;#34892;&amp;#19994;&amp;#36816;&amp;#34892;&amp;#24773;&amp;#20917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01;&amp;#21457;&amp;#33590;&amp;#20960;&amp;#32452;&amp;#2151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31532;&amp;#20108;&amp;#33410;&amp;#39038;&amp;#23478;&amp;#23478;&amp;#236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31532;&amp;#19977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340;&amp;#20027;&amp;#35201;&amp;#32463;&amp;#33829;&amp;#27169;&amp;#24335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31532;&amp;#22235;&amp;#33410;&amp;#23452;&amp;#21326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027;&amp;#35201;&amp;#32463;&amp;#33829;&amp;#27169;&amp;#24335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31532;&amp;#20116;&amp;#33410;&amp;#20840;&amp;#21451;&amp;#23478;&amp;#311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6680;&amp;#24515;&amp;#31454;&amp;#20105;&amp;#20248;&amp;#21183;&lt;/span&gt;&lt;/span&gt;&lt;/div&gt;&lt;div&gt;&lt;span style="font-size: small;"&gt;&lt;span style="font-family: Arial;"&gt;&amp;#22235;&amp;#12289;&amp;#20844;&amp;#21496;&amp;#25237;&amp;#36164;&amp;#24773;&amp;#20917;&lt;/span&gt;&lt;/span&gt;&lt;/div&gt;&lt;div&gt;&lt;span style="font-size: small;"&gt;&lt;span style="font-family: Arial;"&gt;&amp;#31532;&amp;#20845;&amp;#33410;&amp;#27743;&amp;#33487;&amp;#26031;&amp;#21487;&amp;#39336;&amp;#23478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0013;&amp;#28304;&amp;#23478;&amp;#236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340;&amp;#20027;&amp;#35201;&amp;#32463;&amp;#33829;&amp;#27169;&amp;#24335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31532;&amp;#20843;&amp;#33410;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1454;&amp;#20105;&amp;#20248;&amp;#21183;&lt;/span&gt;&lt;/span&gt;&lt;/div&gt;&lt;div&gt;&lt;span style="font-size: small;"&gt;&lt;span style="font-family: Arial;"&gt;&amp;#19977;&amp;#12289;&amp;#20844;&amp;#21496;&amp;#38144;&amp;#21806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6680;&amp;#24515;&amp;#31454;&amp;#20105;&amp;#20248;&amp;#21183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0013;&amp;#22269;&amp;#27801;&amp;#21457;&amp;#33590;&amp;#20960;&amp;#32452;&amp;#21512;&amp;#34892;&amp;#19994;&amp;#28040;&amp;#36153;&amp;#24066;&amp;#22330;&amp;#20998;&amp;#26512;&lt;/b&gt;&lt;/span&gt;&lt;/span&gt;&lt;/div&gt;&lt;div&gt;&lt;span style="font-size: small;"&gt;&lt;span style="font-family: Arial;"&gt;&amp;#31532;.&amp;#19968;&amp;#33410;&amp;#27801;&amp;#21457;&amp;#33590;&amp;#20960;&amp;#32452;&amp;#21512;&amp;#24066;&amp;#22330;&amp;#28040;&amp;#36153;&amp;#38656;&amp;#27714;&amp;#20998;&amp;#26512;&lt;/span&gt;&lt;/span&gt;&lt;/div&gt;&lt;div&gt;&lt;span style="font-size: small;"&gt;&lt;span style="font-family: Arial;"&gt;&amp;#19968;&amp;#12289;&amp;#27801;&amp;#21457;&amp;#33590;&amp;#20960;&amp;#32452;&amp;#21512;&amp;#24066;&amp;#22330;&amp;#30340;&amp;#28040;&amp;#36153;&amp;#38656;&amp;#27714;&amp;#21464;&amp;#21270;&lt;/span&gt;&lt;/span&gt;&lt;/div&gt;&lt;div&gt;&lt;span style="font-size: small;"&gt;&lt;span style="font-family: Arial;"&gt;&amp;#20108;&amp;#12289;&amp;#27801;&amp;#21457;&amp;#33590;&amp;#20960;&amp;#32452;&amp;#21512;&amp;#34892;&amp;#19994;&amp;#30340;&amp;#38656;&amp;#27714;&amp;#24773;&amp;#20917;&amp;#20998;&amp;#26512;&lt;/span&gt;&lt;/span&gt;&lt;/div&gt;&lt;div&gt;&lt;span style="font-size: small;"&gt;&lt;span style="font-family: Arial;"&gt;&amp;#31532;&amp;#20108;&amp;#33410;&amp;#27801;&amp;#21457;&amp;#33590;&amp;#20960;&amp;#32452;&amp;#21512;&amp;#28040;&amp;#36153;&amp;#24066;&amp;#22330;&amp;#29366;&amp;#20917;&amp;#20998;&amp;#26512;&lt;/span&gt;&lt;/span&gt;&lt;/div&gt;&lt;div&gt;&lt;span style="font-size: small;"&gt;&lt;span style="font-family: Arial;"&gt;&amp;#19968;&amp;#12289;&amp;#27801;&amp;#21457;&amp;#33590;&amp;#20960;&amp;#32452;&amp;#21512;&amp;#34892;&amp;#19994;&amp;#28040;&amp;#36153;&amp;#29305;&amp;#28857;&lt;/span&gt;&lt;/span&gt;&lt;/div&gt;&lt;div&gt;&lt;span style="font-size: small;"&gt;&lt;span style="font-family: Arial;"&gt;&amp;#20108;&amp;#12289;&amp;#27801;&amp;#21457;&amp;#33590;&amp;#20960;&amp;#32452;&amp;#21512;&amp;#34892;&amp;#19994;&amp;#28040;&amp;#36153;&amp;#20998;&amp;#26512;&lt;/span&gt;&lt;/span&gt;&lt;/div&gt;&lt;div&gt;&lt;span style="font-size: small;"&gt;&lt;span style="font-family: Arial;"&gt;&amp;#19977;&amp;#12289;&amp;#27801;&amp;#21457;&amp;#33590;&amp;#20960;&amp;#32452;&amp;#21512;&amp;#34892;&amp;#19994;&amp;#28040;&amp;#36153;&amp;#30340;&amp;#24066;&amp;#22330;&amp;#21464;&amp;#21270;&lt;/span&gt;&lt;/span&gt;&lt;/div&gt;&lt;div&gt;&lt;span style="font-size: small;"&gt;&lt;span style="font-family: Arial;"&gt;&amp;#20116;&amp;#12289;&amp;#27801;&amp;#21457;&amp;#33590;&amp;#20960;&amp;#32452;&amp;#21512;&amp;#24066;&amp;#22330;&amp;#30340;&amp;#28040;&amp;#36153;&amp;#26041;&amp;#21521;&lt;/span&gt;&lt;/span&gt;&lt;/div&gt;&lt;div&gt;&lt;span style="font-size: small;"&gt;&lt;span style="font-family: Arial;"&gt;&amp;#31532;&amp;#19977;&amp;#33410;&amp;#27801;&amp;#21457;&amp;#33590;&amp;#20960;&amp;#32452;&amp;#2151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108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19977;&amp;#12289;&amp;#27801;&amp;#21457;&amp;#33590;&amp;#20960;&amp;#32452;&amp;#21512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801;&amp;#21457;&amp;#33590;&amp;#20960;&amp;#32452;&amp;#21512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27801;&amp;#21457;&amp;#33590;&amp;#20960;&amp;#32452;&amp;#21512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7801;&amp;#21457;&amp;#33590;&amp;#20960;&amp;#32452;&amp;#21512;&amp;#34892;&amp;#19994;&amp;#20135;&amp;#21697;&amp;#25237;&amp;#36164;&amp;#26041;&amp;#21521;&lt;/span&gt;&lt;/span&gt;&lt;/div&gt;&lt;div&gt;&lt;span style="font-size: small;"&gt;&lt;span style="font-family: Arial;"&gt;&amp;#31532;&amp;#19977;&amp;#33410;2022-2028&amp;#24180;&amp;#20013;&amp;#22269;&amp;#27801;&amp;#21457;&amp;#33590;&amp;#20960;&amp;#32452;&amp;#2151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801;&amp;#21457;&amp;#33590;&amp;#20960;&amp;#32452;&amp;#2151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801;&amp;#21457;&amp;#33590;&amp;#20960;&amp;#32452;&amp;#21512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801;&amp;#21457;&amp;#33590;&amp;#20960;&amp;#32452;&amp;#21512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7801;&amp;#21457;&amp;#33590;&amp;#20960;&amp;#32452;&amp;#2151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7801;&amp;#21457;&amp;#33590;&amp;#20960;&amp;#32452;&amp;#2151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01;&amp;#21457;&amp;#33590;&amp;#20960;&amp;#32452;&amp;#2151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7801;&amp;#21457;&amp;#33590;&amp;#20960;&amp;#32452;&amp;#2151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amp;#65288;&amp;#65289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801;&amp;#21457;&amp;#33590;&amp;#20960;&amp;#32452;&amp;#21512;&amp;#34892;&amp;#19994;&amp;#21457;&amp;#23637;&amp;#36235;&amp;#21183;&amp;#20998;&amp;#26512;&lt;/span&gt;&lt;/span&gt;&lt;/div&gt;&lt;div&gt;&lt;span style="font-size: small;"&gt;&lt;span style="font-family: Arial;"&gt;&amp;#19968;&amp;#12289;&amp;#31454;&amp;#20105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801;&amp;#21457;&amp;#33590;&amp;#20960;&amp;#32452;&amp;#215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9983;&amp;#20135;&amp;#24320;&amp;#21457;&amp;#27880;&amp;#24847;&amp;#20107;&amp;#39033;&amp;#65288;&amp;#65289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65306;&lt;/b&gt;&lt;/span&gt;&lt;/span&gt;&lt;/div&gt;&lt;div&gt;&lt;span style="font-size: small;"&gt;&lt;span style="font-family: Arial;"&gt;1&amp;#12289;&amp;#12298;&amp;#20013;&amp;#22269;&amp;#23478;&amp;#20855;&amp;#34892;&amp;#19994;&amp;ldquo;&amp;#21313;&amp;#19977;&amp;#20116;&amp;rdquo;&amp;#21457;&amp;#23637;&amp;#35268;&amp;#21010;&amp;#12299;&lt;/span&gt;&lt;/span&gt;&lt;/div&gt;&lt;div&gt;&lt;span style="font-size: small;"&gt;&lt;span style="font-family: Arial;"&gt;2&amp;#12289;&amp;#12298;&amp;#20851;&amp;#20110;&amp;#21360;&amp;#21457;&amp;#22269;&amp;#23478;&amp;#26631;&amp;#20934;&amp;#21270;&amp;#20307;&amp;#31995;&amp;#24314;&amp;#35774;&amp;#21457;&amp;#23637;&amp;#35268;&amp;#21010;&amp;#65288;2016-2020&amp;#24180;&amp;#65289;&amp;#12299;&lt;/span&gt;&lt;/span&gt;&lt;/div&gt;&lt;div&gt;&lt;span style="font-size: small;"&gt;&lt;span style="font-family: Arial;"&gt;3&amp;#12289;&amp;#12298;&amp;#23478;&amp;#23621;&amp;#34892;&amp;#19994;&amp;#32463;&amp;#33829;&amp;#26381;&amp;#21153;&amp;#35268;&amp;#3353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27801;&amp;#21457;&amp;#33590;&amp;#20960;&amp;#32452;&amp;#21512;&amp;#29983;&amp;#20135;&amp;#38598;&amp;#20013;&amp;#22320;&lt;/span&gt;&lt;/span&gt;&lt;/div&gt;&lt;div&gt;&lt;span style="font-size: small;"&gt;&lt;span style="font-family: Arial;"&gt;&amp;#22270;&amp;#34920;&amp;#65306;2015-2019&amp;#24180;&amp;#20013;&amp;#22269;&amp;#36719;&amp;#20307;&amp;#27801;&amp;#21457;&amp;#38144;&amp;#21806;&amp;#39069;&lt;/span&gt;&lt;/span&gt;&lt;/div&gt;&lt;div&gt;&lt;span style="font-size: small;"&gt;&lt;span style="font-family: Arial;"&gt;&amp;#22270;&amp;#34920;&amp;#65306;2015-2019&amp;#24180;&amp;#32654;&amp;#22269;&amp;#20986;&amp;#21475;&amp;#20013;&amp;#22269;&amp;#27801;&amp;#21457;&amp;#38144;&amp;#21806;&amp;#39069;&lt;/span&gt;&lt;/span&gt;&lt;/div&gt;&lt;div&gt;&lt;span style="font-size: small;"&gt;&lt;span style="font-family: Arial;"&gt;&amp;#22270;&amp;#34920;&amp;#65306;2015-2019&amp;#24180;&amp;#27801;&amp;#21457;&amp;#33590;&amp;#20960;&amp;#20379;&amp;#32473;&amp;#37327;&lt;/span&gt;&lt;/span&gt;&lt;/div&gt;&lt;div&gt;&lt;span style="font-size: small;"&gt;&lt;span style="font-family: Arial;"&gt;&amp;#22270;&amp;#34920;&amp;#65306;&amp;#21508;&amp;#22320;&amp;#21306;&amp;#27801;&amp;#21457;&amp;#33590;&amp;#20960;&amp;#20379;&amp;#24212;&amp;#27604;&amp;#20363;&lt;/span&gt;&lt;/span&gt;&lt;/div&gt;&lt;div&gt;&lt;span style="font-size: small;"&gt;&lt;span style="font-family: Arial;"&gt;&amp;#22270;&amp;#34920;&amp;#65306;2015-2019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2019&amp;#24180;&amp;#21508;&amp;#26376;&amp;#24230;cpi&amp;#21464;&amp;#21160;&amp;#24773;&amp;#20917;&lt;/span&gt;&lt;/span&gt;&lt;/div&gt;&lt;div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5.html"&gt;http://www.cction.com/report/202202/26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