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21033;&amp;#27801;&amp;#22374;&amp;#3723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21033;&amp;#27801;&amp;#22374;&amp;#3723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21033;&amp;#27801;&amp;#22374;&amp;#3723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61.html"&gt;http://www.cction.com/report/202204/28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63;&amp;#21033;&amp;#27801;&amp;#22374;&amp;#37231;&amp;#20026;&amp;#34880;&amp;#31649;&amp;#32039;&amp;#24352;&amp;#32032;II &amp;#21463;&amp;#20307;&amp;#25326;&amp;#25239;&amp;#21058;&amp;#65292;&amp;#20026;&amp;#38750;&amp;#32957;&amp;#31867;&amp;#21069;&amp;#20307;&amp;#33647;&amp;#65292;&amp;#20026;&amp;#39640;&amp;#34880;&amp;#21387;&amp;#25511;&amp;#21046;&amp;#33647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63;&amp;#21033;&amp;#27801;&amp;#22374;&amp;#37231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38463;&amp;#21033;&amp;#27801;&amp;#22374;&amp;#37231;&amp;#34892;&amp;#19994;&amp;#24066;&amp;#22330;&amp;#21457;&amp;#23637;&amp;#29615;&amp;#22659;&amp;#12289;&amp;#38463;&amp;#21033;&amp;#27801;&amp;#22374;&amp;#37231;&amp;#25972;&amp;#20307;&amp;#36816;&amp;#34892;&amp;#24577;&amp;#21183;&amp;#31561;&amp;#65292;&amp;#25509;&amp;#30528;&amp;#20998;&amp;#26512;&amp;#20102;&amp;#38463;&amp;#21033;&amp;#27801;&amp;#22374;&amp;#37231;&amp;#34892;&amp;#19994;&amp;#24066;&amp;#22330;&amp;#36816;&amp;#34892;&amp;#30340;&amp;#29616;&amp;#29366;&amp;#65292;&amp;#28982;&amp;#21518;&amp;#20171;&amp;#32461;&amp;#20102;&amp;#38463;&amp;#21033;&amp;#27801;&amp;#22374;&amp;#37231;&amp;#24066;&amp;#22330;&amp;#31454;&amp;#20105;&amp;#26684;&amp;#23616;&amp;#12290;&amp;#38543;&amp;#21518;&amp;#65292;&amp;#25253;&amp;#21578;&amp;#23545;&amp;#38463;&amp;#21033;&amp;#27801;&amp;#22374;&amp;#37231;&amp;#20570;&amp;#20102;&amp;#37325;&amp;#28857;&amp;#20225;&amp;#19994;&amp;#32463;&amp;#33829;&amp;#29366;&amp;#20917;&amp;#20998;&amp;#26512;&amp;#65292;&amp;#26368;&amp;#21518;&amp;#20998;&amp;#26512;&amp;#20102;&amp;#38463;&amp;#21033;&amp;#27801;&amp;#22374;&amp;#37231;&amp;#34892;&amp;#19994;&amp;#21457;&amp;#23637;&amp;#36235;&amp;#21183;&amp;#19982;&amp;#25237;&amp;#36164;&amp;#39044;&amp;#27979;&amp;#12290;&amp;#24744;&amp;#33509;&amp;#24819;&amp;#23545;&amp;#38463;&amp;#21033;&amp;#27801;&amp;#22374;&amp;#37231;&amp;#20135;&amp;#19994;&amp;#26377;&amp;#20010;&amp;#31995;&amp;#32479;&amp;#30340;&amp;#20102;&amp;#35299;&amp;#25110;&amp;#32773;&amp;#24819;&amp;#25237;&amp;#36164;&amp;#38463;&amp;#21033;&amp;#27801;&amp;#22374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. &lt;/b&gt;&lt;b&gt;&amp;#38463;&amp;#21033;&amp;#27801;&amp;#22374;&amp;#19968;&amp;#31867;&amp;#26032;&amp;#33647;&amp;#65292;&amp;#20449;&amp;#31435;&amp;#27888;&amp;#28145;&amp;#32789;&amp;#24515;&amp;#34880;&amp;#31649;&amp;#24066;&amp;#22330;&amp;nbsp;&lt;/b&gt;&lt;/span&gt;&lt;/span&gt;&lt;/div&gt;&lt;div&gt;&lt;span style="font-size: small;"&gt;&lt;span style="font-family: Arial;"&gt;1.1. &amp;#38463;&amp;#21033;&amp;#27801;&amp;#22374;&amp;#37231;&amp;#26159;&amp;#19968;&amp;#31867;&amp;#26032;&amp;#33647; &lt;/span&gt;&lt;/span&gt;&lt;/div&gt;&lt;div&gt;&lt;span style="font-size: small;"&gt;&lt;span style="font-family: Arial;"&gt;1.2. &amp;#20449;&amp;#31435;&amp;#27888;&amp;#28145;&amp;#32789;&amp;#24515;&amp;#34880;&amp;#31649;&amp;#24066;&amp;#22330;&amp;#65292;&amp;#20248;&amp;#20808;&amp;#33719;&amp;#24471;&amp;#38463;&amp;#21033;&amp;#27801;&amp;#22374;&amp;#19987;&amp;#2103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.. &lt;/b&gt;&lt;b&gt;&amp;#25239;&amp;#39640;&amp;#34880;&amp;#21387;&amp;#33647;&amp;#24066;&amp;#22330;&amp;#35268;&amp;#27169;&amp;#24040;&amp;#22823;&amp;nbsp;&lt;/b&gt;&lt;/span&gt;&lt;/span&gt;&lt;/div&gt;&lt;div&gt;&lt;span style="font-size: small;"&gt;&lt;span style="font-family: Arial;"&gt;2.1. &amp;#25239;&amp;#39640;&amp;#34880;&amp;#21387;&amp;#33647;&amp;#24066;&amp;#22330;&amp;#31354;&amp;#38388;&amp;#24040;&amp;#22823;&amp;nbsp;&lt;/span&gt;&lt;/span&gt;&lt;/div&gt;&lt;div&gt;&lt;span style="font-size: small;"&gt;&lt;span style="font-family: Arial;"&gt;2.2. &amp;#27801;&amp;#22374;&amp;#31867;&amp;#24066;&amp;#22330;&amp;#36880;&amp;#28176;&amp;#38596;&amp;#36382;&amp;#39318;&amp;#20301; &lt;/span&gt;&lt;/span&gt;&lt;/div&gt;&lt;div&gt;&lt;span style="font-size: small;"&gt;&lt;span style="font-family: Arial;"&gt;2.2.1. &amp;#27801;&amp;#22374;&amp;#31867;&amp;#38477;&amp;#21387;&amp;#24378;&amp;#25928;&amp;#23433;&amp;#20840; &lt;/span&gt;&lt;/span&gt;&lt;/div&gt;&lt;div&gt;&lt;span style="font-size: small;"&gt;&lt;span style="font-family: Arial;"&gt;2.2.2. &amp;#27801;&amp;#22374;&amp;#31867;&amp;#24066;&amp;#22330;&amp;#20221;&amp;#39069;&amp;#21344;&amp;#25454;&amp;#39318;&amp;#20301; &lt;/span&gt;&lt;/span&gt;&lt;/div&gt;&lt;div&gt;&lt;span style="font-size: small;"&gt;&lt;span style="font-family: Arial;"&gt;2.2.3. &amp;#20027;&amp;#35201;&amp;#27801;&amp;#22374;&amp;#31867;&amp;#33647;&amp;#29289;&amp;#24179;&amp;#31283;&amp;#22686;&amp;#38271; &lt;/span&gt;&lt;/span&gt;&lt;/div&gt;&lt;div&gt;&lt;span style="font-size: small;"&gt;&lt;span style="font-family: Arial;"&gt;2.3. &amp;#30740;&amp;#25239;&amp;#39640;&amp;#34880;&amp;#21387;1.1&amp;#31867;&amp;#26032;&amp;#336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.. &lt;/b&gt;&lt;b&gt;&amp;#38463;&amp;#21033;&amp;#27801;&amp;#22374;&amp;#20248;&amp;#21183;&amp;#26126;&amp;#26174; &lt;/b&gt;&lt;/span&gt;&lt;/span&gt;&lt;/div&gt;&lt;div&gt;&lt;span style="font-size: small;"&gt;&lt;span style="font-family: Arial;"&gt;3.1. &amp;#27801;&amp;#22374;&amp;#31867;&amp;#21452;&amp;#37325;&amp;#20316;&amp;#29992;&amp;#24378;&amp;#25928;&amp;#38477;&amp;#21387;&amp;nbsp;&lt;/span&gt;&lt;/span&gt;&lt;/div&gt;&lt;div&gt;&lt;span style="font-size: small;"&gt;&lt;span style="font-family: Arial;"&gt;3.2. &amp;#27963;&amp;#24615;&amp;#25104;&amp;#20998;&amp;#33647;&amp;#25928;&amp;#26159;&amp;#27695;&amp;#27801;&amp;#22374;&amp;#30340;41&amp;#20493; &lt;/span&gt;&lt;/span&gt;&lt;/div&gt;&lt;div&gt;&lt;span style="font-size: small;"&gt;&lt;span style="font-family: Arial;"&gt;3.3. &amp;#38463;&amp;#21033;&amp;#27801;&amp;#22374;&amp;#37231;&amp;#30452;&amp;#25509;&amp;#27700;&amp;#35299;&amp;#25104;&amp;#24378;&amp;#25928;&amp;#38477;&amp;#21387;&amp;#27963;&amp;#24615;&amp;#29289;&amp;#3613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.. &lt;/b&gt;&lt;b&gt;&amp;#38463;&amp;#21033;&amp;#27801;&amp;#22374;&amp;#20020;&amp;#24202;&amp;#25928;&amp;#26524;&amp;#26174;&amp;#33879;&amp;#20248;&amp;#20110;&amp;#27695;&amp;#27801;&amp;#22374;&amp;nbsp;&lt;/b&gt;&lt;/span&gt;&lt;/span&gt;&lt;/div&gt;&lt;div&gt;&lt;span style="font-size: small;"&gt;&lt;span style="font-family: Arial;"&gt;4.1. &amp;#38463;&amp;#21033;&amp;#27801;&amp;#22374;&amp;#32963;&amp;#32928;&amp;#36947;&amp;#36716;&amp;#21270;&amp;#25104;&amp;#27963;&amp;#24615;&amp;#29289;&amp;#36136;&amp;#65292;&amp;#23545;&amp;#32925;&amp;#33039;&amp;#36127;&amp;#25285;&amp;#26356;&amp;#23567; &lt;/span&gt;&lt;/span&gt;&lt;/div&gt;&lt;div&gt;&lt;span style="font-size: small;"&gt;&lt;span style="font-family: Arial;"&gt;4.2. &amp;#20840;&amp;#37096;&amp;#20195;&amp;#35874;&amp;#25104;&amp;#27963;&amp;#24615;&amp;#29289;&amp;#36136;&amp;#65292;&amp;#38477;&amp;#21387;&amp;#20316;&amp;#29992;&amp;#26356;&amp;#24378; &lt;/span&gt;&lt;/span&gt;&lt;/div&gt;&lt;div&gt;&lt;span style="font-size: small;"&gt;&lt;span style="font-family: Arial;"&gt;4.3. &amp;#38477;&amp;#21387;&amp;#24133;&amp;#24230;&amp;#26356;&amp;#26174;&amp;#33879; &lt;/span&gt;&lt;/span&gt;&lt;/div&gt;&lt;div&gt;&lt;span style="font-size: small;"&gt;&lt;span style="font-family: Arial;"&gt;4.4. &amp;#38463;&amp;#21033;&amp;#27801;&amp;#22374;&amp;#38477;&amp;#21387;&amp;#26377;&amp;#25928;&amp;#29575;&amp;#26356;&amp;#39640; &lt;/span&gt;&lt;/span&gt;&lt;/div&gt;&lt;div&gt;&lt;span style="font-size: small;"&gt;&lt;span style="font-family: Arial;"&gt;4.5. &amp;#38463;&amp;#21033;&amp;#27801;&amp;#22374;&amp;#23433;&amp;#20840;&amp;#24615;&amp;#26356;&amp;#39640; &lt;/span&gt;&lt;/span&gt;&lt;/div&gt;&lt;div&gt;&lt;span style="font-size: small;"&gt;&lt;span style="font-family: Arial;"&gt;4.6. &amp;#27602;&amp;#24615;&amp;#26356;&amp;#2030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.. &lt;/b&gt;&lt;b&gt;&amp;#38463;&amp;#21033;&amp;#27801;&amp;#22374;&amp;#37231;&amp;#24066;&amp;#22330;&amp;#31354;&amp;#38388;&amp;#22823; &lt;/b&gt;&lt;/span&gt;&lt;/span&gt;&lt;/div&gt;&lt;div&gt;&lt;span style="font-size: small;"&gt;&lt;span style="font-family: Arial;"&gt;5.1. &amp;#22269;&amp;#20869;&amp;#27695;&amp;#27801;&amp;#22374;&amp;#31283;&amp;#27493;&amp;#22686;&amp;#38271;&amp;#65292;&amp;#38463;&amp;#21033;&amp;#27801;&amp;#22374;&amp;#37231;&amp;#24066;&amp;#22330;&amp;#23481;&amp;#37327;10&amp;#20159;&amp;#20803; &lt;/span&gt;&lt;/span&gt;&lt;/div&gt;&lt;div&gt;&lt;span style="font-size: small;"&gt;&lt;span style="font-family: Arial;"&gt;5.2. &amp;#20223;&amp;#21046;&amp;#33647;&amp;#34920;&amp;#29616;&amp;#36739;&amp;#24369; 1&lt;/span&gt;&lt;/span&gt;&lt;/div&gt;&lt;div&gt;&lt;span style="font-size: small;"&gt;&lt;span style="font-family: Arial;"&gt;5.3. &amp;#27695;&amp;#27801;&amp;#22374;&amp;#32454;&amp;#20998;&amp;#24066;&amp;#22330;&amp;#24179;&amp;#31283;&amp;#22686;&amp;#38271; &lt;/span&gt;&lt;/span&gt;&lt;/div&gt;&lt;div&gt;&lt;span style="font-size: small;"&gt;&lt;span style="font-family: Arial;"&gt;5.3.1. &amp;#31185;&amp;#32032;&amp;#20122;&amp;#20027;&amp;#23548;&amp;#27695;&amp;#27801;&amp;#22374;&amp;#24066;&amp;#22330; &lt;/span&gt;&lt;/span&gt;&lt;/div&gt;&lt;div&gt;&lt;span style="font-size: small;"&gt;&lt;span style="font-family: Arial;"&gt;5.3.2. &amp;#28023;&amp;#33993;&amp;#33647;&amp;#19994;&amp;#27695;&amp;#27801;&amp;#22374;&amp;#38078;&amp;#24179;&amp;#31283;&amp;#22686;&amp;#38271; &lt;/span&gt;&lt;/span&gt;&lt;/div&gt;&lt;div&gt;&lt;span style="font-size: small;"&gt;&lt;span style="font-family: Arial;"&gt;5.3.3. &amp;#21326;&amp;#28023;&amp;#33647;&amp;#19994;&amp;#27695;&amp;#27801;&amp;#22374;&amp;#36235;&amp;#21183;&amp;#24179;&amp;#3253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463;&amp;#21033;&amp;#27801;&amp;#22374;&amp;#23558;&amp;#25104;&amp;#20026;&amp;#39640;&amp;#22686;&amp;#38271;&amp;#30340;&amp;#37325;&amp;#30917;&amp;#21697;&amp;#31181;&amp;nbsp;&lt;/b&gt;&lt;/span&gt;&lt;/span&gt;&lt;/div&gt;&lt;div&gt;&lt;span style="font-size: small;"&gt;&lt;span style="font-family: Arial;"&gt;6.1. &amp;#38144;&amp;#21806;&amp;#27169;&amp;#24335;&amp;#39640;&amp;#24230;&amp;#37325;&amp;#21472;&amp;#65292;&amp;#21033;&amp;#20110;&amp;#24320;&amp;#21457;&amp;#19978;&amp;#37327;&amp;nbsp;&lt;/span&gt;&lt;/span&gt;&lt;/div&gt;&lt;div&gt;&lt;span style="font-size: small;"&gt;&lt;span style="font-family: Arial;"&gt;6.2. &amp;#36164;&amp;#28304;&amp;#26356;&amp;#20805;&amp;#20998;&amp;#65292;&amp;#24418;&amp;#24335;&amp;#26356;&amp;#28789;&amp;#27963; &lt;/span&gt;&lt;/span&gt;&lt;/div&gt;&lt;div&gt;&lt;span style="font-size: small;"&gt;&lt;span style="font-family: Arial;"&gt;6.3. &amp;#33829;&amp;#38144;&amp;#24418;&amp;#24335;&amp;#22810;&amp;#26679;&amp;#65292;&amp;#25237;&amp;#25918;&amp;#26356;&amp;#31934;&amp;#20934;&amp;nbsp;&lt;/span&gt;&lt;/span&gt;&lt;/div&gt;&lt;div&gt;&lt;span style="font-size: small;"&gt;&lt;span style="font-family: Arial;"&gt;6.4. &amp;#20139;&amp;#21463;&amp;#25919;&amp;#31574;&amp;#32418;&amp;#21033;&amp;#65292;&amp;#25307;&amp;#26631;&amp;#26377;&amp;#24207;&amp;#36827;&amp;#34892;&amp;#65292;&amp;#26377;&amp;#26395;&amp;#36827;&amp;#21307;&amp;#20445;&amp;nbsp;&lt;/span&gt;&lt;/span&gt;&lt;/div&gt;&lt;div&gt;&lt;span style="font-size: small;"&gt;&lt;span style="font-family: Arial;"&gt;6.5. &amp;#38144;&amp;#21806;&amp;#38431;&amp;#20237;&amp;#36880;&amp;#28176;&amp;#22766;&amp;#22823;&amp;#65292;&amp;#24066;&amp;#22330;&amp;#25193;&amp;#24352;&amp;#22312;&amp;#21363; &lt;/span&gt;&lt;/span&gt;&lt;/div&gt;&lt;div&gt;&lt;span style="font-size: small;"&gt;&lt;span style="font-family: Arial;"&gt;6.6. &amp;#21463;&amp;#25919;&amp;#31574;&amp;#24418;&amp;#21183;&amp;#26463;&amp;#32538;&amp;#65292;&amp;#36328;&amp;#22269;&amp;#20225;&amp;#19994;&amp;#31574;&amp;#30053;&amp;#26041;&amp;#38024;&amp;#36880;&amp;#28176;&amp;#20445;&amp;#234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4;&amp;#21806;&amp;#39044;&amp;#20272;&amp;nbsp;&lt;/b&gt;&lt;/span&gt;&lt;/span&gt;&lt;/div&gt;&lt;div&gt;&lt;span style="font-size: small;"&gt;&lt;span style="font-family: Arial;"&gt;7.1. &amp;#38463;&amp;#21033;&amp;#27801;&amp;#22374;&amp;#37231;&amp;#29255;2019&amp;#24180;&amp;#24066;&amp;#22330;&amp;#38144;&amp;#21806;&amp;#39044;&amp;#20272;&amp;nbsp;&lt;/span&gt;&lt;/span&gt;&lt;/div&gt;&lt;div&gt;&lt;span style="font-size: small;"&gt;&lt;span style="font-family: Arial;"&gt;7.2. &amp;#38463;&amp;#21033;&amp;#27801;&amp;#22374;&amp;#37231;&amp;#29255;2020&amp;#24180;&amp;#38144;&amp;#21806;&amp;#39044;&amp;#20272;&amp;nbsp;&lt;/span&gt;&lt;/span&gt;&lt;/div&gt;&lt;div&gt;&lt;span style="font-size: small;"&gt;&lt;span style="font-family: Arial;"&gt;8. &amp;#39118;&amp;#38505;&amp;#25552;&amp;#3103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:&amp;#38463;&amp;#21033;&amp;#27801;&amp;#22374;&amp;#19978;&amp;#24066;&amp;#21382;&amp;#31243; &lt;/span&gt;&lt;/span&gt;&lt;/div&gt;&lt;div&gt;&lt;span style="font-size: small;"&gt;&lt;span style="font-family: Arial;"&gt;&amp;#22270;&amp;#34920; 2:&amp;#38463;&amp;#21033;&amp;#27801;&amp;#22374;&amp;#37231;&amp;#25152;&amp;#26377;&amp;#26435;&amp;#32467;&amp;#26500;&lt;/span&gt;&lt;/span&gt;&lt;/div&gt;&lt;div&gt;&lt;span style="font-size: small;"&gt;&lt;span style="font-family: Arial;"&gt;&amp;#22270;&amp;#34920; 3:&amp;#24515;&amp;#34880;&amp;#31649;&amp;#30149;&amp;#21361;&amp;#38505;&amp;#19982;&amp;#34880;&amp;#21387;&amp;#20043;&amp;#38388;&amp;#30340;&amp;#30456;&amp;#20851;&amp;#21576;&amp;#36830;&amp;#32493;&amp;#24615; &lt;/span&gt;&lt;/span&gt;&lt;/div&gt;&lt;div&gt;&lt;span style="font-size: small;"&gt;&lt;span style="font-family: Arial;"&gt;&amp;#22270;&amp;#34920; 4: 2015-2019&amp;#24180;&amp;#20840;&amp;#29699;&amp;#39640;&amp;#34880;&amp;#21387;&amp;#24066;&amp;#22330;&amp;#35268;&amp;#27169; &lt;/span&gt;&lt;/span&gt;&lt;/div&gt;&lt;div&gt;&lt;span style="font-size: small;"&gt;&lt;span style="font-family: Arial;"&gt;&amp;#22270;&amp;#34920; 5:2015-2019&amp;#24180;&amp;#22269;&amp;#39640;&amp;#34880;&amp;#21387;&amp;#24066;&amp;#22330;&amp;#35268;&amp;#27169;&amp;#21450;&amp;#36235;&amp;#21183; &lt;/span&gt;&lt;/span&gt;&lt;/div&gt;&lt;div&gt;&lt;span style="font-size: small;"&gt;&lt;span style="font-family: Arial;"&gt;&amp;#22270;&amp;#34920; 6&amp;#65306;&amp;#20027;&amp;#35201;&amp;#38477;&amp;#21387;&amp;#33647;&amp;#29289;&amp;#36873;&amp;#29992;&amp;#30340;&amp;#20020;&amp;#24202;&amp;#21442;&amp;#32771; &lt;/span&gt;&lt;/span&gt;&lt;/div&gt;&lt;div&gt;&lt;span style="font-size: small;"&gt;&lt;span style="font-family: Arial;"&gt;&amp;#22270;&amp;#34920; 7&amp;#65306;2019&amp;#24180;&amp;#21508;&amp;#31867;&amp;#38477;&amp;#21387;&amp;#33647;&amp;#24066;&amp;#22330;&amp;#20221;&amp;#39069; &lt;/span&gt;&lt;/span&gt;&lt;/div&gt;&lt;div&gt;&lt;span style="font-size: small;"&gt;&lt;span style="font-family: Arial;"&gt;&amp;#22270;&amp;#34920; 8&amp;#65306;2019&amp;#24180;&amp;#21508;&amp;#38477;&amp;#21387;&amp;#33647;&amp;#21697;&amp;#31181;&amp;#24066;&amp;#22330;&amp;#20221;&amp;#39069; &lt;/span&gt;&lt;/span&gt;&lt;/div&gt;&lt;div&gt;&lt;span style="font-size: small;"&gt;&lt;span style="font-family: Arial;"&gt;&amp;#22270;&amp;#34920; 9&amp;#65306;2015-2019&amp;#24180;&amp;#27801;&amp;#22374;&amp;#31867;&amp;#22269;&amp;#20869;&amp;#38144;&amp;#21806;&amp;#35268;&amp;#27169;&amp;#24066;&amp;#22330;&amp;#20221;&amp;#39069;&amp;#21644;&amp;#22686;&amp;#36895; &lt;/span&gt;&lt;/span&gt;&lt;/div&gt;&lt;div&gt;&lt;span style="font-size: small;"&gt;&lt;span style="font-family: Arial;"&gt;&amp;#22270;&amp;#34920; 10&amp;#65306;2015-2019&amp;#24180;&amp;#20027;&amp;#35201;&amp;#20195;&amp;#34920;&amp;#33647;&amp;#21697;&amp;#24066;&amp;#22330;&amp;#35268;&amp;#27169;&amp;#21450;CAGR&amp;#27604;&amp;#36739; &lt;/span&gt;&lt;/span&gt;&lt;/div&gt;&lt;div&gt;&lt;span style="font-size: small;"&gt;&lt;span style="font-family: Arial;"&gt;&amp;#22270;&amp;#34920; 11&amp;#65306;&amp;#25105;&amp;#22269;&amp;#22312;&amp;#30740;&amp;#25239;&amp;#39640;&amp;#34880;&amp;#21387;1.1&amp;#31867;&amp;#26032;&amp;#33647; &lt;/span&gt;&lt;/span&gt;&lt;/div&gt;&lt;div&gt;&lt;span style="font-size: small;"&gt;&lt;span style="font-family: Arial;"&gt;&amp;#22270;&amp;#34920; 12&amp;#65306;&amp;#34880;&amp;#31649;&amp;#32039;&amp;#24352;&amp;#32032;II&amp;#21319;&amp;#34880;&amp;#21387;&amp;#30340;&amp;#20316;&amp;#29992;&amp;#26426;&amp;#29702; &lt;/span&gt;&lt;/span&gt;&lt;/div&gt;&lt;div&gt;&lt;span style="font-size: small;"&gt;&lt;span style="font-family: Arial;"&gt;&amp;#22270;&amp;#34920; 13&amp;#65306;&amp;#34880;&amp;#31649;&amp;#32039;&amp;#24352;&amp;#32032;II&amp;#21463;&amp;#20307;&amp;#25326;&amp;#25239;&amp;#21058;&amp;#38477;&amp;#34880;&amp;#21387;&amp;#30340;&amp;#20316;&amp;#29992;&amp;#26426;&amp;#29702; &lt;/span&gt;&lt;/span&gt;&lt;/div&gt;&lt;div&gt;&lt;span style="font-size: small;"&gt;&lt;span style="font-family: Arial;"&gt;&amp;#22270;&amp;#34920; 14&amp;#65306;&amp;#38463;&amp;#21033;&amp;#27801;&amp;#22374;&amp;#37231;&amp;#19982;&amp;#27695;&amp;#27801;&amp;#22374;&amp;#38078;&amp;#30340;&amp;#32467;&amp;#26500;&amp;#27604;&amp;#36739;&amp;nbsp;&lt;/span&gt;&lt;/span&gt;&lt;/div&gt;&lt;div&gt;&lt;span style="font-size: small;"&gt;&lt;span style="font-family: Arial;"&gt;&amp;#22270;&amp;#34920; 15&amp;#65306;&amp;#38463;&amp;#21033;&amp;#27801;&amp;#22374;&amp;#37231;&amp;#30340;&amp;#20316;&amp;#29992;&amp;#26426;&amp;#29702;&amp;nbsp;&lt;/span&gt;&lt;/span&gt;&lt;/div&gt;&lt;div&gt;&lt;span style="font-size: small;"&gt;&lt;span style="font-family: Arial;"&gt;&amp;#22270;&amp;#34920; 16&amp;#65306;&amp;#38463;&amp;#21033;&amp;#27801;&amp;#22374;&amp;#37231;&amp;#19982;&amp;#27695;&amp;#27801;&amp;#22374;&amp;#38078;&amp;#20135;&amp;#29983;&amp;#27963;&amp;#24615;&amp;#30340;&amp;#36884;&amp;#24452;&amp;#27604;&amp;#36739;&amp;nbsp;&lt;/span&gt;&lt;/span&gt;&lt;/div&gt;&lt;div&gt;&lt;span style="font-size: small;"&gt;&lt;span style="font-family: Arial;"&gt;&amp;#22270;&amp;#34920; 17&amp;#65306;&amp;#38463;&amp;#21033;&amp;#27801;&amp;#22374;&amp;#37231;&amp;#29255;&amp;#19982;&amp;#27695;&amp;#27801;&amp;#22374;&amp;#38078;&amp;#29255;&amp;#20135;&amp;#29983;&amp;#27963;&amp;#24615;&amp;#25104;&amp;#20998;&amp;#30340;&amp;#30334;&amp;#20998;&amp;#27604;&amp;nbsp;&lt;/span&gt;&lt;/span&gt;&lt;/div&gt;&lt;div&gt;&lt;span style="font-size: small;"&gt;&lt;span style="font-family: Arial;"&gt;&amp;#22270;&amp;#34920; 18&amp;#65306;&amp;#38463;&amp;#21033;&amp;#27801;&amp;#22374;&amp;#37231;&amp;#21516;&amp;#27695;&amp;#27801;&amp;#22374;&amp;#38078;&amp;#19981;&amp;#21516;&amp;#26102;&amp;#38388;&amp;#33410;&amp;#28857;&amp;#19978;&amp;#30340;&amp;#38477;&amp;#21387;&amp;#24133;&amp;#24230;&amp;#30340;&amp;#27604;&amp;#36739;&amp;nbsp;&lt;/span&gt;&lt;/span&gt;&lt;/div&gt;&lt;div&gt;&lt;span style="font-size: small;"&gt;&lt;span style="font-family: Arial;"&gt;&amp;#22270;&amp;#34920; 19&amp;#65306;&amp;#38463;&amp;#21033;&amp;#27801;&amp;#22374;&amp;#37231;&amp;#21516;&amp;#27695;&amp;#27801;&amp;#22374;&amp;#38078;&amp;#23545;&amp;#34880;&amp;#21387;&amp;#24433;&amp;#21709;&amp;#26377;&amp;#25928;&amp;#29575;&amp;#30340;&amp;#27604;&amp;#36739; &lt;/span&gt;&lt;/span&gt;&lt;/div&gt;&lt;div&gt;&lt;span style="font-size: small;"&gt;&lt;span style="font-family: Arial;"&gt;&amp;#22270;&amp;#34920; 20&amp;#65306;&amp;#38463;&amp;#21033;&amp;#27801;&amp;#22374;&amp;#37231;&amp;#21516;&amp;#27695;&amp;#27801;&amp;#22374;&amp;#38078;&amp;#22312;&amp;#19981;&amp;#33391;&amp;#21453;&amp;#24212;&amp;#20107;&amp;#20214;&amp;#21457;&amp;#29983;&amp;#29575;&amp;#27604;&amp;#36739;&amp;nbsp;&lt;/span&gt;&lt;/span&gt;&lt;/div&gt;&lt;div&gt;&lt;span style="font-size: small;"&gt;&lt;span style="font-family: Arial;"&gt;&amp;#22270;&amp;#34920; 21&amp;#65306;&amp;#38463;&amp;#21033;&amp;#27801;&amp;#22374;&amp;#37231;&amp;#19982;&amp;#27695;&amp;#27801;&amp;#22374;&amp;#38078;&amp;#27602;&amp;#24615;&amp;#27604;&amp;#36739; &lt;/span&gt;&lt;/span&gt;&lt;/div&gt;&lt;div&gt;&lt;span style="font-size: small;"&gt;&lt;span style="font-family: Arial;"&gt;&amp;#22270;&amp;#34920; 22&amp;#65306;2015-2019&amp;#24180;&amp;#27695;&amp;#27801;&amp;#22374;&amp;#38078;&amp;#30340;&amp;#24066;&amp;#22330;&amp;#35268;&amp;#27169;&amp;#21450;&amp;#22686;&amp;#36895;&amp;nbsp;&lt;/span&gt;&lt;/span&gt;&lt;/div&gt;&lt;div&gt;&lt;span style="font-size: small;"&gt;&lt;span style="font-family: Arial;"&gt;&amp;#22270;&amp;#34920; 23&amp;#65306;2019&amp;#24180;&amp;#22269;&amp;#20869;&amp;#27695;&amp;#27801;&amp;#22374;&amp;#24066;&amp;#22330;&amp;#20221;&amp;#39069;&amp;#20998;&amp;#24067;&amp;#22270; &lt;/span&gt;&lt;/span&gt;&lt;/div&gt;&lt;div&gt;&lt;span style="font-size: small;"&gt;&lt;span style="font-family: Arial;"&gt;&amp;#22270;&amp;#34920; 24&amp;#65306;2015-2019&amp;#24180;&amp;#40664;&amp;#27801;&amp;#19996;&amp;#30340;&amp;#31185;&amp;#32032;&amp;#20122;&amp;#24066;&amp;#22330;&amp;#35268;&amp;#27169;&amp;#21450;&amp;#22686;&amp;#36895; &lt;/span&gt;&lt;/span&gt;&lt;/div&gt;&lt;div&gt;&lt;span style="font-size: small;"&gt;&lt;span style="font-family: Arial;"&gt;&amp;#22270;&amp;#34920; 25&amp;#65306;2015-2019&amp;#24180;&amp;#28023;&amp;#33993;&amp;#33647;&amp;#19994;&amp;#27695;&amp;#27801;&amp;#22374;&amp;#37231;&amp;#29255;&amp;#24066;&amp;#22330;&amp;#35268;&amp;#27169;&amp;#21450;&amp;#22686;&amp;#36895;&amp;nbsp;&lt;/span&gt;&lt;/span&gt;&lt;/div&gt;&lt;div&gt;&lt;span style="font-size: small;"&gt;&lt;span style="font-family: Arial;"&gt;&amp;#22270;&amp;#34920; 26&amp;#65306;2015-2019&amp;#24180;&amp;#21326;&amp;#28023;&amp;#33647;&amp;#19994;&amp;#27695;&amp;#27801;&amp;#22374;&amp;#38078;&amp;#29255;&amp;#24066;&amp;#22330;&amp;#35268;&amp;#27169;&amp;#21450;&amp;#22686;&amp;#36895;&amp;nbsp;&lt;/span&gt;&lt;/span&gt;&lt;/div&gt;&lt;div&gt;&lt;span style="font-size: small;"&gt;&lt;span style="font-family: Arial;"&gt;&amp;#22270;&amp;#34920; 27&amp;#65306;&amp;#20844;&amp;#21496;&amp;#29616;&amp;#26377;&amp;#19968;&amp;#20108;&amp;#32447;&amp;#20135;&amp;#21697;&amp;#30340;&amp;#33829;&amp;#38144;&amp;#37325;&amp;#21472;&amp;#24773;&amp;#20917; &lt;/span&gt;&lt;/span&gt;&lt;/div&gt;&lt;div&gt;&lt;span style="font-size: small;"&gt;&lt;span style="font-family: Arial;"&gt;&amp;#22270;&amp;#34920; 28&amp;#65306;&amp;#38463;&amp;#21033;&amp;#27801;&amp;#22374;&amp;#37231;&amp;#21644;&amp;#27695;&amp;#27801;&amp;#22374;&amp;#38078;&amp;#33829;&amp;#38144;&amp;#36153;&amp;#29992;&amp;#22312;&amp;#27604;&amp;#30340;&amp;#27604;&amp;#36739; &lt;/span&gt;&lt;/span&gt;&lt;/div&gt;&lt;div&gt;&lt;span style="font-size: small;"&gt;&lt;span style="font-family: Arial;"&gt;&amp;#22270;&amp;#34920; 29&amp;#65306;&amp;#38463;&amp;#21033;&amp;#27801;&amp;#22374;&amp;#37231;&amp;#21644;&amp;#31185;&amp;#32032;&amp;#20122;&amp;#36164;&amp;#28304;&amp;#25237;&amp;#20837;&amp;#27169;&amp;#24335;&amp;#30340;&amp;#27604;&amp;#36739; &lt;/span&gt;&lt;/span&gt;&lt;/div&gt;&lt;div&gt;&lt;span style="font-size: small;"&gt;&lt;span style="font-family: Arial;"&gt;&amp;#22270;&amp;#34920; 30&amp;#65306;&amp;#38463;&amp;#21033;&amp;#27801;&amp;#22374;&amp;#37231;&amp;#29255;&amp;#20013;&amp;#26631;&amp;#30465;&amp;#20221;&amp;#21450;&amp;#20013;&amp;#26631;&amp;#20215;&amp;#26684;&amp;#19982;&amp;#31185;&amp;#32032;&amp;#20122;&amp;#30456;&amp;#27604;&amp;#3673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61.html"&gt;http://www.cction.com/report/202204/28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